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PHEASANT HUNT REGISTR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unter’s Name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ty___________________________State___________Zip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Only put your e-mail address if you prefer that method of communica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hone </w:t>
      </w:r>
      <w:r>
        <w:rPr>
          <w:u w:val="single"/>
        </w:rPr>
        <w:t>(   _     _  )</w:t>
      </w:r>
      <w:r>
        <w:rPr/>
        <w:t xml:space="preserve">______________________ </w:t>
        <w:tab/>
        <w:t>Age of hunte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bringing your own hunting dog with you?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new to our hunt? ______If so, you are a guest of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Preference (if any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unting with a specific group, please list group name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$375.00 per person – No refunds or credits will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heck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# ____________________                    Amount of Check 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make as many copies as needed because each paid hunter is required to have their own completed registration fo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OCCA USE:</w:t>
        <w:tab/>
        <w:t>HUNTER NUMBER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posit: _____________  Ppwk Notice: _____________  Completed: 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5:00Z</dcterms:created>
  <dc:creator>Home</dc:creator>
  <dc:description/>
  <cp:keywords/>
  <dc:language>en-US</dc:language>
  <cp:lastModifiedBy>Teresa</cp:lastModifiedBy>
  <cp:lastPrinted>2016-08-25T10:19:00Z</cp:lastPrinted>
  <dcterms:modified xsi:type="dcterms:W3CDTF">2018-05-16T17:16:00Z</dcterms:modified>
  <cp:revision>13</cp:revision>
  <dc:subject/>
  <dc:title>2007 PHEASANT HUNT REGISTRATION FORM</dc:title>
</cp:coreProperties>
</file>