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3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heasant Hu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mark your calendars to attend the Annual Olton Chamber of Commerce and Agriculture Pheasant Hunt, scheduled December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here in O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are limiting our hunt in order to provide the services and fun that you have enjoyed in the past. The cost this year will be $375 per person for the 2-day hunt.  This price includes a cap, a mandatory safety and hunt rules review, and breakfast and lunch on Saturday and Sunday.  Once our hunt is full, we will not accept any new participants.  If I receive your registration after we are full, I will let you know immediately and give you the option of being put on the waiting list.  So please register immediately to guarantee you have a spo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ntest will be held this year for all return hunters. Whoever brings a hunter that has not hunted with us before has a chance to win a free hunt.  We will also be holding raffles for various items.  We are working to make sure we get items that you will want to win – including some nicer, more expensive gun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We are looking forward to you hunting with us. Please mail to our office your registration form, fee, a </w:t>
      </w:r>
      <w:r>
        <w:rPr>
          <w:b/>
          <w:u w:val="single"/>
        </w:rPr>
        <w:t>signed</w:t>
      </w:r>
      <w:r>
        <w:rPr/>
        <w:t xml:space="preserve"> copy of hunter rules and a </w:t>
      </w:r>
      <w:r>
        <w:rPr>
          <w:b/>
          <w:u w:val="single"/>
        </w:rPr>
        <w:t>signed</w:t>
      </w:r>
      <w:r>
        <w:rPr/>
        <w:t xml:space="preserve"> copy of the liability waiver, disclaimer and release with the </w:t>
      </w:r>
      <w:r>
        <w:rPr>
          <w:b/>
          <w:u w:val="single"/>
        </w:rPr>
        <w:t>signature of a witness</w:t>
      </w:r>
      <w:r>
        <w:rPr/>
        <w:t>. (Please keep a copy of hunter rules and waiver for yourself</w:t>
      </w:r>
      <w:r>
        <w:rPr>
          <w:b/>
        </w:rPr>
        <w:t>.)  PLEASE BE SURE AND SIGN ALL PAPERS, AS THIS SPEEDS UP REGISTRATION ON THE DAY OF THE HU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For lodging, you can check with the Wild Plum Inn Bed and Breakfast here in Olton. Their number is 806-285-7780.  Once they are full, you will need to check in Plainview, Lubbock, or Littlefield.  If you have any questions, please call the Chamber office, 806-285-2292 on Tuesday or Thursday between 9 am and 1 pm or if this is not convenient call my cell at 806-241-9384. You may leave a message at either number. We look forward to seeing you December 7-8, 2019 for the pheasant h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enne Synatschk</w:t>
      </w:r>
    </w:p>
    <w:p>
      <w:pPr>
        <w:pStyle w:val="Normal"/>
        <w:rPr/>
      </w:pPr>
      <w:r>
        <w:rPr/>
        <w:t>OCCA Manager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1:00Z</dcterms:created>
  <dc:creator>Home</dc:creator>
  <dc:description/>
  <cp:keywords/>
  <dc:language>en-US</dc:language>
  <cp:lastModifiedBy>Teresa</cp:lastModifiedBy>
  <cp:lastPrinted>2018-08-21T09:15:00Z</cp:lastPrinted>
  <dcterms:modified xsi:type="dcterms:W3CDTF">2019-08-20T14:59:00Z</dcterms:modified>
  <cp:revision>17</cp:revision>
  <dc:subject/>
  <dc:title>August 10, 2007</dc:title>
</cp:coreProperties>
</file>