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 PHEASANT HUNT REGISTRATION FO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unter’s Name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ty___________________________State___________Zip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-mail Address __________________________________________________________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(Only put your e-mail address if you prefer that method of communicati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hone </w:t>
      </w:r>
      <w:r>
        <w:rPr>
          <w:u w:val="single"/>
        </w:rPr>
        <w:t>(   _     _  )</w:t>
      </w:r>
      <w:r>
        <w:rPr/>
        <w:t xml:space="preserve">______________________ </w:t>
        <w:tab/>
        <w:t>Age of hunter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be bringing your own hunting dog with you?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new to our hunt? ______If so, you are a guest of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 Preference (if any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unting with a specific group, please list group name 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Hunting License # (if you already have license)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: $375.00 per person – No refunds or credits will be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n Check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# ____________________                    Amount of Check _______________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ay make as many copies as needed because each paid hunter is required to have their own completed registration for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</w:r>
      <w:r>
        <w:rPr>
          <w:b/>
          <w:sz w:val="36"/>
          <w:szCs w:val="36"/>
        </w:rPr>
        <w:t>OCCA USE:</w:t>
        <w:tab/>
        <w:t>HUNTER NUMBER 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Deposit: _____________  Ppwk Notice: _____________  Completed: 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45:00Z</dcterms:created>
  <dc:creator>Home</dc:creator>
  <dc:description/>
  <cp:keywords/>
  <dc:language>en-US</dc:language>
  <cp:lastModifiedBy>Teresa</cp:lastModifiedBy>
  <cp:lastPrinted>2016-08-25T10:19:00Z</cp:lastPrinted>
  <dcterms:modified xsi:type="dcterms:W3CDTF">2019-08-20T15:00:00Z</dcterms:modified>
  <cp:revision>16</cp:revision>
  <dc:subject/>
  <dc:title>2007 PHEASANT HUNT REGISTRATION FORM</dc:title>
</cp:coreProperties>
</file>