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0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NNUAL SANDHILLS CELEBRATIO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ly 3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  </w:t>
        <w:tab/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:00 pm</w:t>
        <w:tab/>
        <w:t>Open House at the Cavett Memorial Center – till 5:00 p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6:00 pm</w:t>
        <w:tab/>
        <w:t>Hamburgers by Olton Volunteer Ambulance Association at the Pavil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7:30 pm </w:t>
        <w:tab/>
        <w:t>Gospel Singing followed by the Premiere Cake Auction benefitting the Sand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Crawl Museum &amp; the Ice Cream Contest &amp; Social at the Pavi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Sandhills Sweetheart Candidates will be presented during the evenin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August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7:00 pm </w:t>
        <w:tab/>
        <w:t>Olton Sandhills Sweetheart Pageant at the Olton High School Auditorium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iday, August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Class Reunions will be held at various places and time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:00 pm</w:t>
        <w:tab/>
        <w:t>Arts &amp; Crafts and Food booths open at the Pavilion until 11:00 p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:00 pm</w:t>
        <w:tab/>
        <w:t>Dog Show at the Pavilion –Contact Amber DeBerry 806-685-091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:00 pm</w:t>
        <w:tab/>
        <w:t xml:space="preserve">****Costume Judging 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0-14 year olds, Dress up however they want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15 &amp; up, 1980’s them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:00 pm</w:t>
        <w:tab/>
        <w:t>Hamburgers by Olton Volunteer Ambulance Association at the Pavil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:00 pm</w:t>
        <w:tab/>
        <w:t xml:space="preserve">Volleyball Tournament at Stiles Park –Contact Meghan DeBerry at 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806-891-322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6:30 pm</w:t>
        <w:tab/>
        <w:t>****Pedal Tractor Pull Contest—Leon’s parking lot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:00 pm</w:t>
        <w:tab/>
        <w:t xml:space="preserve">Bar-B-Que Cookoff begins on Main Street –1 block south of the Pavilion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ontact Ruben Renteria-806-729-506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:00 pm</w:t>
        <w:tab/>
        <w:t>Dance featuring Creative Entertainment: DJ until 11:00 pm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5101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, August 3</w:t>
      </w:r>
      <w:r>
        <w:rPr>
          <w:b/>
          <w:sz w:val="32"/>
          <w:szCs w:val="32"/>
          <w:vertAlign w:val="superscript"/>
        </w:rPr>
        <w:t>rd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7:00 am</w:t>
        <w:tab/>
        <w:t>Breakfast sponsored by Olton Volunteer Ambulance Associ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t the Ambulance Station (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d Ave G) until 9:00 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>7:00 am</w:t>
        <w:tab/>
        <w:t>****Olton Youth Football Color Run-Contact Gabbie Garcia, Cassie Gil or</w:t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>Patsy Sni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:00 am </w:t>
        <w:tab/>
        <w:t>Arts &amp; Crafts and Food booths open at Pavilion until 11:00 pm</w:t>
      </w:r>
    </w:p>
    <w:p>
      <w:pPr>
        <w:pStyle w:val="Normal"/>
        <w:ind w:firstLine="72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9:15 am</w:t>
        <w:tab/>
        <w:t>****Bicycle Judging Contest- Parade Lineup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0:00 am</w:t>
        <w:tab/>
        <w:t>W.B Dickenson Memorial parade –Contact Terry Martin 638-668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1:00 am</w:t>
        <w:tab/>
        <w:t>Open House at the Sandcrawl Museum &amp; Heritage Manor until 4:00 pm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:00 am</w:t>
        <w:tab/>
        <w:t xml:space="preserve">Registration begins for Horseshoe Pitching at Stiles Horseshoe Park – 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>Tournament starts at 1:00 pm –Contact Randy Mitchell (806)773-859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1:15 am</w:t>
        <w:tab/>
        <w:t>Jo Harrell Memorial Car Show at the Wellington State Bank parking lo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2:00 pm</w:t>
        <w:tab/>
        <w:t>Hamburgers by Olton Volunteer Ambulance Association at the Pavil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:00 pm</w:t>
        <w:tab/>
        <w:t>Watermelon Feast sponsored by the Masonic Lodge at the Pavil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:00 pm</w:t>
        <w:tab/>
        <w:t>Golf Scramble at the Olton Country Club –Contact ORC at 285-2595</w:t>
      </w:r>
    </w:p>
    <w:p>
      <w:pPr>
        <w:pStyle w:val="Normal"/>
        <w:ind w:firstLine="72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1:30 pm</w:t>
        <w:tab/>
        <w:t>****Watermelon Seed Spitting Contes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:00 pm</w:t>
        <w:tab/>
        <w:t xml:space="preserve">Lion’s Club Tennis Ball Drop 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 xml:space="preserve">Tennis balls will be sold throughout Sandhills –Contact David Azam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2:00 pm</w:t>
        <w:tab/>
        <w:t>Olton Schools open for touring until 4:00 pm</w:t>
      </w:r>
    </w:p>
    <w:p>
      <w:pPr>
        <w:pStyle w:val="Normal"/>
        <w:ind w:firstLine="720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5:00 pm</w:t>
        <w:tab/>
        <w:t>****Beard Contest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6:00 pm</w:t>
        <w:tab/>
        <w:t>Recognition of Pioneers and Guests at the Pavilion; Presentation of Awards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6:00 pm </w:t>
        <w:tab/>
        <w:t>Hamburgers by Olton Volunteer Ambulance Association at the Pavilio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7:00 pm</w:t>
        <w:tab/>
        <w:t>Dance featuring music by Buster Bledsoe Band until 11:00 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**** new activities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47:00Z</dcterms:created>
  <dc:creator>Home</dc:creator>
  <dc:description/>
  <cp:keywords/>
  <dc:language>en-US</dc:language>
  <cp:lastModifiedBy>Teresa</cp:lastModifiedBy>
  <cp:lastPrinted>2019-07-02T10:23:00Z</cp:lastPrinted>
  <dcterms:modified xsi:type="dcterms:W3CDTF">2019-07-11T14:24:00Z</dcterms:modified>
  <cp:revision>49</cp:revision>
  <dc:subject/>
  <dc:title>2008 Phone Nos</dc:title>
</cp:coreProperties>
</file>