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andhills Sweetheart Pageant Rules &amp; Regulations</w:t>
      </w:r>
    </w:p>
    <w:p>
      <w:pPr>
        <w:pStyle w:val="Normal"/>
        <w:jc w:val="center"/>
        <w:rPr/>
      </w:pPr>
      <w:r>
        <w:rPr>
          <w:rFonts w:cs="Arial" w:ascii="Arial" w:hAnsi="Arial"/>
        </w:rPr>
        <w:t>(Revised April 2019)</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contestant must agree to abide by these rules, with the possibility of disqualification for infractions thereo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1. Contestant must reside in OR attend school within the Olton School District boundaries, or petition the pageant committee to 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2. Must be sponsored by a local business that is an Olton Chamber of Commerce and Agriculture member.  (If you need a list of CCA members, please contact the CCA off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3. Contestants must have never been married, never been pregnant nor never have given birth to a child. The Sweetheart may not marry or become pregnant during her reig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4. All contestants </w:t>
      </w:r>
      <w:r>
        <w:rPr>
          <w:rFonts w:cs="Arial" w:ascii="Arial" w:hAnsi="Arial"/>
          <w:sz w:val="28"/>
          <w:szCs w:val="28"/>
          <w:u w:val="single"/>
        </w:rPr>
        <w:t xml:space="preserve">MUST </w:t>
      </w:r>
      <w:r>
        <w:rPr>
          <w:rFonts w:cs="Arial" w:ascii="Arial" w:hAnsi="Arial"/>
          <w:sz w:val="28"/>
          <w:szCs w:val="28"/>
        </w:rPr>
        <w:t xml:space="preserve">attend </w:t>
      </w:r>
      <w:r>
        <w:rPr>
          <w:rFonts w:cs="Arial" w:ascii="Arial" w:hAnsi="Arial"/>
          <w:sz w:val="28"/>
          <w:szCs w:val="28"/>
          <w:u w:val="single"/>
        </w:rPr>
        <w:t>ALL</w:t>
      </w:r>
      <w:r>
        <w:rPr>
          <w:rFonts w:cs="Arial" w:ascii="Arial" w:hAnsi="Arial"/>
          <w:sz w:val="28"/>
          <w:szCs w:val="28"/>
        </w:rPr>
        <w:t xml:space="preserve"> pageant rehearsals </w:t>
      </w:r>
      <w:r>
        <w:rPr>
          <w:rFonts w:cs="Arial" w:ascii="Arial" w:hAnsi="Arial"/>
          <w:sz w:val="28"/>
          <w:szCs w:val="28"/>
          <w:u w:val="single"/>
        </w:rPr>
        <w:t>ON TIM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ab/>
        <w:t xml:space="preserve">5. All pageant rehearsals will be </w:t>
      </w:r>
      <w:r>
        <w:rPr>
          <w:rFonts w:cs="Arial" w:ascii="Arial" w:hAnsi="Arial"/>
          <w:sz w:val="28"/>
          <w:szCs w:val="28"/>
          <w:u w:val="single"/>
        </w:rPr>
        <w:t>closed</w:t>
      </w:r>
      <w:r>
        <w:rPr>
          <w:rFonts w:cs="Arial" w:ascii="Arial" w:hAnsi="Arial"/>
          <w:sz w:val="28"/>
          <w:szCs w:val="28"/>
        </w:rPr>
        <w:t xml:space="preserve"> to anyone not participating in the page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6. No one will be allowed backstage on the date of the pageant other than pageant officials, and contestants, and the ONE person approved by the committee to assist the contestants with prepar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7. Any contestant, any family member or any guest showing unsportsmanlike behavior will lead to the disqualification of the contestant. That contestant will not be allowed to participate in the Sandhills Sweetheart Pageant in the fu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8. Contestant may never have been convicted of a criminal offen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9. There shall be no visitation by family members or friend with the judges. The judges may initiate a conversation, but family members should not initiate a conversation. This will result in disqualification of the contes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0. All contestants are required to attend the Gospel Singing on Wednesday n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1. The committee holds the right to disqualify any contestant if necessary. This can be a fun event for everyone and can be a learning experience. The committee will not tolerate any questionable behavior, false accusations about other contestants or cheating of any sort. There will be secret judges and they will be reporting directly to the main judges if they see anything questionable. Be Al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2. Contestants must be of good moral condu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3. All decisions of the judges are fin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14. The director and committee of the pageant have the right to renounce any wardrobe that does not meet the guidelines as follows:</w:t>
      </w:r>
    </w:p>
    <w:p>
      <w:pPr>
        <w:pStyle w:val="Normal"/>
        <w:rPr/>
      </w:pPr>
      <w:r>
        <w:rPr>
          <w:rFonts w:cs="Arial" w:ascii="Arial" w:hAnsi="Arial"/>
          <w:sz w:val="28"/>
          <w:szCs w:val="28"/>
        </w:rPr>
        <w:tab/>
        <w:tab/>
        <w:t>a. All garments must follow the rule of the 3 B’s</w:t>
      </w:r>
    </w:p>
    <w:p>
      <w:pPr>
        <w:pStyle w:val="Normal"/>
        <w:rPr>
          <w:rFonts w:ascii="Arial" w:hAnsi="Arial" w:cs="Arial"/>
          <w:sz w:val="28"/>
          <w:szCs w:val="28"/>
        </w:rPr>
      </w:pPr>
      <w:r>
        <w:rPr>
          <w:rFonts w:cs="Arial" w:ascii="Arial" w:hAnsi="Arial"/>
          <w:sz w:val="28"/>
          <w:szCs w:val="28"/>
        </w:rPr>
        <w:tab/>
        <w:tab/>
        <w:tab/>
        <w:t>No BELLIES visible</w:t>
      </w:r>
    </w:p>
    <w:p>
      <w:pPr>
        <w:pStyle w:val="Normal"/>
        <w:rPr>
          <w:rFonts w:ascii="Arial" w:hAnsi="Arial" w:cs="Arial"/>
          <w:sz w:val="28"/>
          <w:szCs w:val="28"/>
        </w:rPr>
      </w:pPr>
      <w:r>
        <w:rPr>
          <w:rFonts w:cs="Arial" w:ascii="Arial" w:hAnsi="Arial"/>
          <w:sz w:val="28"/>
          <w:szCs w:val="28"/>
        </w:rPr>
        <w:tab/>
        <w:tab/>
        <w:tab/>
        <w:t>No BREASTS visible</w:t>
      </w:r>
    </w:p>
    <w:p>
      <w:pPr>
        <w:pStyle w:val="Normal"/>
        <w:rPr/>
      </w:pPr>
      <w:r>
        <w:rPr>
          <w:rFonts w:cs="Arial" w:ascii="Arial" w:hAnsi="Arial"/>
          <w:sz w:val="28"/>
          <w:szCs w:val="28"/>
        </w:rPr>
        <w:tab/>
        <w:tab/>
        <w:tab/>
        <w:t>No BOTTOMS visible</w:t>
      </w:r>
    </w:p>
    <w:p>
      <w:pPr>
        <w:pStyle w:val="Normal"/>
        <w:rPr>
          <w:rFonts w:ascii="Arial" w:hAnsi="Arial" w:cs="Arial"/>
          <w:sz w:val="28"/>
          <w:szCs w:val="28"/>
        </w:rPr>
      </w:pPr>
      <w:r>
        <w:rPr>
          <w:rFonts w:cs="Arial" w:ascii="Arial" w:hAnsi="Arial"/>
          <w:sz w:val="28"/>
          <w:szCs w:val="28"/>
        </w:rPr>
        <w:tab/>
        <w:tab/>
        <w:t>b. All garments should be knee length or longer</w:t>
      </w:r>
    </w:p>
    <w:p>
      <w:pPr>
        <w:pStyle w:val="Normal"/>
        <w:rPr>
          <w:rFonts w:ascii="Arial" w:hAnsi="Arial" w:cs="Arial"/>
          <w:sz w:val="28"/>
          <w:szCs w:val="28"/>
        </w:rPr>
      </w:pPr>
      <w:r>
        <w:rPr>
          <w:rFonts w:cs="Arial" w:ascii="Arial" w:hAnsi="Arial"/>
          <w:sz w:val="28"/>
          <w:szCs w:val="28"/>
        </w:rPr>
        <w:tab/>
        <w:tab/>
        <w:t>c. Absolutely no shorts</w:t>
      </w:r>
    </w:p>
    <w:p>
      <w:pPr>
        <w:pStyle w:val="Normal"/>
        <w:rPr>
          <w:rFonts w:ascii="Arial" w:hAnsi="Arial" w:cs="Arial"/>
          <w:sz w:val="28"/>
          <w:szCs w:val="28"/>
        </w:rPr>
      </w:pPr>
      <w:r>
        <w:rPr>
          <w:rFonts w:cs="Arial" w:ascii="Arial" w:hAnsi="Arial"/>
          <w:sz w:val="28"/>
          <w:szCs w:val="28"/>
        </w:rPr>
        <w:tab/>
        <w:t xml:space="preserve">Wardrobe will be approved before day of pageant.  </w:t>
      </w:r>
      <w:r>
        <w:rPr>
          <w:rFonts w:cs="Arial" w:ascii="Arial" w:hAnsi="Arial"/>
          <w:sz w:val="28"/>
          <w:szCs w:val="28"/>
          <w:u w:val="single"/>
        </w:rPr>
        <w:t>Not following above rules will be immediate disqualification.  Wearing a gown not approved will be an immediate disqualification on st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5. Contestants and their parents/guardians agree to hold harmless all persons affiliated with the Sandhills Sweetheart Pageant, in case of any loss or injury occurring during the entire pageant and preparation for the page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6. Contestants must conduct themselves in a proper lady-like manner and show high moral standards. Contestants will not be permitted to drink alcoholic beverages, smoke or use foul language at any time during the page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7. Should there be any problem of any kind during the pageant or related events, the contestant is to go to one of the directors or committee members. Any unruly, unsportsmanlike or unbecoming conduct by a contestant or any member of her entourage, or any disregard for the rules and regulations of this pageant can and will result in immediate dismissal from further competition without refund. Depending on the severity of the action or behavior, may result in a permanent barrier from future competition of the Sandhills Sweetheart Page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8. Candidates MUST reside with a parent/guardian or grandpar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19. All contestants MUST write a simple thank you note to the business that sponsors them in the pageant. The notes should be written and given to the director no later than the day before the pageant (These sponsors are very important to this pageant and need to be shown that the candidates appreciate their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ab/>
      </w:r>
      <w:r>
        <w:rPr>
          <w:rFonts w:cs="Arial" w:ascii="Arial" w:hAnsi="Arial"/>
          <w:sz w:val="28"/>
          <w:szCs w:val="28"/>
        </w:rPr>
        <w:t>20. Duties of the newly selected Sandhills Sweetheart incl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 She will represent Olton at other are functions as much as possible. (This will include selling raffle tickets at the CCA Annual Pheasant Hunt and attending the CCA Banqu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b. She must be a young lady of high morals and exhibit superb ethical charac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c. The Sandhills Sweetheart must be a young lady who strives to be an excellent role model to the youth of Ol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d. She must be a young lady who wishes to be a representative of her hometown commu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e. She will pledge not to partake of alcoholic beverages, illegal drugs or smoke during her reign as Sandhills Sweetheart. All profanity is prohibited</w:t>
        <w:tab/>
        <w:t>during her reig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f. If the newly selected Sandhills Sweetheart cannot fulfill all of the expressed duties or if she violates any rules set forth for a contestant, she will immediately relinquish her title, crown and scholarship upon the</w:t>
        <w:tab/>
        <w:t>direction of the Pageant Director and the Pageant Committee and the first runner-up will be eligible for the tit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 xml:space="preserve">g. The Sandhills Sweetheart must serve in accordance of her title. If she feels that she would not care to be under the watchful eye of the community and the committee for one year, then she may want to reconsider entering the contest. The committee has the right to remove her crown and the first runner-up of the contest would take over as reigning Sandhills Sweetheart. This is a possibility that the committee wants her to know abou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21.</w:t>
        <w:tab/>
        <w:t>Duties of the newly selected Sweetheart Court ar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She will represent Olton at CCA functions throughout the year as much as possible.  (This will include selling raffle tickets at the CCA Annual Pheasant Hunt and attending the CCA Banque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andhills Sweetheart Court must be a young lady who strives to be an excellent role model to the youth of Olton.</w:t>
      </w:r>
    </w:p>
    <w:p>
      <w:pPr>
        <w:pStyle w:val="ListParagraph"/>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Must be a young lady who wishes to be a representative of her hometown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2.  Contestants CANNOT vote for themselves for Ms. Congeniality. </w:t>
      </w:r>
      <w:r>
        <w:br w:type="page"/>
      </w:r>
    </w:p>
    <w:p>
      <w:pPr>
        <w:pStyle w:val="Normal"/>
        <w:rPr/>
      </w:pPr>
      <w:r>
        <w:rPr>
          <w:rFonts w:cs="Arial" w:ascii="Arial" w:hAnsi="Arial"/>
          <w:sz w:val="28"/>
          <w:szCs w:val="28"/>
        </w:rPr>
        <w:t>Applicant’s Name:  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usiness Sponsor Name and Signature of Authorized Person from that Busine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       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pplicant’s date of birth:  _____________  Age:  _______  Grade:  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licant’s Phone Number(s): 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iling Address: 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mail Address: 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ent/Guardian Names:  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Guardian Phone Number(s):  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signed below, applicants and parent/guardians certify that they have read, understand and agree to the rules and regulations set forth within. Failure to comply will result in applicant’s disqualification.</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of Applicant</w:t>
        <w:tab/>
        <w:tab/>
        <w:tab/>
        <w:tab/>
        <w:tab/>
        <w:tab/>
        <w:tab/>
        <w:t>Date</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of Parent/Guardian</w:t>
        <w:tab/>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oth signatures are required for all applicants.</w:t>
      </w:r>
    </w:p>
    <w:p>
      <w:pPr>
        <w:pStyle w:val="Normal"/>
        <w:rPr>
          <w:rFonts w:ascii="Arial" w:hAnsi="Arial" w:cs="Arial"/>
          <w:sz w:val="28"/>
          <w:szCs w:val="28"/>
        </w:rPr>
      </w:pPr>
      <w:r>
        <w:rPr>
          <w:rFonts w:eastAsia="Arial" w:cs="Arial" w:ascii="Arial" w:hAnsi="Arial"/>
        </w:rPr>
        <w:t xml:space="preserve">  </w:t>
      </w:r>
    </w:p>
    <w:p>
      <w:pPr>
        <w:pStyle w:val="Normal"/>
        <w:rPr>
          <w:rFonts w:ascii="Arial" w:hAnsi="Arial" w:cs="Arial"/>
        </w:rPr>
      </w:pPr>
      <w:r>
        <w:rPr>
          <w:rFonts w:cs="Arial" w:ascii="Arial" w:hAnsi="Arial"/>
        </w:rPr>
        <w:t>All pageant rules and regulations have been approved and adopted by the Pageant Committee and the Olton Chamber of Commerce and Agriculture Board of Director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arent meeting will be held on Tuesday, July 14 at 7:30 pm and will be </w:t>
      </w:r>
    </w:p>
    <w:p>
      <w:pPr>
        <w:pStyle w:val="Normal"/>
        <w:jc w:val="center"/>
        <w:rPr>
          <w:rFonts w:ascii="Arial" w:hAnsi="Arial" w:cs="Arial"/>
          <w:b/>
          <w:b/>
        </w:rPr>
      </w:pPr>
      <w:r>
        <w:rPr>
          <w:rFonts w:cs="Arial" w:ascii="Arial" w:hAnsi="Arial"/>
          <w:b/>
        </w:rPr>
        <w:t xml:space="preserve">MANDATORY for participants and their parent/guardian.  This rules and information packet and $100 Sponsor Fee MUST be brought to that meeting and turned in to Robyn Stevenson. </w:t>
      </w:r>
    </w:p>
    <w:p>
      <w:pPr>
        <w:pStyle w:val="Normal"/>
        <w:jc w:val="center"/>
        <w:rPr>
          <w:rFonts w:ascii="Arial" w:hAnsi="Arial" w:cs="Arial"/>
          <w:b/>
          <w:b/>
        </w:rPr>
      </w:pPr>
      <w:r>
        <w:rPr>
          <w:rFonts w:cs="Arial" w:ascii="Arial" w:hAnsi="Arial"/>
          <w:b/>
        </w:rPr>
        <w:t>Practices will take place Thursday, July 16, Thursday, July 18, Tuesday, July 21, Thursday, July 23, and Tuesday, July 28 at 7:30 pm.  There will also be an optional practice Wednesday, July 29.</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Bring all outfits that you may wear to Robyn for approval as soon as decided on.</w:t>
      </w:r>
    </w:p>
    <w:p>
      <w:pPr>
        <w:pStyle w:val="Normal"/>
        <w:jc w:val="center"/>
        <w:rPr>
          <w:rFonts w:ascii="Arial" w:hAnsi="Arial" w:cs="Arial"/>
          <w:sz w:val="28"/>
          <w:szCs w:val="28"/>
        </w:rPr>
      </w:pPr>
      <w:r>
        <w:rPr>
          <w:rFonts w:cs="Arial" w:ascii="Arial" w:hAnsi="Arial"/>
          <w:sz w:val="28"/>
          <w:szCs w:val="28"/>
        </w:rPr>
        <w:t>For more information or questions contact Robyn Stevenson at (806)685-822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year’s Sandhills Sweetheart Scholarship Pageant will be held in The Roxy theatre.  Due to guidelines in place, we cannot use the OISD Auditorium.  We will also have to abide guidelines for the pageant at the time of the event.  Each contestant will get 2 tickets for admittance into the pageant.  If we have any tickets leftover, we will divide them equally amongst the contestants.  We will allow 1 person per contestant to be backstage to help get ready.  We are still working out all of the fine details, but I promise we will make the best out of the situ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 all for your patience and understa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ienne Synatschk</w:t>
      </w:r>
    </w:p>
    <w:p>
      <w:pPr>
        <w:pStyle w:val="Normal"/>
        <w:rPr>
          <w:rFonts w:ascii="Arial" w:hAnsi="Arial" w:cs="Arial"/>
          <w:sz w:val="28"/>
          <w:szCs w:val="28"/>
        </w:rPr>
      </w:pPr>
      <w:r>
        <w:rPr>
          <w:rFonts w:cs="Arial" w:ascii="Arial" w:hAnsi="Arial"/>
          <w:sz w:val="28"/>
          <w:szCs w:val="28"/>
        </w:rPr>
        <w:t>OCCA Manager</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43:00Z</dcterms:created>
  <dc:creator>Home</dc:creator>
  <dc:description/>
  <cp:keywords/>
  <dc:language>en-US</dc:language>
  <cp:lastModifiedBy>Adrienne Synatschk</cp:lastModifiedBy>
  <cp:lastPrinted>2019-05-28T11:43:00Z</cp:lastPrinted>
  <dcterms:modified xsi:type="dcterms:W3CDTF">2020-06-12T22:56:00Z</dcterms:modified>
  <cp:revision>14</cp:revision>
  <dc:subject/>
  <dc:title>Sandhills Sweetheart Pageant Rules &amp; Regulations</dc:title>
</cp:coreProperties>
</file>