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Rubric for Grading Students in Integrated Dance Lessons</w:t>
      </w:r>
    </w:p>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700"/>
        <w:gridCol w:w="2790"/>
        <w:gridCol w:w="2790"/>
        <w:gridCol w:w="2610"/>
        <w:gridCol w:w="990"/>
      </w:tblGrid>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sic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veloping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stery 3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emplary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ight</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ademic Conce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alls short of fulfilling the stated expectations with three (or more)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ulfills the stated expectations with one - two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required details of the academic concept are clearly represented in the final d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ddition to mastery, the student includes additional or optional details of the academic concept in the final danc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1 (4)</w:t>
            </w:r>
          </w:p>
        </w:tc>
      </w:tr>
      <w:tr>
        <w:trPr>
          <w:trHeight w:val="10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c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alls short of fulfilling the stated expectations with three (or more)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ulfills the stated expectations with one – two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dance element is fully represented in the final dance and chosen movement clearly represents the academic concep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ddition to mastery, the movement used to represent the dance element is inventive and creati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1 (4)</w:t>
            </w:r>
          </w:p>
        </w:tc>
      </w:tr>
      <w:tr>
        <w:trPr>
          <w:trHeight w:val="10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alls short of fulfilling the stated expectations with three (or more)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ulfills the stated expectations with one - two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required components of the final dance are included and have a clear beginning and en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ddition to mastery, the final dance incorporates additional or optional compositional ele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5 (2)</w:t>
            </w:r>
          </w:p>
        </w:tc>
      </w:tr>
      <w:tr>
        <w:trPr>
          <w:trHeight w:val="10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hearsal &amp; Performance (Show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alls short of fulfilling the stated expectations with three (or more)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ulfills the stated expectations with one – two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final dance is memorized and performed with energy and clarity.  The student performs their final dance with commi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ddition to mastery, the final dance is performed with confidence and with distinct dynamics and a specific foc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5 (2)</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tion &amp; Con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alls short of fulfilling the stated expectations with three (or more)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fulfills the stated expectations with one – two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e student is focused, enthusiastic, and collaborative in this creative learning experience.  They contribute ideas and feedback if requested as wel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ddition to mastery, the student takes a leadership role in class either in the creative process or in class discuss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2 (8)</w:t>
            </w:r>
          </w:p>
        </w:tc>
      </w:tr>
    </w:tbl>
    <w:p>
      <w:pPr>
        <w:pStyle w:val="Normal"/>
        <w:rPr>
          <w:sz w:val="22"/>
          <w:szCs w:val="22"/>
        </w:rPr>
      </w:pPr>
      <w:r>
        <w:rPr>
          <w:sz w:val="22"/>
          <w:szCs w:val="22"/>
        </w:rPr>
      </w:r>
    </w:p>
    <w:p>
      <w:pPr>
        <w:pStyle w:val="Normal"/>
        <w:rPr>
          <w:b/>
          <w:b/>
          <w:i/>
          <w:i/>
          <w:szCs w:val="24"/>
        </w:rPr>
      </w:pPr>
      <w:r>
        <w:rPr>
          <w:b/>
          <w:i/>
          <w:szCs w:val="24"/>
        </w:rPr>
        <w:t>Teacher Note:</w:t>
      </w:r>
    </w:p>
    <w:p>
      <w:pPr>
        <w:pStyle w:val="Normal"/>
        <w:rPr>
          <w:i/>
          <w:i/>
          <w:szCs w:val="24"/>
        </w:rPr>
      </w:pPr>
      <w:r>
        <w:rPr>
          <w:i/>
          <w:szCs w:val="24"/>
        </w:rPr>
        <w:t xml:space="preserve">This rubric is meant to be a template used to tailor to whatever lesson plan you are instructing.  Simple replace the words “academic concept” with a brief description of what this is in your lesson under “3” (mastery) and do the same for the “dance element(s)” being taught in partnership with these.  Participation and composition expectations can remain the same lesson to lesson, however, if group work is a part of instruction, I recommend emphasizing the demonstrated ability to work well with others.  </w:t>
      </w:r>
    </w:p>
    <w:p>
      <w:pPr>
        <w:pStyle w:val="Normal"/>
        <w:rPr>
          <w:i/>
          <w:i/>
          <w:szCs w:val="24"/>
        </w:rPr>
      </w:pPr>
      <w:r>
        <w:rPr>
          <w:i/>
          <w:szCs w:val="24"/>
        </w:rPr>
      </w:r>
    </w:p>
    <w:p>
      <w:pPr>
        <w:pStyle w:val="Normal"/>
        <w:rPr/>
      </w:pPr>
      <w:r>
        <w:rPr>
          <w:i/>
          <w:szCs w:val="24"/>
        </w:rPr>
        <w:t xml:space="preserve">This rubric is weighted and currently designed for the beginning student (participation and effort are rewarded the most).  The points awarded in each category can shift depending on what the lesson emphasizes or the increased abilities of your students as they improve as movers and creating movement to represent academic concepts.  The “3” is “mastery” and is equivalent to a “B” (meeting high expectations) and what the student should strive for.  The “1” and “2” categories are repetitive and kept simple so as not to distract the student if the rubric is distributed and used formatively and for feedback, and the “4” defines “going above and beyond” for the student who needs differentiating (additional challenges) beyond the midline learner.  The simplicity of all categories outside of “3” and “4” also allow for efficient grading by the teacher, when they are tasked with grading all students in one lesson in real time – a skill that is gained through experience and may need to occur initially (until this is easeful) with the assistance of videotaping final culminating dances for review later.  </w:t>
      </w:r>
    </w:p>
    <w:p>
      <w:pPr>
        <w:pStyle w:val="Normal"/>
        <w:rPr>
          <w:i/>
          <w:i/>
          <w:szCs w:val="24"/>
        </w:rPr>
      </w:pPr>
      <w:r>
        <w:rPr>
          <w:i/>
          <w:szCs w:val="24"/>
        </w:rPr>
      </w:r>
    </w:p>
    <w:p>
      <w:pPr>
        <w:pStyle w:val="Normal"/>
        <w:rPr/>
      </w:pPr>
      <w:r>
        <w:rPr>
          <w:i/>
          <w:szCs w:val="24"/>
        </w:rPr>
        <w:t>The rubric is out of a possible 20 points and I suggest this as an ideal for initial assignments in a dance integrated class.  I recommend that once the majority of the class is experienced enough in this type of instruction/class and are also familiar with the dance elements, that the teacher records and includes dance integration assessments into the student’s overall grade.  This rubric can also be shared in parent/teacher conferences as evidence of student progress and also ideally as a guide for the student to share with others themselves what they are learning, and serve as a source of aggregated data for the class’ growth as a whole.</w:t>
      </w:r>
    </w:p>
    <w:p>
      <w:pPr>
        <w:pStyle w:val="Normal"/>
        <w:rPr>
          <w:i/>
          <w:i/>
          <w:szCs w:val="24"/>
        </w:rPr>
      </w:pPr>
      <w:r>
        <w:rPr>
          <w:i/>
          <w:szCs w:val="24"/>
        </w:rPr>
      </w:r>
    </w:p>
    <w:p>
      <w:pPr>
        <w:pStyle w:val="Normal"/>
        <w:rPr>
          <w:i/>
          <w:i/>
          <w:szCs w:val="24"/>
        </w:rPr>
      </w:pPr>
      <w:r>
        <w:rPr>
          <w:i/>
          <w:szCs w:val="24"/>
        </w:rPr>
        <w:t xml:space="preserve">Remember that above all, the integrated dance lesson plan should be a meaningful, memorable, enjoyable experience where all types of sensory learners (visual, auditory, kinesthetic) are addressed and challenged directly.  The assessment of the student’s learning should never trump the intention of this type of class and the intentions inherent in it – to give the student a very different, very interactive, very creative, very collaborative – learning experience with the academic concepts being covered and the dance elements being taught.  With practice, both instruction (teacher), performances (student), and assessment (both) will become second nature.  In the meantime, I hope the teacher finds this rubric helpful and uses it to both guide instruction (in partnership with the rubric used to assess teacher progress in integrated dance instruction, planning, management, and assessment) and grade the students in their charge.  </w:t>
      </w:r>
    </w:p>
    <w:p>
      <w:pPr>
        <w:pStyle w:val="Normal"/>
        <w:rPr>
          <w:i/>
          <w:i/>
          <w:sz w:val="22"/>
          <w:szCs w:val="22"/>
        </w:rPr>
      </w:pPr>
      <w:r>
        <w:rPr>
          <w:i/>
          <w:sz w:val="22"/>
          <w:szCs w:val="22"/>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Written by Julie Hammond White 2017</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27:00Z</dcterms:created>
  <dc:creator>Juttakay</dc:creator>
  <dc:description/>
  <cp:keywords/>
  <dc:language>en-US</dc:language>
  <cp:lastModifiedBy>Julie White</cp:lastModifiedBy>
  <dcterms:modified xsi:type="dcterms:W3CDTF">2017-08-13T14:27:00Z</dcterms:modified>
  <cp:revision>2</cp:revision>
  <dc:subject/>
  <dc:title>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243801</vt:r8>
  </property>
  <property fmtid="{D5CDD505-2E9C-101B-9397-08002B2CF9AE}" pid="3" name="_AuthorEmail">
    <vt:lpwstr>juttakay@comcast.net</vt:lpwstr>
  </property>
  <property fmtid="{D5CDD505-2E9C-101B-9397-08002B2CF9AE}" pid="4" name="_AuthorEmailDisplayName">
    <vt:lpwstr>Jutta White</vt:lpwstr>
  </property>
  <property fmtid="{D5CDD505-2E9C-101B-9397-08002B2CF9AE}" pid="5" name="_EmailSubject">
    <vt:lpwstr/>
  </property>
  <property fmtid="{D5CDD505-2E9C-101B-9397-08002B2CF9AE}" pid="6" name="_ReviewingToolsShownOnce">
    <vt:lpwstr/>
  </property>
</Properties>
</file>