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Rubric for Guiding the Writing of Integrated Dance Lesson Plans</w:t>
      </w:r>
    </w:p>
    <w:p>
      <w:pPr>
        <w:pStyle w:val="Normal"/>
        <w:rPr>
          <w:b/>
          <w:b/>
          <w:sz w:val="28"/>
          <w:szCs w:val="28"/>
        </w:rPr>
      </w:pPr>
      <w:r>
        <w:rPr>
          <w:b/>
          <w:sz w:val="28"/>
          <w:szCs w:val="28"/>
        </w:rPr>
      </w:r>
    </w:p>
    <w:tbl>
      <w:tblPr>
        <w:tblW w:w="13968" w:type="dxa"/>
        <w:jc w:val="left"/>
        <w:tblInd w:w="-113" w:type="dxa"/>
        <w:tblLayout w:type="fixed"/>
        <w:tblCellMar>
          <w:top w:w="0" w:type="dxa"/>
          <w:left w:w="108" w:type="dxa"/>
          <w:bottom w:w="0" w:type="dxa"/>
          <w:right w:w="108" w:type="dxa"/>
        </w:tblCellMar>
      </w:tblPr>
      <w:tblGrid>
        <w:gridCol w:w="2088"/>
        <w:gridCol w:w="2700"/>
        <w:gridCol w:w="2790"/>
        <w:gridCol w:w="2790"/>
        <w:gridCol w:w="2610"/>
        <w:gridCol w:w="990"/>
      </w:tblGrid>
      <w:tr>
        <w:trPr>
          <w:trHeight w:val="2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riter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asic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veloping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stery 3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xemplary 4</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eight</w:t>
            </w:r>
          </w:p>
        </w:tc>
      </w:tr>
      <w:tr>
        <w:trPr>
          <w:trHeight w:val="2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roductory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veral required components are missing or incomplete.  Dance elements and/or academic standards are not stated and/or are not cle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required components are included with one exception.  Dance elements and academic standards are state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l required components are included (grade level, class period, lesson plan review, relevance, and standards).  Dance elements, corresponding dance standards, and academic standards are stated.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required components are included.  Dance elements, as well as state and national dance and academic standards are stat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2 (8)</w:t>
            </w:r>
          </w:p>
        </w:tc>
      </w:tr>
      <w:tr>
        <w:trPr>
          <w:trHeight w:val="10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bjectives &amp; Dance/Academic Partnership</w:t>
            </w:r>
          </w:p>
          <w:p>
            <w:pPr>
              <w:pStyle w:val="Normal"/>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lesson’s objectives lack appropriate and needed emphasis of both the dance element(s) and/or the academic concepts.  Planned instruction does not reflect a creative and interactive approach best used in integrated dance classe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lesson’s objectives answer to both the academic concepts and dance element(s), but planned instruction and teaching strategies can be more interactive and divers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lesson is balanced between instructing the academic concept and the associated dance element(s), with clearly stated objectives for each. Multiple teaching strategies are employed (student centered and teacher centered) to ensure interactive and creative instruction.  High expectations are stated and taught t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lesson comprehensively and creatively instructs both the dance element(s) and the academic concepts.  Planned instruction is diverse, creative, collaborative, and interactive.  The student and teacher are true partners in the learning experience, and activities are rigorous and appropriately challeng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3 (12)</w:t>
            </w:r>
          </w:p>
        </w:tc>
      </w:tr>
      <w:tr>
        <w:trPr>
          <w:trHeight w:val="2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ocedures &amp; Activit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ies follow the suggested lesson plan format with one exception and lack detail, cohesiveness, and creativity to the degree that instruction is formulaic and students are not involved in instruction as much as they could be.  Feedback is also lacking.  Ascertaining time management during instruction is not possibl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ies follow the suggested lesson plan format and are detailed and comprehensive, cohesive, and creative with several exceptions.  Formative feedback is given, but is either too teacher directed or sporadically given.  Because of the lesson’s lack of connection, evidence for the effective use of instructional time is difficult to determin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ies follow the suggested lesson plan format (warm-up, introduction of academic concept, introduction of dance element(s), combining the two in a creative application, showing or performance of work, feedback and closure) for an integrated dance class.  Procedures are also detailed and comprehensive, cohesive, and creative.  Formative feedback is given often. Effective time management in instruction is evidenc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ies follow the suggested lesson plan format, and are comprehensive, cohesive, and creative to the degree that connections and student insight permeate instruction.  Diverse and multiple opportunities for general and personal feedback are evidenced in both quality participation and feedback.  Time management and maximizing instructional time is evidenc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4 (16)</w:t>
            </w:r>
          </w:p>
        </w:tc>
      </w:tr>
      <w:tr>
        <w:trPr>
          <w:trHeight w:val="2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search and Resources</w:t>
            </w:r>
          </w:p>
          <w:p>
            <w:pPr>
              <w:pStyle w:val="Normal"/>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lesson plan lacks in stated research and does not reference either in citation or activities/procedures supporting information.  Because of this, information given for the dance element(s) and/or the academic concepts is basic at best and does not support creative or critical application by the student.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lesson plan is supported through references to dance and education sources that informed instruction.  Music is included in the lesson plan, and some instructional aids are also integrated.  Citation of sources is included, but there are no hyperlinks to verify these.  Because of this, information given for the dance element(s) and/or academic concepts is not as comprehensive as it could be and creative and critical application by the student is limite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lesson plan is well researched and includes several supporting resources that contribute to instruction in meaningful ways.  Music is appropriate for the lesson, props/visual aids/formative assessments/handouts are effective and ready for inclusion/distribution, and hyperlinks to referenced materials are included to ensure appropriate citation.  Because of this, instruction of both the dance element(s) and the academic concepts are creative and comprehensi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lesson plan is well researched and includes many resources that are central to the lesson and its effective instruction.  Music is directly related to the theme of the lesson, and all instructional aids are detailed and directly reflect stated objectives and support formative and summative assessments.  Hyperlinks and appropriate citation of sources are clearly articulated.  Because of this, instruction of both the dance element(s) and the academic concepts are creative, comprehensive, and rigorou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1 (4)</w:t>
            </w:r>
          </w:p>
        </w:tc>
      </w:tr>
      <w:tr>
        <w:trPr>
          <w:trHeight w:val="2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ssessment &amp; Clos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mative assessments are not included in instruction and/or closure is a weak evaluation of learning and reinforcement of objectives.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mative assessments are included in instruction, but closure does not include review of both the dance element(s) and the academic concepts or lacks in detail in order to clearly evaluate comprehension, retention, and assessment of student applicatio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tive assessment is an integral part of instruction, and closure reinforced and reviews both the dance element(s) and the academic concepts that were taught.  Students’ culminating activity demonstrates understanding and application of the objectives taught for bot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ative assessment is both student and teacher centered and evidences interactive and creative instruction as well as both concepts being taught in true partnership, in alignment with stated objectives, and very clearly, creatively, and comprehensively.  Students’ culminating activity evidences a mature understanding and application of the lesson plan’s objectives/concep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2 (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Written by Julie Hammond White 2017</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8:52:00Z</dcterms:created>
  <dc:creator>Juttakay</dc:creator>
  <dc:description/>
  <cp:keywords/>
  <dc:language>en-US</dc:language>
  <cp:lastModifiedBy>Julie White</cp:lastModifiedBy>
  <dcterms:modified xsi:type="dcterms:W3CDTF">2017-08-12T18:52:00Z</dcterms:modified>
  <cp:revision>2</cp:revision>
  <dc:subject/>
  <dc:title>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7243801</vt:r8>
  </property>
  <property fmtid="{D5CDD505-2E9C-101B-9397-08002B2CF9AE}" pid="3" name="_AuthorEmail">
    <vt:lpwstr>juttakay@comcast.net</vt:lpwstr>
  </property>
  <property fmtid="{D5CDD505-2E9C-101B-9397-08002B2CF9AE}" pid="4" name="_AuthorEmailDisplayName">
    <vt:lpwstr>Jutta White</vt:lpwstr>
  </property>
  <property fmtid="{D5CDD505-2E9C-101B-9397-08002B2CF9AE}" pid="5" name="_EmailSubject">
    <vt:lpwstr/>
  </property>
  <property fmtid="{D5CDD505-2E9C-101B-9397-08002B2CF9AE}" pid="6" name="_ReviewingToolsShownOnce">
    <vt:lpwstr/>
  </property>
</Properties>
</file>