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</w:rPr>
        <w:drawing>
          <wp:inline distT="0" distB="0" distL="0" distR="0">
            <wp:extent cx="16859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554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Recommendations for Return to Sport for Elbow OCD Repair- </w:t>
      </w: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u w:val="single"/>
        </w:rPr>
        <w:t>Optional Level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u w:val="single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Must have full range of motion in flexion and extension before starting: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Must be released by surgeon before starting: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Do not move to next step if pain above a 2/10 or if there is swelling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1 and #2: Nothing that puts weight on arm, hanging is ok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Vault- runs but nothing on arms ye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</w:rPr>
        <w:t>Bars- swings, giants, dismounts, (</w:t>
      </w:r>
      <w:r>
        <w:rPr>
          <w:rFonts w:eastAsia="Times New Roman" w:cs="Bookman Old Style" w:ascii="Bookman Old Style" w:hAnsi="Bookman Old Style"/>
          <w:color w:val="000000"/>
          <w:u w:val="single"/>
        </w:rPr>
        <w:t>no release moves</w:t>
      </w:r>
      <w:r>
        <w:rPr>
          <w:rFonts w:eastAsia="Times New Roman" w:cs="Bookman Old Style" w:ascii="Bookman Old Style" w:hAnsi="Bookman Old Style"/>
          <w:color w:val="000000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u w:val="single"/>
        </w:rPr>
        <w:t>no "on top of the bar"</w:t>
      </w:r>
      <w:r>
        <w:rPr>
          <w:rFonts w:eastAsia="Times New Roman" w:cs="Bookman Old Style" w:ascii="Bookman Old Style" w:hAnsi="Bookman Old Style"/>
          <w:color w:val="000000"/>
        </w:rPr>
        <w:t xml:space="preserve"> work such as cast to handstands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Beam- dance, leaps, nothing on arm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Floor- tumbling without arms (fronts, layouts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Conditioning- CORE, legs, running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3 and #4 if no pain during skills during Week #1 and #2- Weight but no impact on arm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Vault- no vaults ye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Bars- can start free hips, kip to handstand- no impact but permitted weight on arm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 xml:space="preserve">Beam- back walkovers, front walkovers, - up to 5 each/ practice , no series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Floor- handstands- no impact but permitted weight on arm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Conditioning- can start hanging things such as pull ups on bars and rope climb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5 if no pain during skills during Week #3 and #4- minimal impact adde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Vault- no vault ye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Bars- start release moves, up to 5 per practice- adding some impac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Beam- up to 5 series per practice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Floor- tumble track up to 20 minutes per da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</w:rPr>
        <w:t>Conditioning- released- </w:t>
      </w:r>
      <w:r>
        <w:rPr>
          <w:rFonts w:eastAsia="Times New Roman" w:cs="Bookman Old Style" w:ascii="Bookman Old Style" w:hAnsi="Bookman Old Style"/>
          <w:color w:val="000000"/>
          <w:u w:val="single"/>
        </w:rPr>
        <w:t>limit skills with pounding exercises</w:t>
      </w:r>
      <w:r>
        <w:rPr>
          <w:rFonts w:eastAsia="Times New Roman" w:cs="Bookman Old Style" w:ascii="Bookman Old Style" w:hAnsi="Bookman Old Style"/>
          <w:color w:val="000000"/>
        </w:rPr>
        <w:t xml:space="preserve"> (such as pushup jump to feet, back to pushup position as an example- "burpies"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6 if no pain during skills during Week #5- impact but not full workou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</w:rPr>
        <w:t>Vault- up to 5 timers per practice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Bars- up to 10 release moves per practi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</w:rPr>
        <w:t>Beam- released up to 10 series per day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Floor- tumbling on floor up to 15 minutes per day, the rest of floor rotation on tumbletrack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Conditioning- release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7 if no pain during skills during Week #6- full workout but not high numbers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Vault- up to 5 vaults per day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Bars- release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Beam- release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Floor- up to 30 minutes of floor per day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Conditioning- release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8 if no pain during skills during Week:   Released</w:t>
      </w:r>
      <w:r>
        <w:rPr>
          <w:rFonts w:eastAsia="Times New Roman" w:cs="Bookman Old Style" w:ascii="Bookman Old Style" w:hAnsi="Bookman Old Style"/>
          <w:color w:val="000000"/>
        </w:rPr>
        <w:tab/>
        <w:tab/>
      </w:r>
      <w:r>
        <w:rPr>
          <w:rFonts w:eastAsia="Times New Roman" w:cs="Bookman Old Style" w:ascii="Bookman Old Style" w:hAnsi="Bookman Old Style"/>
          <w:color w:val="000000"/>
          <w:sz w:val="16"/>
          <w:szCs w:val="16"/>
        </w:rPr>
        <w:t>Goldstein2016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9:00Z</dcterms:created>
  <dc:creator>Randall Goldstein</dc:creator>
  <dc:description/>
  <cp:keywords/>
  <dc:language>en-US</dc:language>
  <cp:lastModifiedBy>Randy Goldstein</cp:lastModifiedBy>
  <cp:lastPrinted>2014-09-19T08:26:00Z</cp:lastPrinted>
  <dcterms:modified xsi:type="dcterms:W3CDTF">2020-10-19T15:15:00Z</dcterms:modified>
  <cp:revision>11</cp:revision>
  <dc:subject/>
  <dc:title/>
</cp:coreProperties>
</file>