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u w:val="single"/>
        </w:rPr>
        <w:drawing>
          <wp:inline distT="0" distB="0" distL="0" distR="0">
            <wp:extent cx="179514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3554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u w:val="single"/>
        </w:rPr>
        <w:t>GYMNASTICS- Women’s Optional Leve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color w:val="000000"/>
          <w:sz w:val="20"/>
          <w:szCs w:val="20"/>
          <w:u w:val="single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u w:val="single"/>
        </w:rPr>
        <w:t>Recommendations for Return to Sport for Knee OCD Repair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8"/>
          <w:szCs w:val="28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u w:val="single"/>
        </w:rPr>
        <w:t>Must have full range of motion in flexion and extension before starting: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  <w:u w:val="single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u w:val="single"/>
        </w:rPr>
        <w:t>MUST BE CLEARED BY SURGEON BEFORE STARTING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Do not move to next step if pain above a 2/10 or if there is swelling or limping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  <w:u w:val="single"/>
        </w:rPr>
        <w:t>Week #1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>Vault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- jogging/two legged jumping on tumble track, drills that DO NOT involve spring board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>Bars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- everything but dismounts, can dismount into pit with NO mat on top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>Beam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- dance, turns, NO JUMPS, DISMOUNTS, OR SERIES yet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>Floor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- Dance, turns, tumble track jogging/two legged jumping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>Conditioning-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 CORE, arms, NO plyometrics or jumping yet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  <w:u w:val="single"/>
        </w:rPr>
        <w:t>Week #2 if no pain during skills during Week #1 minimal impact permitted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>Vault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- running on vault runway, drills with NO springboard yet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>Bars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- everything permitted with dismounts to pit (can add sting mat into pit)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>Beam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- back walkovers, front walkovers, - up to 5 each/ practice , no series or dismounts yet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>Floor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- tumble track tumbling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>Conditioning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- can start leg non plyometric (like roll back stand ups, mountain climbers without “banging” knee to ground) 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  <w:u w:val="single"/>
        </w:rPr>
        <w:t>Week #3 if no pain during skills during Week #2 impact with limited numbers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>Vault-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 drills with springboard but landings to resi/soft mat or pit (up to 8 per practice)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>Bars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- dismounts permitted to soft mat or resi (up to 8 per practice)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>Beam-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 series (up to 8 per practice), leaps (up to 8 per practice), dismounts to resi or pit (up to 5 per practice if take off is roundoff)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>Floor-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 “easy” tumbling such as round off back handspring  (up to 5 per practice) but NO back hand spring to doubles or front to front (front handspring to front layout) yet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>Conditioning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- up to 15 “impact” type conditioning exercises such as jump up/jump down from floor to panel mat or block mat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  <w:u w:val="single"/>
        </w:rPr>
        <w:t>Week #4 if no pain during skills during Week #3- full impact but not full workout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>Vault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- up to 5 timers per practice, land to soft mat or resi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>Bars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- released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>Beam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- up to 10 series per practice, up to 5 dismounts per practice, up to 10 leaps per practice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>Floor-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 tumbling on floor up to 15 minutes per day, the rest of floor rotation on tumbletrack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>Conditioning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- released up to 10 minutes of impact type conditioning on lower extremity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  <w:u w:val="single"/>
        </w:rPr>
        <w:t>Week #5 if no pain during skills during Week #4- full workout but not high numbers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>Vault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- up to 5 vaults per da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>Bars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- released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>Beam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- up to 3 routines per practice, up to 10 series per practice, up to 5 dismounts per practice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>Floor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- up to 30 minutes of floor per day, the rest on tumble track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>Conditioning-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 released up to 30 minutes lower extremity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color w:val="000000"/>
          <w:u w:val="single"/>
        </w:rPr>
        <w:t xml:space="preserve">Week #6 if no pain during skills during Week #5                           </w:t>
      </w:r>
      <w:r>
        <w:rPr>
          <w:rFonts w:eastAsia="Times New Roman" w:cs="Bookman Old Style" w:ascii="Bookman Old Style" w:hAnsi="Bookman Old Style"/>
          <w:color w:val="000000"/>
        </w:rPr>
        <w:t>Released</w:t>
        <w:tab/>
        <w:tab/>
        <w:tab/>
        <w:tab/>
        <w:tab/>
        <w:tab/>
        <w:tab/>
        <w:tab/>
        <w:tab/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Goldstein,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16:00Z</dcterms:created>
  <dc:creator>Randall Goldstein</dc:creator>
  <dc:description/>
  <cp:keywords/>
  <dc:language>en-US</dc:language>
  <cp:lastModifiedBy>Randy Goldstein</cp:lastModifiedBy>
  <cp:lastPrinted>2014-09-19T08:26:00Z</cp:lastPrinted>
  <dcterms:modified xsi:type="dcterms:W3CDTF">2020-10-19T15:13:00Z</dcterms:modified>
  <cp:revision>6</cp:revision>
  <dc:subject/>
  <dc:title/>
</cp:coreProperties>
</file>