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Spondylolysis Return to Sport Protocol- </w:t>
      </w:r>
      <w:r>
        <w:rPr>
          <w:b/>
          <w:u w:val="single"/>
        </w:rPr>
        <w:t>Basketball/Volleyball</w:t>
      </w:r>
    </w:p>
    <w:p>
      <w:pPr>
        <w:pStyle w:val="Normal"/>
        <w:jc w:val="center"/>
        <w:rPr/>
      </w:pPr>
      <w:r>
        <w:rPr/>
        <w:t>Dr. Randy Goldstein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u w:val="single"/>
        </w:rPr>
        <w:drawing>
          <wp:inline distT="0" distB="0" distL="0" distR="0">
            <wp:extent cx="132842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3554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Last Update 12/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After diagnosis of a lumbar spondylolysis (typically with physical exam and xray; occasionally also MRI or CT/SPECT scan), removal from sport and 23 hour wearing of a brace (anti-lordosis lumbar orthotic) will be instituted until pain free- a minimum of 6 weeks and a maximum of 12 weeks. If pain continues past 12 weeks, referral to a back specialized orthopedic for further options including surgical op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ce pain free- first follow up with Dr. Goldstein after 6 weeks or more of brace wear- recommended physical therapy will begin- the goal of physical therapy is to stretch muscles in hamstring/hip/shoulder, to teach range of motion with “hinging” above the injured area, to focus on CORE neutral and flexion activity when possible, and to strengthen/stabilize CORE muscles in back/abdomen/hip to reduce re-injury to area of spondyloly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overall goal is to reduce pain, limit re-injury, and return the athlete to their pre-injury level of sport allowing for continued progress with their sport goa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380365</wp:posOffset>
                </wp:positionV>
                <wp:extent cx="4028440" cy="590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590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ASKETBALL/ VOLLEYBALL GO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not progress to next step until pain a 2/10 or less with current step- goal is to complete steps in 5-6 weeks, should coincide with timing of physical therapy, do not progress to next step before at least 1 week in current st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1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retching and conditioning permitted by PT while a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Stationary bike up to 30 minu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30 minute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2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retching and strength conditioning permitted by PT while a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unning up to 3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30 minute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3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of step 2 and ad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unning and full conditioning- no squats or dead lifts until ok with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kills begin including jumps, scrimmage scenario with safe la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Neutral CORE landings increasing plyometrics/dynamic 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60 minutes of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4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l of step 3 add ad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Full practice with proper “hinging” if in extension and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E neutral take offs and landings when extension not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60 minutes of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5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of step 4 and ad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elease to competition with recheck to PT for alterations/limitat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 need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465.1pt;mso-wrap-distance-left:9.05pt;mso-wrap-distance-right:9.05pt;mso-wrap-distance-top:0pt;mso-wrap-distance-bottom:0pt;margin-top:29.9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BASKETBALL/ VOLLEYBALL GOAL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not progress to next step until pain a 2/10 or less with current step- goal is to complete steps in 5-6 weeks, should coincide with timing of physical therapy, do not progress to next step before at least 1 week in current ste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1-</w:t>
                      </w:r>
                      <w:r>
                        <w:rPr>
                          <w:sz w:val="18"/>
                          <w:szCs w:val="18"/>
                        </w:rPr>
                        <w:t xml:space="preserve"> stretching and conditioning permitted by PT while at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Stationary bike up to 30 minu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tal time of workout- 30 minute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2-</w:t>
                      </w:r>
                      <w:r>
                        <w:rPr>
                          <w:sz w:val="18"/>
                          <w:szCs w:val="18"/>
                        </w:rPr>
                        <w:t xml:space="preserve"> Stretching and strength conditioning permitted by PT while at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unning up to 30 minut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30 minute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3-</w:t>
                      </w:r>
                      <w:r>
                        <w:rPr>
                          <w:sz w:val="18"/>
                          <w:szCs w:val="18"/>
                        </w:rPr>
                        <w:t>All of step 2 and add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unning and full conditioning- no squats or dead lifts until ok with P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kills begin including jumps, scrimmage scenario with safe landin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Neutral CORE landings increasing plyometrics/dynamic exercis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60 minutes of prac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4-</w:t>
                      </w:r>
                      <w:r>
                        <w:rPr>
                          <w:sz w:val="18"/>
                          <w:szCs w:val="18"/>
                        </w:rPr>
                        <w:t xml:space="preserve"> All of step 3 add ad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Full practice with proper “hinging” if in extension and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E neutral take offs and landings when extension not necessar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60 minutes of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5-</w:t>
                      </w:r>
                      <w:r>
                        <w:rPr>
                          <w:sz w:val="18"/>
                          <w:szCs w:val="18"/>
                        </w:rPr>
                        <w:t>All of step 4 and ad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elease to competition with recheck to PT for alterations/limitations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 need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59055</wp:posOffset>
                </wp:positionV>
                <wp:extent cx="2980690" cy="5906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90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HYSICAL THERAPY GO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not progress to next step until pain free with current step- goal is to complete steps in 5-6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1- WEAN OUT OF BRACE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p brace once PT evalu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ATER therapy (if available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range of motion and simple movement drills with paddles- should be pain free before moving to Step #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one to two visits expected or one we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2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nd therapy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ORE, Hamstring, Neutral CO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RE training and posture, hip/hamstring/shoulder stretching and ROM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4 visit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3- Functional Skills in Neutral and Flex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E strengthening functional to 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 non-loaded extension drills and “hinging” above spondy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4 session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4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unctional Skills in Extension “safel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inue CORE strengthening with home and sport exercise program in m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 loaded extension drills with sport specific skills in m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4 session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5- Home exercise progr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me exercise program planning, discuss what is going on during sport and modifying skills at sport that may cause risk or increased p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3 sessions or one w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5.1pt;mso-wrap-distance-left:9.05pt;mso-wrap-distance-right:9.05pt;mso-wrap-distance-top:0pt;mso-wrap-distance-bottom:0pt;margin-top:4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HYSICAL THERAPY GO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not progress to next step until pain free with current step- goal is to complete steps in 5-6 week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1- WEAN OUT OF BRACE  </w:t>
                      </w:r>
                      <w:r>
                        <w:rPr>
                          <w:sz w:val="18"/>
                          <w:szCs w:val="18"/>
                        </w:rPr>
                        <w:t>stop brace once PT evalu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WATER therapy (if available)</w:t>
                      </w:r>
                      <w:r>
                        <w:rPr>
                          <w:sz w:val="18"/>
                          <w:szCs w:val="18"/>
                        </w:rPr>
                        <w:t xml:space="preserve"> for range of motion and simple movement drills with paddles- should be pain free before moving to Step #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ox one to two visits expected or one week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2-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and therapy-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ORE, Hamstring, Neutral COR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RE training and posture, hip/hamstring/shoulder stretching and ROM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4 visit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3- Functional Skills in Neutral and Flexio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E strengthening functional to spor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gin non-loaded extension drills and “hinging” above spondy si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4 session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4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unctional Skills in Extension “safel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tinue CORE strengthening with home and sport exercise program in mi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gin loaded extension drills with sport specific skills in mi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4 session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5- Home exercise program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ome exercise program planning, discuss what is going on during sport and modifying skills at sport that may cause risk or increased pa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3 sessions or one wee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33:00Z</dcterms:created>
  <dc:creator>Randy</dc:creator>
  <dc:description/>
  <cp:keywords/>
  <dc:language>en-US</dc:language>
  <cp:lastModifiedBy>Randy Goldstein</cp:lastModifiedBy>
  <cp:lastPrinted>2016-12-29T14:59:00Z</cp:lastPrinted>
  <dcterms:modified xsi:type="dcterms:W3CDTF">2020-10-19T15:18:00Z</dcterms:modified>
  <cp:revision>5</cp:revision>
  <dc:subject/>
  <dc:title>Spondylolysis Return to Sport Protocol</dc:title>
</cp:coreProperties>
</file>