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pondylolysis Return to Sport Protocol- </w:t>
      </w:r>
      <w:r>
        <w:rPr>
          <w:b/>
          <w:u w:val="single"/>
        </w:rPr>
        <w:t>Soccer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25603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Last Update 3/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will be instituted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/shoulder, to teach range of motion with “hinging” above the injured area, to focus on CORE neutral and flexion activity when possible, and to strengthen/stabilize CORE muscles in back/abdomen/hip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80365</wp:posOffset>
                </wp:positionV>
                <wp:extent cx="4028440" cy="590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ccer / Lacrosse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4-5 weeks, should coincide with timing of physical therapy, do not progress to next step before at least 1 week in current s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tationary bike up to 30 minu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Running and stretch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retching and strength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up to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3- Ball skill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and full conditioning- no squats or dead lifts until ok with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kills begin including jumps, scrimmage scena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eutral CORE landings increasing plyometrics/dynamic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60 minutes of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4- Scrimmag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3 ad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Full practice with proper “hinging” if in extension (soccer throw in)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neutral take offs and landings when extension not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60 minutes of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5- Expected Release to Competi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lease to competition with recheck to PT for alterations/limita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65.1pt;mso-wrap-distance-left:9.05pt;mso-wrap-distance-right:9.05pt;mso-wrap-distance-top:0pt;mso-wrap-distance-bottom:0pt;margin-top:29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ccer / Lacrosse GO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4-5 weeks, should coincide with timing of physical therapy, do not progress to next step before at least 1 week in current ste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tationary bike up to 30 minu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Running and stretching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retching and strength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up to 30 minu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3- Ball skills 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and full conditioning- no squats or dead lifts until ok with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kills begin including jumps, scrimmage scenari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Neutral CORE landings increasing plyometrics/dynamic exerci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60 minutes of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4- Scrimmage </w:t>
                      </w:r>
                      <w:r>
                        <w:rPr>
                          <w:sz w:val="18"/>
                          <w:szCs w:val="18"/>
                        </w:rPr>
                        <w:t>All of step 3 ad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Full practice with proper “hinging” if in extension (soccer throw in)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neutral take offs and landings when extension not necessa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60 minutes of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5- Expected Release to Competition 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lease to competition with recheck to PT for alterations/limita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nee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9055</wp:posOffset>
                </wp:positionV>
                <wp:extent cx="2980690" cy="590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5-6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1- WEAN OUT OF BRACE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 once PT evalu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 (if availabl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moving to Step #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2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herapy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RE, Hamstring, Neutral CO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E training and posture, hip/hamstring/shoulder stretching and RO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Neutral and Flex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nctional Skills in Extension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 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exercise program planning, discuss what is going on during sport and modifying skills at sport that may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5.1pt;mso-wrap-distance-left:9.05pt;mso-wrap-distance-right:9.05pt;mso-wrap-distance-top:0pt;mso-wrap-distance-bottom:0pt;margin-top:4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5-6 wee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1- WEAN OUT OF BRACE  </w:t>
                      </w:r>
                      <w:r>
                        <w:rPr>
                          <w:sz w:val="18"/>
                          <w:szCs w:val="18"/>
                        </w:rPr>
                        <w:t>stop brace once PT evalu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 (if available)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moving to Step #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2-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d therapy-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RE, Hamstring, Neutral COR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E training and posture, hip/hamstring/shoulder stretching and ROM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Neutral and Flexio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unctional Skills in Extension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 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me exercise program planning, discuss what is going on during sport and modifying skills at sport that may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6:00Z</dcterms:created>
  <dc:creator>Randy</dc:creator>
  <dc:description/>
  <cp:keywords/>
  <dc:language>en-US</dc:language>
  <cp:lastModifiedBy>Randy Goldstein</cp:lastModifiedBy>
  <cp:lastPrinted>2019-02-14T14:56:00Z</cp:lastPrinted>
  <dcterms:modified xsi:type="dcterms:W3CDTF">2020-10-19T15:17:00Z</dcterms:modified>
  <cp:revision>4</cp:revision>
  <dc:subject/>
  <dc:title>Spondylolysis Return to Sport Protocol</dc:title>
</cp:coreProperties>
</file>