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dylolysis Return to Sport Protocol- Baseball Pitcher</w:t>
      </w:r>
    </w:p>
    <w:p>
      <w:pPr>
        <w:pStyle w:val="Normal"/>
        <w:jc w:val="center"/>
        <w:rPr/>
      </w:pPr>
      <w:r>
        <w:rPr/>
        <w:t>Dr. Randy Goldste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Bookman Old Style" w:ascii="Bookman Old Style" w:hAnsi="Bookman Old Style"/>
          <w:b/>
          <w:color w:val="000000"/>
          <w:sz w:val="28"/>
          <w:szCs w:val="28"/>
          <w:u w:val="single"/>
        </w:rPr>
        <w:drawing>
          <wp:inline distT="0" distB="0" distL="0" distR="0">
            <wp:extent cx="179514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3554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st Update 3/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fter diagnosis of a lumbar spondylolysis (typically with physical exam and xray; occasionally also MRI or CT/SPECT scan), removal from sport and 23 hour wearing of a brace (anti-lordosis lumbar orthotic) will be instituted until pain free- a minimum of 6 weeks and a maximum of 12 weeks. If pain continues past 12 weeks, referral to a back specialized orthopedic for further options including surgical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pain free- first follow up with Dr. Goldstein after 6 weeks or more of brace wear- recommended physical therapy will begin- the goal of physical therapy is to stretch muscles in hamstring/hip/shoulder, to teach range of motion with “hinging” above the injured area, to focus on CORE neutral and flexion activity when possible, and to strengthen/stabilize CORE muscles in back/abdomen/hip to reduce re-injury to area of spondylo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overall goal is to reduce pain, limit re-injury, and return the athlete to their pre-injury level of sport allowing for continued progress with their sport go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380365</wp:posOffset>
                </wp:positionV>
                <wp:extent cx="4028440" cy="590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BASEBALL PIT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a 2/10 or less with current step- goal is to complete steps in 5-6 weeks, should coincide with timing of physical therapy, do not progress to next step before at least 1 week in current st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Stationary bike up to 30 minu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tretching and conditioning permitted by PT while at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up to 30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2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unning and full conditioning- no squats or dead lifts until ok with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Batting if ok with PT (up to 20 minutes per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hrowing (not pitching) if ok with PT (up to 20 minutes per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of step 3 ad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Batting in game scenario if ok with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Throwing (not pitching) in game scenario if ok with 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Pitching (off the mound) at 50-75% velocity with good techniqu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tched by PT- proper hinging (up to 20 minutes per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4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Full conditioning and strengthening if ok with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tart pitching on mound and increase velocity to 80-100% with goo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ique if ok with PT (no pitching during game time scenario yet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up to 30 minutes per practice, begin following a pitch count for ag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6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l of step 5 and ad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lease to pitching in game scenario once released by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pt;height:465.1pt;mso-wrap-distance-left:9.05pt;mso-wrap-distance-right:9.05pt;mso-wrap-distance-top:0pt;mso-wrap-distance-bottom:0pt;margin-top:29.9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BASEBALL PITCH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a 2/10 or less with current step- goal is to complete steps in 5-6 weeks, should coincide with timing of physical therapy, do not progress to next step before at least 1 week in current ste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Stationary bike up to 30 minu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</w:t>
                      </w:r>
                      <w:r>
                        <w:rPr>
                          <w:sz w:val="18"/>
                          <w:szCs w:val="18"/>
                        </w:rPr>
                        <w:t xml:space="preserve"> Stretching and conditioning permitted by PT while at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up to 30 minut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</w:t>
                      </w:r>
                      <w:r>
                        <w:rPr>
                          <w:sz w:val="18"/>
                          <w:szCs w:val="18"/>
                        </w:rPr>
                        <w:t>All of step 2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unning and full conditioning- no squats or dead lifts until ok with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Batting if ok with PT (up to 20 minutes per practi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Throwing (not pitching) if ok with PT (up to 20 minutes per practi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All of step 3 ad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Batting in game scenario if ok with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Throwing (not pitching) in game scenario if ok with P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Pitching (off the mound) at 50-75% velocity with good techniqu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atched by PT- proper hinging (up to 20 minutes per practice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</w:t>
                      </w:r>
                      <w:r>
                        <w:rPr>
                          <w:sz w:val="18"/>
                          <w:szCs w:val="18"/>
                        </w:rPr>
                        <w:t>All of step 4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Full conditioning and strengthening if ok with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tart pitching on mound and increase velocity to 80-100% with goo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ique if ok with PT (no pitching during game time scenario yet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up to 30 minutes per practice, begin following a pitch count for ag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6- </w:t>
                      </w:r>
                      <w:r>
                        <w:rPr>
                          <w:sz w:val="18"/>
                          <w:szCs w:val="18"/>
                        </w:rPr>
                        <w:t xml:space="preserve">All of step 5 and add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Release to pitching in game scenario once released by P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380365</wp:posOffset>
                </wp:positionV>
                <wp:extent cx="2980690" cy="590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90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YSICAL THERAPY 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free with current step- goal is to complete steps in 5-6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1- WEAN OUT OF BRA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 once PT evalua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TER therapy (if available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range of motion and simple movement drills with paddles- should be pain free before moving to Step #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one to two visits expected or on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2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nd therapy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RE, Hamstring, Neutral COR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RE training and posture, hip/hamstring/shoulder stretching and ROM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visit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 Functional Skills in Neutral and Flex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strengthening functional to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non-loaded extension drills and “hinging” above spondy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nctional Skills in Extension “safe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CORE strengthening with home and sport exercise program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loaded extension drills with sport specific skills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4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 Home exercise progr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me exercise program planning, discuss what is going on during sport and modifying skills at sport that may cause risk or increas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3 sessions or on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6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Review Home exercise CORE program, plan for discharge, approx 1 session, plan to release to pitching game time scen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5.1pt;mso-wrap-distance-left:9.05pt;mso-wrap-distance-right:9.05pt;mso-wrap-distance-top:0pt;mso-wrap-distance-bottom:0pt;margin-top:29.9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HYSICAL THERAPY 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free with current step- goal is to complete steps in 5-6 week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1- WEAN OUT OF BRACE </w:t>
                      </w:r>
                      <w:r>
                        <w:rPr>
                          <w:sz w:val="18"/>
                          <w:szCs w:val="18"/>
                        </w:rPr>
                        <w:t>stop brace once PT evalua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ATER therapy (if available)</w:t>
                      </w:r>
                      <w:r>
                        <w:rPr>
                          <w:sz w:val="18"/>
                          <w:szCs w:val="18"/>
                        </w:rPr>
                        <w:t xml:space="preserve"> for range of motion and simple movement drills with paddles- should be pain free before moving to Step #2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x one to two visits expected or one wee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2-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and therapy-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RE, Hamstring, Neutral COR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RE training and posture, hip/hamstring/shoulder stretching and ROM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visit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 Functional Skills in Neutral and Flexio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strengthening functional to 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egin non-loaded extension drills and “hinging” above spondy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unctional Skills in Extension “safe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inue CORE strengthening with home and sport exercise program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loaded extension drills with sport specific skills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4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 Home exercise progra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me exercise program planning, discuss what is going on during sport and modifying skills at sport that may cause risk or increased p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3 sessions or one we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6-</w:t>
                      </w:r>
                      <w:r>
                        <w:rPr>
                          <w:sz w:val="18"/>
                          <w:szCs w:val="18"/>
                        </w:rPr>
                        <w:t xml:space="preserve">  Review Home exercise CORE program, plan for discharge, approx 1 session, plan to release to pitching game time sce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49:00Z</dcterms:created>
  <dc:creator>Randy</dc:creator>
  <dc:description/>
  <cp:keywords/>
  <dc:language>en-US</dc:language>
  <cp:lastModifiedBy>Randy Goldstein</cp:lastModifiedBy>
  <cp:lastPrinted>2016-12-29T14:59:00Z</cp:lastPrinted>
  <dcterms:modified xsi:type="dcterms:W3CDTF">2020-10-19T15:16:00Z</dcterms:modified>
  <cp:revision>9</cp:revision>
  <dc:subject/>
  <dc:title>Spondylolysis Return to Sport Protocol</dc:title>
</cp:coreProperties>
</file>