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ondylolysis Return to Sport Protocol</w:t>
      </w:r>
    </w:p>
    <w:p>
      <w:pPr>
        <w:pStyle w:val="Normal"/>
        <w:jc w:val="center"/>
        <w:rPr/>
      </w:pPr>
      <w:r>
        <w:rPr/>
        <w:t>Dr. Randy Goldstein</w:t>
      </w:r>
    </w:p>
    <w:p>
      <w:pPr>
        <w:pStyle w:val="Normal"/>
        <w:jc w:val="center"/>
        <w:rPr/>
      </w:pPr>
      <w:r>
        <w:rPr/>
        <w:t>Orthopedics and Sports Medic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ast Update 12/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After diagnosis of a lumbar spondylolysis (typically with physical exam and xray; occasionally also MRI or CT/SPECT scan), removal from sport and 23 hour wearing of a brace (anti-lordosis lumbar orthotic) until pain free- a minimum of 6 weeks and a maximum of 12 weeks. If pain continues past 12 weeks, referral to a back specialized orthopedic for further options including surgical op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ce pain free- first follow up with Dr. Goldstein after 6 weeks or more of brace wear- recommended physical therapy will begin- the goal of physical therapy is to stretch muscles in hamstring/hip, to teach range of motion with “hinging” above the injured area, to focus on CORE neutral and flexion activity when possible, and to strengthen/stabilize CORE muscles in back/abdomen/hip when extension skills necessary to reduce re-injury to area of spondylolys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overall goal is to reduce pain, limit re-injury, and return the athlete to their pre-injury level of sport allowing for continued progress with their sport goal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380365</wp:posOffset>
                </wp:positionV>
                <wp:extent cx="3666490" cy="607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GYMNASTICS- GIR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a 2/10 or less with current step- goal is to complete steps in 6-7 weeks, should coincide with timing of physical therapy, do not progress to next step before at least 1 week in current step and allowed by 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1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in brace during practice, can do exercise bike or elliptic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2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Brace is off during pract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tretching (no bridges), splits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lk with shoes 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uring warm up run, handstands, turns, dance without jumps or lea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0 minute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2 an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ars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ap swings, get hands back to gymnastics condition with grips 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eam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nce, tur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Floor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jogging with shoes on, pushups/planks, rope clim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1.5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of step 3 add ad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ars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Giants, Dismounts onto soft mat or pit, kips, free hips with STRAIGHT 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eam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Jumps, leaps, begin series up to 5 per day on low b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Floor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umble track tumbling up to 20 minutes per 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2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5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l of step 4 and ad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ault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imers up to 5 per day,  then add vault up to 3 per day after 3 days of timers only (no more than 8 passes per practic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ars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All skills except release moves that have back extension (such as no Tkatchev or straddle back if back is not straight as it should b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eam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leased, up to 8 series per prac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Floor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egin tumbling on floor up to 20 min. per practice, can go to tumble track afterwar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3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6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ll of step 5 and add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Vault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p to 8 vaults per day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eam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p to 12 series per da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Bars, Floor, Conditioning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Relea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time of workout- up to 4 hours per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78.45pt;mso-wrap-distance-left:9.05pt;mso-wrap-distance-right:9.05pt;mso-wrap-distance-top:0pt;mso-wrap-distance-bottom:0pt;margin-top:29.9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GYMNASTICS- GIRL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a 2/10 or less with current step- goal is to complete steps in 6-7 weeks, should coincide with timing of physical therapy, do not progress to next step before at least 1 week in current step and allowed by P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1-</w:t>
                      </w:r>
                      <w:r>
                        <w:rPr>
                          <w:sz w:val="18"/>
                          <w:szCs w:val="18"/>
                        </w:rPr>
                        <w:t xml:space="preserve"> in brace during practice, can do exercise bike or elliptica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2-</w:t>
                      </w:r>
                      <w:r>
                        <w:rPr>
                          <w:sz w:val="18"/>
                          <w:szCs w:val="18"/>
                        </w:rPr>
                        <w:t xml:space="preserve"> Brace is off during practice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tretching (no bridges), splits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Walk with shoes on</w:t>
                      </w:r>
                      <w:r>
                        <w:rPr>
                          <w:sz w:val="18"/>
                          <w:szCs w:val="18"/>
                        </w:rPr>
                        <w:t xml:space="preserve"> during warm up run, handstands, turns, dance without jumps or leap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0 minute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</w:t>
                      </w:r>
                      <w:r>
                        <w:rPr>
                          <w:sz w:val="18"/>
                          <w:szCs w:val="18"/>
                        </w:rPr>
                        <w:t>All of step 2 an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ars-</w:t>
                      </w:r>
                      <w:r>
                        <w:rPr>
                          <w:sz w:val="18"/>
                          <w:szCs w:val="18"/>
                        </w:rPr>
                        <w:t xml:space="preserve"> tap swings, get hands back to gymnastics condition with grips 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eam- </w:t>
                      </w:r>
                      <w:r>
                        <w:rPr>
                          <w:sz w:val="18"/>
                          <w:szCs w:val="18"/>
                        </w:rPr>
                        <w:t>dance, tur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Floor-</w:t>
                      </w:r>
                      <w:r>
                        <w:rPr>
                          <w:sz w:val="18"/>
                          <w:szCs w:val="18"/>
                        </w:rPr>
                        <w:t xml:space="preserve"> jogging with shoes on, pushups/planks, rope climb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1.5 hours per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All of step 3 add ad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ars- </w:t>
                      </w:r>
                      <w:r>
                        <w:rPr>
                          <w:sz w:val="18"/>
                          <w:szCs w:val="18"/>
                        </w:rPr>
                        <w:t>Giants, Dismounts onto soft mat or pit, kips, free hips with STRAIGHT 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eam- </w:t>
                      </w:r>
                      <w:r>
                        <w:rPr>
                          <w:sz w:val="18"/>
                          <w:szCs w:val="18"/>
                        </w:rPr>
                        <w:t>Jumps, leaps, begin series up to 5 per day on low b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Floor-</w:t>
                      </w:r>
                      <w:r>
                        <w:rPr>
                          <w:sz w:val="18"/>
                          <w:szCs w:val="18"/>
                        </w:rPr>
                        <w:t>tumble track tumbling up to 20 minutes per da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2 hour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5-</w:t>
                      </w:r>
                      <w:r>
                        <w:rPr>
                          <w:sz w:val="18"/>
                          <w:szCs w:val="18"/>
                        </w:rPr>
                        <w:t>All of step 4 and add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ault-</w:t>
                      </w:r>
                      <w:r>
                        <w:rPr>
                          <w:sz w:val="18"/>
                          <w:szCs w:val="18"/>
                        </w:rPr>
                        <w:t xml:space="preserve"> Timers up to 5 per day,  then add vault up to 3 per day after 3 days of timers only (no more than 8 passes per practic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ars-</w:t>
                      </w:r>
                      <w:r>
                        <w:rPr>
                          <w:sz w:val="18"/>
                          <w:szCs w:val="18"/>
                        </w:rPr>
                        <w:t xml:space="preserve"> All skills except release moves that have back extension (such as no Tkatchev or straddle back if back is not straight as it should b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eam-</w:t>
                      </w:r>
                      <w:r>
                        <w:rPr>
                          <w:sz w:val="18"/>
                          <w:szCs w:val="18"/>
                        </w:rPr>
                        <w:t xml:space="preserve"> released, up to 8 series per prac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Floor- </w:t>
                      </w:r>
                      <w:r>
                        <w:rPr>
                          <w:sz w:val="18"/>
                          <w:szCs w:val="18"/>
                        </w:rPr>
                        <w:t>begin tumbling on floor up to 20 min. per practice, can go to tumble track afterward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3 hours per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6- </w:t>
                      </w:r>
                      <w:r>
                        <w:rPr>
                          <w:sz w:val="18"/>
                          <w:szCs w:val="18"/>
                        </w:rPr>
                        <w:t xml:space="preserve">All of step 5 and add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Vault-</w:t>
                      </w:r>
                      <w:r>
                        <w:rPr>
                          <w:sz w:val="18"/>
                          <w:szCs w:val="18"/>
                        </w:rPr>
                        <w:t xml:space="preserve"> up to 8 vaults per day,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eam- </w:t>
                      </w:r>
                      <w:r>
                        <w:rPr>
                          <w:sz w:val="18"/>
                          <w:szCs w:val="18"/>
                        </w:rPr>
                        <w:t>up to 12 series per da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Bars, Floor, Conditioning- </w:t>
                      </w:r>
                      <w:r>
                        <w:rPr>
                          <w:sz w:val="18"/>
                          <w:szCs w:val="18"/>
                        </w:rPr>
                        <w:t xml:space="preserve"> Release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otal time of workout- up to 4 hours per practic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380365</wp:posOffset>
                </wp:positionV>
                <wp:extent cx="3094990" cy="6076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07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HYSICAL THERAPY GO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 not progress to next step until pain free with current step- goal is to complete steps in 6-7 week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me athletes will start on Step 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1- WEAN OUT OF BRA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 at night, continue brace during the day except during 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WATER therap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for range of motion and simple movement drills with paddles- should be pain free before going to Step#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one to two visits expected or one wee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2- CORE, Hamstring, Neutral CORE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OP b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training and posture, hip/hamstring stretching 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inetic chain, R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3-5 visit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3- Functional Skills in Neutral and Flex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RE strengthening functional to s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non-loaded extension drills and “hinging” above spondy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3-5 sessions or one to two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4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nctional Skills in Extension “safely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inue CORE strengthening with home and sport exercise program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loaded extension drills with sport specific skills in mi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4-6 sessions or two to three week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Step 5- </w:t>
                            </w:r>
                            <w:bookmarkStart w:id="0" w:name="_Hlk501609442"/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Home exercise progr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sz w:val="18"/>
                                <w:szCs w:val="18"/>
                              </w:rPr>
                              <w:t>planning, discuss what is going on during sport and modifying skills at sport that cause risk or increased p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x 2-3 sessions or on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tep 6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Review Home exercise CORE program, plan for discharge, approx 1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78.45pt;mso-wrap-distance-left:9.05pt;mso-wrap-distance-right:9.05pt;mso-wrap-distance-top:0pt;mso-wrap-distance-bottom:0pt;margin-top:29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HYSICAL THERAPY GOA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o not progress to next step until pain free with current step- goal is to complete steps in 6-7 week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me athletes will start on Step 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1- WEAN OUT OF BRACE </w:t>
                      </w:r>
                      <w:r>
                        <w:rPr>
                          <w:sz w:val="18"/>
                          <w:szCs w:val="18"/>
                        </w:rPr>
                        <w:t>stop brace at night, continue brace during the day except during P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WATER therapy</w:t>
                      </w:r>
                      <w:r>
                        <w:rPr>
                          <w:sz w:val="18"/>
                          <w:szCs w:val="18"/>
                        </w:rPr>
                        <w:t xml:space="preserve"> for range of motion and simple movement drills with paddles- should be pain free before going to Step#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x one to two visits expected or one wee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2- CORE, Hamstring, Neutral CORE- </w:t>
                      </w:r>
                      <w:r>
                        <w:rPr>
                          <w:sz w:val="18"/>
                          <w:szCs w:val="18"/>
                        </w:rPr>
                        <w:t>STOP b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RE training and posture, hip/hamstring stretching 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inetic chain, RO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3-5 visit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3- Functional Skills in Neutral and Flex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RE strengthening functional to spor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non-loaded extension drills and “hinging” above spondy si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3-5 sessions or one to two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4-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Functional Skills in Extension “safely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ontinue CORE strengthening with home and sport exercise program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egin loaded extension drills with sport specific skills in mind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4-6 sessions or two to three week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 xml:space="preserve">Step 5- </w:t>
                      </w:r>
                      <w:bookmarkStart w:id="1" w:name="_Hlk501609442"/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Home exercise progra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bookmarkEnd w:id="1"/>
                      <w:r>
                        <w:rPr>
                          <w:sz w:val="18"/>
                          <w:szCs w:val="18"/>
                        </w:rPr>
                        <w:t>planning, discuss what is going on during sport and modifying skills at sport that cause risk or increased pai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pprox 2-3 sessions or one wee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tep 6-</w:t>
                      </w:r>
                      <w:r>
                        <w:rPr>
                          <w:sz w:val="18"/>
                          <w:szCs w:val="18"/>
                        </w:rPr>
                        <w:t xml:space="preserve">  Review Home exercise CORE program, plan for discharge, approx 1 sessi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6:23:00Z</dcterms:created>
  <dc:creator>Randy</dc:creator>
  <dc:description/>
  <cp:keywords/>
  <dc:language>en-US</dc:language>
  <cp:lastModifiedBy>Goldstein, Randall</cp:lastModifiedBy>
  <cp:lastPrinted>2016-12-29T14:59:00Z</cp:lastPrinted>
  <dcterms:modified xsi:type="dcterms:W3CDTF">2019-01-17T21:15:00Z</dcterms:modified>
  <cp:revision>15</cp:revision>
  <dc:subject/>
  <dc:title>Spondylolysis Return to Sport Protocol</dc:title>
</cp:coreProperties>
</file>