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pondylolysis Return to Sport Protocol</w:t>
      </w:r>
    </w:p>
    <w:p>
      <w:pPr>
        <w:pStyle w:val="Normal"/>
        <w:jc w:val="center"/>
        <w:rPr/>
      </w:pPr>
      <w:r>
        <w:rPr/>
        <w:t>Dr. Randy Goldstein</w:t>
      </w:r>
    </w:p>
    <w:p>
      <w:pPr>
        <w:pStyle w:val="Normal"/>
        <w:ind w:left="3600" w:hanging="0"/>
        <w:rPr/>
      </w:pPr>
      <w:r>
        <w:rPr>
          <w:rFonts w:eastAsia="Bookman Old Style" w:cs="Bookman Old Style" w:ascii="Bookman Old Style" w:hAnsi="Bookman Old Style"/>
          <w:b/>
          <w:color w:val="000000"/>
          <w:sz w:val="28"/>
          <w:szCs w:val="28"/>
          <w:u w:val="single"/>
        </w:rPr>
        <w:t xml:space="preserve">   </w:t>
      </w:r>
      <w:r>
        <w:rPr>
          <w:rFonts w:eastAsia="Times New Roman" w:cs="Bookman Old Style" w:ascii="Bookman Old Style" w:hAnsi="Bookman Old Style"/>
          <w:b/>
          <w:color w:val="000000"/>
          <w:sz w:val="28"/>
          <w:szCs w:val="28"/>
          <w:u w:val="single"/>
        </w:rPr>
        <w:drawing>
          <wp:inline distT="0" distB="0" distL="0" distR="0">
            <wp:extent cx="1795145" cy="56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23554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Last Update 5/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>After diagnosis of a lumbar spondylolysis (typically with physical exam and xray; occasionally also MRI or CT/SPECT scan), removal from sport and 23 hour wearing of a brace (anti-lordosis lumbar orthotic) until pain free- a minimum of 6 weeks and a maximum of 12 weeks. If pain continues past 12 weeks, referral to a back specialized orthopedic for further options including surgical optio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nce pain free- first follow up with Dr. Goldstein after 6 weeks or more of brace wear- recommended physical therapy will begin- the goal of physical therapy is to stretch muscles in hamstring/hip/shoulder, to teach range of motion with “hinging” above the injured area, to focus on CORE neutral and flexion activity when possible, and to strengthen/stabilize CORE muscles in back/abdomen/hip to reduce re-injury to area of spondylolys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he overall goal is to reduce pain, limit re-injury, and return the athlete to their pre-injury level of sport allowing for continued progress with their sport goal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00680</wp:posOffset>
                </wp:positionH>
                <wp:positionV relativeFrom="paragraph">
                  <wp:posOffset>380365</wp:posOffset>
                </wp:positionV>
                <wp:extent cx="3666490" cy="6219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621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GYMNASTICS- BOY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 not progress to next step until pain a 2/10 or less with current step- goal is to complete steps in 6-8 weeks, should coincide with timing of physical therapy, do not progress to next step before at least 1 week in current step and permitted by P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Step 1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in brace during practice, can do exercise bike or elliptic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tal time of workout- 30 minutes per pract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Step 2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Brace is off during practic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tretching (no bridges), splits,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Walk with shoes o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during warm up run, handstands, pushup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tal time of workout- 30 minutes per pract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Step 3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ll of step 2 and add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Bars, Rings, Pbars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swings, get hands back to gymnastics condition with grips 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Floor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jogging with shoes on, pushups/planks, rope clim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tal time of workout- 1.5 hours per pract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Step 4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All of step 3 add add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 xml:space="preserve">Bars, Rings, Pbars-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Giants, Dismounts onto soft mat or pit, kips, free hips with STRAIGHT bac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PommelH-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an start circl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Floor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umble track tumbling up to 20 minutes per da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tal time of workout- 2 hours per pract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Step 5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ll of step 4 and add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Vault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Timers up to 5 per day,  then add vault up to 3 per day after 3 days of timers only (no more than 8 passes per practic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Bars, Rings, PBars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All skills except release moves on H-bar that have back extension (such as no Hech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 xml:space="preserve">Floor-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egin tumbling on floor up to 20 min. per practice, can go to tumble track afterward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tal time of workout- 3 hours per pract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Step 6-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All of step 5 and add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Vault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up to 8 vaults per d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 xml:space="preserve">Bars, Floor, Conditioning-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Releas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tal time of workout- up to 4 hours per pract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489.7pt;mso-wrap-distance-left:9.05pt;mso-wrap-distance-right:9.05pt;mso-wrap-distance-top:0pt;mso-wrap-distance-bottom:0pt;margin-top:29.95pt;mso-position-vertical-relative:text;margin-left:22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GYMNASTICS- BOYS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o not progress to next step until pain a 2/10 or less with current step- goal is to complete steps in 6-8 weeks, should coincide with timing of physical therapy, do not progress to next step before at least 1 week in current step and permitted by PT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Step 1-</w:t>
                      </w:r>
                      <w:r>
                        <w:rPr>
                          <w:sz w:val="18"/>
                          <w:szCs w:val="18"/>
                        </w:rPr>
                        <w:t xml:space="preserve"> in brace during practice, can do exercise bike or elliptical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otal time of workout- 30 minutes per practic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Step 2-</w:t>
                      </w:r>
                      <w:r>
                        <w:rPr>
                          <w:sz w:val="18"/>
                          <w:szCs w:val="18"/>
                        </w:rPr>
                        <w:t xml:space="preserve"> Brace is off during practice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Stretching (no bridges), splits, 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Walk with shoes on</w:t>
                      </w:r>
                      <w:r>
                        <w:rPr>
                          <w:sz w:val="18"/>
                          <w:szCs w:val="18"/>
                        </w:rPr>
                        <w:t xml:space="preserve"> during warm up run, handstands, pushup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Total time of workout- 30 minutes per practic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Step 3-</w:t>
                      </w:r>
                      <w:r>
                        <w:rPr>
                          <w:sz w:val="18"/>
                          <w:szCs w:val="18"/>
                        </w:rPr>
                        <w:t>All of step 2 and add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  <w:t>Bars, Rings, Pbars-</w:t>
                      </w:r>
                      <w:r>
                        <w:rPr>
                          <w:sz w:val="18"/>
                          <w:szCs w:val="18"/>
                        </w:rPr>
                        <w:t xml:space="preserve"> swings, get hands back to gymnastics condition with grips 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  <w:t>Floor-</w:t>
                      </w:r>
                      <w:r>
                        <w:rPr>
                          <w:sz w:val="18"/>
                          <w:szCs w:val="18"/>
                        </w:rPr>
                        <w:t xml:space="preserve"> jogging with shoes on, pushups/planks, rope climb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otal time of workout- 1.5 hours per practi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Step 4-</w:t>
                      </w:r>
                      <w:r>
                        <w:rPr>
                          <w:sz w:val="18"/>
                          <w:szCs w:val="18"/>
                        </w:rPr>
                        <w:t xml:space="preserve"> All of step 3 add add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  <w:t xml:space="preserve">Bars, Rings, Pbars- </w:t>
                      </w:r>
                      <w:r>
                        <w:rPr>
                          <w:sz w:val="18"/>
                          <w:szCs w:val="18"/>
                        </w:rPr>
                        <w:t>Giants, Dismounts onto soft mat or pit, kips, free hips with STRAIGHT back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  <w:t>PommelH-</w:t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can start circl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  <w:t>Floor-</w:t>
                      </w:r>
                      <w:r>
                        <w:rPr>
                          <w:sz w:val="18"/>
                          <w:szCs w:val="18"/>
                        </w:rPr>
                        <w:t>tumble track tumbling up to 20 minutes per day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otal time of workout- 2 hours per practic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Step 5-</w:t>
                      </w:r>
                      <w:r>
                        <w:rPr>
                          <w:sz w:val="18"/>
                          <w:szCs w:val="18"/>
                        </w:rPr>
                        <w:t>All of step 4 and add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  <w:t>Vault-</w:t>
                      </w:r>
                      <w:r>
                        <w:rPr>
                          <w:sz w:val="18"/>
                          <w:szCs w:val="18"/>
                        </w:rPr>
                        <w:t xml:space="preserve"> Timers up to 5 per day,  then add vault up to 3 per day after 3 days of timers only (no more than 8 passes per practic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  <w:t>Bars, Rings, PBars-</w:t>
                      </w:r>
                      <w:r>
                        <w:rPr>
                          <w:sz w:val="18"/>
                          <w:szCs w:val="18"/>
                        </w:rPr>
                        <w:t xml:space="preserve"> All skills except release moves on H-bar that have back extension (such as no Hecht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  <w:t xml:space="preserve">Floor- </w:t>
                      </w:r>
                      <w:r>
                        <w:rPr>
                          <w:sz w:val="18"/>
                          <w:szCs w:val="18"/>
                        </w:rPr>
                        <w:t>begin tumbling on floor up to 20 min. per practice, can go to tumble track afterwards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otal time of workout- 3 hours per practi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 xml:space="preserve">Step 6- </w:t>
                      </w:r>
                      <w:r>
                        <w:rPr>
                          <w:sz w:val="18"/>
                          <w:szCs w:val="18"/>
                        </w:rPr>
                        <w:t xml:space="preserve">All of step 5 and add: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  <w:t>Vault-</w:t>
                      </w:r>
                      <w:r>
                        <w:rPr>
                          <w:sz w:val="18"/>
                          <w:szCs w:val="18"/>
                        </w:rPr>
                        <w:t xml:space="preserve"> up to 8 vaults per da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  <w:t xml:space="preserve">Bars, Floor, Conditioning- </w:t>
                      </w:r>
                      <w:r>
                        <w:rPr>
                          <w:sz w:val="18"/>
                          <w:szCs w:val="18"/>
                        </w:rPr>
                        <w:t xml:space="preserve"> Releas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Total time of workout- up to 4 hours per practic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380365</wp:posOffset>
                </wp:positionV>
                <wp:extent cx="2980690" cy="62191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21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PHYSICAL THERAPY GOAL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 not progress to next step until pain free with current step- goal is to complete steps in 7-8 week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Step 1-WEAN OUT OF BRACE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top brace at night, continue brace during the day except during PT, PT will wean you out of bra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WATER therapy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for range of motion and simple movement drills with paddles- should be pain free before moving to Step #2, If no water therapy available- start Step 2 after Range of motion normal and pain fre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pprox one to two visits expected or one week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Step 2-CORE, Kinetic Chain, Hamstring/Hip stretching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TOP bra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Land therapy- CORE training and posture, hip/hamstring stretching and kinetic chain/ ROM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pprox 3-5 visits or one to two week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Step 3- Functional Skills in Neutral and Flex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RE strengthening functional to spor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egin non-loaded extension drills and “hinging” above spondy si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pprox 3-5 sessions or one to two week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Step 4- Functional Skills in Extension “safely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ntinue CORE strengthening with home and sport exercise program in min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egin loaded extension drills with sport specific skills in mind with “hinging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pprox 4-6 sessions or two to three week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Step 5-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Home exercise progra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planning, discuss what is going on during sport and modifying skills at sport that cause risk or increased pa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pprox 2-3 sessions or one wee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Step 6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Review Home exercise CORE program, plan for discharge, approx 1 sess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89.7pt;mso-wrap-distance-left:9.05pt;mso-wrap-distance-right:9.05pt;mso-wrap-distance-top:0pt;mso-wrap-distance-bottom:0pt;margin-top:29.9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PHYSICAL THERAPY GOALS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o not progress to next step until pain free with current step- goal is to complete steps in 7-8 week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 xml:space="preserve">Step 1-WEAN OUT OF BRACE </w:t>
                      </w:r>
                      <w:r>
                        <w:rPr>
                          <w:sz w:val="18"/>
                          <w:szCs w:val="18"/>
                        </w:rPr>
                        <w:t>stop brace at night, continue brace during the day except during PT, PT will wean you out of brac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  <w:t>WATER therapy</w:t>
                      </w:r>
                      <w:r>
                        <w:rPr>
                          <w:sz w:val="18"/>
                          <w:szCs w:val="18"/>
                        </w:rPr>
                        <w:t xml:space="preserve"> for range of motion and simple movement drills with paddles- should be pain free before moving to Step #2, If no water therapy available- start Step 2 after Range of motion normal and pain fre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Approx one to two visits expected or one week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 xml:space="preserve">Step 2-CORE, Kinetic Chain, Hamstring/Hip stretching </w:t>
                      </w:r>
                      <w:r>
                        <w:rPr>
                          <w:sz w:val="18"/>
                          <w:szCs w:val="18"/>
                        </w:rPr>
                        <w:t>STOP brac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Land therapy- CORE training and posture, hip/hamstring stretching and kinetic chain/ ROM,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pprox 3-5 visits or one to two weeks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Step 3- Functional Skills in Neutral and Flexion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RE strengthening functional to sport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egin non-loaded extension drills and “hinging” above spondy sit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pprox 3-5 sessions or one to two weeks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Step 4- Functional Skills in Extension “safely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ontinue CORE strengthening with home and sport exercise program in mind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egin loaded extension drills with sport specific skills in mind with “hinging”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pprox 4-6 sessions or two to three weeks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 xml:space="preserve">Step 5-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Home exercise program</w:t>
                      </w:r>
                      <w:r>
                        <w:rPr>
                          <w:sz w:val="18"/>
                          <w:szCs w:val="18"/>
                        </w:rPr>
                        <w:t xml:space="preserve"> planning, discuss what is going on during sport and modifying skills at sport that cause risk or increased pain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pprox 2-3 sessions or one week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Step 6-</w:t>
                      </w:r>
                      <w:r>
                        <w:rPr>
                          <w:sz w:val="18"/>
                          <w:szCs w:val="18"/>
                        </w:rPr>
                        <w:t xml:space="preserve">  Review Home exercise CORE program, plan for discharge, approx 1 session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8:06:00Z</dcterms:created>
  <dc:creator>Randy</dc:creator>
  <dc:description/>
  <cp:keywords/>
  <dc:language>en-US</dc:language>
  <cp:lastModifiedBy>Randy Goldstein</cp:lastModifiedBy>
  <cp:lastPrinted>2019-07-29T10:42:00Z</cp:lastPrinted>
  <dcterms:modified xsi:type="dcterms:W3CDTF">2020-10-19T15:15:00Z</dcterms:modified>
  <cp:revision>8</cp:revision>
  <dc:subject/>
  <dc:title>Spondylolysis Return to Sport Protocol</dc:title>
</cp:coreProperties>
</file>