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238125</wp:posOffset>
            </wp:positionV>
            <wp:extent cx="1205865" cy="14706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2" t="9730" r="6285" b="1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.V. for Yulia Bulankina Lystbæk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rPr/>
      </w:pPr>
      <w:r>
        <w:rPr>
          <w:rFonts w:cs="Shruti" w:ascii="Garamond" w:hAnsi="Garamond"/>
          <w:sz w:val="28"/>
          <w:szCs w:val="28"/>
          <w:lang w:val="da-DK"/>
        </w:rPr>
        <w:t>Højde:</w:t>
        <w:tab/>
        <w:t>152 cm.</w:t>
      </w:r>
    </w:p>
    <w:p>
      <w:pPr>
        <w:pStyle w:val="Normal"/>
        <w:rPr/>
      </w:pPr>
      <w:r>
        <w:rPr>
          <w:rFonts w:cs="Shruti" w:ascii="Garamond" w:hAnsi="Garamond"/>
          <w:sz w:val="28"/>
          <w:szCs w:val="28"/>
          <w:lang w:val="da-DK"/>
        </w:rPr>
        <w:t>Vægt:</w:t>
        <w:tab/>
        <w:tab/>
        <w:t>51 kg.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Hårfarve:</w:t>
        <w:tab/>
        <w:t>Mørkeblond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Øjenfarve:</w:t>
        <w:tab/>
        <w:t>Blå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Født:</w:t>
        <w:tab/>
        <w:tab/>
        <w:t>19. september 1970 i St. Petersborg, Rusland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Heading1"/>
        <w:rPr>
          <w:lang w:val="da-DK"/>
        </w:rPr>
      </w:pPr>
      <w:r>
        <w:rPr>
          <w:rStyle w:val="StrongEmphasis"/>
          <w:b/>
          <w:lang w:val="da-DK"/>
        </w:rPr>
        <w:t>Joberfaring</w:t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24</w:t>
        <w:tab/>
        <w:tab/>
        <w:t>Medvirker i Marionet Teatrets forestilling ”Den underlige rejse”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rPr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24</w:t>
        <w:tab/>
        <w:tab/>
        <w:t>Medvirkede i Bådteatrets forestilling ”Allerdybest nede”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23</w:t>
        <w:tab/>
        <w:t>Medvirkede i Bådteatrets forestilling ”Kældermusik”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2023</w:t>
        <w:tab/>
        <w:t>Medvirkede i Marionet Teatrets forestilling ”Sol står op, fugl falder ned”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22</w:t>
        <w:tab/>
        <w:t>Medvirkede i Bådteatrets forestilling ”Eventyrlige Dæmoner”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2022</w:t>
        <w:tab/>
        <w:t>Dukkemager-workshop for børn på Det Lille Teater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21</w:t>
        <w:tab/>
        <w:t>Instruerede dukketeaterforestillingen ”Blokken” finansieret af Statens Kunstfond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21</w:t>
        <w:tab/>
        <w:t>Medvirkede i Bådteatrets forestilling ”Kældermusik”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21</w:t>
        <w:tab/>
        <w:t>Medvirkede i Marionet Teatrets forestilling ”Fyrtårnet”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 xml:space="preserve">2021 </w:t>
        <w:tab/>
        <w:t>Medvirkede i Vendsyssel Teaters forestilling ”Havfruen fra Hirtshals”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2020</w:t>
        <w:tab/>
        <w:t>Gennemførte en dukketeaterworkshop i Det Lille Teater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20</w:t>
        <w:tab/>
        <w:t>Medvirkede i Bådteatrets forestilling ”Forvandlingen”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20</w:t>
        <w:tab/>
        <w:t>Medvirkede i Marionet Teatrets forestilling ”Fyrtårnet”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9</w:t>
        <w:tab/>
        <w:t>Medvirkede i Bådteatrets forestilling ”Jernringen”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9</w:t>
        <w:tab/>
        <w:t>Medvirkede i Marionet Teatrets forestilling ”Fra tidernes morgen”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8</w:t>
        <w:tab/>
        <w:t>Gennemførte en dukketeaterworkshop i Det Lille Teater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8</w:t>
        <w:tab/>
        <w:t>Gennemførte en dukketeaterworkshop i Det Lille Teater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8</w:t>
        <w:tab/>
        <w:t>Gennemførte et dukketeater-workshopforløb for Kulturskolerne i Hellerup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2018</w:t>
        <w:tab/>
        <w:t>Medvirkede i Vendsyssel Teaters forestilling ”Havfruen fra Hirtshals”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 xml:space="preserve">2018 </w:t>
        <w:tab/>
        <w:t xml:space="preserve">Medvirkede i Marionet Teatrets forestilling ”Bedstemor med klang” 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8</w:t>
        <w:tab/>
        <w:t>Medvirkede i Bådteatrets forestilling ”Jernringen”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7</w:t>
        <w:tab/>
        <w:t>Medvirkede i Marionet Teatrets forestillinger ”Når byen sover” og ”Lydmåleren”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7</w:t>
        <w:tab/>
        <w:tab/>
        <w:t>Forestod et teaterforløb på institutioner i Københavns Kommune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7-</w:t>
        <w:tab/>
        <w:t>Kunstnerisk leder, teaterpædagog og instruktør i Børneteater-akademiet Harlekin i Hellerup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6</w:t>
        <w:tab/>
        <w:t>Medvirkede i Bådteatrets forestilling ”Jernringen”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2016</w:t>
        <w:tab/>
        <w:t>Medvirkede i Marionet Teatrets forestillinger ”Jubiiiæum” og ”Det Vilde Vesten”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6-2017</w:t>
        <w:tab/>
        <w:t>Teaterpædagog og instruktør i Den Kloge Ugle i Gentofte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5</w:t>
        <w:tab/>
        <w:t>Medvirkede i Marionet Teatrets forestilling ”Lille Pip”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3-2016</w:t>
        <w:tab/>
        <w:t>Teaterpædagog og instruktør i Det Russiske Hus i Valby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0</w:t>
        <w:tab/>
        <w:t>Medvirkede i Det Ny Familieteaters forestilling ”Pinocchio”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08</w:t>
        <w:tab/>
        <w:t>Medvirkede i Det Ny Familieteaters forestilling ”Robin Hood”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08</w:t>
        <w:tab/>
        <w:t>Engagement hos den internationalt anerkendte teatergruppe Comic-Trust fra Skt. Petersborg.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2007</w:t>
        <w:tab/>
        <w:t>Medvirkede i Vendsyssel Teaters sommerforestilling ”Niels Klims Underjordiske Rejse”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1996-2009</w:t>
        <w:tab/>
        <w:t>Medvirkende i Bulankin-familiens internationalt anerkendte børneteater. Adskillige turnéer i Danmark og det øvrige Europa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rPr/>
      </w:pPr>
      <w:r>
        <w:rPr>
          <w:rFonts w:cs="Shruti" w:ascii="Garamond" w:hAnsi="Garamond"/>
          <w:sz w:val="28"/>
          <w:szCs w:val="28"/>
          <w:lang w:val="da-DK"/>
        </w:rPr>
        <w:t xml:space="preserve">1992-2009 </w:t>
        <w:tab/>
        <w:t xml:space="preserve">Skuespiller ved </w:t>
      </w:r>
      <w:r>
        <w:rPr>
          <w:rFonts w:cs="Shruti" w:ascii="Garamond" w:hAnsi="Garamond"/>
          <w:i/>
          <w:sz w:val="28"/>
          <w:szCs w:val="28"/>
          <w:lang w:val="da-DK"/>
        </w:rPr>
        <w:t>Skazka</w:t>
      </w:r>
      <w:r>
        <w:rPr>
          <w:rFonts w:cs="Shruti" w:ascii="Garamond" w:hAnsi="Garamond"/>
          <w:sz w:val="28"/>
          <w:szCs w:val="28"/>
          <w:lang w:val="da-DK"/>
        </w:rPr>
        <w:t xml:space="preserve"> (”eventyr”) børneteatret i St. Petersborg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 xml:space="preserve">1987-1988 </w:t>
        <w:tab/>
        <w:t>”Teatr muzika i komedia”, St. Petersborg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32"/>
          <w:szCs w:val="32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rPr>
          <w:rStyle w:val="StrongEmphasis"/>
          <w:rFonts w:ascii="Cambria" w:hAnsi="Cambria" w:cs="Cambria"/>
          <w:kern w:val="2"/>
          <w:sz w:val="32"/>
          <w:szCs w:val="32"/>
          <w:lang w:val="da-DK"/>
        </w:rPr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32"/>
          <w:szCs w:val="32"/>
          <w:lang w:val="da-DK"/>
        </w:rPr>
        <w:t>Uddannelse</w:t>
      </w:r>
    </w:p>
    <w:p>
      <w:pPr>
        <w:pStyle w:val="Normal"/>
        <w:rPr>
          <w:rStyle w:val="StrongEmphasis"/>
          <w:rFonts w:ascii="Garamond" w:hAnsi="Garamond" w:cs="Shruti"/>
          <w:kern w:val="2"/>
          <w:sz w:val="28"/>
          <w:szCs w:val="28"/>
          <w:lang w:val="da-DK"/>
        </w:rPr>
      </w:pPr>
      <w:r>
        <w:rPr/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12-2015</w:t>
        <w:tab/>
        <w:t>Den pædagogiske assistentuddannelse fra SOPU København &amp; Nordsjælland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 xml:space="preserve">1988-1992 </w:t>
        <w:tab/>
        <w:t>Uddannet drama- og filmskuespiller fra St. Petersborg Teaterakademi med speciale i dukketeater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32"/>
          <w:szCs w:val="32"/>
          <w:lang w:val="da-DK"/>
        </w:rPr>
        <w:t>Priser og anerkendelser:</w:t>
      </w:r>
    </w:p>
    <w:p>
      <w:pPr>
        <w:pStyle w:val="Normal"/>
        <w:rPr>
          <w:rStyle w:val="StrongEmphasis"/>
          <w:rFonts w:ascii="Garamond" w:hAnsi="Garamond" w:cs="Shruti"/>
          <w:b w:val="false"/>
          <w:b w:val="false"/>
          <w:bCs w:val="false"/>
          <w:kern w:val="2"/>
          <w:sz w:val="28"/>
          <w:szCs w:val="28"/>
          <w:lang w:val="da-DK"/>
        </w:rPr>
      </w:pPr>
      <w:r>
        <w:rPr/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  <w:t>2020</w:t>
        <w:tab/>
        <w:t>Marionet Teatrets forestilling ”Fra tidernes morgen” blev nomineret til Reumert-prisen for årets bedste børne-/ungdomsforestilling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2003</w:t>
        <w:tab/>
        <w:t xml:space="preserve">Modtager kollektivt </w:t>
      </w:r>
      <w:r>
        <w:rPr>
          <w:rFonts w:cs="Shruti" w:ascii="Garamond" w:hAnsi="Garamond"/>
          <w:i/>
          <w:sz w:val="28"/>
          <w:szCs w:val="28"/>
          <w:lang w:val="da-DK"/>
        </w:rPr>
        <w:t>”Den gyldne maske”</w:t>
      </w:r>
      <w:r>
        <w:rPr>
          <w:rFonts w:cs="Shruti" w:ascii="Garamond" w:hAnsi="Garamond"/>
          <w:sz w:val="28"/>
          <w:szCs w:val="28"/>
          <w:lang w:val="da-DK"/>
        </w:rPr>
        <w:t xml:space="preserve"> i Moskva for </w:t>
      </w:r>
      <w:r>
        <w:rPr>
          <w:rFonts w:cs="Shruti" w:ascii="Garamond" w:hAnsi="Garamond"/>
          <w:i/>
          <w:sz w:val="28"/>
          <w:szCs w:val="28"/>
          <w:lang w:val="da-DK"/>
        </w:rPr>
        <w:t xml:space="preserve">”Eventyret om den uheldige drage” </w:t>
      </w:r>
      <w:r>
        <w:rPr>
          <w:rFonts w:cs="Shruti" w:ascii="Garamond" w:hAnsi="Garamond"/>
          <w:sz w:val="28"/>
          <w:szCs w:val="28"/>
          <w:lang w:val="da-DK"/>
        </w:rPr>
        <w:t>i kategorien ”Bedste dukketeaterforestilling.”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2003</w:t>
        <w:tab/>
        <w:t xml:space="preserve">Nomineret </w:t>
      </w:r>
      <w:r>
        <w:rPr>
          <w:rFonts w:cs="Shruti" w:ascii="Garamond" w:hAnsi="Garamond"/>
          <w:i/>
          <w:sz w:val="28"/>
          <w:szCs w:val="28"/>
          <w:lang w:val="da-DK"/>
        </w:rPr>
        <w:t>til ”Den gyldne spotlight”</w:t>
      </w:r>
      <w:r>
        <w:rPr>
          <w:rFonts w:cs="Shruti" w:ascii="Garamond" w:hAnsi="Garamond"/>
          <w:sz w:val="28"/>
          <w:szCs w:val="28"/>
          <w:lang w:val="da-DK"/>
        </w:rPr>
        <w:t xml:space="preserve"> for hovedrollen i </w:t>
      </w:r>
      <w:r>
        <w:rPr>
          <w:rFonts w:cs="Shruti" w:ascii="Garamond" w:hAnsi="Garamond"/>
          <w:i/>
          <w:sz w:val="28"/>
          <w:szCs w:val="28"/>
          <w:lang w:val="da-DK"/>
        </w:rPr>
        <w:t>”Eventyret om den uheldige drage”.</w:t>
      </w:r>
    </w:p>
    <w:p>
      <w:pPr>
        <w:pStyle w:val="Normal"/>
        <w:ind w:left="1440" w:hanging="1440"/>
        <w:rPr>
          <w:rFonts w:ascii="Garamond" w:hAnsi="Garamond" w:cs="Shruti"/>
          <w:i/>
          <w:i/>
          <w:sz w:val="28"/>
          <w:szCs w:val="28"/>
          <w:lang w:val="da-DK"/>
        </w:rPr>
      </w:pPr>
      <w:r>
        <w:rPr>
          <w:rFonts w:cs="Shruti" w:ascii="Garamond" w:hAnsi="Garamond"/>
          <w:i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2002</w:t>
        <w:tab/>
        <w:t xml:space="preserve">Modtager sammen med skuespillerkollektivet på </w:t>
      </w:r>
      <w:r>
        <w:rPr>
          <w:rFonts w:cs="Shruti" w:ascii="Garamond" w:hAnsi="Garamond"/>
          <w:i/>
          <w:sz w:val="28"/>
          <w:szCs w:val="28"/>
          <w:lang w:val="da-DK"/>
        </w:rPr>
        <w:t>”Skazki” teatret</w:t>
      </w:r>
      <w:r>
        <w:rPr>
          <w:rFonts w:cs="Shruti" w:ascii="Garamond" w:hAnsi="Garamond"/>
          <w:sz w:val="28"/>
          <w:szCs w:val="28"/>
          <w:lang w:val="da-DK"/>
        </w:rPr>
        <w:t xml:space="preserve"> statspræmie af præsident Putin for </w:t>
      </w:r>
      <w:r>
        <w:rPr>
          <w:rFonts w:cs="Shruti" w:ascii="Garamond" w:hAnsi="Garamond"/>
          <w:i/>
          <w:sz w:val="28"/>
          <w:szCs w:val="28"/>
          <w:lang w:val="da-DK"/>
        </w:rPr>
        <w:t>”Nøddeknækkeren”</w:t>
      </w:r>
    </w:p>
    <w:p>
      <w:pPr>
        <w:pStyle w:val="Normal"/>
        <w:ind w:left="1440" w:hanging="1440"/>
        <w:rPr>
          <w:rFonts w:ascii="Garamond" w:hAnsi="Garamond" w:cs="Shruti"/>
          <w:i/>
          <w:i/>
          <w:sz w:val="28"/>
          <w:szCs w:val="28"/>
          <w:lang w:val="da-DK"/>
        </w:rPr>
      </w:pPr>
      <w:r>
        <w:rPr>
          <w:rFonts w:cs="Shruti" w:ascii="Garamond" w:hAnsi="Garamond"/>
          <w:i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2001</w:t>
        <w:tab/>
        <w:t xml:space="preserve">”Bedste hovedrolle” som Marie i </w:t>
      </w:r>
      <w:r>
        <w:rPr>
          <w:rFonts w:cs="Shruti" w:ascii="Garamond" w:hAnsi="Garamond"/>
          <w:i/>
          <w:sz w:val="28"/>
          <w:szCs w:val="28"/>
          <w:lang w:val="da-DK"/>
        </w:rPr>
        <w:t>”Nøddeknækkeren”</w:t>
      </w:r>
      <w:r>
        <w:rPr>
          <w:rFonts w:cs="Shruti" w:ascii="Garamond" w:hAnsi="Garamond"/>
          <w:sz w:val="28"/>
          <w:szCs w:val="28"/>
          <w:lang w:val="da-DK"/>
        </w:rPr>
        <w:t xml:space="preserve"> ved </w:t>
      </w:r>
      <w:r>
        <w:rPr>
          <w:rFonts w:cs="Shruti" w:ascii="Garamond" w:hAnsi="Garamond"/>
          <w:i/>
          <w:sz w:val="28"/>
          <w:szCs w:val="28"/>
          <w:lang w:val="da-DK"/>
        </w:rPr>
        <w:t>”Til børnene fra st. Petersborg”</w:t>
      </w:r>
    </w:p>
    <w:p>
      <w:pPr>
        <w:pStyle w:val="Normal"/>
        <w:rPr>
          <w:rFonts w:ascii="Garamond" w:hAnsi="Garamond" w:cs="Shruti"/>
          <w:i/>
          <w:i/>
          <w:sz w:val="28"/>
          <w:szCs w:val="28"/>
          <w:lang w:val="da-DK"/>
        </w:rPr>
      </w:pPr>
      <w:r>
        <w:rPr>
          <w:rFonts w:cs="Shruti" w:ascii="Garamond" w:hAnsi="Garamond"/>
          <w:i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2001</w:t>
        <w:tab/>
        <w:t xml:space="preserve">Nomineret til </w:t>
      </w:r>
      <w:r>
        <w:rPr>
          <w:rFonts w:cs="Shruti" w:ascii="Garamond" w:hAnsi="Garamond"/>
          <w:i/>
          <w:sz w:val="28"/>
          <w:szCs w:val="28"/>
          <w:lang w:val="da-DK"/>
        </w:rPr>
        <w:t>”Den gyldne maske”</w:t>
      </w:r>
      <w:r>
        <w:rPr>
          <w:rFonts w:cs="Shruti" w:ascii="Garamond" w:hAnsi="Garamond"/>
          <w:sz w:val="28"/>
          <w:szCs w:val="28"/>
          <w:lang w:val="da-DK"/>
        </w:rPr>
        <w:t xml:space="preserve"> (Ruslands fornemste teaterpris) for hovedrollen som Marie i </w:t>
      </w:r>
      <w:r>
        <w:rPr>
          <w:rFonts w:cs="Shruti" w:ascii="Garamond" w:hAnsi="Garamond"/>
          <w:i/>
          <w:sz w:val="28"/>
          <w:szCs w:val="28"/>
          <w:lang w:val="da-DK"/>
        </w:rPr>
        <w:t>”Nøddeknækkeren”</w:t>
      </w:r>
      <w:r>
        <w:rPr>
          <w:rFonts w:cs="Shruti" w:ascii="Garamond" w:hAnsi="Garamond"/>
          <w:sz w:val="28"/>
          <w:szCs w:val="28"/>
          <w:lang w:val="da-DK"/>
        </w:rPr>
        <w:t xml:space="preserve"> over Hoffmanns eventyr.</w:t>
      </w:r>
    </w:p>
    <w:p>
      <w:pPr>
        <w:pStyle w:val="Normal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1999</w:t>
        <w:tab/>
      </w:r>
      <w:r>
        <w:rPr>
          <w:rFonts w:cs="Shruti" w:ascii="Garamond" w:hAnsi="Garamond"/>
          <w:i/>
          <w:sz w:val="28"/>
          <w:szCs w:val="28"/>
          <w:lang w:val="da-DK"/>
        </w:rPr>
        <w:t>”Den gyldne spotlight”</w:t>
      </w:r>
      <w:r>
        <w:rPr>
          <w:rFonts w:cs="Shruti" w:ascii="Garamond" w:hAnsi="Garamond"/>
          <w:sz w:val="28"/>
          <w:szCs w:val="28"/>
          <w:lang w:val="da-DK"/>
        </w:rPr>
        <w:t xml:space="preserve"> pris for bedste kollektive sceneoptræden i stykket ”Katten efter musen”.</w:t>
      </w:r>
    </w:p>
    <w:p>
      <w:pPr>
        <w:pStyle w:val="Normal"/>
        <w:ind w:left="1440" w:hanging="1440"/>
        <w:rPr>
          <w:rFonts w:ascii="Garamond" w:hAnsi="Garamond" w:cs="Shruti"/>
          <w:sz w:val="28"/>
          <w:szCs w:val="28"/>
          <w:lang w:val="da-DK"/>
        </w:rPr>
      </w:pPr>
      <w:r>
        <w:rPr>
          <w:rFonts w:cs="Shruti" w:ascii="Garamond" w:hAnsi="Garamond"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1994</w:t>
        <w:tab/>
        <w:t xml:space="preserve">Tildelt pris for ”Bedste hovedrolle” for pantomime i Stravinsky´s Petrusjka ved festivalen </w:t>
      </w:r>
      <w:r>
        <w:rPr>
          <w:rFonts w:cs="Shruti" w:ascii="Garamond" w:hAnsi="Garamond"/>
          <w:i/>
          <w:sz w:val="28"/>
          <w:szCs w:val="28"/>
          <w:lang w:val="da-DK"/>
        </w:rPr>
        <w:t>”Til børnene fra st. Petersborg”</w:t>
      </w:r>
    </w:p>
    <w:p>
      <w:pPr>
        <w:pStyle w:val="Normal"/>
        <w:rPr>
          <w:rFonts w:ascii="Garamond" w:hAnsi="Garamond" w:cs="Shruti"/>
          <w:i/>
          <w:i/>
          <w:sz w:val="28"/>
          <w:szCs w:val="28"/>
          <w:lang w:val="da-DK"/>
        </w:rPr>
      </w:pPr>
      <w:r>
        <w:rPr>
          <w:rFonts w:cs="Shruti" w:ascii="Garamond" w:hAnsi="Garamond"/>
          <w:i/>
          <w:sz w:val="28"/>
          <w:szCs w:val="28"/>
          <w:lang w:val="da-DK"/>
        </w:rPr>
      </w:r>
    </w:p>
    <w:p>
      <w:pPr>
        <w:pStyle w:val="Normal"/>
        <w:ind w:left="1440" w:hanging="1440"/>
        <w:rPr/>
      </w:pPr>
      <w:r>
        <w:rPr>
          <w:rFonts w:cs="Shruti" w:ascii="Garamond" w:hAnsi="Garamond"/>
          <w:sz w:val="28"/>
          <w:szCs w:val="28"/>
          <w:lang w:val="da-DK"/>
        </w:rPr>
        <w:t>1993</w:t>
        <w:tab/>
        <w:t xml:space="preserve">Teaterpris </w:t>
      </w:r>
      <w:r>
        <w:rPr>
          <w:rFonts w:cs="Shruti" w:ascii="Garamond" w:hAnsi="Garamond"/>
          <w:i/>
          <w:sz w:val="28"/>
          <w:szCs w:val="28"/>
          <w:lang w:val="da-DK"/>
        </w:rPr>
        <w:t>”Den Gyldne Spotlight”</w:t>
      </w:r>
      <w:r>
        <w:rPr>
          <w:rFonts w:cs="Shruti" w:ascii="Garamond" w:hAnsi="Garamond"/>
          <w:sz w:val="28"/>
          <w:szCs w:val="28"/>
          <w:lang w:val="da-DK"/>
        </w:rPr>
        <w:t xml:space="preserve"> i kategorien ”bedste kvindelige hovedrolle” i stykket ”Den lille pukkelrykkede hest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elTegn">
    <w:name w:val="Titel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20:31:00Z</dcterms:created>
  <dc:creator>Julia</dc:creator>
  <dc:description/>
  <cp:keywords/>
  <dc:language>en-US</dc:language>
  <cp:lastModifiedBy>Yulia Lystbaek</cp:lastModifiedBy>
  <dcterms:modified xsi:type="dcterms:W3CDTF">2024-05-14T19:40:00Z</dcterms:modified>
  <cp:revision>3</cp:revision>
  <dc:subject/>
  <dc:title>C</dc:title>
</cp:coreProperties>
</file>