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ET  SPEAKING  -  A consultation “plan” for the OET test</w:t>
        <w:tab/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76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“stage” of the consultation -  where you are “at” with your face-to-face “conversation” with the “patient” / “customer”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ctors / Dentists on this side                 Nursing conversations on this side</w:t>
              <w:br/>
              <w:t xml:space="preserve">                                                                                        of the gr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he kinds of things you might s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morning / afternoon                   Good morning/afternoon,  my name 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name is  Dr ………………….     /  Mr – Ms  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am the Charge Nurse / Community Nurs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is your name?                             What is your name?  / Mr Jones, right?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I’m Jeff Jones                                Hello.  I’m Jeff Jones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Right, Mr Jones.  What seems to be the problem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, Mr Jones.      What brings you her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 Jones…can I call you Jeff?  OK.    How can I help you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w are you today Mr Jones?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926" w:gutter="0" w:header="0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04"/>
        <w:gridCol w:w="41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m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ing po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h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atient 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at” 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rd to h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 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al 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patient gives a BRIEF outl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of his/her probl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Doctors/Dentis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From this point on -  it is up to YOU, the OET candidate, to find out something about this patient’s medical history, what medication they are currently taking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mayb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some other factors which would affect the patient’s wellbeing – “social” things like husband/wife has left them;  they have just had the sack at work; they have been unemployed for a long long time;  they have just learned that their loved one is very sick and may die  --- something which would affect them mentally / emotionally  -  and would be impacting on their physical healt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patient’s problem may be simply one of lifestyle:  too much to drink, to smoke, to eat, too much work – and so on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s to get information from the “patient”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he same kinds of questions you would have asked your own patients in your own countr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ntis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long have you had this pain?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it very painful right now?  How painful?  (On a scale of 1 to 10)</w:t>
              <w:br/>
              <w:br/>
              <w:t>Is it worse after something hot or col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re you taking any medication?</w:t>
              <w:br/>
              <w:t>Are you allergic to anything? Wha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often do you brush / floss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long since you have been to a dentis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W MANY MORE QUESTIONS</w:t>
              <w:br/>
              <w:t xml:space="preserve">CA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YO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HINK OF?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ctors / Nur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long have you had this pai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did you notice the rash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it very painful right now?  How painful?  (On a scale of 1 to 1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taking any medicati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do you take your pill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do any exercise? Walking? Play tennis? Go swimming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long since your partner die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you been out of work for very long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coping with that situation? What kind of things are you doing to get back on track?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W MANY MORE QUESTIONS</w:t>
              <w:br/>
              <w:t xml:space="preserve">CA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YO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HINK OF?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xam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ati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s difficult – “non compliant” – does not want to follow your suggested plan of action / treat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s of objec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money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y fearful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ried about scars after the operation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n’t want to take lots of time off work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has heard that terrible things might happe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eed to look at you / listen to your chest.  Could you lift up your shirt / please take off your shirt and lie down on the cou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ctors/Dentis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have no need to fear …  this Hospital / this Clinic  has done this operation / procedure many times before and we have had many successful result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makes you think that?  I am a Doctor / I am a Dentist – with many years of experience – and in all that time nothing like that has ever happened ……..so why should it happen to yo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stically speaking, the likely outcome for you is excell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 Mr Jones 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 Jeff -      you say you don’t want to follow this treatment/take this medication/have the bridgework d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t – if you don’t –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he end result may be far worse – </w:t>
            </w:r>
            <w:r>
              <w:rPr>
                <w:rFonts w:cs="Calibri" w:ascii="Calibri" w:hAnsi="Calibri"/>
                <w:sz w:val="22"/>
                <w:szCs w:val="22"/>
              </w:rPr>
              <w:t>[worst case scenario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f you don’t take this medi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f you don’t go ahead with the cr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f you don’t get the ope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f you don’t get the root canal work d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n  [what MIGHT happen] to this patient ……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eed to check your pulse / I need to take a small sample of your blood to check it / I need to have a look – can you take off your shirt – lift up your shirt –  I need to check your weight – please stand on the scales over th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ur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have no need to fear.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Clinic / this Hospital has an excellent reputation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have done this kind of thing many times before – you will be f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makes you think that?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m a qualified Nurse with many years of nursing experience.  In all that time I have never seen something like that happ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need to get your Patient’s cooperation – their “agreement” to YOUR plan of a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course, the final decision is up to you.  Are you happy to go ahead with this operation?  /  happy to go ahead with this dental procedur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can get a second opinion if you wish – of course – but the sooner you get this done, the bett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, Mr Jones – does that clear up your worries?    Does that make you feel a bit better?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, Mr Jones -  do you understand why it is important for you to stick to the diet?   ….to take the pills?    … to not smoke?   … to get plenty of rest?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ntis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some time right now ?  We could make a star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cto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will give you something right now for the pain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ur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ill come back and see you later on today -  tomorrow -  in a few day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ill make sure someone calls on you tomorrow/next week/later on today …  to see how you are getting 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04"/>
        <w:gridCol w:w="41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the patient what is going to happen – the Plan of A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ntis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 will need to see you 3 more times: once to make an impression; do the repair work; fit the denture/brid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cto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 would like to review your progress – can you come back and see me in one week’s time/one month’s time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ur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I am going to get in touch with the local Council to arrange some home help;  I will make sure the Doctor is informed – see if the medication can be changed;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the patient to agre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at OK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at soun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happy with that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at OK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at soun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happy with that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 … after some treatment / some consultation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happens now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is the time when you have to “wrap up the parcel”  -  add the pretty paper and the bow and write out a greeting card (figuratively- speaking … not literally !!) … the “greeting card” is the reminder – the summing up of what you have talked about – reminding the patient of what is going to happ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, Mr Jo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, Jeff …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are you getting home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able to drive yourself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ld you like me to call you a tax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ld you like me to call a friend to come and pick you up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understand what you must do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hange the mouth swab in ½ h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inse/floss after every mea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ere I have written it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 me go over what we have been through toda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you came in to see me because 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I have examined you and I think your main concern is 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I have given you a prescription for xyz / I have ordered a blood test / I have ordered an xray -  the results should be back tomorro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 .. is there anything else that is troubling you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K ---  I will see you again 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the pain does not go away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you have any more trou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come and see me straight aw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e is some liter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e is/are   a / some pamphl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odbye Mr Jo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e-bye Mr Jon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someone to help yo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are you getting hom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ld you like me to arrange for a taxi to take you hom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someone that could help with the baby / the child / the childr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ould like to come and see you again tomorrow / next we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ould like YOU to come and see me again tomorrow / next week…. OK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’t for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change the dressing every second 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’t for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KEEP THE DRESSING D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’t for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take ALL THE PILLS – that is very importa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y not to e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 many sweet th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y to eat more fresh fruit and vegetab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ell, I hope you are feeling a bit better.    If you need to see me again, please do s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   I will see you again tomorrow TO HAVE THE DRESSING CHANG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  I will see you again next week TO SEE IF THE STITCHES ARE ready to come o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is pamphlet explains what we have been talking abou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e-bye Mr Jon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080" w:right="926" w:gutter="0" w:header="0" w:top="899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eveloped by Marg Tolliday for the OETWorkshop                    ©                       Copyright                                Feb. 201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39:00Z</dcterms:created>
  <dc:creator>margret</dc:creator>
  <dc:description/>
  <cp:keywords/>
  <dc:language>en-US</dc:language>
  <cp:lastModifiedBy>margret</cp:lastModifiedBy>
  <cp:lastPrinted>2009-11-24T05:33:00Z</cp:lastPrinted>
  <dcterms:modified xsi:type="dcterms:W3CDTF">2010-05-25T23:39:00Z</dcterms:modified>
  <cp:revision>2</cp:revision>
  <dc:subject/>
  <dc:title>OET  SPEAKING  -  A consultation “plan” for the OET test</dc:title>
</cp:coreProperties>
</file>