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282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t>512.756.7636     216 S. Main st  Burnet, TX 78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Breakfast Menu</w:t>
      </w:r>
    </w:p>
    <w:p>
      <w:pPr>
        <w:pStyle w:val="Normal"/>
        <w:spacing w:lineRule="auto" w:line="168"/>
        <w:jc w:val="center"/>
        <w:rPr/>
      </w:pPr>
      <w:r>
        <w:rPr/>
        <w:t>7:00am – 10:00am       Monday – Saturday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Served with Toast or Biscuit)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exas Two Step</w:t>
      </w:r>
      <w:r>
        <w:rPr>
          <w:sz w:val="28"/>
          <w:szCs w:val="28"/>
        </w:rPr>
        <w:t xml:space="preserve"> - 2 eggs, 2 buttermilk pancakes, choice of meat  $7.99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he Hunter Plate</w:t>
      </w:r>
      <w:r>
        <w:rPr>
          <w:sz w:val="28"/>
          <w:szCs w:val="28"/>
        </w:rPr>
        <w:t xml:space="preserve"> – 2 eggs, hash browns, choice of meat  </w:t>
      </w:r>
      <w:r>
        <w:rPr>
          <w:sz w:val="24"/>
          <w:szCs w:val="24"/>
        </w:rPr>
        <w:t>$7.99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he Roundup</w:t>
      </w:r>
      <w:r>
        <w:rPr>
          <w:sz w:val="28"/>
          <w:szCs w:val="28"/>
        </w:rPr>
        <w:t xml:space="preserve"> – 2 eggs, 4oz sirloin, hash browns    </w:t>
      </w:r>
      <w:r>
        <w:rPr>
          <w:sz w:val="24"/>
          <w:szCs w:val="24"/>
        </w:rPr>
        <w:t>$13.99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hicken Fried Steak &amp; Eggs</w:t>
      </w:r>
      <w:r>
        <w:rPr>
          <w:sz w:val="28"/>
          <w:szCs w:val="28"/>
        </w:rPr>
        <w:t xml:space="preserve"> -  with hash browns &amp; 2 Eggs    </w:t>
      </w:r>
      <w:r>
        <w:rPr>
          <w:sz w:val="24"/>
          <w:szCs w:val="24"/>
        </w:rPr>
        <w:t>$12.99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iscuits &amp; Gravy</w:t>
      </w:r>
      <w:r>
        <w:rPr>
          <w:sz w:val="28"/>
          <w:szCs w:val="28"/>
        </w:rPr>
        <w:t xml:space="preserve"> - 2 buttermilk biscuits &amp; cream gravy     </w:t>
      </w:r>
      <w:r>
        <w:rPr>
          <w:sz w:val="24"/>
          <w:szCs w:val="24"/>
        </w:rPr>
        <w:t>$5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Meat Options:    bacon, ham, smoked saus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 Egg Omelets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Served with Hashbrowns. Choice of Toast, Biscuit, or 2 Tortilla’s)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ain Street Omelet</w:t>
      </w:r>
      <w:r>
        <w:rPr>
          <w:sz w:val="28"/>
          <w:szCs w:val="28"/>
        </w:rPr>
        <w:t xml:space="preserve"> – choice of meat &amp; cheddar cheese        $8.99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eggie Omelet</w:t>
      </w:r>
      <w:r>
        <w:rPr>
          <w:sz w:val="28"/>
          <w:szCs w:val="28"/>
        </w:rPr>
        <w:t xml:space="preserve"> - tomatoes, spinach, mushrooms, onions, bell pepper, cheese   $8.9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uth of the Border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jalapenos, meat, bell pepper, onion, cheddar cheese $9.9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ill Country Omelet</w:t>
      </w:r>
      <w:r>
        <w:rPr>
          <w:sz w:val="28"/>
          <w:szCs w:val="28"/>
        </w:rPr>
        <w:t xml:space="preserve"> – choice of meat, cheddar cheese, onion, bell pepper  $9.9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Queso Omelet</w:t>
      </w:r>
      <w:r>
        <w:rPr>
          <w:sz w:val="28"/>
          <w:szCs w:val="28"/>
        </w:rPr>
        <w:t xml:space="preserve"> - meat, mushroom, bell pepper, topped w/ our homemade queso $9.9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/>
        <w:ind w:left="72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Pancakes:</w:t>
      </w:r>
      <w:r>
        <w:rPr>
          <w:sz w:val="28"/>
          <w:szCs w:val="28"/>
        </w:rPr>
        <w:t xml:space="preserve">       2 stack - $4.99     3 stack – $5.99     Gluten Free 2 stack - $5.99</w:t>
        <w:tab/>
        <w:tab/>
        <w:tab/>
        <w:t xml:space="preserve"> </w:t>
      </w:r>
      <w:r>
        <w:rPr>
          <w:sz w:val="20"/>
          <w:szCs w:val="20"/>
        </w:rPr>
        <w:t>(add Blueberry, Strawberry, Chocolate Chip or Nutella with Whip $1.99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ds Pancakes</w:t>
      </w:r>
      <w:r>
        <w:rPr>
          <w:sz w:val="24"/>
          <w:szCs w:val="24"/>
        </w:rPr>
        <w:t xml:space="preserve">                  $2.99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 xml:space="preserve">Breakfast Biscuit </w:t>
      </w:r>
      <w:r>
        <w:rPr>
          <w:sz w:val="24"/>
          <w:szCs w:val="24"/>
        </w:rPr>
        <w:t>– egg, cheese, bacon on our buttermilk biscuit      $4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Chicken Biscuit</w:t>
      </w:r>
      <w:r>
        <w:rPr>
          <w:sz w:val="24"/>
          <w:szCs w:val="24"/>
        </w:rPr>
        <w:t xml:space="preserve"> – fresh fried chicken breast on buttered biscuit      $3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ailblazer Sandwich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egg, ham, cheese on Texas toast. Served with hash browns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$5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Gluten Free Sandwich</w:t>
      </w:r>
      <w:r>
        <w:rPr>
          <w:sz w:val="24"/>
          <w:szCs w:val="24"/>
        </w:rPr>
        <w:t xml:space="preserve"> – egg, cheese &amp; bacon on our gluten free bun   $5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ailblazer Breakfast Bowl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Hash browns, meat, egg topped with cheddar cheese or gravy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$6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igas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egg, sausage, tomato, onion, crisp tortillas, cheddar cheese, w/salsa.</w:t>
      </w:r>
      <w:r>
        <w:rPr>
          <w:sz w:val="28"/>
          <w:szCs w:val="28"/>
        </w:rPr>
        <w:t xml:space="preserve"> s</w:t>
      </w:r>
      <w:r>
        <w:rPr>
          <w:sz w:val="24"/>
          <w:szCs w:val="24"/>
        </w:rPr>
        <w:t>ide of hashbrowns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$6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French Toa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2 slices of Texas Toast battered, with cinnamon &amp; powdered sugar       $5.9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3585845" cy="284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 the Trail  - Tacos  $2.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Created with cheddar cheese &amp; e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(each additional ingredient  $.5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moked Sausage </w:t>
                              <w:tab/>
                              <w:t>Hash brow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m </w:t>
                              <w:tab/>
                              <w:tab/>
                              <w:tab/>
                              <w:t xml:space="preserve">Bac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lapenos </w:t>
                              <w:tab/>
                              <w:tab/>
                              <w:t>Grilled On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atoes </w:t>
                              <w:tab/>
                              <w:tab/>
                              <w:t xml:space="preserve">Bell pepp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nach </w:t>
                              <w:tab/>
                              <w:tab/>
                              <w:t>Mus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224.15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n the Trail  - Tacos  $2.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Created with cheddar cheese &amp; e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(each additional ingredient  $.50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Smoked Sausage </w:t>
                        <w:tab/>
                        <w:t>Hash browns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am </w:t>
                        <w:tab/>
                        <w:tab/>
                        <w:tab/>
                        <w:t xml:space="preserve">Bacon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alapenos </w:t>
                        <w:tab/>
                        <w:tab/>
                        <w:t>Grilled Onions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matoes </w:t>
                        <w:tab/>
                        <w:tab/>
                        <w:t xml:space="preserve">Bell peppe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pinach </w:t>
                        <w:tab/>
                        <w:tab/>
                        <w:t>Mus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77470</wp:posOffset>
                </wp:positionV>
                <wp:extent cx="3120390" cy="287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dd -on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gg   $1.50                           Bacon (2)     $1.9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m  $1.99</w:t>
                              <w:tab/>
                              <w:t xml:space="preserve">                       Toast            $.50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h Browns $1.00            Jalapenos    $.5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lour Tortillas (2) $1.0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oked Sausage $1.99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ttermilk Biscuit $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26.65pt;mso-wrap-distance-left:9.05pt;mso-wrap-distance-right:9.05pt;mso-wrap-distance-top:0pt;mso-wrap-distance-bottom:0pt;margin-top:6.1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Add -ons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gg   $1.50                           Bacon (2)     $1.99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Ham  $1.99</w:t>
                        <w:tab/>
                        <w:t xml:space="preserve">                       Toast            $.50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Hash Browns $1.00            Jalapenos    $.50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Flour Tortillas (2) $1.00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Smoked Sausage $1.99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7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Buttermilk Biscuit $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 xml:space="preserve">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3355</wp:posOffset>
                </wp:positionV>
                <wp:extent cx="3585845" cy="2447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ffle Love Affair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gian Waffle                                            $5.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ueberry Waffle with Whip                    $8.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awberry Waffle with Whip                  $8.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ocolate Chip Waffle                              $8.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tella Waffle</w:t>
                              <w:tab/>
                              <w:tab/>
                              <w:t xml:space="preserve">                         $8.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uten Free add 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192.75pt;mso-wrap-distance-left:9.05pt;mso-wrap-distance-right:9.05pt;mso-wrap-distance-top:0pt;mso-wrap-distance-bottom:0pt;margin-top:13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affle Love Affair!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lgian Waffle                                            $5.9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lueberry Waffle with Whip                    $8.9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rawberry Waffle with Whip                  $8.9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ocolate Chip Waffle                              $8.9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utella Waffle</w:t>
                        <w:tab/>
                        <w:tab/>
                        <w:t xml:space="preserve">                         $8.99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Gluten Free add 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Beverages:     </w:t>
      </w:r>
    </w:p>
    <w:p>
      <w:pPr>
        <w:pStyle w:val="Normal"/>
        <w:ind w:left="5040" w:hanging="43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Orange Juice   $1.99 small   $2.79 large</w:t>
        <w:tab/>
        <w:tab/>
        <w:t xml:space="preserve">        Apple Juice     $1.00 small    $1.99 large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Milk   $2.50          Chocolate Milk  $2.5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Iced Tea  $1.99         Hot  Tea    $1.9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offee   $1.99</w:t>
        <w:tab/>
        <w:t xml:space="preserve">             Sodas    $2.79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nsuming raw or uncooked meats, seafood, shellfish, or eggs may increase your risk of food borne illness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40:00Z</dcterms:created>
  <dc:creator>Trace Catlin</dc:creator>
  <dc:description/>
  <cp:keywords/>
  <dc:language>en-US</dc:language>
  <cp:lastModifiedBy>Trace Catlin</cp:lastModifiedBy>
  <cp:lastPrinted>2024-08-15T11:16:00Z</cp:lastPrinted>
  <dcterms:modified xsi:type="dcterms:W3CDTF">2024-08-15T16:33:00Z</dcterms:modified>
  <cp:revision>31</cp:revision>
  <dc:subject/>
  <dc:title/>
</cp:coreProperties>
</file>