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Gatorade Controversy</w:t>
      </w:r>
    </w:p>
    <w:p>
      <w:pPr>
        <w:pStyle w:val="Normal"/>
        <w:jc w:val="center"/>
        <w:rPr>
          <w:sz w:val="20"/>
          <w:szCs w:val="20"/>
        </w:rPr>
      </w:pPr>
      <w:r>
        <w:rPr>
          <w:sz w:val="20"/>
          <w:szCs w:val="20"/>
        </w:rPr>
        <w:t xml:space="preserve">By Debra Meszaros    Body Performance Coach </w:t>
      </w:r>
    </w:p>
    <w:p>
      <w:pPr>
        <w:pStyle w:val="Normal"/>
        <w:jc w:val="center"/>
        <w:rPr>
          <w:sz w:val="20"/>
          <w:szCs w:val="20"/>
        </w:rPr>
      </w:pPr>
      <w:hyperlink r:id="rId2">
        <w:r>
          <w:rPr>
            <w:rStyle w:val="InternetLink"/>
            <w:sz w:val="20"/>
            <w:szCs w:val="20"/>
          </w:rPr>
          <w:t>www.MxSportsNutrition.com</w:t>
        </w:r>
      </w:hyperlink>
    </w:p>
    <w:p>
      <w:pPr>
        <w:pStyle w:val="Normal"/>
        <w:jc w:val="center"/>
        <w:rPr>
          <w:sz w:val="20"/>
          <w:szCs w:val="20"/>
        </w:rPr>
      </w:pPr>
      <w:r>
        <w:rPr>
          <w:sz w:val="20"/>
          <w:szCs w:val="20"/>
        </w:rPr>
      </w:r>
    </w:p>
    <w:p>
      <w:pPr>
        <w:pStyle w:val="Normal"/>
        <w:jc w:val="center"/>
        <w:rPr/>
      </w:pPr>
      <w:r>
        <w:rPr/>
        <w:t>Are the decades of lies and deceit finally coming to an end?</w:t>
      </w:r>
    </w:p>
    <w:p>
      <w:pPr>
        <w:pStyle w:val="Normal"/>
        <w:jc w:val="center"/>
        <w:rPr/>
      </w:pPr>
      <w:r>
        <w:rPr/>
        <w:t>Will PepsiCo’s move be the beginning to the fall of its legendary drink?</w:t>
      </w:r>
    </w:p>
    <w:p>
      <w:pPr>
        <w:pStyle w:val="Normal"/>
        <w:rPr/>
      </w:pPr>
      <w:r>
        <w:rPr/>
      </w:r>
    </w:p>
    <w:p>
      <w:pPr>
        <w:pStyle w:val="Normal"/>
        <w:jc w:val="center"/>
        <w:rPr/>
      </w:pPr>
      <w:r>
        <w:rPr/>
        <w:t>History has proven, one person can make a difference; and when people in mass speak up, you force big business to listen. The internet can be a scary place for some, but it does have its way of bringing people together to facilitate change.</w:t>
      </w:r>
    </w:p>
    <w:p>
      <w:pPr>
        <w:pStyle w:val="Normal"/>
        <w:jc w:val="center"/>
        <w:rPr/>
      </w:pPr>
      <w:r>
        <w:rPr/>
      </w:r>
    </w:p>
    <w:p>
      <w:pPr>
        <w:pStyle w:val="Normal"/>
        <w:rPr/>
      </w:pPr>
      <w:r>
        <w:rPr/>
        <w:t xml:space="preserve">       </w:t>
      </w:r>
      <w:r>
        <w:rPr/>
        <w:t>Back in November of 2012, 15 year old Sarah Kavanagh launched an online petition. This teenager from Mississippi is now being credited for forcing PepsiCo to remove a patented flame retardant from its citrus flavored Gatorade. No, that’s not a typo; I did say flame retardant. Are you surprised?</w:t>
      </w:r>
    </w:p>
    <w:p>
      <w:pPr>
        <w:pStyle w:val="Normal"/>
        <w:rPr/>
      </w:pPr>
      <w:r>
        <w:rPr/>
      </w:r>
    </w:p>
    <w:p>
      <w:pPr>
        <w:pStyle w:val="Normal"/>
        <w:rPr/>
      </w:pPr>
      <w:r>
        <w:rPr/>
        <w:t xml:space="preserve">      </w:t>
      </w:r>
      <w:r>
        <w:rPr/>
        <w:t>Gatorade has been living on its introduction to the world by the University of Florida football team, and their claims that credited Gatorade as having played a part in their first Orange Bowl win over the Georgia Tech Yellow Jackets in 1967. Many decades later, Gatorade is PepsiCo’s fourth largest brand in worldwide sales. Over the decades a lot has changed and basically all that remains from the original Gatorade is its name. The original version of Gatorade consisted of a combination of water, sodium, sugar, potassium, phosphate, and lemon juice. Read that Gatorade ingredient label now and you’ll see that Gatorade transformed from a simple home recipe, into commercial junk food.</w:t>
      </w:r>
    </w:p>
    <w:p>
      <w:pPr>
        <w:pStyle w:val="Normal"/>
        <w:rPr/>
      </w:pPr>
      <w:r>
        <w:rPr/>
      </w:r>
    </w:p>
    <w:p>
      <w:pPr>
        <w:pStyle w:val="Normal"/>
        <w:jc w:val="center"/>
        <w:rPr/>
      </w:pPr>
      <w:r>
        <w:rPr/>
        <w:t>What most popular sports drinks aren’t telling you…</w:t>
      </w:r>
    </w:p>
    <w:p>
      <w:pPr>
        <w:pStyle w:val="Normal"/>
        <w:jc w:val="center"/>
        <w:rPr/>
      </w:pPr>
      <w:r>
        <w:rPr/>
      </w:r>
    </w:p>
    <w:p>
      <w:pPr>
        <w:pStyle w:val="Normal"/>
        <w:rPr/>
      </w:pPr>
      <w:r>
        <w:rPr/>
        <w:t xml:space="preserve">      </w:t>
      </w:r>
      <w:r>
        <w:rPr/>
        <w:t xml:space="preserve">Gatorade is not really any different from many of the leading sports drinks on the market today. There are many </w:t>
      </w:r>
      <w:r>
        <w:rPr>
          <w:u w:val="single"/>
        </w:rPr>
        <w:t>undesirable ingredients hidden in all these beverages</w:t>
      </w:r>
      <w:r>
        <w:rPr/>
        <w:t xml:space="preserve">. The ingredient names sometimes give the impression that they are a natural ingredient. One perfect example is brominated vegetable oil (BVO). It doesn’t sound as bad as flame retardant does it? BVO is actually found in numerous citrus flavored beverages, Mountain Dew, Orange Fanta, and Powerade. It is used in the United States to prevent citrus flavoring oils from floating to the surface of the beverage. BVO is banned in many countries including Europe and Japan. Why do you think it’s banned? </w:t>
      </w:r>
    </w:p>
    <w:p>
      <w:pPr>
        <w:pStyle w:val="Normal"/>
        <w:rPr/>
      </w:pPr>
      <w:r>
        <w:rPr/>
        <w:t xml:space="preserve">       </w:t>
      </w:r>
      <w:r>
        <w:rPr/>
        <w:t>PepsiCo has announced it will be removing BVO from Gatorade but not the other beverages they manufacture that contain it. Unfortunately, PepsiCo is replacing BVO with sucrose acetate isobutyrate. I call these sucrose based man made substances, designer drugs; somehow years later we seem to discover some negative side effects these substances have on the human body. Sucrose acetate isobutyrate is not a natural ingredient recognizable by the human body; it’s truly a chemical and is used in lacquers, printing inks, and hot melts. Doesn’t sound like anything you’d want to place inside your body? BVO is just one of many undesirable ingredients that can be found in sports drinks, so I suggest you start with some purified water and mineralize it yourself. There are a lot of great electrolyte powders on the market today that you can just add to your water, but be sure to read those ingredient labels too! Or you can always go back to Grandma’s old recipe of orange, lemon, and limes slices added to your water. It’s refreshing and natural, just the way Mother Nature intended it.</w:t>
      </w:r>
    </w:p>
    <w:p>
      <w:pPr>
        <w:pStyle w:val="Normal"/>
        <w:rPr/>
      </w:pPr>
      <w:r>
        <w:rPr/>
      </w:r>
    </w:p>
    <w:p>
      <w:pPr>
        <w:pStyle w:val="Normal"/>
        <w:rPr/>
      </w:pPr>
      <w:r>
        <w:rPr/>
      </w:r>
    </w:p>
    <w:p>
      <w:pPr>
        <w:pStyle w:val="Normal"/>
        <w:rPr/>
      </w:pPr>
      <w:r>
        <w:rPr/>
      </w:r>
    </w:p>
    <w:p>
      <w:pPr>
        <w:pStyle w:val="Normal"/>
        <w:rPr>
          <w:sz w:val="16"/>
          <w:szCs w:val="16"/>
        </w:rPr>
      </w:pPr>
      <w:r>
        <w:rPr>
          <w:sz w:val="16"/>
          <w:szCs w:val="16"/>
        </w:rPr>
        <w:t>©2013-14 Debra Meszaros MXSportsNutrition.com. All rights reserved; no duplication without permission.</w:t>
      </w:r>
    </w:p>
    <w:p>
      <w:pPr>
        <w:pStyle w:val="NormalWeb"/>
        <w:jc w:val="center"/>
        <w:rPr>
          <w:b/>
          <w:b/>
          <w:sz w:val="28"/>
          <w:szCs w:val="28"/>
        </w:rPr>
      </w:pPr>
      <w:r>
        <w:rPr>
          <w:sz w:val="15"/>
          <w:szCs w:val="15"/>
        </w:rPr>
        <w:t>DISCLAIMER: When you read through the diet and lifestyle information, you must know that everything within it is for informational purposes only and is not intended as a substitute for advice from your physician or other health care professional. I am making no attempt to prescribe any medical treatment. You should not use the information here for diagnosis or treatment of any health problem or for prescription of any medication or other treatment. The products and the claims made about specific products have not been evaluated by the United States Food and Drug Administration and are not intended to diagnose, treat, cure or prevent disease. You should consult with a healthcare professional before starting any diet, exercise or supplementation program, before taking any medication, or if you have or suspect you might have a health problem. Confirm the safety of any supplements with your M.D., N.D. or pharmacist (healthcare professional). Some information given is solely an opinion, thought and or conclusion based on experiences, trials, tests, assessments or other available sources of information. I do not make any guarantees or promises with regard to results. I may discuss substances that have not been subject to double blind clinical studies or FDA approval or regulation. You assume the responsibility for the decision to take any natural remedy.</w:t>
      </w:r>
    </w:p>
    <w:p>
      <w:pPr>
        <w:pStyle w:val="NormalWeb"/>
        <w:rPr>
          <w:sz w:val="16"/>
          <w:szCs w:val="16"/>
        </w:rPr>
      </w:pPr>
      <w:r>
        <w:rPr>
          <w:sz w:val="15"/>
          <w:szCs w:val="15"/>
        </w:rPr>
        <w:t>You and only you are responsible if you choose to do anything with the information you have read. You do so at your own risk. I encourage you to make your own health decisions based upon your research and in partnership with a qualified health care professional.</w:t>
      </w:r>
    </w:p>
    <w:p>
      <w:pPr>
        <w:pStyle w:val="Normal"/>
        <w:rPr>
          <w:sz w:val="16"/>
          <w:szCs w:val="16"/>
        </w:rPr>
      </w:pPr>
      <w:r>
        <w:rPr>
          <w:sz w:val="16"/>
          <w:szCs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SportsNutri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37:00Z</dcterms:created>
  <dc:creator>Owner</dc:creator>
  <dc:description/>
  <cp:keywords/>
  <dc:language>en-US</dc:language>
  <cp:lastModifiedBy>Debra Meszaros</cp:lastModifiedBy>
  <cp:lastPrinted>2013-01-26T21:54:00Z</cp:lastPrinted>
  <dcterms:modified xsi:type="dcterms:W3CDTF">2017-10-05T22:37:00Z</dcterms:modified>
  <cp:revision>2</cp:revision>
  <dc:subject/>
  <dc:title>The Gatorade Controversy</dc:title>
</cp:coreProperties>
</file>