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Projekti SHPRESE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Aktivitete praktike</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mc:AlternateContent>
          <mc:Choice Requires="wpg">
            <w:drawing>
              <wp:anchor behindDoc="0" distT="0" distB="0" distL="69215" distR="74930" simplePos="0" locked="0" layoutInCell="0" allowOverlap="1" relativeHeight="78">
                <wp:simplePos x="0" y="0"/>
                <wp:positionH relativeFrom="column">
                  <wp:posOffset>283845</wp:posOffset>
                </wp:positionH>
                <wp:positionV relativeFrom="paragraph">
                  <wp:posOffset>250190</wp:posOffset>
                </wp:positionV>
                <wp:extent cx="5287010" cy="2914650"/>
                <wp:effectExtent l="0" t="17863820" r="0" b="17295495"/>
                <wp:wrapNone/>
                <wp:docPr id="1" name="Group 241"/>
                <a:graphic xmlns:a="http://schemas.openxmlformats.org/drawingml/2006/main">
                  <a:graphicData uri="http://schemas.microsoft.com/office/word/2010/wordprocessingGroup">
                    <wpg:wgp>
                      <wpg:cNvGrpSpPr/>
                      <wpg:grpSpPr>
                        <a:xfrm>
                          <a:off x="0" y="0"/>
                          <a:ext cx="5286960" cy="2914560"/>
                          <a:chOff x="0" y="0"/>
                          <a:chExt cx="5286960" cy="2914560"/>
                        </a:xfrm>
                      </wpg:grpSpPr>
                      <wps:wsp>
                        <wps:cNvSpPr/>
                        <wps:spPr>
                          <a:xfrm rot="12697200">
                            <a:off x="5013360" y="1844280"/>
                            <a:ext cx="236880" cy="207720"/>
                          </a:xfrm>
                          <a:custGeom>
                            <a:avLst/>
                            <a:gdLst/>
                            <a:ahLst/>
                            <a:rect l="l" t="t" r="r" b="b"/>
                            <a:pathLst>
                              <a:path w="206375" h="170180">
                                <a:moveTo>
                                  <a:pt x="206375" y="85090"/>
                                </a:moveTo>
                                <a:cubicBezTo>
                                  <a:pt x="206375" y="132084"/>
                                  <a:pt x="160176" y="170180"/>
                                  <a:pt x="103187" y="170180"/>
                                </a:cubicBezTo>
                                <a:cubicBezTo>
                                  <a:pt x="46198" y="170180"/>
                                  <a:pt x="-1" y="132084"/>
                                  <a:pt x="-1" y="85090"/>
                                </a:cubicBezTo>
                                <a:cubicBezTo>
                                  <a:pt x="-1" y="38096"/>
                                  <a:pt x="46198" y="0"/>
                                  <a:pt x="103187" y="0"/>
                                </a:cubicBezTo>
                                <a:cubicBezTo>
                                  <a:pt x="103187" y="28363"/>
                                  <a:pt x="103188" y="56727"/>
                                  <a:pt x="103188" y="85090"/>
                                </a:cubicBezTo>
                                <a:lnTo>
                                  <a:pt x="206375" y="8509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159520" cy="2914560"/>
                          </a:xfrm>
                        </wpg:grpSpPr>
                        <wpg:grpSp>
                          <wpg:cNvGrpSpPr/>
                          <wpg:grpSpPr>
                            <a:xfrm>
                              <a:off x="0" y="0"/>
                              <a:ext cx="5159520" cy="2914560"/>
                            </a:xfrm>
                          </wpg:grpSpPr>
                          <wpg:grpSp>
                            <wpg:cNvGrpSpPr/>
                            <wpg:grpSpPr>
                              <a:xfrm>
                                <a:off x="118080" y="0"/>
                                <a:ext cx="5041440" cy="2914560"/>
                              </a:xfrm>
                            </wpg:grpSpPr>
                            <wpg:grpSp>
                              <wpg:cNvGrpSpPr/>
                              <wpg:grpSpPr>
                                <a:xfrm>
                                  <a:off x="1428840" y="627480"/>
                                  <a:ext cx="1788840" cy="1567800"/>
                                </a:xfrm>
                              </wpg:grpSpPr>
                              <wpg:grpSp>
                                <wpg:cNvGrpSpPr/>
                                <wpg:grpSpPr>
                                  <a:xfrm>
                                    <a:off x="0" y="0"/>
                                    <a:ext cx="1788840" cy="1567800"/>
                                  </a:xfrm>
                                </wpg:grpSpPr>
                                <wpg:grpSp>
                                  <wpg:cNvGrpSpPr/>
                                  <wpg:grpSpPr>
                                    <a:xfrm>
                                      <a:off x="0" y="0"/>
                                      <a:ext cx="1788840" cy="1567800"/>
                                    </a:xfrm>
                                  </wpg:grpSpPr>
                                  <wps:wsp>
                                    <wps:cNvSpPr/>
                                    <wps:spPr>
                                      <a:xfrm>
                                        <a:off x="576000" y="0"/>
                                        <a:ext cx="551160" cy="1321920"/>
                                      </a:xfrm>
                                      <a:prstGeom prst="ellipse">
                                        <a:avLst/>
                                      </a:prstGeom>
                                      <a:solidFill>
                                        <a:srgbClr val="262626"/>
                                      </a:solidFill>
                                      <a:ln w="3240">
                                        <a:solidFill>
                                          <a:srgbClr val="000000"/>
                                        </a:solidFill>
                                        <a:miter/>
                                      </a:ln>
                                    </wps:spPr>
                                    <wps:style>
                                      <a:lnRef idx="0"/>
                                      <a:fillRef idx="0"/>
                                      <a:effectRef idx="0"/>
                                      <a:fontRef idx="minor"/>
                                    </wps:style>
                                    <wps:bodyPr/>
                                  </wps:wsp>
                                  <wpg:grpSp>
                                    <wpg:cNvGrpSpPr/>
                                    <wpg:grpSpPr>
                                      <a:xfrm>
                                        <a:off x="595080" y="76680"/>
                                        <a:ext cx="1193760" cy="1491120"/>
                                      </a:xfrm>
                                    </wpg:grpSpPr>
                                    <wps:wsp>
                                      <wps:cNvSpPr/>
                                      <wps:spPr>
                                        <a:xfrm rot="19894800">
                                          <a:off x="285840" y="65880"/>
                                          <a:ext cx="621720" cy="135900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36680" y="21708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10320" y="52200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36680" y="42372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38400" y="73800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89440" y="24696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43880" y="87588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6520" y="64980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26040" y="81684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63040" y="35496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75000" y="57096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67800" y="1082160"/>
                                          <a:ext cx="118800" cy="16632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6520" y="108216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i/>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g:grpSp>
                                    <wpg:cNvGrpSpPr/>
                                    <wpg:grpSpPr>
                                      <a:xfrm>
                                        <a:off x="0" y="114120"/>
                                        <a:ext cx="1083960" cy="1392480"/>
                                      </a:xfrm>
                                    </wpg:grpSpPr>
                                    <wps:wsp>
                                      <wps:cNvSpPr/>
                                      <wps:spPr>
                                        <a:xfrm rot="1596000">
                                          <a:off x="253080" y="61920"/>
                                          <a:ext cx="577080" cy="126792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723240" y="30744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96880" y="17964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716400" y="53352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28400" y="34668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61960" y="42552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09240" y="54360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49640" y="63180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03720" y="74952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09240" y="77940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42440" y="83844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9560" y="100512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21560" y="103464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g:grpSp>
                                <wps:wsp>
                                  <wps:cNvSpPr/>
                                  <wps:spPr>
                                    <a:xfrm>
                                      <a:off x="723240" y="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870480" y="0"/>
                                      <a:ext cx="118800" cy="16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s:wsp>
                                <wps:cNvSpPr/>
                                <wps:spPr>
                                  <a:xfrm>
                                    <a:off x="758160" y="29160"/>
                                    <a:ext cx="49680" cy="101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05400" y="19080"/>
                                    <a:ext cx="49680" cy="1040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998520" y="1173960"/>
                                  <a:ext cx="201960" cy="294120"/>
                                </a:xfrm>
                              </wpg:grpSpPr>
                              <wps:wsp>
                                <wps:cNvSpPr/>
                                <wps:spPr>
                                  <a:xfrm flipH="1">
                                    <a:off x="720" y="0"/>
                                    <a:ext cx="201240" cy="294120"/>
                                  </a:xfrm>
                                  <a:prstGeom prst="cube">
                                    <a:avLst>
                                      <a:gd name="adj" fmla="val 25000"/>
                                    </a:avLst>
                                  </a:prstGeom>
                                  <a:noFill/>
                                  <a:ln w="0">
                                    <a:noFill/>
                                  </a:ln>
                                </wps:spPr>
                                <wps:style>
                                  <a:lnRef idx="0"/>
                                  <a:fillRef idx="0"/>
                                  <a:effectRef idx="0"/>
                                  <a:fontRef idx="minor"/>
                                </wps:style>
                                <wps:bodyPr/>
                              </wps:wsp>
                              <wps:wsp>
                                <wps:cNvSpPr/>
                                <wps:spPr>
                                  <a:xfrm>
                                    <a:off x="14760" y="205200"/>
                                    <a:ext cx="28080" cy="41400"/>
                                  </a:xfrm>
                                  <a:prstGeom prst="ellipse">
                                    <a:avLst/>
                                  </a:prstGeom>
                                  <a:solidFill>
                                    <a:srgbClr val="000000"/>
                                  </a:solidFill>
                                  <a:ln w="0">
                                    <a:noFill/>
                                  </a:ln>
                                </wps:spPr>
                                <wps:style>
                                  <a:lnRef idx="0"/>
                                  <a:fillRef idx="0"/>
                                  <a:effectRef idx="0"/>
                                  <a:fontRef idx="minor"/>
                                </wps:style>
                                <wps:bodyPr/>
                              </wps:wsp>
                              <wps:wsp>
                                <wps:cNvSpPr/>
                                <wps:spPr>
                                  <a:xfrm>
                                    <a:off x="0" y="53640"/>
                                    <a:ext cx="28080" cy="41400"/>
                                  </a:xfrm>
                                  <a:prstGeom prst="ellipse">
                                    <a:avLst/>
                                  </a:prstGeom>
                                  <a:solidFill>
                                    <a:srgbClr val="000000"/>
                                  </a:solidFill>
                                  <a:ln w="0">
                                    <a:noFill/>
                                  </a:ln>
                                </wps:spPr>
                                <wps:style>
                                  <a:lnRef idx="0"/>
                                  <a:fillRef idx="0"/>
                                  <a:effectRef idx="0"/>
                                  <a:fontRef idx="minor"/>
                                </wps:style>
                                <wps:bodyPr/>
                              </wps:wsp>
                              <wps:wsp>
                                <wps:cNvSpPr/>
                                <wps:spPr>
                                  <a:xfrm>
                                    <a:off x="7200" y="131040"/>
                                    <a:ext cx="28080" cy="41400"/>
                                  </a:xfrm>
                                  <a:prstGeom prst="ellipse">
                                    <a:avLst/>
                                  </a:prstGeom>
                                  <a:solidFill>
                                    <a:srgbClr val="000000"/>
                                  </a:solidFill>
                                  <a:ln w="0">
                                    <a:noFill/>
                                  </a:ln>
                                </wps:spPr>
                                <wps:style>
                                  <a:lnRef idx="0"/>
                                  <a:fillRef idx="0"/>
                                  <a:effectRef idx="0"/>
                                  <a:fontRef idx="minor"/>
                                </wps:style>
                                <wps:bodyPr/>
                              </wps:wsp>
                              <wps:wsp>
                                <wps:cNvSpPr/>
                                <wps:spPr>
                                  <a:xfrm>
                                    <a:off x="151920" y="193680"/>
                                    <a:ext cx="28080" cy="41400"/>
                                  </a:xfrm>
                                  <a:prstGeom prst="ellipse">
                                    <a:avLst/>
                                  </a:prstGeom>
                                  <a:solidFill>
                                    <a:srgbClr val="000000"/>
                                  </a:solidFill>
                                  <a:ln w="0">
                                    <a:noFill/>
                                  </a:ln>
                                </wps:spPr>
                                <wps:style>
                                  <a:lnRef idx="0"/>
                                  <a:fillRef idx="0"/>
                                  <a:effectRef idx="0"/>
                                  <a:fontRef idx="minor"/>
                                </wps:style>
                                <wps:bodyPr/>
                              </wps:wsp>
                              <wps:wsp>
                                <wps:cNvSpPr/>
                                <wps:spPr>
                                  <a:xfrm>
                                    <a:off x="66240" y="104400"/>
                                    <a:ext cx="28080" cy="38160"/>
                                  </a:xfrm>
                                  <a:prstGeom prst="ellipse">
                                    <a:avLst/>
                                  </a:prstGeom>
                                  <a:solidFill>
                                    <a:srgbClr val="000000"/>
                                  </a:solidFill>
                                  <a:ln w="0">
                                    <a:noFill/>
                                  </a:ln>
                                </wps:spPr>
                                <wps:style>
                                  <a:lnRef idx="0"/>
                                  <a:fillRef idx="0"/>
                                  <a:effectRef idx="0"/>
                                  <a:fontRef idx="minor"/>
                                </wps:style>
                                <wps:bodyPr/>
                              </wps:wsp>
                              <wps:wsp>
                                <wps:cNvSpPr/>
                                <wps:spPr>
                                  <a:xfrm>
                                    <a:off x="94680" y="18000"/>
                                    <a:ext cx="28080" cy="41400"/>
                                  </a:xfrm>
                                  <a:prstGeom prst="ellipse">
                                    <a:avLst/>
                                  </a:prstGeom>
                                  <a:solidFill>
                                    <a:srgbClr val="000000"/>
                                  </a:solidFill>
                                  <a:ln w="0">
                                    <a:noFill/>
                                  </a:ln>
                                </wps:spPr>
                                <wps:style>
                                  <a:lnRef idx="0"/>
                                  <a:fillRef idx="0"/>
                                  <a:effectRef idx="0"/>
                                  <a:fontRef idx="minor"/>
                                </wps:style>
                                <wps:bodyPr/>
                              </wps:wsp>
                            </wpg:grpSp>
                            <wpg:grpSp>
                              <wpg:cNvGrpSpPr/>
                              <wpg:grpSpPr>
                                <a:xfrm>
                                  <a:off x="838080" y="2181240"/>
                                  <a:ext cx="730800" cy="733320"/>
                                </a:xfrm>
                              </wpg:grpSpPr>
                              <wpg:grpSp>
                                <wpg:cNvGrpSpPr/>
                                <wpg:grpSpPr>
                                  <a:xfrm>
                                    <a:off x="56160" y="0"/>
                                    <a:ext cx="542880" cy="329040"/>
                                  </a:xfrm>
                                </wpg:grpSpPr>
                                <wps:wsp>
                                  <wps:cNvSpPr/>
                                  <wps:spPr>
                                    <a:xfrm>
                                      <a:off x="0" y="8712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5800" y="18396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960" y="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4000" y="19440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1800" y="12636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1800" y="0"/>
                                      <a:ext cx="127080" cy="1346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16200000">
                                    <a:off x="88920" y="91800"/>
                                    <a:ext cx="552600" cy="730800"/>
                                  </a:xfrm>
                                  <a:prstGeom prst="flowChartOnlineStorage">
                                    <a:avLst/>
                                  </a:prstGeom>
                                  <a:solidFill>
                                    <a:srgbClr val="984807"/>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288240" y="2051640"/>
                                  <a:ext cx="730800" cy="733320"/>
                                </a:xfrm>
                              </wpg:grpSpPr>
                              <wpg:grpSp>
                                <wpg:cNvGrpSpPr/>
                                <wpg:grpSpPr>
                                  <a:xfrm>
                                    <a:off x="55800" y="0"/>
                                    <a:ext cx="542880" cy="329040"/>
                                  </a:xfrm>
                                </wpg:grpSpPr>
                                <wps:wsp>
                                  <wps:cNvSpPr/>
                                  <wps:spPr>
                                    <a:xfrm>
                                      <a:off x="0" y="8712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5800" y="18432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960" y="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4000" y="19440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1800" y="126360"/>
                                      <a:ext cx="127080" cy="134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1800" y="0"/>
                                      <a:ext cx="127080" cy="13464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16200000">
                                    <a:off x="88920" y="91800"/>
                                    <a:ext cx="552600" cy="730800"/>
                                  </a:xfrm>
                                  <a:prstGeom prst="flowChartOnlineStorage">
                                    <a:avLst/>
                                  </a:prstGeom>
                                  <a:solidFill>
                                    <a:srgbClr val="984807"/>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179600" y="0"/>
                                  <a:ext cx="861840" cy="2145600"/>
                                </a:xfrm>
                              </wpg:grpSpPr>
                              <wps:wsp>
                                <wps:cNvSpPr/>
                                <wps:spPr>
                                  <a:xfrm flipH="1" flipV="1" rot="11611200">
                                    <a:off x="169200" y="1605600"/>
                                    <a:ext cx="646560" cy="471240"/>
                                  </a:xfrm>
                                  <a:custGeom>
                                    <a:avLst/>
                                    <a:gdLst/>
                                    <a:ahLst/>
                                    <a:rect l="l" t="t" r="r" b="b"/>
                                    <a:pathLst>
                                      <a:path w="598170" h="312420">
                                        <a:moveTo>
                                          <a:pt x="598170" y="156210"/>
                                        </a:moveTo>
                                        <a:cubicBezTo>
                                          <a:pt x="598170" y="242482"/>
                                          <a:pt x="464265" y="312420"/>
                                          <a:pt x="299085" y="312420"/>
                                        </a:cubicBezTo>
                                        <a:cubicBezTo>
                                          <a:pt x="133905" y="312420"/>
                                          <a:pt x="0" y="242482"/>
                                          <a:pt x="0" y="156210"/>
                                        </a:cubicBezTo>
                                        <a:cubicBezTo>
                                          <a:pt x="0" y="69938"/>
                                          <a:pt x="133905" y="0"/>
                                          <a:pt x="299085" y="0"/>
                                        </a:cubicBezTo>
                                        <a:lnTo>
                                          <a:pt x="299085" y="156210"/>
                                        </a:lnTo>
                                        <a:lnTo>
                                          <a:pt x="598170" y="156210"/>
                                        </a:lnTo>
                                        <a:close/>
                                      </a:path>
                                    </a:pathLst>
                                  </a:custGeom>
                                  <a:gradFill rotWithShape="0">
                                    <a:gsLst>
                                      <a:gs pos="0">
                                        <a:srgbClr val="5d417e"/>
                                      </a:gs>
                                      <a:gs pos="100000">
                                        <a:srgbClr val="7b57a8"/>
                                      </a:gs>
                                    </a:gsLst>
                                    <a:lin ang="459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783720" cy="2087280"/>
                                  </a:xfrm>
                                </wpg:grpSpPr>
                                <wps:wsp>
                                  <wps:cNvSpPr/>
                                  <wps:spPr>
                                    <a:xfrm flipV="1" rot="5559000">
                                      <a:off x="74880" y="165960"/>
                                      <a:ext cx="746640" cy="433800"/>
                                    </a:xfrm>
                                    <a:custGeom>
                                      <a:avLst/>
                                      <a:gdLst/>
                                      <a:ahLst/>
                                      <a:rect l="l" t="t" r="r" b="b"/>
                                      <a:pathLst>
                                        <a:path w="494665" h="401320">
                                          <a:moveTo>
                                            <a:pt x="494665" y="200660"/>
                                          </a:moveTo>
                                          <a:cubicBezTo>
                                            <a:pt x="494665" y="311481"/>
                                            <a:pt x="383930" y="401320"/>
                                            <a:pt x="247332" y="401320"/>
                                          </a:cubicBezTo>
                                          <a:cubicBezTo>
                                            <a:pt x="110734" y="401320"/>
                                            <a:pt x="-1" y="311481"/>
                                            <a:pt x="-1" y="200660"/>
                                          </a:cubicBezTo>
                                          <a:cubicBezTo>
                                            <a:pt x="-1" y="89839"/>
                                            <a:pt x="110734" y="0"/>
                                            <a:pt x="247332" y="0"/>
                                          </a:cubicBezTo>
                                          <a:cubicBezTo>
                                            <a:pt x="247332" y="66887"/>
                                            <a:pt x="247333" y="133773"/>
                                            <a:pt x="247333" y="200660"/>
                                          </a:cubicBezTo>
                                          <a:lnTo>
                                            <a:pt x="494665" y="200660"/>
                                          </a:lnTo>
                                          <a:close/>
                                        </a:path>
                                      </a:pathLst>
                                    </a:custGeom>
                                    <a:solidFill>
                                      <a:srgbClr val="98480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11320" y="151920"/>
                                      <a:ext cx="332280" cy="646560"/>
                                    </a:xfrm>
                                    <a:prstGeom prst="smileyFace">
                                      <a:avLst>
                                        <a:gd name="adj" fmla="val 9282"/>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94120" y="813600"/>
                                      <a:ext cx="249480" cy="800640"/>
                                    </a:xfrm>
                                    <a:custGeom>
                                      <a:avLst/>
                                      <a:gdLst/>
                                      <a:ahLst/>
                                      <a:rect l="l" t="t" r="r" b="b"/>
                                      <a:pathLst>
                                        <a:path w="231140" h="530214">
                                          <a:moveTo>
                                            <a:pt x="38524" y="0"/>
                                          </a:moveTo>
                                          <a:lnTo>
                                            <a:pt x="192616" y="0"/>
                                          </a:lnTo>
                                          <a:lnTo>
                                            <a:pt x="231140" y="38524"/>
                                          </a:lnTo>
                                          <a:lnTo>
                                            <a:pt x="231140" y="530214"/>
                                          </a:lnTo>
                                          <a:lnTo>
                                            <a:pt x="231140" y="530214"/>
                                          </a:lnTo>
                                          <a:lnTo>
                                            <a:pt x="0" y="530214"/>
                                          </a:lnTo>
                                          <a:lnTo>
                                            <a:pt x="0" y="530214"/>
                                          </a:lnTo>
                                          <a:lnTo>
                                            <a:pt x="0" y="38524"/>
                                          </a:lnTo>
                                          <a:lnTo>
                                            <a:pt x="38524" y="0"/>
                                          </a:lnTo>
                                          <a:close/>
                                        </a:path>
                                      </a:pathLst>
                                    </a:cu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0800000">
                                      <a:off x="146160" y="884520"/>
                                      <a:ext cx="397440" cy="367560"/>
                                    </a:xfrm>
                                    <a:custGeom>
                                      <a:avLst/>
                                      <a:gdLst/>
                                      <a:ahLst/>
                                      <a:rect l="l" t="t" r="r" b="b"/>
                                      <a:pathLst>
                                        <a:path w="367483" h="243840">
                                          <a:moveTo>
                                            <a:pt x="0" y="0"/>
                                          </a:moveTo>
                                          <a:lnTo>
                                            <a:pt x="121920" y="0"/>
                                          </a:lnTo>
                                          <a:lnTo>
                                            <a:pt x="121920" y="121920"/>
                                          </a:lnTo>
                                          <a:lnTo>
                                            <a:pt x="367483" y="121920"/>
                                          </a:lnTo>
                                          <a:lnTo>
                                            <a:pt x="367483" y="243840"/>
                                          </a:lnTo>
                                          <a:lnTo>
                                            <a:pt x="0" y="243840"/>
                                          </a:lnTo>
                                          <a:lnTo>
                                            <a:pt x="0" y="0"/>
                                          </a:lnTo>
                                          <a:close/>
                                        </a:path>
                                      </a:pathLst>
                                    </a:custGeom>
                                    <a:gradFill rotWithShape="0">
                                      <a:gsLst>
                                        <a:gs pos="0">
                                          <a:srgbClr val="769535"/>
                                        </a:gs>
                                        <a:gs pos="100000">
                                          <a:srgbClr val="9cc746"/>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2697200">
                                      <a:off x="509400" y="1791360"/>
                                      <a:ext cx="222840" cy="256680"/>
                                    </a:xfrm>
                                    <a:custGeom>
                                      <a:avLst/>
                                      <a:gdLst/>
                                      <a:ahLst/>
                                      <a:rect l="l" t="t" r="r" b="b"/>
                                      <a:pathLst>
                                        <a:path w="206375" h="170180">
                                          <a:moveTo>
                                            <a:pt x="206375" y="85090"/>
                                          </a:moveTo>
                                          <a:cubicBezTo>
                                            <a:pt x="206375" y="132084"/>
                                            <a:pt x="160176" y="170180"/>
                                            <a:pt x="103187" y="170180"/>
                                          </a:cubicBezTo>
                                          <a:cubicBezTo>
                                            <a:pt x="46198" y="170180"/>
                                            <a:pt x="-1" y="132084"/>
                                            <a:pt x="-1" y="85090"/>
                                          </a:cubicBezTo>
                                          <a:cubicBezTo>
                                            <a:pt x="-1" y="38096"/>
                                            <a:pt x="46198" y="0"/>
                                            <a:pt x="103187" y="0"/>
                                          </a:cubicBezTo>
                                          <a:cubicBezTo>
                                            <a:pt x="103187" y="28363"/>
                                            <a:pt x="103188" y="56727"/>
                                            <a:pt x="103188" y="85090"/>
                                          </a:cubicBezTo>
                                          <a:lnTo>
                                            <a:pt x="206375" y="8509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993600">
                                      <a:off x="-22680" y="1133280"/>
                                      <a:ext cx="213840" cy="155520"/>
                                    </a:xfrm>
                                    <a:custGeom>
                                      <a:avLst/>
                                      <a:gdLst/>
                                      <a:ahLst/>
                                      <a:rect l="l" t="t" r="r" b="b"/>
                                      <a:pathLst>
                                        <a:path w="141738" h="144117">
                                          <a:moveTo>
                                            <a:pt x="23623" y="0"/>
                                          </a:moveTo>
                                          <a:lnTo>
                                            <a:pt x="118115" y="0"/>
                                          </a:lnTo>
                                          <a:lnTo>
                                            <a:pt x="141738" y="23623"/>
                                          </a:lnTo>
                                          <a:lnTo>
                                            <a:pt x="141738" y="144117"/>
                                          </a:lnTo>
                                          <a:lnTo>
                                            <a:pt x="141738" y="144117"/>
                                          </a:lnTo>
                                          <a:lnTo>
                                            <a:pt x="0" y="144117"/>
                                          </a:lnTo>
                                          <a:lnTo>
                                            <a:pt x="0" y="144117"/>
                                          </a:lnTo>
                                          <a:lnTo>
                                            <a:pt x="0" y="23623"/>
                                          </a:lnTo>
                                          <a:lnTo>
                                            <a:pt x="23623" y="0"/>
                                          </a:lnTo>
                                          <a:close/>
                                        </a:path>
                                      </a:pathLst>
                                    </a:custGeom>
                                    <a:gradFill rotWithShape="0">
                                      <a:gsLst>
                                        <a:gs pos="0">
                                          <a:srgbClr val="cb6c1d"/>
                                        </a:gs>
                                        <a:gs pos="100000">
                                          <a:srgbClr val="ff8f26"/>
                                        </a:gs>
                                      </a:gsLst>
                                      <a:lin ang="20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0" y="12240"/>
                                  <a:ext cx="785520" cy="2153160"/>
                                </a:xfrm>
                              </wpg:grpSpPr>
                              <wps:wsp>
                                <wps:cNvSpPr/>
                                <wps:spPr>
                                  <a:xfrm flipV="1" rot="9988800">
                                    <a:off x="45360" y="1607400"/>
                                    <a:ext cx="694800" cy="471240"/>
                                  </a:xfrm>
                                  <a:custGeom>
                                    <a:avLst/>
                                    <a:gdLst/>
                                    <a:ahLst/>
                                    <a:rect l="l" t="t" r="r" b="b"/>
                                    <a:pathLst>
                                      <a:path w="598170" h="312420">
                                        <a:moveTo>
                                          <a:pt x="598170" y="156210"/>
                                        </a:moveTo>
                                        <a:cubicBezTo>
                                          <a:pt x="598170" y="242482"/>
                                          <a:pt x="464265" y="312420"/>
                                          <a:pt x="299085" y="312420"/>
                                        </a:cubicBezTo>
                                        <a:cubicBezTo>
                                          <a:pt x="133905" y="312420"/>
                                          <a:pt x="0" y="242482"/>
                                          <a:pt x="0" y="156210"/>
                                        </a:cubicBezTo>
                                        <a:cubicBezTo>
                                          <a:pt x="0" y="69938"/>
                                          <a:pt x="133905" y="0"/>
                                          <a:pt x="299085" y="0"/>
                                        </a:cubicBezTo>
                                        <a:lnTo>
                                          <a:pt x="299085" y="156210"/>
                                        </a:lnTo>
                                        <a:lnTo>
                                          <a:pt x="598170" y="156210"/>
                                        </a:ln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86400" y="0"/>
                                    <a:ext cx="650160" cy="2093760"/>
                                  </a:xfrm>
                                </wpg:grpSpPr>
                                <wps:wsp>
                                  <wps:cNvSpPr/>
                                  <wps:spPr>
                                    <a:xfrm flipH="1" flipV="1" rot="16041000">
                                      <a:off x="-18360" y="150480"/>
                                      <a:ext cx="746640" cy="466200"/>
                                    </a:xfrm>
                                    <a:custGeom>
                                      <a:avLst/>
                                      <a:gdLst/>
                                      <a:ahLst/>
                                      <a:rect l="l" t="t" r="r" b="b"/>
                                      <a:pathLst>
                                        <a:path w="494665" h="401320">
                                          <a:moveTo>
                                            <a:pt x="494665" y="200660"/>
                                          </a:moveTo>
                                          <a:cubicBezTo>
                                            <a:pt x="494665" y="311481"/>
                                            <a:pt x="383930" y="401320"/>
                                            <a:pt x="247332" y="401320"/>
                                          </a:cubicBezTo>
                                          <a:cubicBezTo>
                                            <a:pt x="110734" y="401320"/>
                                            <a:pt x="-1" y="311481"/>
                                            <a:pt x="-1" y="200660"/>
                                          </a:cubicBezTo>
                                          <a:cubicBezTo>
                                            <a:pt x="-1" y="89839"/>
                                            <a:pt x="110734" y="0"/>
                                            <a:pt x="247332" y="0"/>
                                          </a:cubicBezTo>
                                          <a:cubicBezTo>
                                            <a:pt x="247332" y="66887"/>
                                            <a:pt x="247333" y="133773"/>
                                            <a:pt x="247333" y="200660"/>
                                          </a:cubicBezTo>
                                          <a:lnTo>
                                            <a:pt x="494665" y="200660"/>
                                          </a:lnTo>
                                          <a:close/>
                                        </a:path>
                                      </a:pathLst>
                                    </a:cu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252000" y="153360"/>
                                      <a:ext cx="356760" cy="646560"/>
                                    </a:xfrm>
                                    <a:prstGeom prst="smileyFace">
                                      <a:avLst>
                                        <a:gd name="adj" fmla="val 9282"/>
                                      </a:avLst>
                                    </a:prstGeom>
                                    <a:solidFill>
                                      <a:srgbClr val="fac09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252000" y="815040"/>
                                      <a:ext cx="268560" cy="800640"/>
                                    </a:xfrm>
                                    <a:custGeom>
                                      <a:avLst/>
                                      <a:gdLst/>
                                      <a:ahLst/>
                                      <a:rect l="l" t="t" r="r" b="b"/>
                                      <a:pathLst>
                                        <a:path w="231140" h="530214">
                                          <a:moveTo>
                                            <a:pt x="38524" y="0"/>
                                          </a:moveTo>
                                          <a:lnTo>
                                            <a:pt x="192616" y="0"/>
                                          </a:lnTo>
                                          <a:lnTo>
                                            <a:pt x="231140" y="38524"/>
                                          </a:lnTo>
                                          <a:lnTo>
                                            <a:pt x="231140" y="530214"/>
                                          </a:lnTo>
                                          <a:lnTo>
                                            <a:pt x="231140" y="530214"/>
                                          </a:lnTo>
                                          <a:lnTo>
                                            <a:pt x="0" y="530214"/>
                                          </a:lnTo>
                                          <a:lnTo>
                                            <a:pt x="0" y="530214"/>
                                          </a:lnTo>
                                          <a:lnTo>
                                            <a:pt x="0" y="38524"/>
                                          </a:lnTo>
                                          <a:lnTo>
                                            <a:pt x="38524" y="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4421000">
                                      <a:off x="104760" y="1023120"/>
                                      <a:ext cx="576000" cy="264240"/>
                                    </a:xfrm>
                                    <a:custGeom>
                                      <a:avLst/>
                                      <a:gdLst/>
                                      <a:ahLst/>
                                      <a:rect l="l" t="t" r="r" b="b"/>
                                      <a:pathLst>
                                        <a:path w="381491" h="226885">
                                          <a:moveTo>
                                            <a:pt x="0" y="0"/>
                                          </a:moveTo>
                                          <a:lnTo>
                                            <a:pt x="113443" y="0"/>
                                          </a:lnTo>
                                          <a:lnTo>
                                            <a:pt x="113443" y="113443"/>
                                          </a:lnTo>
                                          <a:lnTo>
                                            <a:pt x="381491" y="113443"/>
                                          </a:lnTo>
                                          <a:lnTo>
                                            <a:pt x="381491" y="226885"/>
                                          </a:lnTo>
                                          <a:lnTo>
                                            <a:pt x="0" y="226885"/>
                                          </a:lnTo>
                                          <a:lnTo>
                                            <a:pt x="0" y="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8902800">
                                      <a:off x="49320" y="1792800"/>
                                      <a:ext cx="239400" cy="256680"/>
                                    </a:xfrm>
                                    <a:custGeom>
                                      <a:avLst/>
                                      <a:gdLst/>
                                      <a:ahLst/>
                                      <a:rect l="l" t="t" r="r" b="b"/>
                                      <a:pathLst>
                                        <a:path w="206375" h="170180">
                                          <a:moveTo>
                                            <a:pt x="206375" y="85090"/>
                                          </a:moveTo>
                                          <a:cubicBezTo>
                                            <a:pt x="206375" y="132084"/>
                                            <a:pt x="160176" y="170180"/>
                                            <a:pt x="103187" y="170180"/>
                                          </a:cubicBezTo>
                                          <a:cubicBezTo>
                                            <a:pt x="46198" y="170180"/>
                                            <a:pt x="-1" y="132084"/>
                                            <a:pt x="-1" y="85090"/>
                                          </a:cubicBezTo>
                                          <a:cubicBezTo>
                                            <a:pt x="-1" y="38096"/>
                                            <a:pt x="46198" y="0"/>
                                            <a:pt x="103187" y="0"/>
                                          </a:cubicBezTo>
                                          <a:cubicBezTo>
                                            <a:pt x="103187" y="28363"/>
                                            <a:pt x="103188" y="56727"/>
                                            <a:pt x="103188" y="85090"/>
                                          </a:cubicBezTo>
                                          <a:lnTo>
                                            <a:pt x="206375" y="8509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8731400">
                                      <a:off x="409680" y="1447200"/>
                                      <a:ext cx="202680" cy="133200"/>
                                    </a:xfrm>
                                    <a:custGeom>
                                      <a:avLst/>
                                      <a:gdLst/>
                                      <a:ahLst/>
                                      <a:rect l="l" t="t" r="r" b="b"/>
                                      <a:pathLst>
                                        <a:path w="134326" h="114695">
                                          <a:moveTo>
                                            <a:pt x="57348" y="0"/>
                                          </a:moveTo>
                                          <a:lnTo>
                                            <a:pt x="76979" y="0"/>
                                          </a:lnTo>
                                          <a:lnTo>
                                            <a:pt x="134326" y="57348"/>
                                          </a:lnTo>
                                          <a:lnTo>
                                            <a:pt x="134326" y="114695"/>
                                          </a:lnTo>
                                          <a:lnTo>
                                            <a:pt x="134326" y="114695"/>
                                          </a:lnTo>
                                          <a:lnTo>
                                            <a:pt x="0" y="114695"/>
                                          </a:lnTo>
                                          <a:lnTo>
                                            <a:pt x="0" y="114695"/>
                                          </a:lnTo>
                                          <a:lnTo>
                                            <a:pt x="0" y="57348"/>
                                          </a:lnTo>
                                          <a:lnTo>
                                            <a:pt x="57348" y="0"/>
                                          </a:lnTo>
                                          <a:close/>
                                        </a:path>
                                      </a:pathLst>
                                    </a:custGeom>
                                    <a:solidFill>
                                      <a:srgbClr val="fac09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s:wsp>
                            <wps:cNvSpPr/>
                            <wps:spPr>
                              <a:xfrm flipH="1" rot="8902800">
                                <a:off x="49320" y="1850040"/>
                                <a:ext cx="239400" cy="256680"/>
                              </a:xfrm>
                              <a:custGeom>
                                <a:avLst/>
                                <a:gdLst/>
                                <a:ahLst/>
                                <a:rect l="l" t="t" r="r" b="b"/>
                                <a:pathLst>
                                  <a:path w="221705" h="170180">
                                    <a:moveTo>
                                      <a:pt x="221705" y="85090"/>
                                    </a:moveTo>
                                    <a:cubicBezTo>
                                      <a:pt x="221705" y="132084"/>
                                      <a:pt x="172074" y="170180"/>
                                      <a:pt x="110852" y="170180"/>
                                    </a:cubicBezTo>
                                    <a:cubicBezTo>
                                      <a:pt x="49630" y="170180"/>
                                      <a:pt x="-1" y="132084"/>
                                      <a:pt x="-1" y="85090"/>
                                    </a:cubicBezTo>
                                    <a:cubicBezTo>
                                      <a:pt x="-1" y="38096"/>
                                      <a:pt x="49630" y="0"/>
                                      <a:pt x="110852" y="0"/>
                                    </a:cubicBezTo>
                                    <a:cubicBezTo>
                                      <a:pt x="110852" y="28363"/>
                                      <a:pt x="110853" y="56727"/>
                                      <a:pt x="110853" y="85090"/>
                                    </a:cubicBezTo>
                                    <a:lnTo>
                                      <a:pt x="221705" y="8509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785200">
                              <a:off x="248400" y="682560"/>
                              <a:ext cx="227160" cy="393120"/>
                            </a:xfrm>
                            <a:custGeom>
                              <a:avLst/>
                              <a:gdLst/>
                              <a:ahLst/>
                              <a:rect l="l" t="t" r="r" b="b"/>
                              <a:pathLst>
                                <a:path w="150841" h="363797">
                                  <a:moveTo>
                                    <a:pt x="145090" y="251568"/>
                                  </a:moveTo>
                                  <a:cubicBezTo>
                                    <a:pt x="122449" y="383266"/>
                                    <a:pt x="48643" y="403805"/>
                                    <a:pt x="14160" y="288004"/>
                                  </a:cubicBezTo>
                                  <a:cubicBezTo>
                                    <a:pt x="3282" y="251472"/>
                                    <a:pt x="-1599" y="206515"/>
                                    <a:pt x="460" y="161813"/>
                                  </a:cubicBezTo>
                                  <a:cubicBezTo>
                                    <a:pt x="4704" y="69693"/>
                                    <a:pt x="36989" y="-1"/>
                                    <a:pt x="75420" y="-1"/>
                                  </a:cubicBezTo>
                                  <a:lnTo>
                                    <a:pt x="145090" y="251568"/>
                                  </a:lnTo>
                                  <a:close/>
                                </a:path>
                              </a:pathLst>
                            </a:custGeom>
                            <a:gradFill rotWithShape="0">
                              <a:gsLst>
                                <a:gs pos="0">
                                  <a:srgbClr val="cb6c1d"/>
                                </a:gs>
                                <a:gs pos="100000">
                                  <a:srgbClr val="ff8f26"/>
                                </a:gs>
                              </a:gsLst>
                              <a:lin ang="13416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241" style="position:absolute;margin-left:26.15pt;margin-top:31.65pt;width:409.6pt;height:224.55pt" coordorigin="523,633" coordsize="8192,4491">
                <v:shape id="shape_0" ID="Pie 427" coordsize="206375,170180" path="m206375,85090c206375,132084,160176,170180,103187,170180c46198,170180,-1,132084,-1,85090c-1,38096,46198,0,103187,0c103187,28363,103188,56727,103188,85090l206375,85090xe" fillcolor="#00b050" stroked="f" o:allowincell="f" style="position:absolute;left:8342;top:3298;width:372;height:326;mso-wrap-style:none;v-text-anchor:middle;rotation:212">
                  <v:fill o:detectmouseclick="t" type="solid" color2="#ff4faf"/>
                  <v:stroke color="#3465a4" joinstyle="round" endcap="flat"/>
                  <v:shadow on="t" obscured="f" color="black"/>
                  <w10:wrap type="none"/>
                </v:shape>
                <v:group id="shape_0" alt="Group 245" style="position:absolute;left:523;top:633;width:7985;height:4491">
                  <v:group id="shape_0" alt="Group 253" style="position:absolute;left:523;top:633;width:7985;height:4491">
                    <v:group id="shape_0" alt="Group 254" style="position:absolute;left:704;top:633;width:7805;height:4491">
                      <v:group id="shape_0" alt="Group 255" style="position:absolute;left:3281;top:1382;width:1968;height:2365">
                        <v:group id="shape_0" alt="Group 759744" style="position:absolute;left:3281;top:1382;width:1968;height:2365">
                          <v:group id="shape_0" alt="Group 759757" style="position:absolute;left:3281;top:1382;width:1968;height:2365">
                            <v:oval id="shape_0" ID="Oval 759758" fillcolor="#262626" stroked="t" o:allowincell="f" style="position:absolute;left:3790;top:1382;width:867;height:2081;mso-wrap-style:none;v-text-anchor:middle">
                              <v:fill o:detectmouseclick="t" type="solid" color2="#d9d9d9"/>
                              <v:stroke color="black" weight="3240" joinstyle="miter" endcap="flat"/>
                              <w10:wrap type="none"/>
                            </v:oval>
                            <v:group id="shape_0" alt="Group 759759" style="position:absolute;left:4271;top:1607;width:979;height:2140">
                              <v:oval id="shape_0" ID="Oval 759760" fillcolor="#c00000" stroked="f" o:allowincell="f" style="position:absolute;left:4270;top:1607;width:978;height:2139;mso-wrap-style:none;v-text-anchor:middle;rotation:331">
                                <v:fill o:detectmouseclick="t" type="solid" color2="#3fffff"/>
                                <v:stroke color="#3465a4" joinstyle="round" endcap="flat"/>
                                <v:shadow on="t" obscured="f" color="black"/>
                                <w10:wrap type="none"/>
                              </v:oval>
                              <v:oval id="shape_0" ID="Oval 759761" fillcolor="white" stroked="t" o:allowincell="f" style="position:absolute;left:4508;top:1845;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2" fillcolor="white" stroked="t" o:allowincell="f" style="position:absolute;left:4309;top:2325;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3" fillcolor="white" stroked="t" o:allowincell="f" style="position:absolute;left:4508;top:2170;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4" fillcolor="white" stroked="t" o:allowincell="f" style="position:absolute;left:4353;top:2665;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5" fillcolor="white" stroked="t" o:allowincell="f" style="position:absolute;left:4276;top:189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6" fillcolor="white" stroked="t" o:allowincell="f" style="position:absolute;left:4519;top:288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7" fillcolor="white" stroked="t" o:allowincell="f" style="position:absolute;left:4618;top:2526;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8" fillcolor="white" stroked="t" o:allowincell="f" style="position:absolute;left:4806;top:2789;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69" fillcolor="white" stroked="t" o:allowincell="f" style="position:absolute;left:4707;top:206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70" fillcolor="white" stroked="t" o:allowincell="f" style="position:absolute;left:4883;top:240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71" fillcolor="black" stroked="t" o:allowincell="f" style="position:absolute;left:4872;top:3207;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59772" fillcolor="white" stroked="t" o:allowincell="f" style="position:absolute;left:4618;top:3207;width:186;height:261;mso-wrap-style:square;v-text-anchor:middle">
                                <v:textbox>
                                  <w:txbxContent>
                                    <w:p>
                                      <w:pPr>
                                        <w:overflowPunct w:val="false"/>
                                        <w:bidi w:val="0"/>
                                        <w:spacing w:before="0" w:after="200" w:lineRule="auto" w:line="360"/>
                                        <w:rPr/>
                                      </w:pPr>
                                      <w:r>
                                        <w:rPr>
                                          <w:kern w:val="2"/>
                                          <w:sz w:val="22"/>
                                          <w:i/>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id="shape_0" alt="Group 759773" style="position:absolute;left:3281;top:1660;width:928;height:1997">
                              <v:oval id="shape_0" ID="Oval 759774" fillcolor="#c00000" stroked="f" o:allowincell="f" style="position:absolute;left:3281;top:1659;width:908;height:1996;mso-wrap-style:none;v-text-anchor:middle;rotation:27">
                                <v:fill o:detectmouseclick="t" type="solid" color2="#3fffff"/>
                                <v:stroke color="#3465a4" joinstyle="round" endcap="flat"/>
                                <v:shadow on="t" obscured="f" color="black"/>
                                <w10:wrap type="none"/>
                              </v:oval>
                              <v:oval id="shape_0" ID="Oval 759775" fillcolor="white" stroked="t" o:allowincell="f" style="position:absolute;left:4022;top:2046;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76" fillcolor="white" stroked="t" o:allowincell="f" style="position:absolute;left:3823;top:1845;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77" fillcolor="white" stroked="t" o:allowincell="f" style="position:absolute;left:4011;top:240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78" fillcolor="white" stroked="t" o:allowincell="f" style="position:absolute;left:3557;top:2108;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79" fillcolor="white" stroked="t" o:allowincell="f" style="position:absolute;left:3768;top:223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80" fillcolor="white" stroked="t" o:allowincell="f" style="position:absolute;left:3370;top:2418;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81" fillcolor="white" stroked="t" o:allowincell="f" style="position:absolute;left:3591;top:2557;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82" fillcolor="white" stroked="t" o:allowincell="f" style="position:absolute;left:3834;top:274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83" fillcolor="white" stroked="t" o:allowincell="f" style="position:absolute;left:3370;top:2789;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84" fillcolor="white" stroked="t" o:allowincell="f" style="position:absolute;left:3580;top:288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87" fillcolor="white" stroked="t" o:allowincell="f" style="position:absolute;left:3292;top:3145;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88" fillcolor="white" stroked="t" o:allowincell="f" style="position:absolute;left:3547;top:3191;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v:oval id="shape_0" ID="Oval 759789" fillcolor="white" stroked="t" o:allowincell="f" style="position:absolute;left:4022;top:138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90" fillcolor="white" stroked="t" o:allowincell="f" style="position:absolute;left:4254;top:1382;width:186;height:261;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oval id="shape_0" ID="Oval 408" fillcolor="black" stroked="t" o:allowincell="f" style="position:absolute;left:4077;top:1428;width:77;height:159;mso-wrap-style:none;v-text-anchor:middle">
                          <v:fill o:detectmouseclick="t" type="solid" color2="white"/>
                          <v:stroke color="black" weight="3240" joinstyle="miter" endcap="flat"/>
                          <w10:wrap type="none"/>
                        </v:oval>
                        <v:oval id="shape_0" ID="Oval 409" fillcolor="black" stroked="t" o:allowincell="f" style="position:absolute;left:4309;top:1412;width:77;height:163;mso-wrap-style:none;v-text-anchor:middle">
                          <v:fill o:detectmouseclick="t" type="solid" color2="white"/>
                          <v:stroke color="black" weight="3240" joinstyle="miter" endcap="flat"/>
                          <w10:wrap type="none"/>
                        </v:oval>
                      </v:group>
                      <v:group id="shape_0" alt="Group 410" style="position:absolute;left:6930;top:2243;width:317;height:46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412" stroked="f" o:allowincell="f" style="position:absolute;left:6931;top:2243;width:316;height:462;flip:x;mso-wrap-style:none;v-text-anchor:middle" type="_x0000_t16">
                          <v:fill o:detectmouseclick="t" on="false"/>
                          <v:stroke color="#3465a4" joinstyle="round" endcap="flat"/>
                          <w10:wrap type="none"/>
                        </v:shape>
                        <v:oval id="shape_0" ID="Oval 444" fillcolor="black" stroked="f" o:allowincell="f" style="position:absolute;left:6953;top:2566;width:43;height:64;mso-wrap-style:none;v-text-anchor:middle">
                          <v:fill o:detectmouseclick="t" type="solid" color2="white"/>
                          <v:stroke color="#3465a4" joinstyle="round" endcap="flat"/>
                          <w10:wrap type="none"/>
                        </v:oval>
                        <v:oval id="shape_0" ID="Oval 532" fillcolor="black" stroked="f" o:allowincell="f" style="position:absolute;left:6930;top:2327;width:43;height:64;mso-wrap-style:none;v-text-anchor:middle">
                          <v:fill o:detectmouseclick="t" type="solid" color2="white"/>
                          <v:stroke color="#3465a4" joinstyle="round" endcap="flat"/>
                          <w10:wrap type="none"/>
                        </v:oval>
                        <v:oval id="shape_0" ID="Oval 533" fillcolor="black" stroked="f" o:allowincell="f" style="position:absolute;left:6941;top:2449;width:43;height:64;mso-wrap-style:none;v-text-anchor:middle">
                          <v:fill o:detectmouseclick="t" type="solid" color2="white"/>
                          <v:stroke color="#3465a4" joinstyle="round" endcap="flat"/>
                          <w10:wrap type="none"/>
                        </v:oval>
                        <v:oval id="shape_0" ID="Oval 534" fillcolor="black" stroked="f" o:allowincell="f" style="position:absolute;left:7169;top:2548;width:43;height:64;mso-wrap-style:none;v-text-anchor:middle">
                          <v:fill o:detectmouseclick="t" type="solid" color2="white"/>
                          <v:stroke color="#3465a4" joinstyle="round" endcap="flat"/>
                          <w10:wrap type="none"/>
                        </v:oval>
                        <v:oval id="shape_0" ID="Oval 535" fillcolor="black" stroked="f" o:allowincell="f" style="position:absolute;left:7034;top:2407;width:43;height:59;mso-wrap-style:none;v-text-anchor:middle">
                          <v:fill o:detectmouseclick="t" type="solid" color2="white"/>
                          <v:stroke color="#3465a4" joinstyle="round" endcap="flat"/>
                          <w10:wrap type="none"/>
                        </v:oval>
                        <v:oval id="shape_0" ID="Oval 537" fillcolor="black" stroked="f" o:allowincell="f" style="position:absolute;left:7079;top:2271;width:43;height:64;mso-wrap-style:none;v-text-anchor:middle">
                          <v:fill o:detectmouseclick="t" type="solid" color2="white"/>
                          <v:stroke color="#3465a4" joinstyle="round" endcap="flat"/>
                          <w10:wrap type="none"/>
                        </v:oval>
                      </v:group>
                      <v:group id="shape_0" alt="Group 538" style="position:absolute;left:2041;top:3829;width:922;height:1294">
                        <v:group id="shape_0" alt="Group 539" style="position:absolute;left:2041;top:3829;width:855;height:518">
                          <v:oval id="shape_0" ID="Oval 540" fillcolor="black" stroked="t" o:allowincell="f" style="position:absolute;left:2041;top:3966;width:199;height:211;mso-wrap-style:none;v-text-anchor:middle">
                            <v:fill o:detectmouseclick="t" type="solid" color2="white"/>
                            <v:stroke color="black" weight="3240" joinstyle="miter" endcap="flat"/>
                            <w10:wrap type="none"/>
                          </v:oval>
                          <v:oval id="shape_0" ID="Oval 549" fillcolor="black" stroked="t" o:allowincell="f" style="position:absolute;left:2696;top:4119;width:199;height:211;mso-wrap-style:none;v-text-anchor:middle">
                            <v:fill o:detectmouseclick="t" type="solid" color2="white"/>
                            <v:stroke color="black" weight="3240" joinstyle="miter" endcap="flat"/>
                            <w10:wrap type="none"/>
                          </v:oval>
                          <v:oval id="shape_0" ID="Oval 550" fillcolor="black" stroked="t" o:allowincell="f" style="position:absolute;left:2161;top:3829;width:199;height:211;mso-wrap-style:none;v-text-anchor:middle">
                            <v:fill o:detectmouseclick="t" type="solid" color2="white"/>
                            <v:stroke color="black" weight="3240" joinstyle="miter" endcap="flat"/>
                            <w10:wrap type="none"/>
                          </v:oval>
                          <v:oval id="shape_0" ID="Oval 551" fillcolor="black" stroked="t" o:allowincell="f" style="position:absolute;left:2268;top:4135;width:199;height:211;mso-wrap-style:none;v-text-anchor:middle">
                            <v:fill o:detectmouseclick="t" type="solid" color2="white"/>
                            <v:stroke color="black" weight="3240" joinstyle="miter" endcap="flat"/>
                            <w10:wrap type="none"/>
                          </v:oval>
                          <v:oval id="shape_0" ID="Oval 552" fillcolor="black" stroked="t" o:allowincell="f" style="position:absolute;left:2469;top:4028;width:199;height:211;mso-wrap-style:none;v-text-anchor:middle">
                            <v:fill o:detectmouseclick="t" type="solid" color2="white"/>
                            <v:stroke color="black" weight="3240" joinstyle="miter" endcap="flat"/>
                            <w10:wrap type="none"/>
                          </v:oval>
                          <v:oval id="shape_0" ID="Oval 553" fillcolor="black" stroked="t" o:allowincell="f" style="position:absolute;left:2469;top:3829;width:199;height:211;mso-wrap-style:none;v-text-anchor:middle">
                            <v:fill o:detectmouseclick="t" type="solid" color2="white"/>
                            <v:stroke color="black" weight="3240" joinstyle="miter" endcap="flat"/>
                            <w10:wrap type="none"/>
                          </v:oval>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567" fillcolor="#984807" stroked="f" o:allowincell="f" style="position:absolute;left:2093;top:3974;width:869;height:1150;mso-wrap-style:none;v-text-anchor:middle;rotation:270" type="_x0000_t130">
                          <v:fill o:detectmouseclick="t" type="solid" color2="#67b7f8"/>
                          <v:stroke color="#3465a4" joinstyle="round" endcap="flat"/>
                          <v:shadow on="t" obscured="f" color="black"/>
                          <w10:wrap type="none"/>
                        </v:shape>
                      </v:group>
                      <v:group id="shape_0" alt="Group 606" style="position:absolute;left:5899;top:3625;width:923;height:1294">
                        <v:group id="shape_0" alt="Group 627" style="position:absolute;left:5899;top:3625;width:854;height:518">
                          <v:oval id="shape_0" ID="Oval 629" fillcolor="black" stroked="t" o:allowincell="f" style="position:absolute;left:5899;top:3762;width:199;height:211;mso-wrap-style:none;v-text-anchor:middle">
                            <v:fill o:detectmouseclick="t" type="solid" color2="white"/>
                            <v:stroke color="black" weight="3240" joinstyle="miter" endcap="flat"/>
                            <w10:wrap type="none"/>
                          </v:oval>
                          <v:oval id="shape_0" ID="Oval 630" fillcolor="black" stroked="t" o:allowincell="f" style="position:absolute;left:6554;top:3915;width:199;height:211;mso-wrap-style:none;v-text-anchor:middle">
                            <v:fill o:detectmouseclick="t" type="solid" color2="white"/>
                            <v:stroke color="black" weight="3240" joinstyle="miter" endcap="flat"/>
                            <w10:wrap type="none"/>
                          </v:oval>
                          <v:oval id="shape_0" ID="Oval 632" fillcolor="black" stroked="t" o:allowincell="f" style="position:absolute;left:6019;top:3625;width:199;height:211;mso-wrap-style:none;v-text-anchor:middle">
                            <v:fill o:detectmouseclick="t" type="solid" color2="white"/>
                            <v:stroke color="black" weight="3240" joinstyle="miter" endcap="flat"/>
                            <w10:wrap type="none"/>
                          </v:oval>
                          <v:oval id="shape_0" ID="Oval 633" fillcolor="black" stroked="t" o:allowincell="f" style="position:absolute;left:6126;top:3931;width:199;height:211;mso-wrap-style:none;v-text-anchor:middle">
                            <v:fill o:detectmouseclick="t" type="solid" color2="white"/>
                            <v:stroke color="black" weight="3240" joinstyle="miter" endcap="flat"/>
                            <w10:wrap type="none"/>
                          </v:oval>
                          <v:oval id="shape_0" ID="Oval 635" fillcolor="black" stroked="t" o:allowincell="f" style="position:absolute;left:6327;top:3824;width:199;height:211;mso-wrap-style:none;v-text-anchor:middle">
                            <v:fill o:detectmouseclick="t" type="solid" color2="white"/>
                            <v:stroke color="black" weight="3240" joinstyle="miter" endcap="flat"/>
                            <w10:wrap type="none"/>
                          </v:oval>
                          <v:oval id="shape_0" ID="Oval 637" fillcolor="black" stroked="t" o:allowincell="f" style="position:absolute;left:6327;top:3625;width:199;height:211;mso-wrap-style:none;v-text-anchor:middle">
                            <v:fill o:detectmouseclick="t" type="solid" color2="white"/>
                            <v:stroke color="black" weight="3240" joinstyle="miter" endcap="flat"/>
                            <w10:wrap type="none"/>
                          </v:oval>
                        </v:group>
                        <v:shape id="shape_0" ID="Flowchart: Stored Data 638" fillcolor="#984807" stroked="f" o:allowincell="f" style="position:absolute;left:5951;top:3770;width:869;height:1150;mso-wrap-style:none;v-text-anchor:middle;rotation:270" type="_x0000_t130">
                          <v:fill o:detectmouseclick="t" type="solid" color2="#67b7f8"/>
                          <v:stroke color="#3465a4" joinstyle="round" endcap="flat"/>
                          <v:shadow on="t" obscured="f" color="black"/>
                          <w10:wrap type="none"/>
                        </v:shape>
                      </v:group>
                      <v:group id="shape_0" alt="Group 639" style="position:absolute;left:7178;top:633;width:1330;height:3029">
                        <v:shape id="shape_0" ID="Pie 417" coordsize="598170,312420" path="m598170,156210c598170,242482,464265,312420,299085,312420c133905,312420,0,242482,0,156210c0,69938,133905,0,299085,0l299085,156210l598170,156210xe" fillcolor="#7b57a8" stroked="f" o:allowincell="f" style="position:absolute;left:7481;top:2922;width:1017;height:741;flip:xy;mso-wrap-style:none;v-text-anchor:middle;rotation:193">
                          <v:fill o:detectmouseclick="t" color2="#5d417e"/>
                          <v:stroke color="#3465a4" joinstyle="round" endcap="flat"/>
                          <v:shadow on="t" obscured="f" color="black"/>
                          <w10:wrap type="none"/>
                        </v:shape>
                        <v:group id="shape_0" alt="Group 641" style="position:absolute;left:7178;top:633;width:1330;height:2985">
                          <v:shape id="shape_0" ID="Pie 413" coordsize="494665,401320" path="m494665,200660c494665,311481,383930,401320,247332,401320c110734,401320,-1,311481,-1,200660c-1,89839,110734,0,247332,0c247332,66887,247333,133773,247333,200660l494665,200660xe" fillcolor="#984807" stroked="f" o:allowincell="f" style="position:absolute;left:7334;top:655;width:1175;height:682;flip:y;mso-wrap-style:none;v-text-anchor:middle;rotation:267">
                            <v:fill o:detectmouseclick="t" type="solid" color2="#67b7f8"/>
                            <v:stroke color="#3465a4" joinstyle="round" endcap="flat"/>
                            <v:shadow on="t" obscured="f" color="black"/>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643" fillcolor="#ff8f26" stroked="f" o:allowincell="f" style="position:absolute;left:7548;top:633;width:522;height:1017;mso-wrap-style:none;v-text-anchor:middle" type="_x0000_t96">
                            <v:fill o:detectmouseclick="t" color2="#cb6c1d"/>
                            <v:stroke color="#3465a4" joinstyle="round" endcap="flat"/>
                            <v:shadow on="t" obscured="f" color="black"/>
                            <w10:wrap type="none"/>
                          </v:shape>
                          <v:shape id="shape_0" ID="Snip Same Side Corner Rectangle 415" coordsize="231140,530214" path="m38524,0l192616,0l231140,38524l231140,530214l231140,530214l0,530214l0,530214l0,38524l38524,0xe" fillcolor="#9cc746" stroked="f" o:allowincell="f" style="position:absolute;left:7678;top:1675;width:392;height:1260;mso-wrap-style:none;v-text-anchor:middle">
                            <v:fill o:detectmouseclick="t" color2="#769535"/>
                            <v:stroke color="#3465a4" joinstyle="round" endcap="flat"/>
                            <v:shadow on="t" obscured="f" color="black"/>
                            <w10:wrap type="none"/>
                          </v:shape>
                          <v:shape id="shape_0" ID="L-Shape 652" coordsize="367483,243840" path="m0,0l121920,0l121920,121920l367483,121920l367483,243840l0,243840l0,0xe" fillcolor="#769535" stroked="f" o:allowincell="f" style="position:absolute;left:7445;top:1787;width:625;height:578;flip:y;mso-wrap-style:none;v-text-anchor:middle;rotation:180">
                            <v:fill o:detectmouseclick="t" color2="#9cc746"/>
                            <v:stroke color="#3465a4" joinstyle="round" endcap="flat"/>
                            <v:shadow on="t" obscured="f" color="black"/>
                            <w10:wrap type="none"/>
                          </v:shape>
                          <v:shape id="shape_0" ID="Pie 428" coordsize="206375,170180" path="m206375,85090c206375,132084,160176,170180,103187,170180c46198,170180,-1,132084,-1,85090c-1,38096,46198,0,103187,0c103187,28363,103188,56727,103188,85090l206375,85090xe" fillcolor="#00b050" stroked="f" o:allowincell="f" style="position:absolute;left:8017;top:3215;width:350;height:403;mso-wrap-style:none;v-text-anchor:middle;rotation:212">
                            <v:fill o:detectmouseclick="t" type="solid" color2="#ff4faf"/>
                            <v:stroke color="#3465a4" joinstyle="round" endcap="flat"/>
                            <v:shadow on="t" obscured="f" color="black"/>
                            <w10:wrap type="none"/>
                          </v:shape>
                          <v:shape id="shape_0" ID="Snip Same Side Corner Rectangle 429" coordsize="141738,144117" path="m23623,0l118115,0l141738,23623l141738,144117l141738,144117l0,144117l0,144117l0,23623l23623,0xe" fillcolor="#ff8f26" stroked="f" o:allowincell="f" style="position:absolute;left:7179;top:2179;width:336;height:244;mso-wrap-style:none;v-text-anchor:middle;rotation:266">
                            <v:fill o:detectmouseclick="t" color2="#cb6c1d"/>
                            <v:stroke color="#3465a4" joinstyle="round" endcap="flat"/>
                            <v:shadow on="t" obscured="f" color="black"/>
                            <w10:wrap type="none"/>
                          </v:shape>
                        </v:group>
                      </v:group>
                      <v:group id="shape_0" alt="Group 664" style="position:absolute;left:704;top:649;width:1211;height:3035">
                        <v:shape id="shape_0" ID="Pie 433" coordsize="598170,312420" path="m598170,156210c598170,242482,464265,312420,299085,312420c133905,312420,0,242482,0,156210c0,69938,133905,0,299085,0l299085,156210l598170,156210xe" fillcolor="#c00000" stroked="f" o:allowincell="f" style="position:absolute;left:704;top:2944;width:1093;height:741;flip:y;mso-wrap-style:none;v-text-anchor:middle;rotation:193">
                          <v:fill o:detectmouseclick="t" type="solid" color2="#3fffff"/>
                          <v:stroke color="#3465a4" joinstyle="round" endcap="flat"/>
                          <v:shadow on="t" obscured="f" color="black"/>
                          <w10:wrap type="none"/>
                        </v:shape>
                        <v:group id="shape_0" alt="Group 675" style="position:absolute;left:738;top:649;width:1176;height:2991">
                          <v:shape id="shape_0" ID="Pie 435" coordsize="494665,401320" path="m494665,200660c494665,311481,383930,401320,247332,401320c110734,401320,-1,311481,-1,200660c-1,89839,110734,0,247332,0c247332,66887,247333,133773,247333,200660l494665,200660xe" fillcolor="#e46c0a" stroked="f" o:allowincell="f" style="position:absolute;left:740;top:650;width:1175;height:733;flip:xy;mso-wrap-style:none;v-text-anchor:middle;rotation:267">
                            <v:fill o:detectmouseclick="t" type="solid" color2="#1b93f5"/>
                            <v:stroke color="#3465a4" joinstyle="round" endcap="flat"/>
                            <v:shadow on="t" obscured="f" color="black"/>
                            <w10:wrap type="none"/>
                          </v:shape>
                          <v:shape id="shape_0" ID="Smiley Face 678" fillcolor="#fac090" stroked="f" o:allowincell="f" style="position:absolute;left:1166;top:655;width:561;height:1017;flip:x;mso-wrap-style:none;v-text-anchor:middle" type="_x0000_t96">
                            <v:fill o:detectmouseclick="t" type="solid" color2="#053f6f"/>
                            <v:stroke color="#3465a4" joinstyle="round" endcap="flat"/>
                            <v:shadow on="t" obscured="f" color="black"/>
                            <w10:wrap type="none"/>
                          </v:shape>
                          <v:shape id="shape_0" ID="Snip Same Side Corner Rectangle 437" coordsize="231140,530214" path="m38524,0l192616,0l231140,38524l231140,530214l231140,530214l0,530214l0,530214l0,38524l38524,0xe" fillcolor="#ffc000" stroked="f" o:allowincell="f" style="position:absolute;left:1166;top:1697;width:422;height:1260;flip:x;mso-wrap-style:none;v-text-anchor:middle">
                            <v:fill o:detectmouseclick="t" type="solid" color2="#003fff"/>
                            <v:stroke color="#3465a4" joinstyle="round" endcap="flat"/>
                            <v:shadow on="t" obscured="f" color="black"/>
                            <w10:wrap type="none"/>
                          </v:shape>
                          <v:shape id="shape_0" ID="L-Shape 680" coordsize="381491,226885" path="m0,0l113443,0l113443,113443l381491,113443l381491,226885l0,226885l0,0xe" fillcolor="#ffc000" stroked="f" o:allowincell="f" style="position:absolute;left:934;top:2025;width:906;height:415;flip:xy;mso-wrap-style:none;v-text-anchor:middle;rotation:240">
                            <v:fill o:detectmouseclick="t" type="solid" color2="#003fff"/>
                            <v:stroke color="#3465a4" joinstyle="round" endcap="flat"/>
                            <v:shadow on="t" obscured="f" color="black"/>
                            <w10:wrap type="none"/>
                          </v:shape>
                          <v:shape id="shape_0" ID="Pie 439" coordsize="206375,170180" path="m206375,85090c206375,132084,160176,170180,103187,170180c46198,170180,-1,132084,-1,85090c-1,38096,46198,0,103187,0c103187,28363,103188,56727,103188,85090l206375,85090xe" fillcolor="#ffc000" stroked="f" o:allowincell="f" style="position:absolute;left:846;top:3236;width:376;height:403;flip:x;mso-wrap-style:none;v-text-anchor:middle;rotation:212">
                            <v:fill o:detectmouseclick="t" type="solid" color2="#003fff"/>
                            <v:stroke color="#3465a4" joinstyle="round" endcap="flat"/>
                            <v:shadow on="t" obscured="f" color="black"/>
                            <w10:wrap type="none"/>
                          </v:shape>
                          <v:shape id="shape_0" ID="Snip Same Side Corner Rectangle 440" coordsize="134326,114695" path="m57348,0l76979,0l134326,57348l134326,114695l134326,114695l0,114695l0,114695l0,57348l57348,0xe" fillcolor="#fac090" stroked="f" o:allowincell="f" style="position:absolute;left:1414;top:2692;width:318;height:209;flip:xy;mso-wrap-style:none;v-text-anchor:middle;rotation:312">
                            <v:fill o:detectmouseclick="t" type="solid" color2="#053f6f"/>
                            <v:stroke color="#3465a4" joinstyle="round" endcap="flat"/>
                            <v:shadow on="t" obscured="f" color="black"/>
                            <w10:wrap type="none"/>
                          </v:shape>
                        </v:group>
                      </v:group>
                    </v:group>
                    <v:shape id="shape_0" ID="Pie 441" coordsize="221705,170180" path="m221705,85090c221705,132084,172074,170180,110852,170180c49630,170180,-1,132084,-1,85090c-1,38096,49630,0,110852,0c110852,28363,110853,56727,110853,85090l221705,85090xe" fillcolor="#ffc000" stroked="f" o:allowincell="f" style="position:absolute;left:524;top:3307;width:376;height:403;flip:x;mso-wrap-style:none;v-text-anchor:middle;rotation:212">
                      <v:fill o:detectmouseclick="t" type="solid" color2="#003fff"/>
                      <v:stroke color="#3465a4" joinstyle="round" endcap="flat"/>
                      <v:shadow on="t" obscured="f" color="black"/>
                      <w10:wrap type="none"/>
                    </v:shape>
                  </v:group>
                  <v:shape id="shape_0" ID="Chord 690" coordsize="150841,363797" path="m145090,251568c122449,383266,48643,403805,14160,288004c3282,251472,-1599,206515,460,161813c4704,69693,36989,-1,75420,-1l145090,251568xe" fillcolor="#ff8f26" stroked="f" o:allowincell="f" style="position:absolute;left:838;top:1469;width:357;height:618;mso-wrap-style:none;v-text-anchor:middle;rotation:46">
                    <v:fill o:detectmouseclick="t" color2="#cb6c1d"/>
                    <v:stroke color="#3465a4" joinstyle="round" endcap="flat"/>
                    <v:shadow on="t" obscured="f" color="black"/>
                    <w10:wrap type="none"/>
                  </v:shape>
                </v:group>
              </v:group>
            </w:pict>
          </mc:Fallback>
        </mc:AlternateConten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9350" w:leader="dot"/>
            </w:tabs>
            <w:rPr>
              <w:rFonts w:eastAsia="Times New Roman"/>
              <w:lang w:val="en-US" w:eastAsia="en-US"/>
            </w:rPr>
          </w:pPr>
          <w:r>
            <w:fldChar w:fldCharType="begin"/>
          </w:r>
          <w:r>
            <w:rPr>
              <w:rStyle w:val="IndexLink"/>
              <w:lang w:val="sq-AL" w:eastAsia="en-US"/>
            </w:rPr>
            <w:instrText xml:space="preserve"> TOC \o "1-3" \h \z \u </w:instrText>
          </w:r>
          <w:r>
            <w:rPr>
              <w:rStyle w:val="IndexLink"/>
              <w:lang w:val="sq-AL" w:eastAsia="en-US"/>
            </w:rPr>
            <w:fldChar w:fldCharType="separate"/>
          </w:r>
          <w:hyperlink w:anchor="__RefHeading___Toc10729974">
            <w:r>
              <w:rPr>
                <w:rStyle w:val="IndexLink"/>
                <w:lang w:val="sq-AL" w:eastAsia="en-US"/>
              </w:rPr>
              <w:t>Aktiviteti 1</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0729975">
            <w:r>
              <w:rPr>
                <w:rStyle w:val="IndexLink"/>
                <w:lang w:val="sq-AL" w:eastAsia="en-US"/>
              </w:rPr>
              <w:t>Lojë në rrethe – orientimi</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0729976">
            <w:r>
              <w:rPr>
                <w:rStyle w:val="IndexLink"/>
                <w:lang w:val="sq-AL" w:eastAsia="en-US"/>
              </w:rPr>
              <w:t>Aktivitet 2</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0729977">
            <w:r>
              <w:rPr>
                <w:rStyle w:val="IndexLink"/>
                <w:lang w:val="sq-AL" w:eastAsia="en-US"/>
              </w:rPr>
              <w:t>Lojë në rreth 1 dhe lojë në grupe</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10729978">
            <w:r>
              <w:rPr>
                <w:rStyle w:val="IndexLink"/>
                <w:lang w:val="sq-AL" w:eastAsia="en-US"/>
              </w:rPr>
              <w:t>Aktivitet 3</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10729979">
            <w:r>
              <w:rPr>
                <w:rStyle w:val="IndexLink"/>
                <w:lang w:val="sq-AL" w:eastAsia="en-US"/>
              </w:rPr>
              <w:t>Lojë në rrethë</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10729980">
            <w:r>
              <w:rPr>
                <w:rStyle w:val="IndexLink"/>
                <w:lang w:val="sq-AL" w:eastAsia="en-US"/>
              </w:rPr>
              <w:t>Një zile Aktivitet 4</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0729981">
            <w:r>
              <w:rPr>
                <w:rStyle w:val="IndexLink"/>
                <w:lang w:val="sq-AL" w:eastAsia="en-US"/>
              </w:rPr>
              <w:t>Lojë në rrethë</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0729982">
            <w:r>
              <w:rPr>
                <w:rStyle w:val="IndexLink"/>
                <w:lang w:val="sq-AL" w:eastAsia="en-US"/>
              </w:rPr>
              <w:t>Aktiviteti 5</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0729983">
            <w:r>
              <w:rPr>
                <w:rStyle w:val="IndexLink"/>
                <w:lang w:val="sq-AL" w:eastAsia="en-US"/>
              </w:rPr>
              <w:t>Lojë garuese</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0729984">
            <w:r>
              <w:rPr>
                <w:rStyle w:val="IndexLink"/>
                <w:b/>
                <w:lang w:val="sq-AL" w:eastAsia="en-US"/>
              </w:rPr>
              <w:t>Aktivitet 6</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0729985">
            <w:r>
              <w:rPr>
                <w:rStyle w:val="IndexLink"/>
                <w:b/>
                <w:lang w:val="sq-AL" w:eastAsia="en-US"/>
              </w:rPr>
              <w:t>Lojë garuese</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0729986">
            <w:r>
              <w:rPr>
                <w:rStyle w:val="IndexLink"/>
                <w:lang w:val="sq-AL" w:eastAsia="en-US"/>
              </w:rPr>
              <w:t>Aktivitet 7</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0729987">
            <w:r>
              <w:rPr>
                <w:rStyle w:val="IndexLink"/>
                <w:lang w:val="sq-AL" w:eastAsia="en-US"/>
              </w:rPr>
              <w:t>Lojë për koordinim</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0729988">
            <w:r>
              <w:rPr>
                <w:rStyle w:val="IndexLink"/>
                <w:lang w:val="sq-AL" w:eastAsia="en-US"/>
              </w:rPr>
              <w:t>Aktivitet 8</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0729989">
            <w:r>
              <w:rPr>
                <w:rStyle w:val="IndexLink"/>
                <w:lang w:val="sq-AL" w:eastAsia="en-US"/>
              </w:rPr>
              <w:t>Lojë numrimi, krahasimi dhe klasifikimi</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10729990">
            <w:r>
              <w:rPr>
                <w:rStyle w:val="IndexLink"/>
                <w:lang w:val="sq-AL" w:eastAsia="en-US"/>
              </w:rPr>
              <w:t>Aktiviteti 9</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10729991">
            <w:r>
              <w:rPr>
                <w:rStyle w:val="IndexLink"/>
                <w:lang w:val="sq-AL" w:eastAsia="en-US"/>
              </w:rPr>
              <w:t>Lojë orientim dhe kordinim</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10729992">
            <w:r>
              <w:rPr>
                <w:rStyle w:val="IndexLink"/>
                <w:lang w:val="en-US" w:eastAsia="en-US"/>
              </w:rPr>
              <w:t>Aktiviteti 11</w:t>
              <w:tab/>
              <w:t>10</w:t>
            </w:r>
          </w:hyperlink>
        </w:p>
        <w:p>
          <w:pPr>
            <w:pStyle w:val="Contents2"/>
            <w:tabs>
              <w:tab w:val="clear" w:pos="720"/>
              <w:tab w:val="right" w:pos="9350" w:leader="dot"/>
            </w:tabs>
            <w:rPr>
              <w:rFonts w:eastAsia="Times New Roman"/>
              <w:lang w:val="en-US" w:eastAsia="en-US"/>
            </w:rPr>
          </w:pPr>
          <w:hyperlink w:anchor="__RefHeading___Toc10729993">
            <w:r>
              <w:rPr>
                <w:rStyle w:val="IndexLink"/>
                <w:lang w:val="en-US" w:eastAsia="en-US"/>
              </w:rPr>
              <w:t>Lojë koncentrimi</w:t>
              <w:tab/>
              <w:t>10</w:t>
            </w:r>
          </w:hyperlink>
        </w:p>
        <w:p>
          <w:pPr>
            <w:pStyle w:val="Contents2"/>
            <w:tabs>
              <w:tab w:val="clear" w:pos="720"/>
              <w:tab w:val="right" w:pos="9350" w:leader="dot"/>
            </w:tabs>
            <w:rPr>
              <w:rFonts w:eastAsia="Times New Roman"/>
              <w:lang w:val="en-US" w:eastAsia="en-US"/>
            </w:rPr>
          </w:pPr>
          <w:hyperlink w:anchor="__RefHeading___Toc10729994">
            <w:r>
              <w:rPr>
                <w:rStyle w:val="IndexLink"/>
                <w:lang w:val="en-US" w:eastAsia="en-US"/>
              </w:rPr>
              <w:t>Aktiviteti 12</w:t>
              <w:tab/>
              <w:t>11</w:t>
            </w:r>
          </w:hyperlink>
        </w:p>
        <w:p>
          <w:pPr>
            <w:pStyle w:val="Contents2"/>
            <w:tabs>
              <w:tab w:val="clear" w:pos="720"/>
              <w:tab w:val="right" w:pos="9350" w:leader="dot"/>
            </w:tabs>
            <w:rPr>
              <w:rFonts w:eastAsia="Times New Roman"/>
              <w:lang w:val="en-US" w:eastAsia="en-US"/>
            </w:rPr>
          </w:pPr>
          <w:hyperlink w:anchor="__RefHeading___Toc10729995">
            <w:r>
              <w:rPr>
                <w:rStyle w:val="IndexLink"/>
                <w:lang w:val="en-US" w:eastAsia="en-US"/>
              </w:rPr>
              <w:t>Lojë numrimi, krahasimi dhe klasifikimi</w:t>
              <w:tab/>
              <w:t>11</w:t>
            </w:r>
          </w:hyperlink>
        </w:p>
        <w:p>
          <w:pPr>
            <w:pStyle w:val="Contents2"/>
            <w:tabs>
              <w:tab w:val="clear" w:pos="720"/>
              <w:tab w:val="right" w:pos="9350" w:leader="dot"/>
            </w:tabs>
            <w:rPr>
              <w:rFonts w:eastAsia="Times New Roman"/>
              <w:lang w:val="en-US" w:eastAsia="en-US"/>
            </w:rPr>
          </w:pPr>
          <w:hyperlink w:anchor="__RefHeading___Toc10729996">
            <w:r>
              <w:rPr>
                <w:rStyle w:val="IndexLink"/>
                <w:lang w:val="en-US" w:eastAsia="en-US"/>
              </w:rPr>
              <w:t>Aktiviteti 13</w:t>
              <w:tab/>
              <w:t>12</w:t>
            </w:r>
          </w:hyperlink>
        </w:p>
        <w:p>
          <w:pPr>
            <w:pStyle w:val="Contents2"/>
            <w:tabs>
              <w:tab w:val="clear" w:pos="720"/>
              <w:tab w:val="right" w:pos="9350" w:leader="dot"/>
            </w:tabs>
            <w:rPr>
              <w:rFonts w:eastAsia="Times New Roman"/>
              <w:lang w:val="en-US" w:eastAsia="en-US"/>
            </w:rPr>
          </w:pPr>
          <w:hyperlink w:anchor="__RefHeading___Toc10729997">
            <w:r>
              <w:rPr>
                <w:rStyle w:val="IndexLink"/>
                <w:lang w:val="en-US" w:eastAsia="en-US"/>
              </w:rPr>
              <w:t>Lojë numrimi dhe kordinimi</w:t>
              <w:tab/>
              <w:t>12</w:t>
            </w:r>
          </w:hyperlink>
        </w:p>
        <w:p>
          <w:pPr>
            <w:pStyle w:val="Contents2"/>
            <w:tabs>
              <w:tab w:val="clear" w:pos="720"/>
              <w:tab w:val="right" w:pos="9350" w:leader="dot"/>
            </w:tabs>
            <w:rPr>
              <w:rFonts w:eastAsia="Times New Roman"/>
              <w:lang w:val="en-US" w:eastAsia="en-US"/>
            </w:rPr>
          </w:pPr>
          <w:hyperlink w:anchor="__RefHeading___Toc10729998">
            <w:r>
              <w:rPr>
                <w:rStyle w:val="IndexLink"/>
                <w:lang w:val="en-US" w:eastAsia="en-US"/>
              </w:rPr>
              <w:t>Aktiviteti 14</w:t>
              <w:tab/>
              <w:t>13</w:t>
            </w:r>
          </w:hyperlink>
        </w:p>
        <w:p>
          <w:pPr>
            <w:pStyle w:val="Contents2"/>
            <w:tabs>
              <w:tab w:val="clear" w:pos="720"/>
              <w:tab w:val="right" w:pos="9350" w:leader="dot"/>
            </w:tabs>
            <w:rPr>
              <w:rFonts w:eastAsia="Times New Roman"/>
              <w:lang w:val="en-US" w:eastAsia="en-US"/>
            </w:rPr>
          </w:pPr>
          <w:hyperlink w:anchor="__RefHeading___Toc10729999">
            <w:r>
              <w:rPr>
                <w:rStyle w:val="IndexLink"/>
                <w:lang w:val="en-US" w:eastAsia="en-US"/>
              </w:rPr>
              <w:t>Lojë në rreth</w:t>
              <w:tab/>
              <w:t>13</w:t>
            </w:r>
          </w:hyperlink>
        </w:p>
        <w:p>
          <w:pPr>
            <w:pStyle w:val="Contents2"/>
            <w:tabs>
              <w:tab w:val="clear" w:pos="720"/>
              <w:tab w:val="right" w:pos="9350" w:leader="dot"/>
            </w:tabs>
            <w:rPr>
              <w:rFonts w:eastAsia="Times New Roman"/>
              <w:lang w:val="en-US" w:eastAsia="en-US"/>
            </w:rPr>
          </w:pPr>
          <w:hyperlink w:anchor="__RefHeading___Toc10730000">
            <w:r>
              <w:rPr>
                <w:rStyle w:val="IndexLink"/>
                <w:lang w:val="en-US" w:eastAsia="en-US"/>
              </w:rPr>
              <w:t>Aktiviteti 15</w:t>
              <w:tab/>
              <w:t>13</w:t>
            </w:r>
          </w:hyperlink>
        </w:p>
        <w:p>
          <w:pPr>
            <w:pStyle w:val="Contents2"/>
            <w:tabs>
              <w:tab w:val="clear" w:pos="720"/>
              <w:tab w:val="right" w:pos="9350" w:leader="dot"/>
            </w:tabs>
            <w:rPr>
              <w:rFonts w:eastAsia="Times New Roman"/>
              <w:lang w:val="en-US" w:eastAsia="en-US"/>
            </w:rPr>
          </w:pPr>
          <w:hyperlink w:anchor="__RefHeading___Toc10730001">
            <w:r>
              <w:rPr>
                <w:rStyle w:val="IndexLink"/>
                <w:lang w:val="en-US" w:eastAsia="en-US"/>
              </w:rPr>
              <w:t>Lojë në grupe - numrimi</w:t>
              <w:tab/>
              <w:t>13</w:t>
            </w:r>
          </w:hyperlink>
        </w:p>
        <w:p>
          <w:pPr>
            <w:pStyle w:val="Contents2"/>
            <w:tabs>
              <w:tab w:val="clear" w:pos="720"/>
              <w:tab w:val="right" w:pos="9350" w:leader="dot"/>
            </w:tabs>
            <w:rPr>
              <w:rFonts w:eastAsia="Times New Roman"/>
              <w:lang w:val="en-US" w:eastAsia="en-US"/>
            </w:rPr>
          </w:pPr>
          <w:hyperlink w:anchor="__RefHeading___Toc10730002">
            <w:r>
              <w:rPr>
                <w:rStyle w:val="IndexLink"/>
                <w:lang w:val="sq-AL" w:eastAsia="en-US"/>
              </w:rPr>
              <w:t>Aktiviteti 16</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10730003">
            <w:r>
              <w:rPr>
                <w:rStyle w:val="IndexLink"/>
                <w:lang w:val="sq-AL" w:eastAsia="en-US"/>
              </w:rPr>
              <w:t>Lojë numrimi</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10730004">
            <w:r>
              <w:rPr>
                <w:rStyle w:val="IndexLink"/>
                <w:lang w:val="sq-AL" w:eastAsia="en-US"/>
              </w:rPr>
              <w:t>Aktiviteti 17</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10730005">
            <w:r>
              <w:rPr>
                <w:rStyle w:val="IndexLink"/>
                <w:lang w:val="sq-AL" w:eastAsia="en-US"/>
              </w:rPr>
              <w:t>Punëdore</w:t>
            </w:r>
            <w:r>
              <w:rPr>
                <w:rStyle w:val="IndexLink"/>
                <w:lang w:val="en-US" w:eastAsia="en-US"/>
              </w:rPr>
              <w:tab/>
              <w:t>15</w:t>
            </w:r>
          </w:hyperlink>
        </w:p>
        <w:p>
          <w:pPr>
            <w:pStyle w:val="Contents2"/>
            <w:tabs>
              <w:tab w:val="clear" w:pos="720"/>
              <w:tab w:val="right" w:pos="9350" w:leader="dot"/>
            </w:tabs>
            <w:rPr>
              <w:rFonts w:eastAsia="Times New Roman"/>
              <w:lang w:val="en-US" w:eastAsia="en-US"/>
            </w:rPr>
          </w:pPr>
          <w:hyperlink w:anchor="__RefHeading___Toc10730006">
            <w:r>
              <w:rPr>
                <w:rStyle w:val="IndexLink"/>
                <w:lang w:val="sq-AL" w:eastAsia="en-US"/>
              </w:rPr>
              <w:t>Aktiviteti 18</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10730007">
            <w:r>
              <w:rPr>
                <w:rStyle w:val="IndexLink"/>
                <w:lang w:val="sq-AL" w:eastAsia="en-US"/>
              </w:rPr>
              <w:t>Punëdore</w:t>
            </w:r>
            <w:r>
              <w:rPr>
                <w:rStyle w:val="IndexLink"/>
                <w:lang w:val="en-US" w:eastAsia="en-US"/>
              </w:rPr>
              <w:tab/>
              <w:t>16</w:t>
            </w:r>
          </w:hyperlink>
        </w:p>
        <w:p>
          <w:pPr>
            <w:pStyle w:val="Contents2"/>
            <w:tabs>
              <w:tab w:val="clear" w:pos="720"/>
              <w:tab w:val="right" w:pos="9350" w:leader="dot"/>
            </w:tabs>
            <w:rPr>
              <w:rFonts w:eastAsia="Times New Roman"/>
              <w:lang w:val="en-US" w:eastAsia="en-US"/>
            </w:rPr>
          </w:pPr>
          <w:hyperlink w:anchor="__RefHeading___Toc10730008">
            <w:r>
              <w:rPr>
                <w:rStyle w:val="IndexLink"/>
                <w:lang w:val="sq-AL" w:eastAsia="en-US"/>
              </w:rPr>
              <w:t>Aktiviteti 19</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10730009">
            <w:r>
              <w:rPr>
                <w:rStyle w:val="IndexLink"/>
                <w:lang w:val="sq-AL" w:eastAsia="en-US"/>
              </w:rPr>
              <w:t>Punëdore</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10730010">
            <w:r>
              <w:rPr>
                <w:rStyle w:val="IndexLink"/>
                <w:lang w:val="sq-AL" w:eastAsia="en-US"/>
              </w:rPr>
              <w:t>Aktiviteti 20</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10730011">
            <w:r>
              <w:rPr>
                <w:rStyle w:val="IndexLink"/>
                <w:lang w:val="sq-AL" w:eastAsia="en-US"/>
              </w:rPr>
              <w:t>Punëdore</w:t>
            </w:r>
            <w:r>
              <w:rPr>
                <w:rStyle w:val="IndexLink"/>
                <w:lang w:val="en-US" w:eastAsia="en-US"/>
              </w:rPr>
              <w:tab/>
              <w:t>19</w:t>
            </w:r>
          </w:hyperlink>
        </w:p>
        <w:p>
          <w:pPr>
            <w:pStyle w:val="Contents2"/>
            <w:tabs>
              <w:tab w:val="clear" w:pos="720"/>
              <w:tab w:val="right" w:pos="9350" w:leader="dot"/>
            </w:tabs>
            <w:rPr>
              <w:rFonts w:eastAsia="Times New Roman"/>
              <w:lang w:val="en-US" w:eastAsia="en-US"/>
            </w:rPr>
          </w:pPr>
          <w:hyperlink w:anchor="__RefHeading___Toc10730012">
            <w:r>
              <w:rPr>
                <w:rStyle w:val="IndexLink"/>
                <w:lang w:val="sq-AL" w:eastAsia="en-US"/>
              </w:rPr>
              <w:t>Aktivitet</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10730013">
            <w:r>
              <w:rPr>
                <w:rStyle w:val="IndexLink"/>
                <w:lang w:val="sq-AL" w:eastAsia="en-US"/>
              </w:rPr>
              <w:t>Punëdore</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10730014">
            <w:r>
              <w:rPr>
                <w:rStyle w:val="IndexLink"/>
                <w:lang w:val="sq-AL" w:eastAsia="en-US"/>
              </w:rPr>
              <w:t>Aktiviteti 22</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10730015">
            <w:r>
              <w:rPr>
                <w:rStyle w:val="IndexLink"/>
                <w:lang w:val="sq-AL" w:eastAsia="en-US"/>
              </w:rPr>
              <w:t>Punëdore</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10730016">
            <w:r>
              <w:rPr>
                <w:rStyle w:val="IndexLink"/>
                <w:lang w:val="sq-AL" w:eastAsia="en-US"/>
              </w:rPr>
              <w:t>Aktiviteti 23</w:t>
            </w:r>
            <w:r>
              <w:rPr>
                <w:rStyle w:val="IndexLink"/>
                <w:lang w:val="en-US" w:eastAsia="en-US"/>
              </w:rPr>
              <w:tab/>
              <w:t>21</w:t>
            </w:r>
          </w:hyperlink>
        </w:p>
        <w:p>
          <w:pPr>
            <w:pStyle w:val="Contents2"/>
            <w:tabs>
              <w:tab w:val="clear" w:pos="720"/>
              <w:tab w:val="right" w:pos="9350" w:leader="dot"/>
            </w:tabs>
            <w:rPr>
              <w:rFonts w:eastAsia="Times New Roman"/>
              <w:lang w:val="en-US" w:eastAsia="en-US"/>
            </w:rPr>
          </w:pPr>
          <w:hyperlink w:anchor="__RefHeading___Toc10730017">
            <w:r>
              <w:rPr>
                <w:rStyle w:val="IndexLink"/>
                <w:lang w:val="sq-AL" w:eastAsia="en-US"/>
              </w:rPr>
              <w:t>Lojë - kordinim</w:t>
            </w:r>
            <w:r>
              <w:rPr>
                <w:rStyle w:val="IndexLink"/>
                <w:lang w:val="en-US" w:eastAsia="en-US"/>
              </w:rPr>
              <w:tab/>
              <w:t>21</w:t>
            </w:r>
          </w:hyperlink>
        </w:p>
        <w:p>
          <w:pPr>
            <w:pStyle w:val="Contents2"/>
            <w:tabs>
              <w:tab w:val="clear" w:pos="720"/>
              <w:tab w:val="right" w:pos="9350" w:leader="dot"/>
            </w:tabs>
            <w:rPr>
              <w:rFonts w:eastAsia="Times New Roman"/>
              <w:lang w:val="en-US" w:eastAsia="en-US"/>
            </w:rPr>
          </w:pPr>
          <w:hyperlink w:anchor="__RefHeading___Toc10730018">
            <w:r>
              <w:rPr>
                <w:rStyle w:val="IndexLink"/>
                <w:lang w:val="sq-AL" w:eastAsia="en-US"/>
              </w:rPr>
              <w:t>Aktivitet 24</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10730019">
            <w:r>
              <w:rPr>
                <w:rStyle w:val="IndexLink"/>
                <w:lang w:val="sq-AL" w:eastAsia="en-US"/>
              </w:rPr>
              <w:t>Lojë për socializim</w:t>
            </w:r>
            <w:r>
              <w:rPr>
                <w:rStyle w:val="IndexLink"/>
                <w:lang w:val="en-US" w:eastAsia="en-US"/>
              </w:rPr>
              <w:tab/>
              <w:t>22</w:t>
            </w:r>
          </w:hyperlink>
        </w:p>
        <w:p>
          <w:pPr>
            <w:pStyle w:val="Contents2"/>
            <w:tabs>
              <w:tab w:val="clear" w:pos="720"/>
              <w:tab w:val="right" w:pos="9350" w:leader="dot"/>
            </w:tabs>
            <w:rPr>
              <w:rFonts w:eastAsia="Times New Roman"/>
              <w:lang w:val="en-US" w:eastAsia="en-US"/>
            </w:rPr>
          </w:pPr>
          <w:hyperlink w:anchor="__RefHeading___Toc10730020">
            <w:r>
              <w:rPr>
                <w:rStyle w:val="IndexLink"/>
                <w:lang w:val="sq-AL" w:eastAsia="en-US"/>
              </w:rPr>
              <w:t>Aktiviteti 25</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10730021">
            <w:r>
              <w:rPr>
                <w:rStyle w:val="IndexLink"/>
                <w:lang w:val="sq-AL" w:eastAsia="en-US"/>
              </w:rPr>
              <w:t>Punëdore dhe lojë logjike</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10730022">
            <w:r>
              <w:rPr>
                <w:rStyle w:val="IndexLink"/>
                <w:lang w:val="en-US" w:eastAsia="en-US"/>
              </w:rPr>
              <w:t>Aktiviteti 26</w:t>
              <w:tab/>
              <w:t>27</w:t>
            </w:r>
          </w:hyperlink>
        </w:p>
        <w:p>
          <w:pPr>
            <w:pStyle w:val="Contents2"/>
            <w:tabs>
              <w:tab w:val="clear" w:pos="720"/>
              <w:tab w:val="right" w:pos="9350" w:leader="dot"/>
            </w:tabs>
            <w:rPr>
              <w:rFonts w:eastAsia="Times New Roman"/>
              <w:lang w:val="en-US" w:eastAsia="en-US"/>
            </w:rPr>
          </w:pPr>
          <w:hyperlink w:anchor="__RefHeading___Toc10730023">
            <w:r>
              <w:rPr>
                <w:rStyle w:val="IndexLink"/>
                <w:lang w:val="en-US" w:eastAsia="en-US"/>
              </w:rPr>
              <w:t>Punëdore dhe lojë logjike</w:t>
              <w:tab/>
              <w:t>27</w:t>
            </w:r>
          </w:hyperlink>
        </w:p>
        <w:p>
          <w:pPr>
            <w:pStyle w:val="Contents2"/>
            <w:tabs>
              <w:tab w:val="clear" w:pos="720"/>
              <w:tab w:val="right" w:pos="9350" w:leader="dot"/>
            </w:tabs>
            <w:rPr>
              <w:rFonts w:eastAsia="Times New Roman"/>
              <w:lang w:val="en-US" w:eastAsia="en-US"/>
            </w:rPr>
          </w:pPr>
          <w:hyperlink w:anchor="__RefHeading___Toc10730024">
            <w:r>
              <w:rPr>
                <w:rStyle w:val="IndexLink"/>
                <w:lang w:val="en-US" w:eastAsia="en-US"/>
              </w:rPr>
              <w:t>Aktiviteti 27</w:t>
              <w:tab/>
              <w:t>32</w:t>
            </w:r>
          </w:hyperlink>
        </w:p>
        <w:p>
          <w:pPr>
            <w:pStyle w:val="Contents2"/>
            <w:tabs>
              <w:tab w:val="clear" w:pos="720"/>
              <w:tab w:val="right" w:pos="9350" w:leader="dot"/>
            </w:tabs>
            <w:rPr>
              <w:rFonts w:eastAsia="Times New Roman"/>
              <w:lang w:val="en-US" w:eastAsia="en-US"/>
            </w:rPr>
          </w:pPr>
          <w:hyperlink w:anchor="__RefHeading___Toc10730025">
            <w:r>
              <w:rPr>
                <w:rStyle w:val="IndexLink"/>
                <w:lang w:val="en-US" w:eastAsia="en-US"/>
              </w:rPr>
              <w:t>Lojë logjike – numrim</w:t>
              <w:tab/>
              <w:t>32</w:t>
            </w:r>
          </w:hyperlink>
        </w:p>
        <w:p>
          <w:pPr>
            <w:pStyle w:val="Contents2"/>
            <w:tabs>
              <w:tab w:val="clear" w:pos="720"/>
              <w:tab w:val="right" w:pos="9350" w:leader="dot"/>
            </w:tabs>
            <w:rPr>
              <w:rFonts w:eastAsia="Times New Roman"/>
              <w:lang w:val="en-US" w:eastAsia="en-US"/>
            </w:rPr>
          </w:pPr>
          <w:hyperlink w:anchor="__RefHeading___Toc10730026">
            <w:r>
              <w:rPr>
                <w:rStyle w:val="IndexLink"/>
                <w:lang w:val="en-US" w:eastAsia="en-US"/>
              </w:rPr>
              <w:t>Ativiteti 28</w:t>
              <w:tab/>
              <w:t>35</w:t>
            </w:r>
          </w:hyperlink>
        </w:p>
        <w:p>
          <w:pPr>
            <w:pStyle w:val="Contents2"/>
            <w:tabs>
              <w:tab w:val="clear" w:pos="720"/>
              <w:tab w:val="right" w:pos="9350" w:leader="dot"/>
            </w:tabs>
            <w:rPr>
              <w:rFonts w:eastAsia="Times New Roman"/>
              <w:lang w:val="en-US" w:eastAsia="en-US"/>
            </w:rPr>
          </w:pPr>
          <w:hyperlink w:anchor="__RefHeading___Toc10730027">
            <w:r>
              <w:rPr>
                <w:rStyle w:val="IndexLink"/>
                <w:lang w:val="en-US" w:eastAsia="en-US"/>
              </w:rPr>
              <w:t>Lojë garuese – numrim</w:t>
              <w:tab/>
              <w:t>35</w:t>
            </w:r>
          </w:hyperlink>
        </w:p>
        <w:p>
          <w:pPr>
            <w:pStyle w:val="Contents2"/>
            <w:tabs>
              <w:tab w:val="clear" w:pos="720"/>
              <w:tab w:val="right" w:pos="9350" w:leader="dot"/>
            </w:tabs>
            <w:rPr>
              <w:rFonts w:eastAsia="Times New Roman"/>
              <w:lang w:val="en-US" w:eastAsia="en-US"/>
            </w:rPr>
          </w:pPr>
          <w:hyperlink w:anchor="__RefHeading___Toc10730028">
            <w:r>
              <w:rPr>
                <w:rStyle w:val="IndexLink"/>
                <w:lang w:val="en-US" w:eastAsia="en-US"/>
              </w:rPr>
              <w:t>Aktiviteti 29</w:t>
              <w:tab/>
              <w:t>36</w:t>
            </w:r>
          </w:hyperlink>
        </w:p>
        <w:p>
          <w:pPr>
            <w:pStyle w:val="Contents2"/>
            <w:tabs>
              <w:tab w:val="clear" w:pos="720"/>
              <w:tab w:val="right" w:pos="9350" w:leader="dot"/>
            </w:tabs>
            <w:rPr>
              <w:rFonts w:eastAsia="Times New Roman"/>
              <w:lang w:val="en-US" w:eastAsia="en-US"/>
            </w:rPr>
          </w:pPr>
          <w:hyperlink w:anchor="__RefHeading___Toc10730029">
            <w:r>
              <w:rPr>
                <w:rStyle w:val="IndexLink"/>
                <w:lang w:val="en-US" w:eastAsia="en-US"/>
              </w:rPr>
              <w:t>Lojë logjike - numrim</w:t>
              <w:tab/>
              <w:t>36</w:t>
            </w:r>
          </w:hyperlink>
        </w:p>
        <w:p>
          <w:pPr>
            <w:pStyle w:val="Contents2"/>
            <w:tabs>
              <w:tab w:val="clear" w:pos="720"/>
              <w:tab w:val="right" w:pos="9350" w:leader="dot"/>
            </w:tabs>
            <w:rPr>
              <w:rFonts w:eastAsia="Times New Roman"/>
              <w:lang w:val="en-US" w:eastAsia="en-US"/>
            </w:rPr>
          </w:pPr>
          <w:hyperlink w:anchor="__RefHeading___Toc10730030">
            <w:r>
              <w:rPr>
                <w:rStyle w:val="IndexLink"/>
                <w:lang w:val="en-US" w:eastAsia="en-US"/>
              </w:rPr>
              <w:t>Aktiviteti 30</w:t>
              <w:tab/>
              <w:t>37</w:t>
            </w:r>
          </w:hyperlink>
        </w:p>
        <w:p>
          <w:pPr>
            <w:pStyle w:val="Contents2"/>
            <w:tabs>
              <w:tab w:val="clear" w:pos="720"/>
              <w:tab w:val="right" w:pos="9350" w:leader="dot"/>
            </w:tabs>
            <w:rPr>
              <w:rFonts w:eastAsia="Times New Roman"/>
              <w:lang w:val="en-US" w:eastAsia="en-US"/>
            </w:rPr>
          </w:pPr>
          <w:hyperlink w:anchor="__RefHeading___Toc10730031">
            <w:r>
              <w:rPr>
                <w:rStyle w:val="IndexLink"/>
                <w:lang w:val="en-US" w:eastAsia="en-US"/>
              </w:rPr>
              <w:t>Lojë logjike</w:t>
              <w:tab/>
              <w:t>37</w:t>
            </w:r>
          </w:hyperlink>
        </w:p>
        <w:p>
          <w:pPr>
            <w:pStyle w:val="Contents2"/>
            <w:tabs>
              <w:tab w:val="clear" w:pos="720"/>
              <w:tab w:val="right" w:pos="9350" w:leader="dot"/>
            </w:tabs>
            <w:rPr>
              <w:rFonts w:eastAsia="Times New Roman"/>
              <w:lang w:val="en-US" w:eastAsia="en-US"/>
            </w:rPr>
          </w:pPr>
          <w:hyperlink w:anchor="__RefHeading___Toc10730032">
            <w:r>
              <w:rPr>
                <w:rStyle w:val="IndexLink"/>
                <w:lang w:val="en-US" w:eastAsia="en-US"/>
              </w:rPr>
              <w:t>Aktiviteti 31</w:t>
              <w:tab/>
              <w:t>38</w:t>
            </w:r>
          </w:hyperlink>
        </w:p>
        <w:p>
          <w:pPr>
            <w:pStyle w:val="Contents2"/>
            <w:tabs>
              <w:tab w:val="clear" w:pos="720"/>
              <w:tab w:val="right" w:pos="9350" w:leader="dot"/>
            </w:tabs>
            <w:rPr>
              <w:rFonts w:eastAsia="Times New Roman"/>
              <w:lang w:val="en-US" w:eastAsia="en-US"/>
            </w:rPr>
          </w:pPr>
          <w:hyperlink w:anchor="__RefHeading___Toc10730033">
            <w:r>
              <w:rPr>
                <w:rStyle w:val="IndexLink"/>
                <w:lang w:val="en-US" w:eastAsia="en-US"/>
              </w:rPr>
              <w:t>Lojë logjike</w:t>
              <w:tab/>
              <w:t>3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 xml:space="preserve">HYRJE </w:t>
      </w:r>
    </w:p>
    <w:p>
      <w:pPr>
        <w:pStyle w:val="Normal"/>
        <w:rPr/>
      </w:pPr>
      <w:r>
        <w:rPr>
          <w:rFonts w:cs="Times New Roman" w:ascii="Times New Roman" w:hAnsi="Times New Roman"/>
          <w:lang w:val="sq-AL"/>
        </w:rPr>
        <w:t>Aktivitete të ndryshme të cilat mund të përfshihen në konceptet e moduleve SHPRESE : lojëra, punëdore, vizatmë, muzikë si dhe në aspekte të ndryshme të cilat përfshijnë fushat e aktiviteteve si dhe inkuadrim të tyre bazuar në  dokumente orientuese të hartuara nga MASHT.</w:t>
      </w:r>
    </w:p>
    <w:p>
      <w:pPr>
        <w:pStyle w:val="Normal"/>
        <w:rPr/>
      </w:pPr>
      <w:r>
        <w:rPr>
          <w:rFonts w:cs="Times New Roman" w:ascii="Times New Roman" w:hAnsi="Times New Roman"/>
          <w:lang w:val="sq-AL"/>
        </w:rPr>
        <w:t>Këto aktivitete praktike  mund të shërbejnë edhe  në syllabuset  FE – ve  në mënyrë që të ndërlidhur me anënën teorike.</w:t>
      </w:r>
    </w:p>
    <w:p>
      <w:pPr>
        <w:pStyle w:val="Normal"/>
        <w:rPr>
          <w:rFonts w:ascii="Times New Roman" w:hAnsi="Times New Roman" w:cs="Times New Roman"/>
          <w:lang w:val="sq-AL"/>
        </w:rPr>
      </w:pPr>
      <w:r>
        <w:rPr>
          <w:rFonts w:cs="Times New Roman" w:ascii="Times New Roman" w:hAnsi="Times New Roman"/>
          <w:lang w:val="sq-AL"/>
        </w:rPr>
        <w:t>Lidhur me aktivitetet e përmbledhura në këtë libër praktik, falënderojmë të gjithë pjesëmarrësit në trajnimet e organizuara nga Caritasi Zviceran duke filluar nga ekspert, trajnerët, mentorët dhe edukatoret të cilat prezantuan aktivitete të ndryshme gjatë trajnimeve.</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Heading2"/>
        <w:rPr>
          <w:lang w:val="sq-AL"/>
        </w:rPr>
      </w:pPr>
      <w:bookmarkStart w:id="0" w:name="__RefHeading___Toc10729974"/>
      <w:r>
        <w:rPr>
          <w:lang w:val="sq-AL"/>
        </w:rPr>
        <w:t>Aktivite</w:t>
      </w:r>
      <w:bookmarkEnd w:id="0"/>
      <w:r>
        <w:rPr>
          <w:lang w:val="sq-AL"/>
        </w:rPr>
        <w:t>t 1</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pPr>
      <w:r>
        <w:rPr>
          <w:rFonts w:cs="Times New Roman" w:ascii="Times New Roman" w:hAnsi="Times New Roman"/>
          <w:lang w:val="sq-AL"/>
        </w:rPr>
        <w:t xml:space="preserve">Bretkosa </w:t>
      </w:r>
    </w:p>
    <w:p>
      <w:pPr>
        <w:pStyle w:val="Normal"/>
        <w:spacing w:lineRule="auto" w:line="360"/>
        <w:rPr/>
      </w:pPr>
      <w:r>
        <w:rPr>
          <w:rFonts w:cs="Times New Roman" w:ascii="Times New Roman" w:hAnsi="Times New Roman"/>
          <w:lang w:val="sq-AL"/>
        </w:rPr>
        <w:t xml:space="preserve">Bim bam bum bretkosa është në lumë </w:t>
      </w:r>
    </w:p>
    <w:p>
      <w:pPr>
        <w:pStyle w:val="Normal"/>
        <w:spacing w:lineRule="auto" w:line="360"/>
        <w:rPr>
          <w:rFonts w:ascii="Times New Roman" w:hAnsi="Times New Roman" w:cs="Times New Roman"/>
          <w:lang w:val="sq-AL"/>
        </w:rPr>
      </w:pPr>
      <w:r>
        <w:rPr>
          <w:rFonts w:cs="Times New Roman" w:ascii="Times New Roman" w:hAnsi="Times New Roman"/>
          <w:lang w:val="sq-AL"/>
        </w:rPr>
        <w:t>Ku do të jetosh, lartë apo poshtë</w:t>
      </w:r>
    </w:p>
    <w:p>
      <w:pPr>
        <w:pStyle w:val="Normal"/>
        <w:spacing w:lineRule="auto" w:line="360"/>
        <w:rPr>
          <w:rFonts w:ascii="Times New Roman" w:hAnsi="Times New Roman" w:cs="Times New Roman"/>
          <w:lang w:val="sq-AL"/>
        </w:rPr>
      </w:pPr>
      <w:r>
        <w:rPr>
          <w:rFonts w:cs="Times New Roman" w:ascii="Times New Roman" w:hAnsi="Times New Roman"/>
          <w:lang w:val="sq-AL"/>
        </w:rPr>
        <w:t>Kjo lojë zhvillohet ne dyshe, dy fëmijë kthehen balle përballe njëri tjetrit, njëri e fshehë një gurë dhe e fshehë në duart e bëra grusht. Lëvizë grushtet poshtë lartë duke e thënë tekstin, fëmija përballë do të provojë ta gjej objektin në cilën dorë gjendet guri.</w:t>
      </w:r>
    </w:p>
    <w:p>
      <w:pPr>
        <w:pStyle w:val="Normal"/>
        <w:spacing w:lineRule="auto" w:line="360"/>
        <w:rPr>
          <w:rFonts w:ascii="Times New Roman" w:hAnsi="Times New Roman" w:cs="Times New Roman"/>
          <w:b/>
          <w:b/>
          <w:lang w:val="sq-AL"/>
        </w:rPr>
      </w:pPr>
      <w:r>
        <w:rPr>
          <w:rFonts w:cs="Times New Roman" w:ascii="Times New Roman" w:hAnsi="Times New Roman"/>
          <w:b/>
          <w:lang w:val="sq-AL"/>
        </w:rPr>
        <w:t>Materiali – një guri</w:t>
      </w:r>
    </w:p>
    <w:p>
      <w:pPr>
        <w:pStyle w:val="Heading2"/>
        <w:rPr>
          <w:lang w:val="sq-AL"/>
        </w:rPr>
      </w:pPr>
      <w:bookmarkStart w:id="1" w:name="__RefHeading___Toc10729976"/>
      <w:r>
        <w:rPr>
          <w:lang w:val="sq-AL"/>
        </w:rPr>
        <w:t>Aktivitet 2</w:t>
      </w:r>
      <w:bookmarkEnd w:id="1"/>
      <w:r>
        <w:rPr>
          <w:lang w:val="sq-AL"/>
        </w:rPr>
        <w:t xml:space="preserve"> </w:t>
      </w:r>
    </w:p>
    <w:p>
      <w:pPr>
        <w:pStyle w:val="Normal"/>
        <w:rPr>
          <w:b/>
          <w:b/>
          <w:lang w:val="sq-AL"/>
        </w:rPr>
      </w:pPr>
      <w:r>
        <w:rPr>
          <w:b/>
          <w:lang w:val="sq-AL"/>
        </w:rPr>
        <w:t>Milingona</w:t>
      </w:r>
    </w:p>
    <w:p>
      <w:pPr>
        <w:pStyle w:val="Normal"/>
        <w:spacing w:lineRule="auto" w:line="360"/>
        <w:rPr>
          <w:rFonts w:ascii="Times New Roman" w:hAnsi="Times New Roman" w:cs="Times New Roman"/>
          <w:lang w:val="sq-AL"/>
        </w:rPr>
      </w:pPr>
      <w:r>
        <w:rPr>
          <w:rFonts w:cs="Times New Roman" w:ascii="Times New Roman" w:hAnsi="Times New Roman"/>
          <w:lang w:val="sq-AL"/>
        </w:rPr>
        <w:t>Milingona – loje me gishtërinjë</w:t>
      </w:r>
    </w:p>
    <w:p>
      <w:pPr>
        <w:pStyle w:val="Normal"/>
        <w:spacing w:lineRule="auto" w:line="360"/>
        <w:rPr>
          <w:rFonts w:ascii="Times New Roman" w:hAnsi="Times New Roman" w:cs="Times New Roman"/>
          <w:lang w:val="sq-AL"/>
        </w:rPr>
      </w:pPr>
      <w:r>
        <w:rPr>
          <w:rFonts w:cs="Times New Roman" w:ascii="Times New Roman" w:hAnsi="Times New Roman"/>
          <w:lang w:val="sq-AL"/>
        </w:rPr>
        <w:t>Milingonë, milingonë ku do të pushosh</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Milingonë milingonë ku do të pushosh </w:t>
      </w:r>
    </w:p>
    <w:p>
      <w:pPr>
        <w:pStyle w:val="Normal"/>
        <w:spacing w:lineRule="auto" w:line="360"/>
        <w:rPr/>
      </w:pPr>
      <w:r>
        <w:rPr>
          <w:rFonts w:cs="Times New Roman" w:ascii="Times New Roman" w:hAnsi="Times New Roman"/>
          <w:lang w:val="sq-AL"/>
        </w:rPr>
        <w:t>Unë do të pushojë</w:t>
      </w:r>
    </w:p>
    <w:p>
      <w:pPr>
        <w:pStyle w:val="Normal"/>
        <w:spacing w:lineRule="auto" w:line="360"/>
        <w:rPr>
          <w:rFonts w:ascii="Times New Roman" w:hAnsi="Times New Roman" w:cs="Times New Roman"/>
          <w:lang w:val="sq-AL"/>
        </w:rPr>
      </w:pPr>
      <w:r>
        <w:rPr>
          <w:rFonts w:cs="Times New Roman" w:ascii="Times New Roman" w:hAnsi="Times New Roman"/>
          <w:lang w:val="sq-AL"/>
        </w:rPr>
        <w:t>Unë do të pushojë</w:t>
      </w:r>
    </w:p>
    <w:p>
      <w:pPr>
        <w:pStyle w:val="Normal"/>
        <w:spacing w:lineRule="auto" w:line="360"/>
        <w:rPr/>
      </w:pPr>
      <w:r>
        <w:rPr>
          <w:rFonts w:eastAsia="Times New Roman" w:cs="Times New Roman" w:ascii="Times New Roman" w:hAnsi="Times New Roman"/>
          <w:lang w:val="sq-AL"/>
        </w:rPr>
        <w:t xml:space="preserve"> </w:t>
      </w:r>
      <w:r>
        <w:rPr>
          <w:rFonts w:cs="Times New Roman" w:ascii="Times New Roman" w:hAnsi="Times New Roman"/>
          <w:lang w:val="sq-AL"/>
        </w:rPr>
        <w:t>do të pushojë këtu</w:t>
      </w:r>
    </w:p>
    <w:p>
      <w:pPr>
        <w:pStyle w:val="Normal"/>
        <w:spacing w:lineRule="auto" w:line="360"/>
        <w:rPr/>
      </w:pPr>
      <w:r>
        <w:rPr>
          <w:rFonts w:cs="Times New Roman" w:ascii="Times New Roman" w:hAnsi="Times New Roman"/>
          <w:lang w:val="sq-AL"/>
        </w:rPr>
        <w:t>Loja mund të zhvillohet në rrethe (lëvizje makro motorikë ) dhe në grupe të vogla (mikro motorike)</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rPr>
        <w:t>F</w:t>
      </w:r>
      <w:r>
        <w:rPr>
          <w:rFonts w:cs="Times New Roman" w:ascii="Times New Roman" w:hAnsi="Times New Roman"/>
          <w:lang w:val="sq-AL"/>
        </w:rPr>
        <w:t>ëmijët organizohen në rreth edukatorja e cakton një fëmijë i cili do të luaj rolin e milingonës ndërsa të tjerët do të qëndrojnë në këmbë dhe do ta pyesin milingonën se ku do të pushojë. Milingona duke kënduar tekstin do të sillet në rreth dhe dot të përcaktoj se ku do të pushojë aty ku përcaktohet fëmija ulet, milingona do të vazhdojë në mënyrën e njëjte deri sa të ulen të gjithë fëmijët.</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lang w:val="sq-AL"/>
        </w:rPr>
        <w:t>Fëmijët organizohen në grupe të vogla nga 5- 6 fëmijë.</w:t>
      </w:r>
    </w:p>
    <w:p>
      <w:pPr>
        <w:pStyle w:val="ListParagraph"/>
        <w:spacing w:lineRule="auto" w:line="360"/>
        <w:rPr/>
      </w:pPr>
      <w:r>
        <w:rPr>
          <w:rFonts w:cs="Times New Roman" w:ascii="Times New Roman" w:hAnsi="Times New Roman"/>
          <w:lang w:val="sq-AL"/>
        </w:rPr>
        <w:t>në secilin grup do të jetë një f</w:t>
      </w:r>
      <w:r>
        <w:rPr>
          <w:rFonts w:cs="Calibri"/>
          <w:lang w:val="sq-AL"/>
        </w:rPr>
        <w:t>ë</w:t>
      </w:r>
      <w:r>
        <w:rPr>
          <w:rFonts w:cs="Times New Roman" w:ascii="Times New Roman" w:hAnsi="Times New Roman"/>
          <w:lang w:val="sq-AL"/>
        </w:rPr>
        <w:t>mijë i cili do ta udhëheqë lojën.</w:t>
      </w:r>
    </w:p>
    <w:p>
      <w:pPr>
        <w:pStyle w:val="ListParagraph"/>
        <w:spacing w:lineRule="auto" w:line="360"/>
        <w:rPr>
          <w:rFonts w:ascii="Times New Roman" w:hAnsi="Times New Roman" w:cs="Times New Roman"/>
          <w:lang w:val="sq-AL"/>
        </w:rPr>
      </w:pPr>
      <w:r>
        <w:rPr>
          <w:rFonts w:cs="Times New Roman" w:ascii="Times New Roman" w:hAnsi="Times New Roman"/>
          <w:lang w:val="sq-AL"/>
        </w:rPr>
        <w:t>Fëmijët do ti vendosin duart në dysheme ndërsa fëmija udhëheqës do ta këndoj tekstin milingon</w:t>
      </w:r>
      <w:r>
        <w:rPr>
          <w:rFonts w:cs="Calibri"/>
          <w:lang w:val="sq-AL"/>
        </w:rPr>
        <w:t>ë</w:t>
      </w:r>
      <w:r>
        <w:rPr>
          <w:rFonts w:cs="Times New Roman" w:ascii="Times New Roman" w:hAnsi="Times New Roman"/>
          <w:lang w:val="sq-AL"/>
        </w:rPr>
        <w:t xml:space="preserve"> milingon</w:t>
      </w:r>
      <w:r>
        <w:rPr>
          <w:rFonts w:cs="Calibri"/>
          <w:lang w:val="sq-AL"/>
        </w:rPr>
        <w:t>ë</w:t>
      </w:r>
      <w:r>
        <w:rPr>
          <w:rFonts w:cs="Times New Roman" w:ascii="Times New Roman" w:hAnsi="Times New Roman"/>
          <w:lang w:val="sq-AL"/>
        </w:rPr>
        <w:t>, aty ku përfundon teksti ai gisht i dorës do të mblidhet.</w:t>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 xml:space="preserve">Materiali </w:t>
      </w:r>
    </w:p>
    <w:p>
      <w:pPr>
        <w:pStyle w:val="ListParagraph"/>
        <w:spacing w:lineRule="auto" w:line="360"/>
        <w:rPr/>
      </w:pPr>
      <w:r>
        <w:rPr>
          <w:rFonts w:cs="Times New Roman" w:ascii="Times New Roman" w:hAnsi="Times New Roman"/>
          <w:lang w:val="sq-AL"/>
        </w:rPr>
        <w:t xml:space="preserve">Hapësira e klasës </w:t>
      </w:r>
    </w:p>
    <w:p>
      <w:pPr>
        <w:pStyle w:val="Heading2"/>
        <w:rPr>
          <w:lang w:val="sq-AL"/>
        </w:rPr>
      </w:pPr>
      <w:bookmarkStart w:id="2" w:name="__RefHeading___Toc10729978"/>
      <w:r>
        <w:rPr>
          <w:lang w:val="sq-AL"/>
        </w:rPr>
        <w:t>Aktivitet 3</w:t>
      </w:r>
      <w:bookmarkEnd w:id="2"/>
      <w:r>
        <w:rPr>
          <w:lang w:val="sq-AL"/>
        </w:rPr>
        <w:t xml:space="preserve"> </w:t>
      </w:r>
    </w:p>
    <w:p>
      <w:pPr>
        <w:pStyle w:val="ListParagraph"/>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38100</wp:posOffset>
                </wp:positionV>
                <wp:extent cx="6115050" cy="628650"/>
                <wp:effectExtent l="5080" t="5715" r="5080" b="39370"/>
                <wp:wrapNone/>
                <wp:docPr id="2" name="Group 761828"/>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828" style="position:absolute;margin-left:0pt;margin-top:3pt;width:481.5pt;height:49.55pt" coordorigin="0,60" coordsize="9630,991">
                <v:roundrect id="shape_0" ID="Rectangle: Rounded Corners 761829" fillcolor="#e5eeff" stroked="t" o:allowincell="f" style="position:absolute;left:29;top:180;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830" fillcolor="#f0eaf9" stroked="t" o:allowincell="f" style="position:absolute;left:2715;top:600;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831" fillcolor="#e4f9ff" stroked="t" o:allowincell="f" style="position:absolute;left:4890;top:60;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832" fillcolor="#ffebdb" stroked="t" o:allowincell="f" style="position:absolute;left:0;top:675;width:2039;height:344;mso-wrap-style:none;v-text-anchor:middle">
                  <v:fill o:detectmouseclick="t" color2="#ffbe86"/>
                  <v:stroke color="#f69240" weight="9360" joinstyle="miter" endcap="flat"/>
                  <v:shadow on="t" obscured="f" color="black"/>
                  <w10:wrap type="none"/>
                </v:roundrect>
                <v:roundrect id="shape_0" ID="Rectangle: Rounded Corners 761833" fillcolor="#f0eaf9" stroked="t" o:allowincell="f" style="position:absolute;left:5010;top:585;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834" fillcolor="#f0eaf9" stroked="t" o:allowincell="f" style="position:absolute;left:7005;top:600;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lang w:val="sq-AL"/>
        </w:rPr>
      </w:pPr>
      <w:r>
        <mc:AlternateContent>
          <mc:Choice Requires="wpg">
            <w:drawing>
              <wp:anchor behindDoc="0" distT="0" distB="0" distL="101600" distR="88265" simplePos="0" locked="0" layoutInCell="0" allowOverlap="1" relativeHeight="109">
                <wp:simplePos x="0" y="0"/>
                <wp:positionH relativeFrom="margin">
                  <wp:posOffset>3789045</wp:posOffset>
                </wp:positionH>
                <wp:positionV relativeFrom="paragraph">
                  <wp:posOffset>64135</wp:posOffset>
                </wp:positionV>
                <wp:extent cx="1842135" cy="1861820"/>
                <wp:effectExtent l="0" t="0" r="0" b="0"/>
                <wp:wrapNone/>
                <wp:docPr id="3" name="Group 516"/>
                <a:graphic xmlns:a="http://schemas.openxmlformats.org/drawingml/2006/main">
                  <a:graphicData uri="http://schemas.microsoft.com/office/word/2010/wordprocessingGroup">
                    <wpg:wgp>
                      <wpg:cNvGrpSpPr/>
                      <wpg:grpSpPr>
                        <a:xfrm>
                          <a:off x="0" y="0"/>
                          <a:ext cx="1842120" cy="1861920"/>
                          <a:chOff x="0" y="0"/>
                          <a:chExt cx="1842120" cy="1861920"/>
                        </a:xfrm>
                      </wpg:grpSpPr>
                      <wpg:grpSp>
                        <wpg:cNvGrpSpPr/>
                        <wpg:grpSpPr>
                          <a:xfrm>
                            <a:off x="0" y="0"/>
                            <a:ext cx="1842120" cy="1861920"/>
                          </a:xfrm>
                        </wpg:grpSpPr>
                        <wpg:grpSp>
                          <wpg:cNvGrpSpPr/>
                          <wpg:grpSpPr>
                            <a:xfrm>
                              <a:off x="0" y="0"/>
                              <a:ext cx="1842120" cy="1861920"/>
                            </a:xfrm>
                          </wpg:grpSpPr>
                          <wpg:grpSp>
                            <wpg:cNvGrpSpPr/>
                            <wpg:grpSpPr>
                              <a:xfrm>
                                <a:off x="660240" y="0"/>
                                <a:ext cx="427320" cy="843120"/>
                              </a:xfrm>
                            </wpg:grpSpPr>
                            <wpg:grpSp>
                              <wpg:cNvGrpSpPr/>
                              <wpg:grpSpPr>
                                <a:xfrm>
                                  <a:off x="0" y="0"/>
                                  <a:ext cx="427320" cy="843120"/>
                                </a:xfrm>
                              </wpg:grpSpPr>
                              <wps:wsp>
                                <wps:cNvSpPr/>
                                <wps:spPr>
                                  <a:xfrm>
                                    <a:off x="105480" y="380880"/>
                                    <a:ext cx="156240" cy="177840"/>
                                  </a:xfrm>
                                  <a:custGeom>
                                    <a:avLst/>
                                    <a:gdLst>
                                      <a:gd name="textAreaLeft" fmla="*/ 4320 w 88560"/>
                                      <a:gd name="textAreaRight" fmla="*/ 84240 w 88560"/>
                                      <a:gd name="textAreaTop" fmla="*/ 4320 h 100800"/>
                                      <a:gd name="textAreaBottom" fmla="*/ 96480 h 100800"/>
                                    </a:gdLst>
                                    <a:ahLst/>
                                    <a:rect l="textAreaLeft" t="textAreaTop" r="textAreaRight" b="textAreaBottom"/>
                                    <a:pathLst>
                                      <a:path w="21600" h="24573">
                                        <a:moveTo>
                                          <a:pt x="3600" y="0"/>
                                        </a:moveTo>
                                        <a:arcTo wR="3600" hR="3600" stAng="16200000" swAng="-5400000"/>
                                        <a:lnTo>
                                          <a:pt x="0" y="20973"/>
                                        </a:lnTo>
                                        <a:arcTo wR="3600" hR="3600" stAng="10800000" swAng="-5400000"/>
                                        <a:lnTo>
                                          <a:pt x="18000" y="24573"/>
                                        </a:lnTo>
                                        <a:arcTo wR="3600" hR="3600" stAng="5400000" swAng="-5400000"/>
                                        <a:lnTo>
                                          <a:pt x="21600" y="3600"/>
                                        </a:lnTo>
                                        <a:arcTo wR="3600" hR="3600" stAng="0" swAng="-5400000"/>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427320" cy="843120"/>
                                  </a:xfrm>
                                </wpg:grpSpPr>
                                <wps:wsp>
                                  <wps:cNvSpPr/>
                                  <wps:spPr>
                                    <a:xfrm>
                                      <a:off x="61920" y="182160"/>
                                      <a:ext cx="201240" cy="193680"/>
                                    </a:xfrm>
                                    <a:prstGeom prst="smileyFace">
                                      <a:avLst>
                                        <a:gd name="adj" fmla="val 9282"/>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7633800">
                                      <a:off x="63000" y="525240"/>
                                      <a:ext cx="240120" cy="277560"/>
                                    </a:xfrm>
                                    <a:custGeom>
                                      <a:avLst/>
                                      <a:gdLst/>
                                      <a:ahLst/>
                                      <a:rect l="l" t="t" r="r" b="b"/>
                                      <a:pathLst>
                                        <a:path w="191428" h="212857">
                                          <a:moveTo>
                                            <a:pt x="191428" y="106429"/>
                                          </a:moveTo>
                                          <a:cubicBezTo>
                                            <a:pt x="191428" y="165208"/>
                                            <a:pt x="148575" y="212858"/>
                                            <a:pt x="95714" y="212858"/>
                                          </a:cubicBezTo>
                                          <a:cubicBezTo>
                                            <a:pt x="42853" y="212858"/>
                                            <a:pt x="0" y="165208"/>
                                            <a:pt x="0" y="106429"/>
                                          </a:cubicBezTo>
                                          <a:cubicBezTo>
                                            <a:pt x="0" y="47650"/>
                                            <a:pt x="42853" y="0"/>
                                            <a:pt x="95714" y="0"/>
                                          </a:cubicBezTo>
                                          <a:lnTo>
                                            <a:pt x="95714" y="106429"/>
                                          </a:lnTo>
                                          <a:lnTo>
                                            <a:pt x="191428" y="106429"/>
                                          </a:lnTo>
                                          <a:close/>
                                        </a:path>
                                      </a:pathLst>
                                    </a:cu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4920" y="380880"/>
                                      <a:ext cx="138600" cy="240840"/>
                                    </a:xfrm>
                                    <a:custGeom>
                                      <a:avLst/>
                                      <a:gdLst>
                                        <a:gd name="textAreaLeft" fmla="*/ 10440 w 78480"/>
                                        <a:gd name="textAreaRight" fmla="*/ 68040 w 78480"/>
                                        <a:gd name="textAreaTop" fmla="*/ 27000 h 136440"/>
                                        <a:gd name="textAreaBottom" fmla="*/ 100080 h 136440"/>
                                      </a:gdLst>
                                      <a:ahLst/>
                                      <a:rect l="textAreaLeft" t="textAreaTop" r="textAreaRight" b="textAreaBottom"/>
                                      <a:pathLst>
                                        <a:path w="21600" h="21600">
                                          <a:moveTo>
                                            <a:pt x="21600" y="0"/>
                                          </a:moveTo>
                                          <a:arcTo wR="21600" hR="8555" stAng="-5400000" swAng="-5400000"/>
                                          <a:lnTo>
                                            <a:pt x="0" y="11549"/>
                                          </a:lnTo>
                                          <a:arcTo wR="21600" hR="8555" stAng="10800000" swAng="-3413862"/>
                                          <a:lnTo>
                                            <a:pt x="16200" y="21328"/>
                                          </a:lnTo>
                                          <a:lnTo>
                                            <a:pt x="21600" y="18606"/>
                                          </a:lnTo>
                                          <a:lnTo>
                                            <a:pt x="16200" y="15340"/>
                                          </a:lnTo>
                                          <a:lnTo>
                                            <a:pt x="16200" y="16837"/>
                                          </a:lnTo>
                                          <a:arcTo wR="21600" hR="8555" stAng="7386138" swAng="3172272"/>
                                          <a:lnTo>
                                            <a:pt x="333" y="10051"/>
                                          </a:lnTo>
                                          <a:arcTo wR="21600" hR="8555" stAng="-10558409" swAng="5158409"/>
                                          <a:close/>
                                        </a:path>
                                        <a:path fill="darkenLess" w="21600" h="21600">
                                          <a:moveTo>
                                            <a:pt x="21600" y="0"/>
                                          </a:moveTo>
                                          <a:arcTo wR="21600" hR="8555" stAng="-5400000" swAng="-5400000"/>
                                          <a:lnTo>
                                            <a:pt x="0" y="8555"/>
                                          </a:lnTo>
                                          <a:arcTo wR="21600" hR="8555" stAng="10800000" swAng="-241591"/>
                                          <a:lnTo>
                                            <a:pt x="333" y="10051"/>
                                          </a:lnTo>
                                          <a:arcTo wR="21600" hR="8555" stAng="-10558409" swAng="5158409"/>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98360" y="365040"/>
                                      <a:ext cx="138600" cy="223560"/>
                                    </a:xfrm>
                                    <a:custGeom>
                                      <a:avLst/>
                                      <a:gdLst>
                                        <a:gd name="textAreaLeft" fmla="*/ 10440 w 78480"/>
                                        <a:gd name="textAreaRight" fmla="*/ 68040 w 78480"/>
                                        <a:gd name="textAreaTop" fmla="*/ 24480 h 126720"/>
                                        <a:gd name="textAreaBottom" fmla="*/ 92880 h 126720"/>
                                      </a:gdLst>
                                      <a:ahLst/>
                                      <a:rect l="textAreaLeft" t="textAreaTop" r="textAreaRight" b="textAreaBottom"/>
                                      <a:pathLst>
                                        <a:path w="21600" h="21600">
                                          <a:moveTo>
                                            <a:pt x="0" y="0"/>
                                          </a:moveTo>
                                          <a:arcTo wR="21600" hR="8382" stAng="-5400000" swAng="5400000"/>
                                          <a:lnTo>
                                            <a:pt x="21600" y="11606"/>
                                          </a:lnTo>
                                          <a:arcTo wR="21600" hR="8382" stAng="0" swAng="3381694"/>
                                          <a:lnTo>
                                            <a:pt x="5400" y="21334"/>
                                          </a:lnTo>
                                          <a:lnTo>
                                            <a:pt x="0" y="18376"/>
                                          </a:lnTo>
                                          <a:lnTo>
                                            <a:pt x="5400" y="14886"/>
                                          </a:lnTo>
                                          <a:lnTo>
                                            <a:pt x="5400" y="16498"/>
                                          </a:lnTo>
                                          <a:arcTo wR="21600" hR="8382" stAng="3381694" swAng="-3120758"/>
                                          <a:lnTo>
                                            <a:pt x="21197" y="9994"/>
                                          </a:lnTo>
                                          <a:arcTo wR="21600" hR="8382" stAng="-260936" swAng="-5139064"/>
                                          <a:close/>
                                        </a:path>
                                        <a:path fill="darkenLess" w="21600" h="21600">
                                          <a:moveTo>
                                            <a:pt x="0" y="0"/>
                                          </a:moveTo>
                                          <a:arcTo wR="21600" hR="8382" stAng="-5400000" swAng="5400000"/>
                                          <a:lnTo>
                                            <a:pt x="21600" y="11606"/>
                                          </a:lnTo>
                                          <a:arcTo wR="21600" hR="8382" stAng="0" swAng="-260936"/>
                                          <a:lnTo>
                                            <a:pt x="21197" y="9994"/>
                                          </a:lnTo>
                                          <a:arcTo wR="21600" hR="8382" stAng="-260936" swAng="-5139064"/>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6560" y="0"/>
                                      <a:ext cx="410760" cy="343440"/>
                                    </a:xfrm>
                                  </wpg:grpSpPr>
                                  <wps:wsp>
                                    <wps:cNvSpPr/>
                                    <wps:spPr>
                                      <a:xfrm rot="8613000">
                                        <a:off x="43920" y="76680"/>
                                        <a:ext cx="222840" cy="221760"/>
                                      </a:xfrm>
                                      <a:custGeom>
                                        <a:avLst/>
                                        <a:gdLst/>
                                        <a:ahLst/>
                                        <a:rect l="l" t="t" r="r" b="b"/>
                                        <a:pathLst>
                                          <a:path w="170749" h="176834">
                                            <a:moveTo>
                                              <a:pt x="170749" y="88417"/>
                                            </a:moveTo>
                                            <a:cubicBezTo>
                                              <a:pt x="170749" y="137248"/>
                                              <a:pt x="132525" y="176834"/>
                                              <a:pt x="85374" y="176834"/>
                                            </a:cubicBezTo>
                                            <a:cubicBezTo>
                                              <a:pt x="38223" y="176834"/>
                                              <a:pt x="-1" y="137248"/>
                                              <a:pt x="-1" y="88417"/>
                                            </a:cubicBezTo>
                                            <a:cubicBezTo>
                                              <a:pt x="-1" y="39586"/>
                                              <a:pt x="38223" y="0"/>
                                              <a:pt x="85374" y="0"/>
                                            </a:cubicBezTo>
                                            <a:cubicBezTo>
                                              <a:pt x="85374" y="29472"/>
                                              <a:pt x="85375" y="58945"/>
                                              <a:pt x="85375" y="88417"/>
                                            </a:cubicBezTo>
                                            <a:lnTo>
                                              <a:pt x="170749" y="88417"/>
                                            </a:lnTo>
                                            <a:close/>
                                          </a:path>
                                        </a:pathLst>
                                      </a:custGeom>
                                      <a:solidFill>
                                        <a:srgbClr val="62242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418000">
                                        <a:off x="63360" y="88920"/>
                                        <a:ext cx="334800" cy="160560"/>
                                      </a:xfrm>
                                      <a:custGeom>
                                        <a:avLst/>
                                        <a:gdLst/>
                                        <a:ahLst/>
                                        <a:rect l="l" t="t" r="r" b="b"/>
                                        <a:pathLst>
                                          <a:path w="256177" h="128158">
                                            <a:moveTo>
                                              <a:pt x="0" y="64079"/>
                                            </a:moveTo>
                                            <a:cubicBezTo>
                                              <a:pt x="0" y="28689"/>
                                              <a:pt x="57347" y="0"/>
                                              <a:pt x="128089" y="0"/>
                                            </a:cubicBezTo>
                                            <a:cubicBezTo>
                                              <a:pt x="198831" y="0"/>
                                              <a:pt x="256178" y="28689"/>
                                              <a:pt x="256178" y="64079"/>
                                            </a:cubicBezTo>
                                            <a:lnTo>
                                              <a:pt x="224138" y="64079"/>
                                            </a:lnTo>
                                            <a:cubicBezTo>
                                              <a:pt x="224138" y="46384"/>
                                              <a:pt x="181135" y="32039"/>
                                              <a:pt x="128089" y="32039"/>
                                            </a:cubicBezTo>
                                            <a:cubicBezTo>
                                              <a:pt x="75043" y="32039"/>
                                              <a:pt x="32040" y="46384"/>
                                              <a:pt x="32040" y="64079"/>
                                            </a:cubicBezTo>
                                            <a:lnTo>
                                              <a:pt x="0" y="64079"/>
                                            </a:lnTo>
                                            <a:close/>
                                          </a:path>
                                        </a:pathLst>
                                      </a:custGeom>
                                      <a:solidFill>
                                        <a:srgbClr val="622423"/>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s:wsp>
                              <wps:cNvSpPr/>
                              <wps:spPr>
                                <a:xfrm>
                                  <a:off x="149400" y="386640"/>
                                  <a:ext cx="58320" cy="56520"/>
                                </a:xfrm>
                                <a:prstGeom prst="flowChartConnector">
                                  <a:avLst/>
                                </a:prstGeom>
                                <a:solidFill>
                                  <a:srgbClr val="974706"/>
                                </a:soli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37880" y="527760"/>
                                  <a:ext cx="112320" cy="57240"/>
                                </a:xfrm>
                              </wpg:grpSpPr>
                              <wps:wsp>
                                <wps:cNvSpPr/>
                                <wps:spPr>
                                  <a:xfrm rot="10800000">
                                    <a:off x="0" y="14040"/>
                                    <a:ext cx="112320" cy="43200"/>
                                  </a:xfrm>
                                  <a:prstGeom prst="flowChartManualOperation">
                                    <a:avLst/>
                                  </a:prstGeom>
                                  <a:gradFill rotWithShape="0">
                                    <a:gsLst>
                                      <a:gs pos="0">
                                        <a:srgbClr val="413253"/>
                                      </a:gs>
                                      <a:gs pos="100000">
                                        <a:srgbClr val="775c99"/>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0600" y="0"/>
                                    <a:ext cx="65520" cy="25920"/>
                                  </a:xfrm>
                                  <a:custGeom>
                                    <a:avLst/>
                                    <a:gdLst/>
                                    <a:ahLst/>
                                    <a:rect l="l" t="t" r="r" b="b"/>
                                    <a:pathLst>
                                      <a:path w="45719" h="45719">
                                        <a:moveTo>
                                          <a:pt x="0" y="22860"/>
                                        </a:moveTo>
                                        <a:cubicBezTo>
                                          <a:pt x="0" y="10235"/>
                                          <a:pt x="10235" y="0"/>
                                          <a:pt x="22860" y="0"/>
                                        </a:cubicBezTo>
                                        <a:cubicBezTo>
                                          <a:pt x="-30051" y="0"/>
                                          <a:pt x="-19816" y="10235"/>
                                          <a:pt x="-19816" y="22860"/>
                                        </a:cubicBezTo>
                                        <a:lnTo>
                                          <a:pt x="-31247" y="22860"/>
                                        </a:lnTo>
                                        <a:cubicBezTo>
                                          <a:pt x="-31247" y="16547"/>
                                          <a:pt x="29172" y="11430"/>
                                          <a:pt x="22859" y="11430"/>
                                        </a:cubicBezTo>
                                        <a:cubicBezTo>
                                          <a:pt x="16546" y="11430"/>
                                          <a:pt x="11429" y="16547"/>
                                          <a:pt x="11429" y="22860"/>
                                        </a:cubicBezTo>
                                        <a:lnTo>
                                          <a:pt x="0" y="22860"/>
                                        </a:lnTo>
                                        <a:close/>
                                      </a:path>
                                    </a:pathLst>
                                  </a:custGeom>
                                  <a:solidFill>
                                    <a:srgbClr val="ffc000"/>
                                  </a:soli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628560" y="1050840"/>
                                <a:ext cx="366480" cy="810720"/>
                              </a:xfrm>
                            </wpg:grpSpPr>
                            <wps:wsp>
                              <wps:cNvSpPr/>
                              <wps:spPr>
                                <a:xfrm rot="10959000">
                                  <a:off x="96840" y="285120"/>
                                  <a:ext cx="155520" cy="177840"/>
                                </a:xfrm>
                                <a:custGeom>
                                  <a:avLst/>
                                  <a:gdLst>
                                    <a:gd name="textAreaLeft" fmla="*/ 4320 w 88200"/>
                                    <a:gd name="textAreaRight" fmla="*/ 83880 w 88200"/>
                                    <a:gd name="textAreaTop" fmla="*/ 4320 h 100800"/>
                                    <a:gd name="textAreaBottom" fmla="*/ 96480 h 100800"/>
                                  </a:gdLst>
                                  <a:ahLst/>
                                  <a:rect l="textAreaLeft" t="textAreaTop" r="textAreaRight" b="textAreaBottom"/>
                                  <a:pathLst>
                                    <a:path w="21600" h="24673">
                                      <a:moveTo>
                                        <a:pt x="3600" y="0"/>
                                      </a:moveTo>
                                      <a:arcTo wR="3600" hR="3600" stAng="16200000" swAng="-5400000"/>
                                      <a:lnTo>
                                        <a:pt x="0" y="21073"/>
                                      </a:lnTo>
                                      <a:arcTo wR="3600" hR="3600" stAng="10800000" swAng="-5400000"/>
                                      <a:lnTo>
                                        <a:pt x="18000" y="24673"/>
                                      </a:lnTo>
                                      <a:arcTo wR="3600" hR="3600" stAng="5400000" swAng="-5400000"/>
                                      <a:lnTo>
                                        <a:pt x="21600" y="3600"/>
                                      </a:lnTo>
                                      <a:arcTo wR="3600" hR="3600" stAng="0" swAng="-5400000"/>
                                      <a:close/>
                                    </a:path>
                                  </a:pathLst>
                                </a:custGeom>
                                <a:solidFill>
                                  <a:srgbClr val="ffff00"/>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366480" cy="810720"/>
                                </a:xfrm>
                              </wpg:grpSpPr>
                              <wps:wsp>
                                <wps:cNvSpPr/>
                                <wps:spPr>
                                  <a:xfrm rot="10959000">
                                    <a:off x="86400" y="469080"/>
                                    <a:ext cx="201240" cy="193680"/>
                                  </a:xfrm>
                                  <a:prstGeom prst="smileyFace">
                                    <a:avLst>
                                      <a:gd name="adj" fmla="val 928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8592800">
                                    <a:off x="63000" y="42120"/>
                                    <a:ext cx="240120" cy="276840"/>
                                  </a:xfrm>
                                  <a:custGeom>
                                    <a:avLst/>
                                    <a:gdLst/>
                                    <a:ahLst/>
                                    <a:rect l="l" t="t" r="r" b="b"/>
                                    <a:pathLst>
                                      <a:path w="191428" h="212857">
                                        <a:moveTo>
                                          <a:pt x="191428" y="106429"/>
                                        </a:moveTo>
                                        <a:cubicBezTo>
                                          <a:pt x="191428" y="165208"/>
                                          <a:pt x="148575" y="212858"/>
                                          <a:pt x="95714" y="212858"/>
                                        </a:cubicBezTo>
                                        <a:cubicBezTo>
                                          <a:pt x="42853" y="212858"/>
                                          <a:pt x="0" y="165208"/>
                                          <a:pt x="0" y="106429"/>
                                        </a:cubicBezTo>
                                        <a:cubicBezTo>
                                          <a:pt x="0" y="47650"/>
                                          <a:pt x="42853" y="0"/>
                                          <a:pt x="95714" y="0"/>
                                        </a:cubicBezTo>
                                        <a:lnTo>
                                          <a:pt x="95714" y="106429"/>
                                        </a:lnTo>
                                        <a:lnTo>
                                          <a:pt x="191428" y="106429"/>
                                        </a:lnTo>
                                        <a:close/>
                                      </a:path>
                                    </a:pathLst>
                                  </a:custGeom>
                                  <a:solidFill>
                                    <a:srgbClr val="94363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0959000">
                                    <a:off x="185760" y="225720"/>
                                    <a:ext cx="138600" cy="240840"/>
                                  </a:xfrm>
                                  <a:custGeom>
                                    <a:avLst/>
                                    <a:gdLst>
                                      <a:gd name="textAreaLeft" fmla="*/ 10440 w 78480"/>
                                      <a:gd name="textAreaRight" fmla="*/ 68040 w 78480"/>
                                      <a:gd name="textAreaTop" fmla="*/ 27000 h 136440"/>
                                      <a:gd name="textAreaBottom" fmla="*/ 100080 h 136440"/>
                                    </a:gdLst>
                                    <a:ahLst/>
                                    <a:rect l="textAreaLeft" t="textAreaTop" r="textAreaRight" b="textAreaBottom"/>
                                    <a:pathLst>
                                      <a:path w="21600" h="21600">
                                        <a:moveTo>
                                          <a:pt x="21600" y="0"/>
                                        </a:moveTo>
                                        <a:arcTo wR="21600" hR="8555" stAng="-5400000" swAng="-5400000"/>
                                        <a:lnTo>
                                          <a:pt x="0" y="11549"/>
                                        </a:lnTo>
                                        <a:arcTo wR="21600" hR="8555" stAng="10800000" swAng="-3413862"/>
                                        <a:lnTo>
                                          <a:pt x="16200" y="21328"/>
                                        </a:lnTo>
                                        <a:lnTo>
                                          <a:pt x="21600" y="18606"/>
                                        </a:lnTo>
                                        <a:lnTo>
                                          <a:pt x="16200" y="15340"/>
                                        </a:lnTo>
                                        <a:lnTo>
                                          <a:pt x="16200" y="16837"/>
                                        </a:lnTo>
                                        <a:arcTo wR="21600" hR="8555" stAng="7386138" swAng="3172272"/>
                                        <a:lnTo>
                                          <a:pt x="333" y="10051"/>
                                        </a:lnTo>
                                        <a:arcTo wR="21600" hR="8555" stAng="-10558409" swAng="5158409"/>
                                        <a:close/>
                                      </a:path>
                                      <a:path fill="darkenLess" w="21600" h="21600">
                                        <a:moveTo>
                                          <a:pt x="21600" y="0"/>
                                        </a:moveTo>
                                        <a:arcTo wR="21600" hR="8555" stAng="-5400000" swAng="-5400000"/>
                                        <a:lnTo>
                                          <a:pt x="0" y="8555"/>
                                        </a:lnTo>
                                        <a:arcTo wR="21600" hR="8555" stAng="10800000" swAng="-241591"/>
                                        <a:lnTo>
                                          <a:pt x="333" y="10051"/>
                                        </a:lnTo>
                                        <a:arcTo wR="21600" hR="8555" stAng="-10558409" swAng="5158409"/>
                                        <a:close/>
                                      </a:path>
                                    </a:pathLst>
                                  </a:custGeom>
                                  <a:solidFill>
                                    <a:srgbClr val="ffff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0959000">
                                    <a:off x="7200" y="251280"/>
                                    <a:ext cx="138600" cy="223560"/>
                                  </a:xfrm>
                                  <a:custGeom>
                                    <a:avLst/>
                                    <a:gdLst>
                                      <a:gd name="textAreaLeft" fmla="*/ 10440 w 78480"/>
                                      <a:gd name="textAreaRight" fmla="*/ 68040 w 78480"/>
                                      <a:gd name="textAreaTop" fmla="*/ 24480 h 126720"/>
                                      <a:gd name="textAreaBottom" fmla="*/ 92880 h 126720"/>
                                    </a:gdLst>
                                    <a:ahLst/>
                                    <a:rect l="textAreaLeft" t="textAreaTop" r="textAreaRight" b="textAreaBottom"/>
                                    <a:pathLst>
                                      <a:path w="21600" h="21600">
                                        <a:moveTo>
                                          <a:pt x="0" y="0"/>
                                        </a:moveTo>
                                        <a:arcTo wR="21600" hR="8382" stAng="-5400000" swAng="5400000"/>
                                        <a:lnTo>
                                          <a:pt x="21600" y="11606"/>
                                        </a:lnTo>
                                        <a:arcTo wR="21600" hR="8382" stAng="0" swAng="3381694"/>
                                        <a:lnTo>
                                          <a:pt x="5400" y="21334"/>
                                        </a:lnTo>
                                        <a:lnTo>
                                          <a:pt x="0" y="18376"/>
                                        </a:lnTo>
                                        <a:lnTo>
                                          <a:pt x="5400" y="14886"/>
                                        </a:lnTo>
                                        <a:lnTo>
                                          <a:pt x="5400" y="16498"/>
                                        </a:lnTo>
                                        <a:arcTo wR="21600" hR="8382" stAng="3381694" swAng="-3120758"/>
                                        <a:lnTo>
                                          <a:pt x="21197" y="9994"/>
                                        </a:lnTo>
                                        <a:arcTo wR="21600" hR="8382" stAng="-260936" swAng="-5139064"/>
                                        <a:close/>
                                      </a:path>
                                      <a:path fill="darkenLess" w="21600" h="21600">
                                        <a:moveTo>
                                          <a:pt x="0" y="0"/>
                                        </a:moveTo>
                                        <a:arcTo wR="21600" hR="8382" stAng="-5400000" swAng="5400000"/>
                                        <a:lnTo>
                                          <a:pt x="21600" y="11606"/>
                                        </a:lnTo>
                                        <a:arcTo wR="21600" hR="8382" stAng="0" swAng="-260936"/>
                                        <a:lnTo>
                                          <a:pt x="21197" y="9994"/>
                                        </a:lnTo>
                                        <a:arcTo wR="21600" hR="8382" stAng="-260936" swAng="-5139064"/>
                                        <a:close/>
                                      </a:path>
                                    </a:pathLst>
                                  </a:custGeom>
                                  <a:solidFill>
                                    <a:srgbClr val="ffff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9572600">
                                    <a:off x="61200" y="545760"/>
                                    <a:ext cx="222120" cy="221760"/>
                                  </a:xfrm>
                                  <a:custGeom>
                                    <a:avLst/>
                                    <a:gdLst/>
                                    <a:ahLst/>
                                    <a:rect l="l" t="t" r="r" b="b"/>
                                    <a:pathLst>
                                      <a:path w="170749" h="176834">
                                        <a:moveTo>
                                          <a:pt x="170749" y="88417"/>
                                        </a:moveTo>
                                        <a:cubicBezTo>
                                          <a:pt x="170749" y="137248"/>
                                          <a:pt x="132525" y="176834"/>
                                          <a:pt x="85374" y="176834"/>
                                        </a:cubicBezTo>
                                        <a:cubicBezTo>
                                          <a:pt x="38223" y="176834"/>
                                          <a:pt x="-1" y="137248"/>
                                          <a:pt x="-1" y="88417"/>
                                        </a:cubicBezTo>
                                        <a:cubicBezTo>
                                          <a:pt x="-1" y="39586"/>
                                          <a:pt x="38223" y="0"/>
                                          <a:pt x="85374" y="0"/>
                                        </a:cubicBezTo>
                                        <a:cubicBezTo>
                                          <a:pt x="85374" y="29472"/>
                                          <a:pt x="85375" y="58945"/>
                                          <a:pt x="85375" y="88417"/>
                                        </a:cubicBezTo>
                                        <a:lnTo>
                                          <a:pt x="170749" y="88417"/>
                                        </a:lnTo>
                                        <a:close/>
                                      </a:path>
                                    </a:pathLst>
                                  </a:custGeom>
                                  <a:solidFill>
                                    <a:srgbClr val="0d0d0d"/>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986760" y="225360"/>
                                <a:ext cx="621000" cy="684360"/>
                              </a:xfrm>
                            </wpg:grpSpPr>
                            <wps:wsp>
                              <wps:cNvSpPr/>
                              <wps:spPr>
                                <a:xfrm rot="2352600">
                                  <a:off x="194040" y="282240"/>
                                  <a:ext cx="155520" cy="177840"/>
                                </a:xfrm>
                                <a:custGeom>
                                  <a:avLst/>
                                  <a:gdLst>
                                    <a:gd name="textAreaLeft" fmla="*/ 4320 w 88200"/>
                                    <a:gd name="textAreaRight" fmla="*/ 83880 w 88200"/>
                                    <a:gd name="textAreaTop" fmla="*/ 4320 h 100800"/>
                                    <a:gd name="textAreaBottom" fmla="*/ 96480 h 100800"/>
                                  </a:gdLst>
                                  <a:ahLst/>
                                  <a:rect l="textAreaLeft" t="textAreaTop" r="textAreaRight" b="textAreaBottom"/>
                                  <a:pathLst>
                                    <a:path w="21600" h="24673">
                                      <a:moveTo>
                                        <a:pt x="3600" y="0"/>
                                      </a:moveTo>
                                      <a:arcTo wR="3600" hR="3600" stAng="16200000" swAng="-5400000"/>
                                      <a:lnTo>
                                        <a:pt x="0" y="21073"/>
                                      </a:lnTo>
                                      <a:arcTo wR="3600" hR="3600" stAng="10800000" swAng="-5400000"/>
                                      <a:lnTo>
                                        <a:pt x="18000" y="24673"/>
                                      </a:lnTo>
                                      <a:arcTo wR="3600" hR="3600" stAng="5400000" swAng="-5400000"/>
                                      <a:lnTo>
                                        <a:pt x="21600" y="3600"/>
                                      </a:lnTo>
                                      <a:arcTo wR="3600" hR="3600" stAng="0" swAng="-5400000"/>
                                      <a:close/>
                                    </a:path>
                                  </a:pathLst>
                                </a:custGeom>
                                <a:solidFill>
                                  <a:srgbClr val="548dd4"/>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621000" cy="684360"/>
                                </a:xfrm>
                              </wpg:grpSpPr>
                              <wps:wsp>
                                <wps:cNvSpPr/>
                                <wps:spPr>
                                  <a:xfrm rot="2352600">
                                    <a:off x="275400" y="113760"/>
                                    <a:ext cx="201240" cy="193680"/>
                                  </a:xfrm>
                                  <a:prstGeom prst="smileyFace">
                                    <a:avLst>
                                      <a:gd name="adj" fmla="val 9282"/>
                                    </a:avLst>
                                  </a:prstGeom>
                                  <a:solidFill>
                                    <a:srgbClr val="e5b8b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986400">
                                    <a:off x="28800" y="383040"/>
                                    <a:ext cx="240120" cy="276840"/>
                                  </a:xfrm>
                                  <a:custGeom>
                                    <a:avLst/>
                                    <a:gdLst/>
                                    <a:ahLst/>
                                    <a:rect l="l" t="t" r="r" b="b"/>
                                    <a:pathLst>
                                      <a:path w="191428" h="212857">
                                        <a:moveTo>
                                          <a:pt x="191428" y="106429"/>
                                        </a:moveTo>
                                        <a:cubicBezTo>
                                          <a:pt x="191428" y="165208"/>
                                          <a:pt x="148575" y="212858"/>
                                          <a:pt x="95714" y="212858"/>
                                        </a:cubicBezTo>
                                        <a:cubicBezTo>
                                          <a:pt x="42853" y="212858"/>
                                          <a:pt x="0" y="165208"/>
                                          <a:pt x="0" y="106429"/>
                                        </a:cubicBezTo>
                                        <a:cubicBezTo>
                                          <a:pt x="0" y="47650"/>
                                          <a:pt x="42853" y="0"/>
                                          <a:pt x="95714" y="0"/>
                                        </a:cubicBezTo>
                                        <a:lnTo>
                                          <a:pt x="95714" y="106429"/>
                                        </a:lnTo>
                                        <a:lnTo>
                                          <a:pt x="191428" y="106429"/>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2352600">
                                    <a:off x="121320" y="225720"/>
                                    <a:ext cx="138600" cy="240840"/>
                                  </a:xfrm>
                                  <a:custGeom>
                                    <a:avLst/>
                                    <a:gdLst>
                                      <a:gd name="textAreaLeft" fmla="*/ 10440 w 78480"/>
                                      <a:gd name="textAreaRight" fmla="*/ 68040 w 78480"/>
                                      <a:gd name="textAreaTop" fmla="*/ 27000 h 136440"/>
                                      <a:gd name="textAreaBottom" fmla="*/ 100080 h 136440"/>
                                    </a:gdLst>
                                    <a:ahLst/>
                                    <a:rect l="textAreaLeft" t="textAreaTop" r="textAreaRight" b="textAreaBottom"/>
                                    <a:pathLst>
                                      <a:path w="21600" h="21600">
                                        <a:moveTo>
                                          <a:pt x="21600" y="0"/>
                                        </a:moveTo>
                                        <a:arcTo wR="21600" hR="8555" stAng="-5400000" swAng="-5400000"/>
                                        <a:lnTo>
                                          <a:pt x="0" y="11549"/>
                                        </a:lnTo>
                                        <a:arcTo wR="21600" hR="8555" stAng="10800000" swAng="-3413862"/>
                                        <a:lnTo>
                                          <a:pt x="16200" y="21328"/>
                                        </a:lnTo>
                                        <a:lnTo>
                                          <a:pt x="21600" y="18606"/>
                                        </a:lnTo>
                                        <a:lnTo>
                                          <a:pt x="16200" y="15340"/>
                                        </a:lnTo>
                                        <a:lnTo>
                                          <a:pt x="16200" y="16837"/>
                                        </a:lnTo>
                                        <a:arcTo wR="21600" hR="8555" stAng="7386138" swAng="3172272"/>
                                        <a:lnTo>
                                          <a:pt x="333" y="10051"/>
                                        </a:lnTo>
                                        <a:arcTo wR="21600" hR="8555" stAng="-10558409" swAng="5158409"/>
                                        <a:close/>
                                      </a:path>
                                      <a:path fill="darkenLess" w="21600" h="21600">
                                        <a:moveTo>
                                          <a:pt x="21600" y="0"/>
                                        </a:moveTo>
                                        <a:arcTo wR="21600" hR="8555" stAng="-5400000" swAng="-5400000"/>
                                        <a:lnTo>
                                          <a:pt x="0" y="8555"/>
                                        </a:lnTo>
                                        <a:arcTo wR="21600" hR="8555" stAng="10800000" swAng="-241591"/>
                                        <a:lnTo>
                                          <a:pt x="333" y="10051"/>
                                        </a:lnTo>
                                        <a:arcTo wR="21600" hR="8555" stAng="-10558409" swAng="5158409"/>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2352600">
                                    <a:off x="262440" y="317520"/>
                                    <a:ext cx="138600" cy="223560"/>
                                  </a:xfrm>
                                  <a:custGeom>
                                    <a:avLst/>
                                    <a:gdLst>
                                      <a:gd name="textAreaLeft" fmla="*/ 10440 w 78480"/>
                                      <a:gd name="textAreaRight" fmla="*/ 68040 w 78480"/>
                                      <a:gd name="textAreaTop" fmla="*/ 24480 h 126720"/>
                                      <a:gd name="textAreaBottom" fmla="*/ 92880 h 126720"/>
                                    </a:gdLst>
                                    <a:ahLst/>
                                    <a:rect l="textAreaLeft" t="textAreaTop" r="textAreaRight" b="textAreaBottom"/>
                                    <a:pathLst>
                                      <a:path w="21600" h="21600">
                                        <a:moveTo>
                                          <a:pt x="0" y="0"/>
                                        </a:moveTo>
                                        <a:arcTo wR="21600" hR="8382" stAng="-5400000" swAng="5400000"/>
                                        <a:lnTo>
                                          <a:pt x="21600" y="11606"/>
                                        </a:lnTo>
                                        <a:arcTo wR="21600" hR="8382" stAng="0" swAng="3381694"/>
                                        <a:lnTo>
                                          <a:pt x="5400" y="21334"/>
                                        </a:lnTo>
                                        <a:lnTo>
                                          <a:pt x="0" y="18376"/>
                                        </a:lnTo>
                                        <a:lnTo>
                                          <a:pt x="5400" y="14886"/>
                                        </a:lnTo>
                                        <a:lnTo>
                                          <a:pt x="5400" y="16498"/>
                                        </a:lnTo>
                                        <a:arcTo wR="21600" hR="8382" stAng="3381694" swAng="-3120758"/>
                                        <a:lnTo>
                                          <a:pt x="21197" y="9994"/>
                                        </a:lnTo>
                                        <a:arcTo wR="21600" hR="8382" stAng="-260936" swAng="-5139064"/>
                                        <a:close/>
                                      </a:path>
                                      <a:path fill="darkenLess" w="21600" h="21600">
                                        <a:moveTo>
                                          <a:pt x="0" y="0"/>
                                        </a:moveTo>
                                        <a:arcTo wR="21600" hR="8382" stAng="-5400000" swAng="5400000"/>
                                        <a:lnTo>
                                          <a:pt x="21600" y="11606"/>
                                        </a:lnTo>
                                        <a:arcTo wR="21600" hR="8382" stAng="0" swAng="-260936"/>
                                        <a:lnTo>
                                          <a:pt x="21197" y="9994"/>
                                        </a:lnTo>
                                        <a:arcTo wR="21600" hR="8382" stAng="-260936" swAng="-5139064"/>
                                        <a:close/>
                                      </a:path>
                                    </a:pathLst>
                                  </a:custGeom>
                                  <a:solidFill>
                                    <a:srgbClr val="bfbfbf"/>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325080" y="0"/>
                                    <a:ext cx="295920" cy="357480"/>
                                  </a:xfrm>
                                </wpg:grpSpPr>
                                <wps:wsp>
                                  <wps:cNvSpPr/>
                                  <wps:spPr>
                                    <a:xfrm rot="10965600">
                                      <a:off x="5040" y="34920"/>
                                      <a:ext cx="222120" cy="221760"/>
                                    </a:xfrm>
                                    <a:custGeom>
                                      <a:avLst/>
                                      <a:gdLst/>
                                      <a:ahLst/>
                                      <a:rect l="l" t="t" r="r" b="b"/>
                                      <a:pathLst>
                                        <a:path w="170749" h="176834">
                                          <a:moveTo>
                                            <a:pt x="170749" y="88417"/>
                                          </a:moveTo>
                                          <a:cubicBezTo>
                                            <a:pt x="170749" y="137248"/>
                                            <a:pt x="132525" y="176834"/>
                                            <a:pt x="85374" y="176834"/>
                                          </a:cubicBezTo>
                                          <a:cubicBezTo>
                                            <a:pt x="38223" y="176834"/>
                                            <a:pt x="-1" y="137248"/>
                                            <a:pt x="-1" y="88417"/>
                                          </a:cubicBezTo>
                                          <a:cubicBezTo>
                                            <a:pt x="-1" y="39586"/>
                                            <a:pt x="38223" y="0"/>
                                            <a:pt x="85374" y="0"/>
                                          </a:cubicBezTo>
                                          <a:cubicBezTo>
                                            <a:pt x="85374" y="29472"/>
                                            <a:pt x="85375" y="58945"/>
                                            <a:pt x="85375" y="88417"/>
                                          </a:cubicBezTo>
                                          <a:lnTo>
                                            <a:pt x="170749" y="88417"/>
                                          </a:lnTo>
                                          <a:close/>
                                        </a:path>
                                      </a:pathLst>
                                    </a:custGeom>
                                    <a:solidFill>
                                      <a:srgbClr val="94363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4770600">
                                      <a:off x="19080" y="98280"/>
                                      <a:ext cx="334080" cy="160560"/>
                                    </a:xfrm>
                                    <a:custGeom>
                                      <a:avLst/>
                                      <a:gdLst/>
                                      <a:ahLst/>
                                      <a:rect l="l" t="t" r="r" b="b"/>
                                      <a:pathLst>
                                        <a:path w="256177" h="128158">
                                          <a:moveTo>
                                            <a:pt x="0" y="64079"/>
                                          </a:moveTo>
                                          <a:cubicBezTo>
                                            <a:pt x="0" y="28689"/>
                                            <a:pt x="57347" y="0"/>
                                            <a:pt x="128089" y="0"/>
                                          </a:cubicBezTo>
                                          <a:cubicBezTo>
                                            <a:pt x="198831" y="0"/>
                                            <a:pt x="256178" y="28689"/>
                                            <a:pt x="256178" y="64079"/>
                                          </a:cubicBezTo>
                                          <a:lnTo>
                                            <a:pt x="224138" y="64079"/>
                                          </a:lnTo>
                                          <a:cubicBezTo>
                                            <a:pt x="224138" y="46384"/>
                                            <a:pt x="181135" y="32039"/>
                                            <a:pt x="128089" y="32039"/>
                                          </a:cubicBezTo>
                                          <a:cubicBezTo>
                                            <a:pt x="75043" y="32039"/>
                                            <a:pt x="32040" y="46384"/>
                                            <a:pt x="32040" y="64079"/>
                                          </a:cubicBezTo>
                                          <a:lnTo>
                                            <a:pt x="0" y="64079"/>
                                          </a:lnTo>
                                          <a:close/>
                                        </a:path>
                                      </a:pathLst>
                                    </a:custGeom>
                                    <a:solidFill>
                                      <a:srgbClr val="943634"/>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grpSp>
                            <wpg:cNvGrpSpPr/>
                            <wpg:grpSpPr>
                              <a:xfrm>
                                <a:off x="81360" y="926640"/>
                                <a:ext cx="671760" cy="404640"/>
                              </a:xfrm>
                            </wpg:grpSpPr>
                            <wps:wsp>
                              <wps:cNvSpPr/>
                              <wps:spPr>
                                <a:xfrm rot="15375600">
                                  <a:off x="233640" y="127080"/>
                                  <a:ext cx="149760" cy="184680"/>
                                </a:xfrm>
                                <a:custGeom>
                                  <a:avLst/>
                                  <a:gdLst>
                                    <a:gd name="textAreaLeft" fmla="*/ 3960 w 84960"/>
                                    <a:gd name="textAreaRight" fmla="*/ 81000 w 84960"/>
                                    <a:gd name="textAreaTop" fmla="*/ 3960 h 104760"/>
                                    <a:gd name="textAreaBottom" fmla="*/ 100800 h 104760"/>
                                  </a:gdLst>
                                  <a:ahLst/>
                                  <a:rect l="textAreaLeft" t="textAreaTop" r="textAreaRight" b="textAreaBottom"/>
                                  <a:pathLst>
                                    <a:path w="21600" h="26613">
                                      <a:moveTo>
                                        <a:pt x="3600" y="0"/>
                                      </a:moveTo>
                                      <a:arcTo wR="3600" hR="3600" stAng="16200000" swAng="-5400000"/>
                                      <a:lnTo>
                                        <a:pt x="0" y="23013"/>
                                      </a:lnTo>
                                      <a:arcTo wR="3600" hR="3600" stAng="10800000" swAng="-5400000"/>
                                      <a:lnTo>
                                        <a:pt x="18000" y="26613"/>
                                      </a:lnTo>
                                      <a:arcTo wR="3600" hR="3600" stAng="5400000" swAng="-5400000"/>
                                      <a:lnTo>
                                        <a:pt x="21600" y="3600"/>
                                      </a:lnTo>
                                      <a:arcTo wR="3600" hR="3600" stAng="0" swAng="-5400000"/>
                                      <a:close/>
                                    </a:path>
                                  </a:pathLst>
                                </a:custGeom>
                                <a:solidFill>
                                  <a:srgbClr val="92cddc"/>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671760" cy="404640"/>
                                </a:xfrm>
                              </wpg:grpSpPr>
                              <wps:wsp>
                                <wps:cNvSpPr/>
                                <wps:spPr>
                                  <a:xfrm rot="15375600">
                                    <a:off x="23760" y="185400"/>
                                    <a:ext cx="193680" cy="201240"/>
                                  </a:xfrm>
                                  <a:prstGeom prst="smileyFace">
                                    <a:avLst>
                                      <a:gd name="adj" fmla="val 928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409400">
                                    <a:off x="379440" y="38520"/>
                                    <a:ext cx="249480" cy="266760"/>
                                  </a:xfrm>
                                  <a:custGeom>
                                    <a:avLst/>
                                    <a:gdLst/>
                                    <a:ahLst/>
                                    <a:rect l="l" t="t" r="r" b="b"/>
                                    <a:pathLst>
                                      <a:path w="191428" h="212857">
                                        <a:moveTo>
                                          <a:pt x="191428" y="106429"/>
                                        </a:moveTo>
                                        <a:cubicBezTo>
                                          <a:pt x="191428" y="165208"/>
                                          <a:pt x="148575" y="212858"/>
                                          <a:pt x="95714" y="212858"/>
                                        </a:cubicBezTo>
                                        <a:cubicBezTo>
                                          <a:pt x="42853" y="212858"/>
                                          <a:pt x="0" y="165208"/>
                                          <a:pt x="0" y="106429"/>
                                        </a:cubicBezTo>
                                        <a:cubicBezTo>
                                          <a:pt x="0" y="47650"/>
                                          <a:pt x="42853" y="0"/>
                                          <a:pt x="95714" y="0"/>
                                        </a:cubicBezTo>
                                        <a:lnTo>
                                          <a:pt x="95714" y="106429"/>
                                        </a:lnTo>
                                        <a:lnTo>
                                          <a:pt x="191428" y="106429"/>
                                        </a:lnTo>
                                        <a:close/>
                                      </a:path>
                                    </a:pathLst>
                                  </a:cu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5375600">
                                    <a:off x="291600" y="159840"/>
                                    <a:ext cx="133200" cy="250200"/>
                                  </a:xfrm>
                                  <a:custGeom>
                                    <a:avLst/>
                                    <a:gdLst>
                                      <a:gd name="textAreaLeft" fmla="*/ 10080 w 75600"/>
                                      <a:gd name="textAreaRight" fmla="*/ 65520 w 75600"/>
                                      <a:gd name="textAreaTop" fmla="*/ 28080 h 141840"/>
                                      <a:gd name="textAreaBottom" fmla="*/ 104040 h 141840"/>
                                    </a:gdLst>
                                    <a:ahLst/>
                                    <a:rect l="textAreaLeft" t="textAreaTop" r="textAreaRight" b="textAreaBottom"/>
                                    <a:pathLst>
                                      <a:path w="21600" h="21600">
                                        <a:moveTo>
                                          <a:pt x="21600" y="0"/>
                                        </a:moveTo>
                                        <a:arcTo wR="21600" hR="8555" stAng="-5400000" swAng="-5400000"/>
                                        <a:lnTo>
                                          <a:pt x="0" y="11549"/>
                                        </a:lnTo>
                                        <a:arcTo wR="21600" hR="8555" stAng="10800000" swAng="-3413862"/>
                                        <a:lnTo>
                                          <a:pt x="16200" y="21328"/>
                                        </a:lnTo>
                                        <a:lnTo>
                                          <a:pt x="21600" y="18606"/>
                                        </a:lnTo>
                                        <a:lnTo>
                                          <a:pt x="16200" y="15340"/>
                                        </a:lnTo>
                                        <a:lnTo>
                                          <a:pt x="16200" y="16837"/>
                                        </a:lnTo>
                                        <a:arcTo wR="21600" hR="8555" stAng="7386138" swAng="3172272"/>
                                        <a:lnTo>
                                          <a:pt x="333" y="10051"/>
                                        </a:lnTo>
                                        <a:arcTo wR="21600" hR="8555" stAng="-10558409" swAng="5158409"/>
                                        <a:close/>
                                      </a:path>
                                      <a:path fill="darkenLess" w="21600" h="21600">
                                        <a:moveTo>
                                          <a:pt x="21600" y="0"/>
                                        </a:moveTo>
                                        <a:arcTo wR="21600" hR="8555" stAng="-5400000" swAng="-5400000"/>
                                        <a:lnTo>
                                          <a:pt x="0" y="8555"/>
                                        </a:lnTo>
                                        <a:arcTo wR="21600" hR="8555" stAng="10800000" swAng="-241591"/>
                                        <a:lnTo>
                                          <a:pt x="333" y="10051"/>
                                        </a:lnTo>
                                        <a:arcTo wR="21600" hR="8555" stAng="-10558409" swAng="5158409"/>
                                        <a:close/>
                                      </a:path>
                                    </a:pathLst>
                                  </a:custGeom>
                                  <a:solidFill>
                                    <a:srgbClr val="92cddc"/>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5375600">
                                    <a:off x="229680" y="23040"/>
                                    <a:ext cx="133200" cy="231840"/>
                                  </a:xfrm>
                                  <a:custGeom>
                                    <a:avLst/>
                                    <a:gdLst>
                                      <a:gd name="textAreaLeft" fmla="*/ 10080 w 75600"/>
                                      <a:gd name="textAreaRight" fmla="*/ 65520 w 75600"/>
                                      <a:gd name="textAreaTop" fmla="*/ 25560 h 131400"/>
                                      <a:gd name="textAreaBottom" fmla="*/ 96120 h 131400"/>
                                    </a:gdLst>
                                    <a:ahLst/>
                                    <a:rect l="textAreaLeft" t="textAreaTop" r="textAreaRight" b="textAreaBottom"/>
                                    <a:pathLst>
                                      <a:path w="21600" h="21600">
                                        <a:moveTo>
                                          <a:pt x="0" y="0"/>
                                        </a:moveTo>
                                        <a:arcTo wR="21600" hR="8382" stAng="-5400000" swAng="5400000"/>
                                        <a:lnTo>
                                          <a:pt x="21600" y="11606"/>
                                        </a:lnTo>
                                        <a:arcTo wR="21600" hR="8382" stAng="0" swAng="3381694"/>
                                        <a:lnTo>
                                          <a:pt x="5400" y="21334"/>
                                        </a:lnTo>
                                        <a:lnTo>
                                          <a:pt x="0" y="18376"/>
                                        </a:lnTo>
                                        <a:lnTo>
                                          <a:pt x="5400" y="14886"/>
                                        </a:lnTo>
                                        <a:lnTo>
                                          <a:pt x="5400" y="16498"/>
                                        </a:lnTo>
                                        <a:arcTo wR="21600" hR="8382" stAng="3381694" swAng="-3120758"/>
                                        <a:lnTo>
                                          <a:pt x="21197" y="9994"/>
                                        </a:lnTo>
                                        <a:arcTo wR="21600" hR="8382" stAng="-260936" swAng="-5139064"/>
                                        <a:close/>
                                      </a:path>
                                      <a:path fill="darkenLess" w="21600" h="21600">
                                        <a:moveTo>
                                          <a:pt x="0" y="0"/>
                                        </a:moveTo>
                                        <a:arcTo wR="21600" hR="8382" stAng="-5400000" swAng="5400000"/>
                                        <a:lnTo>
                                          <a:pt x="21600" y="11606"/>
                                        </a:lnTo>
                                        <a:arcTo wR="21600" hR="8382" stAng="0" swAng="-260936"/>
                                        <a:lnTo>
                                          <a:pt x="21197" y="9994"/>
                                        </a:lnTo>
                                        <a:arcTo wR="21600" hR="8382" stAng="-260936" swAng="-5139064"/>
                                        <a:close/>
                                      </a:path>
                                    </a:pathLst>
                                  </a:custGeom>
                                  <a:solidFill>
                                    <a:srgbClr val="92cddc"/>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1049760" y="783000"/>
                                <a:ext cx="792360" cy="465480"/>
                              </a:xfrm>
                            </wpg:grpSpPr>
                            <wps:wsp>
                              <wps:cNvSpPr/>
                              <wps:spPr>
                                <a:xfrm rot="6543000">
                                  <a:off x="295200" y="150480"/>
                                  <a:ext cx="149760" cy="184680"/>
                                </a:xfrm>
                                <a:custGeom>
                                  <a:avLst/>
                                  <a:gdLst>
                                    <a:gd name="textAreaLeft" fmla="*/ 3960 w 84960"/>
                                    <a:gd name="textAreaRight" fmla="*/ 81000 w 84960"/>
                                    <a:gd name="textAreaTop" fmla="*/ 3960 h 104760"/>
                                    <a:gd name="textAreaBottom" fmla="*/ 100800 h 104760"/>
                                  </a:gdLst>
                                  <a:ahLst/>
                                  <a:rect l="textAreaLeft" t="textAreaTop" r="textAreaRight" b="textAreaBottom"/>
                                  <a:pathLst>
                                    <a:path w="21600" h="26613">
                                      <a:moveTo>
                                        <a:pt x="3600" y="0"/>
                                      </a:moveTo>
                                      <a:arcTo wR="3600" hR="3600" stAng="16200000" swAng="-5400000"/>
                                      <a:lnTo>
                                        <a:pt x="0" y="23013"/>
                                      </a:lnTo>
                                      <a:arcTo wR="3600" hR="3600" stAng="10800000" swAng="-5400000"/>
                                      <a:lnTo>
                                        <a:pt x="18000" y="26613"/>
                                      </a:lnTo>
                                      <a:arcTo wR="3600" hR="3600" stAng="5400000" swAng="-5400000"/>
                                      <a:lnTo>
                                        <a:pt x="21600" y="3600"/>
                                      </a:lnTo>
                                      <a:arcTo wR="3600" hR="3600" stAng="0" swAng="-5400000"/>
                                      <a:close/>
                                    </a:path>
                                  </a:pathLst>
                                </a:custGeom>
                                <a:solidFill>
                                  <a:srgbClr val="b2a1c7"/>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792360" cy="465480"/>
                                </a:xfrm>
                              </wpg:grpSpPr>
                              <wps:wsp>
                                <wps:cNvSpPr/>
                                <wps:spPr>
                                  <a:xfrm rot="6543000">
                                    <a:off x="467640" y="188280"/>
                                    <a:ext cx="193680" cy="201240"/>
                                  </a:xfrm>
                                  <a:prstGeom prst="smileyFace">
                                    <a:avLst>
                                      <a:gd name="adj" fmla="val 9282"/>
                                    </a:avLst>
                                  </a:prstGeom>
                                  <a:solidFill>
                                    <a:srgbClr val="d9959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4176800">
                                    <a:off x="55440" y="44280"/>
                                    <a:ext cx="249480" cy="266760"/>
                                  </a:xfrm>
                                  <a:custGeom>
                                    <a:avLst/>
                                    <a:gdLst/>
                                    <a:ahLst/>
                                    <a:rect l="l" t="t" r="r" b="b"/>
                                    <a:pathLst>
                                      <a:path w="191428" h="212857">
                                        <a:moveTo>
                                          <a:pt x="191428" y="106429"/>
                                        </a:moveTo>
                                        <a:cubicBezTo>
                                          <a:pt x="191428" y="165208"/>
                                          <a:pt x="148575" y="212858"/>
                                          <a:pt x="95714" y="212858"/>
                                        </a:cubicBezTo>
                                        <a:cubicBezTo>
                                          <a:pt x="42853" y="212858"/>
                                          <a:pt x="0" y="165208"/>
                                          <a:pt x="0" y="106429"/>
                                        </a:cubicBezTo>
                                        <a:cubicBezTo>
                                          <a:pt x="0" y="47650"/>
                                          <a:pt x="42853" y="0"/>
                                          <a:pt x="95714" y="0"/>
                                        </a:cubicBezTo>
                                        <a:lnTo>
                                          <a:pt x="95714" y="106429"/>
                                        </a:lnTo>
                                        <a:lnTo>
                                          <a:pt x="191428" y="106429"/>
                                        </a:lnTo>
                                        <a:close/>
                                      </a:path>
                                    </a:pathLst>
                                  </a:custGeom>
                                  <a:solidFill>
                                    <a:srgbClr val="3f3151"/>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6543000">
                                    <a:off x="297000" y="34920"/>
                                    <a:ext cx="133200" cy="250200"/>
                                  </a:xfrm>
                                  <a:custGeom>
                                    <a:avLst/>
                                    <a:gdLst>
                                      <a:gd name="textAreaLeft" fmla="*/ 10080 w 75600"/>
                                      <a:gd name="textAreaRight" fmla="*/ 65520 w 75600"/>
                                      <a:gd name="textAreaTop" fmla="*/ 28080 h 141840"/>
                                      <a:gd name="textAreaBottom" fmla="*/ 104040 h 141840"/>
                                    </a:gdLst>
                                    <a:ahLst/>
                                    <a:rect l="textAreaLeft" t="textAreaTop" r="textAreaRight" b="textAreaBottom"/>
                                    <a:pathLst>
                                      <a:path w="21600" h="21600">
                                        <a:moveTo>
                                          <a:pt x="21600" y="0"/>
                                        </a:moveTo>
                                        <a:arcTo wR="21600" hR="8555" stAng="-5400000" swAng="-5400000"/>
                                        <a:lnTo>
                                          <a:pt x="0" y="11549"/>
                                        </a:lnTo>
                                        <a:arcTo wR="21600" hR="8555" stAng="10800000" swAng="-3413862"/>
                                        <a:lnTo>
                                          <a:pt x="16200" y="21328"/>
                                        </a:lnTo>
                                        <a:lnTo>
                                          <a:pt x="21600" y="18606"/>
                                        </a:lnTo>
                                        <a:lnTo>
                                          <a:pt x="16200" y="15340"/>
                                        </a:lnTo>
                                        <a:lnTo>
                                          <a:pt x="16200" y="16837"/>
                                        </a:lnTo>
                                        <a:arcTo wR="21600" hR="8555" stAng="7386138" swAng="3172272"/>
                                        <a:lnTo>
                                          <a:pt x="333" y="10051"/>
                                        </a:lnTo>
                                        <a:arcTo wR="21600" hR="8555" stAng="-10558409" swAng="5158409"/>
                                        <a:close/>
                                      </a:path>
                                      <a:path fill="darkenLess" w="21600" h="21600">
                                        <a:moveTo>
                                          <a:pt x="21600" y="0"/>
                                        </a:moveTo>
                                        <a:arcTo wR="21600" hR="8555" stAng="-5400000" swAng="-5400000"/>
                                        <a:lnTo>
                                          <a:pt x="0" y="8555"/>
                                        </a:lnTo>
                                        <a:arcTo wR="21600" hR="8555" stAng="10800000" swAng="-241591"/>
                                        <a:lnTo>
                                          <a:pt x="333" y="10051"/>
                                        </a:lnTo>
                                        <a:arcTo wR="21600" hR="8555" stAng="-10558409" swAng="5158409"/>
                                        <a:close/>
                                      </a:path>
                                    </a:pathLst>
                                  </a:custGeom>
                                  <a:solidFill>
                                    <a:srgbClr val="b2a1c7"/>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6543000">
                                    <a:off x="270000" y="200880"/>
                                    <a:ext cx="133200" cy="231840"/>
                                  </a:xfrm>
                                  <a:custGeom>
                                    <a:avLst/>
                                    <a:gdLst>
                                      <a:gd name="textAreaLeft" fmla="*/ 10080 w 75600"/>
                                      <a:gd name="textAreaRight" fmla="*/ 65520 w 75600"/>
                                      <a:gd name="textAreaTop" fmla="*/ 25560 h 131400"/>
                                      <a:gd name="textAreaBottom" fmla="*/ 96120 h 131400"/>
                                    </a:gdLst>
                                    <a:ahLst/>
                                    <a:rect l="textAreaLeft" t="textAreaTop" r="textAreaRight" b="textAreaBottom"/>
                                    <a:pathLst>
                                      <a:path w="21600" h="21600">
                                        <a:moveTo>
                                          <a:pt x="0" y="0"/>
                                        </a:moveTo>
                                        <a:arcTo wR="21600" hR="8382" stAng="-5400000" swAng="5400000"/>
                                        <a:lnTo>
                                          <a:pt x="21600" y="11606"/>
                                        </a:lnTo>
                                        <a:arcTo wR="21600" hR="8382" stAng="0" swAng="3381694"/>
                                        <a:lnTo>
                                          <a:pt x="5400" y="21334"/>
                                        </a:lnTo>
                                        <a:lnTo>
                                          <a:pt x="0" y="18376"/>
                                        </a:lnTo>
                                        <a:lnTo>
                                          <a:pt x="5400" y="14886"/>
                                        </a:lnTo>
                                        <a:lnTo>
                                          <a:pt x="5400" y="16498"/>
                                        </a:lnTo>
                                        <a:arcTo wR="21600" hR="8382" stAng="3381694" swAng="-3120758"/>
                                        <a:lnTo>
                                          <a:pt x="21197" y="9994"/>
                                        </a:lnTo>
                                        <a:arcTo wR="21600" hR="8382" stAng="-260936" swAng="-5139064"/>
                                        <a:close/>
                                      </a:path>
                                      <a:path fill="darkenLess" w="21600" h="21600">
                                        <a:moveTo>
                                          <a:pt x="0" y="0"/>
                                        </a:moveTo>
                                        <a:arcTo wR="21600" hR="8382" stAng="-5400000" swAng="5400000"/>
                                        <a:lnTo>
                                          <a:pt x="21600" y="11606"/>
                                        </a:lnTo>
                                        <a:arcTo wR="21600" hR="8382" stAng="0" swAng="-260936"/>
                                        <a:lnTo>
                                          <a:pt x="21197" y="9994"/>
                                        </a:lnTo>
                                        <a:arcTo wR="21600" hR="8382" stAng="-260936" swAng="-5139064"/>
                                        <a:close/>
                                      </a:path>
                                    </a:pathLst>
                                  </a:custGeom>
                                  <a:solidFill>
                                    <a:srgbClr val="b2a1c7"/>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5156600">
                                    <a:off x="543600" y="213480"/>
                                    <a:ext cx="213840" cy="230400"/>
                                  </a:xfrm>
                                  <a:custGeom>
                                    <a:avLst/>
                                    <a:gdLst/>
                                    <a:ahLst/>
                                    <a:rect l="l" t="t" r="r" b="b"/>
                                    <a:pathLst>
                                      <a:path w="170749" h="176834">
                                        <a:moveTo>
                                          <a:pt x="170749" y="88417"/>
                                        </a:moveTo>
                                        <a:cubicBezTo>
                                          <a:pt x="170749" y="137248"/>
                                          <a:pt x="132525" y="176834"/>
                                          <a:pt x="85374" y="176834"/>
                                        </a:cubicBezTo>
                                        <a:cubicBezTo>
                                          <a:pt x="38223" y="176834"/>
                                          <a:pt x="-1" y="137248"/>
                                          <a:pt x="-1" y="88417"/>
                                        </a:cubicBezTo>
                                        <a:cubicBezTo>
                                          <a:pt x="-1" y="39586"/>
                                          <a:pt x="38223" y="0"/>
                                          <a:pt x="85374" y="0"/>
                                        </a:cubicBezTo>
                                        <a:cubicBezTo>
                                          <a:pt x="85374" y="29472"/>
                                          <a:pt x="85375" y="58945"/>
                                          <a:pt x="85375" y="88417"/>
                                        </a:cubicBezTo>
                                        <a:lnTo>
                                          <a:pt x="170749" y="88417"/>
                                        </a:lnTo>
                                        <a:close/>
                                      </a:path>
                                    </a:pathLst>
                                  </a:cu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0" y="506160"/>
                                <a:ext cx="745560" cy="511920"/>
                              </a:xfrm>
                            </wpg:grpSpPr>
                            <wps:wsp>
                              <wps:cNvSpPr/>
                              <wps:spPr>
                                <a:xfrm rot="17867400">
                                  <a:off x="318240" y="155160"/>
                                  <a:ext cx="149760" cy="184680"/>
                                </a:xfrm>
                                <a:custGeom>
                                  <a:avLst/>
                                  <a:gdLst>
                                    <a:gd name="textAreaLeft" fmla="*/ 3960 w 84960"/>
                                    <a:gd name="textAreaRight" fmla="*/ 81000 w 84960"/>
                                    <a:gd name="textAreaTop" fmla="*/ 3960 h 104760"/>
                                    <a:gd name="textAreaBottom" fmla="*/ 100800 h 104760"/>
                                  </a:gdLst>
                                  <a:ahLst/>
                                  <a:rect l="textAreaLeft" t="textAreaTop" r="textAreaRight" b="textAreaBottom"/>
                                  <a:pathLst>
                                    <a:path w="21600" h="26613">
                                      <a:moveTo>
                                        <a:pt x="3600" y="0"/>
                                      </a:moveTo>
                                      <a:arcTo wR="3600" hR="3600" stAng="16200000" swAng="-5400000"/>
                                      <a:lnTo>
                                        <a:pt x="0" y="23013"/>
                                      </a:lnTo>
                                      <a:arcTo wR="3600" hR="3600" stAng="10800000" swAng="-5400000"/>
                                      <a:lnTo>
                                        <a:pt x="18000" y="26613"/>
                                      </a:lnTo>
                                      <a:arcTo wR="3600" hR="3600" stAng="5400000" swAng="-5400000"/>
                                      <a:lnTo>
                                        <a:pt x="21600" y="3600"/>
                                      </a:lnTo>
                                      <a:arcTo wR="3600" hR="3600" stAng="0" swAng="-5400000"/>
                                      <a:close/>
                                    </a:path>
                                  </a:pathLst>
                                </a:custGeom>
                                <a:solidFill>
                                  <a:srgbClr val="c00000"/>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745560" cy="511920"/>
                                </a:xfrm>
                              </wpg:grpSpPr>
                              <wps:wsp>
                                <wps:cNvSpPr/>
                                <wps:spPr>
                                  <a:xfrm rot="17867400">
                                    <a:off x="113040" y="72720"/>
                                    <a:ext cx="189720" cy="203040"/>
                                  </a:xfrm>
                                  <a:prstGeom prst="smileyFace">
                                    <a:avLst>
                                      <a:gd name="adj" fmla="val 9282"/>
                                    </a:avLst>
                                  </a:prstGeom>
                                  <a:solidFill>
                                    <a:srgbClr val="ccc0d9"/>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3901200">
                                    <a:off x="446760" y="208800"/>
                                    <a:ext cx="249480" cy="266760"/>
                                  </a:xfrm>
                                  <a:custGeom>
                                    <a:avLst/>
                                    <a:gdLst/>
                                    <a:ahLst/>
                                    <a:rect l="l" t="t" r="r" b="b"/>
                                    <a:pathLst>
                                      <a:path w="191428" h="212857">
                                        <a:moveTo>
                                          <a:pt x="191428" y="106429"/>
                                        </a:moveTo>
                                        <a:cubicBezTo>
                                          <a:pt x="191428" y="165208"/>
                                          <a:pt x="148575" y="212858"/>
                                          <a:pt x="95714" y="212858"/>
                                        </a:cubicBezTo>
                                        <a:cubicBezTo>
                                          <a:pt x="42853" y="212858"/>
                                          <a:pt x="0" y="165208"/>
                                          <a:pt x="0" y="106429"/>
                                        </a:cubicBezTo>
                                        <a:cubicBezTo>
                                          <a:pt x="0" y="47650"/>
                                          <a:pt x="42853" y="0"/>
                                          <a:pt x="95714" y="0"/>
                                        </a:cubicBezTo>
                                        <a:lnTo>
                                          <a:pt x="95714" y="106429"/>
                                        </a:lnTo>
                                        <a:lnTo>
                                          <a:pt x="191428" y="106429"/>
                                        </a:lnTo>
                                        <a:close/>
                                      </a:path>
                                    </a:pathLst>
                                  </a:custGeom>
                                  <a:solidFill>
                                    <a:srgbClr val="94363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7867400">
                                    <a:off x="320040" y="204840"/>
                                    <a:ext cx="133200" cy="250200"/>
                                  </a:xfrm>
                                  <a:custGeom>
                                    <a:avLst/>
                                    <a:gdLst>
                                      <a:gd name="textAreaLeft" fmla="*/ 10080 w 75600"/>
                                      <a:gd name="textAreaRight" fmla="*/ 65520 w 75600"/>
                                      <a:gd name="textAreaTop" fmla="*/ 28080 h 141840"/>
                                      <a:gd name="textAreaBottom" fmla="*/ 104040 h 141840"/>
                                    </a:gdLst>
                                    <a:ahLst/>
                                    <a:rect l="textAreaLeft" t="textAreaTop" r="textAreaRight" b="textAreaBottom"/>
                                    <a:pathLst>
                                      <a:path w="21600" h="21600">
                                        <a:moveTo>
                                          <a:pt x="21600" y="0"/>
                                        </a:moveTo>
                                        <a:arcTo wR="21600" hR="8555" stAng="-5400000" swAng="-5400000"/>
                                        <a:lnTo>
                                          <a:pt x="0" y="11549"/>
                                        </a:lnTo>
                                        <a:arcTo wR="21600" hR="8555" stAng="10800000" swAng="-3413862"/>
                                        <a:lnTo>
                                          <a:pt x="16200" y="21328"/>
                                        </a:lnTo>
                                        <a:lnTo>
                                          <a:pt x="21600" y="18606"/>
                                        </a:lnTo>
                                        <a:lnTo>
                                          <a:pt x="16200" y="15340"/>
                                        </a:lnTo>
                                        <a:lnTo>
                                          <a:pt x="16200" y="16837"/>
                                        </a:lnTo>
                                        <a:arcTo wR="21600" hR="8555" stAng="7386138" swAng="3172272"/>
                                        <a:lnTo>
                                          <a:pt x="333" y="10051"/>
                                        </a:lnTo>
                                        <a:arcTo wR="21600" hR="8555" stAng="-10558409" swAng="5158409"/>
                                        <a:close/>
                                      </a:path>
                                      <a:path fill="darkenLess" w="21600" h="21600">
                                        <a:moveTo>
                                          <a:pt x="21600" y="0"/>
                                        </a:moveTo>
                                        <a:arcTo wR="21600" hR="8555" stAng="-5400000" swAng="-5400000"/>
                                        <a:lnTo>
                                          <a:pt x="0" y="8555"/>
                                        </a:lnTo>
                                        <a:arcTo wR="21600" hR="8555" stAng="10800000" swAng="-241591"/>
                                        <a:lnTo>
                                          <a:pt x="333" y="10051"/>
                                        </a:lnTo>
                                        <a:arcTo wR="21600" hR="8555" stAng="-10558409" swAng="5158409"/>
                                        <a:close/>
                                      </a:path>
                                    </a:pathLst>
                                  </a:custGeom>
                                  <a:solidFill>
                                    <a:srgbClr val="c00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7867400">
                                    <a:off x="371160" y="63360"/>
                                    <a:ext cx="133200" cy="232560"/>
                                  </a:xfrm>
                                  <a:custGeom>
                                    <a:avLst/>
                                    <a:gdLst>
                                      <a:gd name="textAreaLeft" fmla="*/ 10080 w 75600"/>
                                      <a:gd name="textAreaRight" fmla="*/ 65520 w 75600"/>
                                      <a:gd name="textAreaTop" fmla="*/ 25560 h 131760"/>
                                      <a:gd name="textAreaBottom" fmla="*/ 96480 h 131760"/>
                                    </a:gdLst>
                                    <a:ahLst/>
                                    <a:rect l="textAreaLeft" t="textAreaTop" r="textAreaRight" b="textAreaBottom"/>
                                    <a:pathLst>
                                      <a:path w="21600" h="21600">
                                        <a:moveTo>
                                          <a:pt x="0" y="0"/>
                                        </a:moveTo>
                                        <a:arcTo wR="21600" hR="8382" stAng="-5400000" swAng="5400000"/>
                                        <a:lnTo>
                                          <a:pt x="21600" y="11606"/>
                                        </a:lnTo>
                                        <a:arcTo wR="21600" hR="8382" stAng="0" swAng="3381694"/>
                                        <a:lnTo>
                                          <a:pt x="5400" y="21334"/>
                                        </a:lnTo>
                                        <a:lnTo>
                                          <a:pt x="0" y="18376"/>
                                        </a:lnTo>
                                        <a:lnTo>
                                          <a:pt x="5400" y="14886"/>
                                        </a:lnTo>
                                        <a:lnTo>
                                          <a:pt x="5400" y="16498"/>
                                        </a:lnTo>
                                        <a:arcTo wR="21600" hR="8382" stAng="3381694" swAng="-3120758"/>
                                        <a:lnTo>
                                          <a:pt x="21197" y="9994"/>
                                        </a:lnTo>
                                        <a:arcTo wR="21600" hR="8382" stAng="-260936" swAng="-5139064"/>
                                        <a:close/>
                                      </a:path>
                                      <a:path fill="darkenLess" w="21600" h="21600">
                                        <a:moveTo>
                                          <a:pt x="0" y="0"/>
                                        </a:moveTo>
                                        <a:arcTo wR="21600" hR="8382" stAng="-5400000" swAng="5400000"/>
                                        <a:lnTo>
                                          <a:pt x="21600" y="11606"/>
                                        </a:lnTo>
                                        <a:arcTo wR="21600" hR="8382" stAng="0" swAng="-260936"/>
                                        <a:lnTo>
                                          <a:pt x="21197" y="9994"/>
                                        </a:lnTo>
                                        <a:arcTo wR="21600" hR="8382" stAng="-260936" swAng="-5139064"/>
                                        <a:close/>
                                      </a:path>
                                    </a:pathLst>
                                  </a:custGeom>
                                  <a:solidFill>
                                    <a:srgbClr val="c00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4881000">
                                    <a:off x="13680" y="15120"/>
                                    <a:ext cx="211320" cy="209520"/>
                                  </a:xfrm>
                                  <a:custGeom>
                                    <a:avLst/>
                                    <a:gdLst/>
                                    <a:ahLst/>
                                    <a:rect l="l" t="t" r="r" b="b"/>
                                    <a:pathLst>
                                      <a:path w="168684" h="160978">
                                        <a:moveTo>
                                          <a:pt x="168684" y="80489"/>
                                        </a:moveTo>
                                        <a:cubicBezTo>
                                          <a:pt x="168684" y="124942"/>
                                          <a:pt x="130923" y="160978"/>
                                          <a:pt x="84342" y="160978"/>
                                        </a:cubicBezTo>
                                        <a:cubicBezTo>
                                          <a:pt x="37761" y="160978"/>
                                          <a:pt x="0" y="124942"/>
                                          <a:pt x="0" y="80489"/>
                                        </a:cubicBezTo>
                                        <a:cubicBezTo>
                                          <a:pt x="0" y="36036"/>
                                          <a:pt x="37761" y="0"/>
                                          <a:pt x="84342" y="0"/>
                                        </a:cubicBezTo>
                                        <a:lnTo>
                                          <a:pt x="84342" y="80489"/>
                                        </a:lnTo>
                                        <a:lnTo>
                                          <a:pt x="168684" y="80489"/>
                                        </a:lnTo>
                                        <a:close/>
                                      </a:path>
                                    </a:pathLst>
                                  </a:custGeom>
                                  <a:solidFill>
                                    <a:srgbClr val="943634"/>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967680" y="1063800"/>
                                <a:ext cx="601920" cy="633600"/>
                              </a:xfrm>
                            </wpg:grpSpPr>
                            <wps:wsp>
                              <wps:cNvSpPr/>
                              <wps:spPr>
                                <a:xfrm rot="8421000">
                                  <a:off x="156600" y="175680"/>
                                  <a:ext cx="155520" cy="177840"/>
                                </a:xfrm>
                                <a:custGeom>
                                  <a:avLst/>
                                  <a:gdLst>
                                    <a:gd name="textAreaLeft" fmla="*/ 4320 w 88200"/>
                                    <a:gd name="textAreaRight" fmla="*/ 83880 w 88200"/>
                                    <a:gd name="textAreaTop" fmla="*/ 4320 h 100800"/>
                                    <a:gd name="textAreaBottom" fmla="*/ 96480 h 100800"/>
                                  </a:gdLst>
                                  <a:ahLst/>
                                  <a:rect l="textAreaLeft" t="textAreaTop" r="textAreaRight" b="textAreaBottom"/>
                                  <a:pathLst>
                                    <a:path w="21600" h="24673">
                                      <a:moveTo>
                                        <a:pt x="3600" y="0"/>
                                      </a:moveTo>
                                      <a:arcTo wR="3600" hR="3600" stAng="16200000" swAng="-5400000"/>
                                      <a:lnTo>
                                        <a:pt x="0" y="21073"/>
                                      </a:lnTo>
                                      <a:arcTo wR="3600" hR="3600" stAng="10800000" swAng="-5400000"/>
                                      <a:lnTo>
                                        <a:pt x="18000" y="24673"/>
                                      </a:lnTo>
                                      <a:arcTo wR="3600" hR="3600" stAng="5400000" swAng="-5400000"/>
                                      <a:lnTo>
                                        <a:pt x="21600" y="3600"/>
                                      </a:lnTo>
                                      <a:arcTo wR="3600" hR="3600" stAng="0" swAng="-5400000"/>
                                      <a:close/>
                                    </a:path>
                                  </a:pathLst>
                                </a:custGeom>
                                <a:solidFill>
                                  <a:srgbClr val="ff0000"/>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601920" cy="633600"/>
                                </a:xfrm>
                              </wpg:grpSpPr>
                              <wps:wsp>
                                <wps:cNvSpPr/>
                                <wps:spPr>
                                  <a:xfrm rot="8421000">
                                    <a:off x="271800" y="301320"/>
                                    <a:ext cx="201240" cy="193680"/>
                                  </a:xfrm>
                                  <a:prstGeom prst="smileyFace">
                                    <a:avLst>
                                      <a:gd name="adj" fmla="val 928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6054800">
                                    <a:off x="23400" y="-12960"/>
                                    <a:ext cx="240120" cy="277560"/>
                                  </a:xfrm>
                                  <a:custGeom>
                                    <a:avLst/>
                                    <a:gdLst/>
                                    <a:ahLst/>
                                    <a:rect l="l" t="t" r="r" b="b"/>
                                    <a:pathLst>
                                      <a:path w="191428" h="212857">
                                        <a:moveTo>
                                          <a:pt x="191428" y="106429"/>
                                        </a:moveTo>
                                        <a:cubicBezTo>
                                          <a:pt x="191428" y="165208"/>
                                          <a:pt x="148575" y="212858"/>
                                          <a:pt x="95714" y="212858"/>
                                        </a:cubicBezTo>
                                        <a:cubicBezTo>
                                          <a:pt x="42853" y="212858"/>
                                          <a:pt x="0" y="165208"/>
                                          <a:pt x="0" y="106429"/>
                                        </a:cubicBezTo>
                                        <a:cubicBezTo>
                                          <a:pt x="0" y="47650"/>
                                          <a:pt x="42853" y="0"/>
                                          <a:pt x="95714" y="0"/>
                                        </a:cubicBezTo>
                                        <a:lnTo>
                                          <a:pt x="95714" y="106429"/>
                                        </a:lnTo>
                                        <a:lnTo>
                                          <a:pt x="191428" y="106429"/>
                                        </a:lnTo>
                                        <a:close/>
                                      </a:path>
                                    </a:pathLst>
                                  </a:custGeom>
                                  <a:solidFill>
                                    <a:srgbClr val="0f243e"/>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8421000">
                                    <a:off x="206280" y="69480"/>
                                    <a:ext cx="138600" cy="240840"/>
                                  </a:xfrm>
                                  <a:custGeom>
                                    <a:avLst/>
                                    <a:gdLst>
                                      <a:gd name="textAreaLeft" fmla="*/ 10440 w 78480"/>
                                      <a:gd name="textAreaRight" fmla="*/ 68040 w 78480"/>
                                      <a:gd name="textAreaTop" fmla="*/ 27000 h 136440"/>
                                      <a:gd name="textAreaBottom" fmla="*/ 100080 h 136440"/>
                                    </a:gdLst>
                                    <a:ahLst/>
                                    <a:rect l="textAreaLeft" t="textAreaTop" r="textAreaRight" b="textAreaBottom"/>
                                    <a:pathLst>
                                      <a:path w="21600" h="21600">
                                        <a:moveTo>
                                          <a:pt x="21600" y="0"/>
                                        </a:moveTo>
                                        <a:arcTo wR="21600" hR="8555" stAng="-5400000" swAng="-5400000"/>
                                        <a:lnTo>
                                          <a:pt x="0" y="11549"/>
                                        </a:lnTo>
                                        <a:arcTo wR="21600" hR="8555" stAng="10800000" swAng="-3413862"/>
                                        <a:lnTo>
                                          <a:pt x="16200" y="21328"/>
                                        </a:lnTo>
                                        <a:lnTo>
                                          <a:pt x="21600" y="18606"/>
                                        </a:lnTo>
                                        <a:lnTo>
                                          <a:pt x="16200" y="15340"/>
                                        </a:lnTo>
                                        <a:lnTo>
                                          <a:pt x="16200" y="16837"/>
                                        </a:lnTo>
                                        <a:arcTo wR="21600" hR="8555" stAng="7386138" swAng="3172272"/>
                                        <a:lnTo>
                                          <a:pt x="333" y="10051"/>
                                        </a:lnTo>
                                        <a:arcTo wR="21600" hR="8555" stAng="-10558409" swAng="5158409"/>
                                        <a:close/>
                                      </a:path>
                                      <a:path fill="darkenLess" w="21600" h="21600">
                                        <a:moveTo>
                                          <a:pt x="21600" y="0"/>
                                        </a:moveTo>
                                        <a:arcTo wR="21600" hR="8555" stAng="-5400000" swAng="-5400000"/>
                                        <a:lnTo>
                                          <a:pt x="0" y="8555"/>
                                        </a:lnTo>
                                        <a:arcTo wR="21600" hR="8555" stAng="10800000" swAng="-241591"/>
                                        <a:lnTo>
                                          <a:pt x="333" y="10051"/>
                                        </a:lnTo>
                                        <a:arcTo wR="21600" hR="8555" stAng="-10558409" swAng="5158409"/>
                                        <a:close/>
                                      </a:path>
                                    </a:pathLst>
                                  </a:custGeom>
                                  <a:solidFill>
                                    <a:srgbClr val="ff0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8421000">
                                    <a:off x="95760" y="200520"/>
                                    <a:ext cx="138600" cy="223560"/>
                                  </a:xfrm>
                                  <a:custGeom>
                                    <a:avLst/>
                                    <a:gdLst>
                                      <a:gd name="textAreaLeft" fmla="*/ 10440 w 78480"/>
                                      <a:gd name="textAreaRight" fmla="*/ 68040 w 78480"/>
                                      <a:gd name="textAreaTop" fmla="*/ 24480 h 126720"/>
                                      <a:gd name="textAreaBottom" fmla="*/ 92880 h 126720"/>
                                    </a:gdLst>
                                    <a:ahLst/>
                                    <a:rect l="textAreaLeft" t="textAreaTop" r="textAreaRight" b="textAreaBottom"/>
                                    <a:pathLst>
                                      <a:path w="21600" h="21600">
                                        <a:moveTo>
                                          <a:pt x="0" y="0"/>
                                        </a:moveTo>
                                        <a:arcTo wR="21600" hR="8382" stAng="-5400000" swAng="5400000"/>
                                        <a:lnTo>
                                          <a:pt x="21600" y="11606"/>
                                        </a:lnTo>
                                        <a:arcTo wR="21600" hR="8382" stAng="0" swAng="3381694"/>
                                        <a:lnTo>
                                          <a:pt x="5400" y="21334"/>
                                        </a:lnTo>
                                        <a:lnTo>
                                          <a:pt x="0" y="18376"/>
                                        </a:lnTo>
                                        <a:lnTo>
                                          <a:pt x="5400" y="14886"/>
                                        </a:lnTo>
                                        <a:lnTo>
                                          <a:pt x="5400" y="16498"/>
                                        </a:lnTo>
                                        <a:arcTo wR="21600" hR="8382" stAng="3381694" swAng="-3120758"/>
                                        <a:lnTo>
                                          <a:pt x="21197" y="9994"/>
                                        </a:lnTo>
                                        <a:arcTo wR="21600" hR="8382" stAng="-260936" swAng="-5139064"/>
                                        <a:close/>
                                      </a:path>
                                      <a:path fill="darkenLess" w="21600" h="21600">
                                        <a:moveTo>
                                          <a:pt x="0" y="0"/>
                                        </a:moveTo>
                                        <a:arcTo wR="21600" hR="8382" stAng="-5400000" swAng="5400000"/>
                                        <a:lnTo>
                                          <a:pt x="21600" y="11606"/>
                                        </a:lnTo>
                                        <a:arcTo wR="21600" hR="8382" stAng="0" swAng="-260936"/>
                                        <a:lnTo>
                                          <a:pt x="21197" y="9994"/>
                                        </a:lnTo>
                                        <a:arcTo wR="21600" hR="8382" stAng="-260936" swAng="-5139064"/>
                                        <a:close/>
                                      </a:path>
                                    </a:pathLst>
                                  </a:custGeom>
                                  <a:solidFill>
                                    <a:srgbClr val="ff0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8383800">
                                    <a:off x="157320" y="99720"/>
                                    <a:ext cx="326520" cy="486360"/>
                                  </a:xfrm>
                                  <a:custGeom>
                                    <a:avLst/>
                                    <a:gdLst/>
                                    <a:ahLst/>
                                    <a:rect l="l" t="t" r="r" b="b"/>
                                    <a:pathLst>
                                      <a:path w="250809" h="387768">
                                        <a:moveTo>
                                          <a:pt x="0" y="193884"/>
                                        </a:moveTo>
                                        <a:cubicBezTo>
                                          <a:pt x="0" y="86805"/>
                                          <a:pt x="56146" y="0"/>
                                          <a:pt x="125405" y="0"/>
                                        </a:cubicBezTo>
                                        <a:cubicBezTo>
                                          <a:pt x="194664" y="0"/>
                                          <a:pt x="250810" y="86805"/>
                                          <a:pt x="250810" y="193884"/>
                                        </a:cubicBezTo>
                                        <a:lnTo>
                                          <a:pt x="188107" y="193884"/>
                                        </a:lnTo>
                                        <a:cubicBezTo>
                                          <a:pt x="188107" y="121434"/>
                                          <a:pt x="160034" y="62702"/>
                                          <a:pt x="125405" y="62702"/>
                                        </a:cubicBezTo>
                                        <a:cubicBezTo>
                                          <a:pt x="90776" y="62702"/>
                                          <a:pt x="62703" y="121434"/>
                                          <a:pt x="62703" y="193884"/>
                                        </a:cubicBezTo>
                                        <a:lnTo>
                                          <a:pt x="0" y="193884"/>
                                        </a:lnTo>
                                        <a:close/>
                                      </a:path>
                                    </a:pathLst>
                                  </a:custGeom>
                                  <a:solidFill>
                                    <a:srgbClr val="843c0c"/>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s:wsp>
                          <wps:cNvSpPr/>
                          <wps:spPr>
                            <a:xfrm rot="15539400">
                              <a:off x="236880" y="840240"/>
                              <a:ext cx="294480" cy="684360"/>
                            </a:xfrm>
                            <a:custGeom>
                              <a:avLst/>
                              <a:gdLst/>
                              <a:ahLst/>
                              <a:rect l="l" t="t" r="r" b="b"/>
                              <a:pathLst>
                                <a:path w="234950" h="525145">
                                  <a:moveTo>
                                    <a:pt x="0" y="262573"/>
                                  </a:moveTo>
                                  <a:cubicBezTo>
                                    <a:pt x="0" y="117558"/>
                                    <a:pt x="52595" y="0"/>
                                    <a:pt x="117475" y="0"/>
                                  </a:cubicBezTo>
                                  <a:cubicBezTo>
                                    <a:pt x="182355" y="0"/>
                                    <a:pt x="234950" y="117558"/>
                                    <a:pt x="234950" y="262573"/>
                                  </a:cubicBezTo>
                                  <a:lnTo>
                                    <a:pt x="176213" y="262573"/>
                                  </a:lnTo>
                                  <a:cubicBezTo>
                                    <a:pt x="176213" y="149998"/>
                                    <a:pt x="149915" y="58738"/>
                                    <a:pt x="117475" y="58738"/>
                                  </a:cubicBezTo>
                                  <a:cubicBezTo>
                                    <a:pt x="85035" y="58738"/>
                                    <a:pt x="58737" y="149998"/>
                                    <a:pt x="58737" y="262573"/>
                                  </a:cubicBezTo>
                                  <a:lnTo>
                                    <a:pt x="0" y="262573"/>
                                  </a:lnTo>
                                  <a:close/>
                                </a:path>
                              </a:pathLst>
                            </a:custGeom>
                            <a:solidFill>
                              <a:srgbClr val="622423"/>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9594600">
                            <a:off x="1108440" y="1193040"/>
                            <a:ext cx="58320" cy="56520"/>
                          </a:xfrm>
                          <a:prstGeom prst="flowChartDelay">
                            <a:avLst/>
                          </a:prstGeom>
                          <a:gradFill rotWithShape="0">
                            <a:gsLst>
                              <a:gs pos="0">
                                <a:srgbClr val="f18c55"/>
                              </a:gs>
                              <a:gs pos="100000">
                                <a:srgbClr val="e56b17"/>
                              </a:gs>
                            </a:gsLst>
                            <a:lin ang="1740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20209800">
                            <a:off x="1085760" y="1266120"/>
                            <a:ext cx="59040" cy="68760"/>
                          </a:xfrm>
                          <a:prstGeom prst="flowChartDelay">
                            <a:avLst/>
                          </a:prstGeom>
                          <a:gradFill rotWithShape="0">
                            <a:gsLst>
                              <a:gs pos="0">
                                <a:srgbClr val="f18c55"/>
                              </a:gs>
                              <a:gs pos="100000">
                                <a:srgbClr val="e56b17"/>
                              </a:gs>
                            </a:gsLst>
                            <a:lin ang="6792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9594600">
                            <a:off x="698040" y="1318680"/>
                            <a:ext cx="76680" cy="61560"/>
                          </a:xfrm>
                          <a:prstGeom prst="flowChartDelay">
                            <a:avLst/>
                          </a:prstGeom>
                          <a:gradFill rotWithShape="0">
                            <a:gsLst>
                              <a:gs pos="0">
                                <a:srgbClr val="f18c55"/>
                              </a:gs>
                              <a:gs pos="100000">
                                <a:srgbClr val="e56b17"/>
                              </a:gs>
                            </a:gsLst>
                            <a:lin ang="14994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9594600">
                            <a:off x="824760" y="1287720"/>
                            <a:ext cx="58320" cy="55800"/>
                          </a:xfrm>
                          <a:prstGeom prst="flowChartDelay">
                            <a:avLst/>
                          </a:prstGeom>
                          <a:gradFill rotWithShape="0">
                            <a:gsLst>
                              <a:gs pos="0">
                                <a:srgbClr val="f18c55"/>
                              </a:gs>
                              <a:gs pos="100000">
                                <a:srgbClr val="e56b17"/>
                              </a:gs>
                            </a:gsLst>
                            <a:lin ang="1740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7726800">
                            <a:off x="1263960" y="928080"/>
                            <a:ext cx="56520" cy="64800"/>
                          </a:xfrm>
                          <a:prstGeom prst="flowChartDelay">
                            <a:avLst/>
                          </a:prstGeom>
                          <a:gradFill rotWithShape="0">
                            <a:gsLst>
                              <a:gs pos="0">
                                <a:srgbClr val="f18c55"/>
                              </a:gs>
                              <a:gs pos="100000">
                                <a:srgbClr val="e56b17"/>
                              </a:gs>
                            </a:gsLst>
                            <a:lin ang="19272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4655600">
                            <a:off x="1115280" y="641880"/>
                            <a:ext cx="84960" cy="58320"/>
                          </a:xfrm>
                          <a:prstGeom prst="flowChartDelay">
                            <a:avLst/>
                          </a:prstGeom>
                          <a:solidFill>
                            <a:srgbClr val="d9959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9594600">
                            <a:off x="1184400" y="664200"/>
                            <a:ext cx="88200" cy="79200"/>
                          </a:xfrm>
                          <a:prstGeom prst="flowChartDelay">
                            <a:avLst/>
                          </a:prstGeom>
                          <a:solidFill>
                            <a:srgbClr val="d9959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3244400">
                            <a:off x="465480" y="1135080"/>
                            <a:ext cx="63000" cy="56520"/>
                          </a:xfrm>
                          <a:prstGeom prst="flowChartDelay">
                            <a:avLst/>
                          </a:prstGeom>
                          <a:gradFill rotWithShape="0">
                            <a:gsLst>
                              <a:gs pos="0">
                                <a:srgbClr val="f18c55"/>
                              </a:gs>
                              <a:gs pos="100000">
                                <a:srgbClr val="e56b17"/>
                              </a:gs>
                            </a:gsLst>
                            <a:lin ang="13758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9594600">
                            <a:off x="443520" y="763200"/>
                            <a:ext cx="58320" cy="56520"/>
                          </a:xfrm>
                          <a:prstGeom prst="flowChartDelay">
                            <a:avLst/>
                          </a:prstGeom>
                          <a:gradFill rotWithShape="0">
                            <a:gsLst>
                              <a:gs pos="0">
                                <a:srgbClr val="f18c55"/>
                              </a:gs>
                              <a:gs pos="100000">
                                <a:srgbClr val="e56b17"/>
                              </a:gs>
                            </a:gsLst>
                            <a:lin ang="17406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7902600">
                            <a:off x="426240" y="813240"/>
                            <a:ext cx="69840" cy="57960"/>
                          </a:xfrm>
                          <a:prstGeom prst="flowChartDelay">
                            <a:avLst/>
                          </a:prstGeom>
                          <a:gradFill rotWithShape="0">
                            <a:gsLst>
                              <a:gs pos="0">
                                <a:srgbClr val="f18c55"/>
                              </a:gs>
                              <a:gs pos="100000">
                                <a:srgbClr val="e56b17"/>
                              </a:gs>
                            </a:gsLst>
                            <a:lin ang="13302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flipV="1" rot="12081000">
                            <a:off x="427680" y="1040760"/>
                            <a:ext cx="58320" cy="56520"/>
                          </a:xfrm>
                          <a:prstGeom prst="flowChartDelay">
                            <a:avLst/>
                          </a:prstGeom>
                          <a:gradFill rotWithShape="0">
                            <a:gsLst>
                              <a:gs pos="0">
                                <a:srgbClr val="f18c55"/>
                              </a:gs>
                              <a:gs pos="100000">
                                <a:srgbClr val="e56b17"/>
                              </a:gs>
                            </a:gsLst>
                            <a:lin ang="14922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9594600">
                            <a:off x="1293120" y="1009800"/>
                            <a:ext cx="59040" cy="57240"/>
                          </a:xfrm>
                          <a:prstGeom prst="flowChartDelay">
                            <a:avLst/>
                          </a:prstGeom>
                          <a:gradFill rotWithShape="0">
                            <a:gsLst>
                              <a:gs pos="0">
                                <a:srgbClr val="f18c55"/>
                              </a:gs>
                              <a:gs pos="100000">
                                <a:srgbClr val="e56b17"/>
                              </a:gs>
                            </a:gsLst>
                            <a:lin ang="17406000"/>
                          </a:gradFill>
                          <a:ln w="0">
                            <a:noFill/>
                          </a:ln>
                          <a:effectLst>
                            <a:outerShdw dist="19080" dir="5400000" blurRad="0" rotWithShape="0">
                              <a:srgbClr val="000000">
                                <a:alpha val="63000"/>
                              </a:srgbClr>
                            </a:outerShdw>
                          </a:effectLst>
                        </wps:spPr>
                        <wps:style>
                          <a:lnRef idx="0"/>
                          <a:fillRef idx="0"/>
                          <a:effectRef idx="0"/>
                          <a:fontRef idx="minor"/>
                        </wps:style>
                        <wps:bodyPr/>
                      </wps:wsp>
                    </wpg:wgp>
                  </a:graphicData>
                </a:graphic>
              </wp:anchor>
            </w:drawing>
          </mc:Choice>
          <mc:Fallback>
            <w:pict>
              <v:group id="shape_0" alt="Group 516" style="position:absolute;margin-left:299.35pt;margin-top:11.1pt;width:141.3pt;height:137.15pt" coordorigin="5987,222" coordsize="2826,2743">
                <v:group id="shape_0" alt="Group 517" style="position:absolute;left:5987;top:222;width:2826;height:2743">
                  <v:group id="shape_0" alt="Group 518" style="position:absolute;left:5987;top:222;width:2826;height:2743">
                    <v:group id="shape_0" alt="Group 740" style="position:absolute;left:7062;top:222;width:599;height:1142">
                      <v:group id="shape_0" alt="Group 741" style="position:absolute;left:7062;top:222;width:599;height:1142">
                        <v:roundrect id="shape_0" ID="Rounded Rectangle 742" fillcolor="#f68a32" stroked="f" o:allowincell="f" style="position:absolute;left:7173;top:701;width:245;height:279;mso-wrap-style:none;v-text-anchor:middle;mso-position-horizontal-relative:margin">
                          <v:fill o:detectmouseclick="t" color2="#9a4906"/>
                          <v:stroke color="#3465a4" joinstyle="round" endcap="flat"/>
                          <v:shadow on="t" obscured="f" color="black"/>
                          <w10:wrap type="none"/>
                        </v:roundrect>
                        <v:group id="shape_0" alt="Group 743" style="position:absolute;left:7062;top:222;width:599;height:1142">
                          <v:shape id="shape_0" ID="Smiley Face 744" fillcolor="#ba4442" stroked="f" o:allowincell="f" style="position:absolute;left:7104;top:388;width:316;height:304;mso-wrap-style:none;v-text-anchor:middle;mso-position-horizontal-relative:margin" type="_x0000_t96">
                            <v:fill o:detectmouseclick="t" color2="#652523"/>
                            <v:stroke color="#3465a4" joinstyle="round" endcap="flat"/>
                            <v:shadow on="t" obscured="f" color="black"/>
                            <w10:wrap type="none"/>
                          </v:shape>
                          <v:shape id="shape_0" ID="Pie 745" coordsize="191428,212857" path="m191428,106429c191428,165208,148575,212858,95714,212858c42853,212858,0,165208,0,106429c0,47650,42853,0,95714,0l95714,106429l191428,106429xe" fillcolor="#974706" stroked="f" o:allowincell="f" style="position:absolute;left:7106;top:928;width:377;height:436;mso-wrap-style:none;v-text-anchor:middle;rotation:127;mso-position-horizontal-relative:margin">
                            <v:fill o:detectmouseclick="t" type="solid" color2="#68b8f9"/>
                            <v:stroke color="#3465a4" joinstyle="round" endcap="flat"/>
                            <v:shadow on="t" obscured="f" color="black"/>
                            <w10:wrap type="none"/>
                          </v:shape>
                          <v:rect id="shape_0" ID="Curved Right Arrow 746" fillcolor="#f68a32" stroked="f" o:allowincell="f" style="position:absolute;left:7062;top:701;width:217;height:378;mso-wrap-style:none;v-text-anchor:middle;mso-position-horizontal-relative:margin">
                            <v:fill o:detectmouseclick="t" color2="#9a4906"/>
                            <v:stroke color="#3465a4" joinstyle="round" endcap="flat"/>
                            <v:shadow on="t" obscured="f" color="black"/>
                            <w10:wrap type="none"/>
                          </v:rect>
                          <v:rect id="shape_0" ID="Curved Left Arrow 747" fillcolor="#f68a32" stroked="f" o:allowincell="f" style="position:absolute;left:7319;top:676;width:217;height:351;mso-wrap-style:none;v-text-anchor:middle;mso-position-horizontal-relative:margin">
                            <v:fill o:detectmouseclick="t" color2="#9a4906"/>
                            <v:stroke color="#3465a4" joinstyle="round" endcap="flat"/>
                            <v:shadow on="t" obscured="f" color="black"/>
                            <w10:wrap type="none"/>
                          </v:rect>
                          <v:group id="shape_0" alt="Group 748" style="position:absolute;left:7101;top:222;width:559;height:349">
                            <v:shape id="shape_0" ID="Pie 749" coordsize="170749,176834" path="m170749,88417c170749,137248,132525,176834,85374,176834c38223,176834,-1,137248,-1,88417c-1,39586,38223,0,85374,0c85374,29472,85375,58945,85375,88417l170749,88417xe" fillcolor="#622423" stroked="f" o:allowincell="f" style="position:absolute;left:7102;top:222;width:350;height:348;mso-wrap-style:none;v-text-anchor:middle;rotation:143;mso-position-horizontal-relative:margin">
                              <v:fill o:detectmouseclick="t" type="solid" color2="#9ddbdc"/>
                              <v:stroke color="#3465a4" joinstyle="round" endcap="flat"/>
                              <v:shadow on="t" obscured="f" color="black"/>
                              <w10:wrap type="none"/>
                            </v:shape>
                            <v:shape id="shape_0" ID="Block Arc 750" coordsize="256177,128158" path="m0,64079c0,28689,57347,0,128089,0c198831,0,256178,28689,256178,64079l224138,64079c224138,46384,181135,32039,128089,32039c75043,32039,32040,46384,32040,64079l0,64079xe" fillcolor="#622423" stroked="f" o:allowincell="f" style="position:absolute;left:7133;top:241;width:526;height:252;mso-wrap-style:none;v-text-anchor:middle;rotation:40;mso-position-horizontal-relative:margin">
                              <v:fill o:detectmouseclick="t" type="solid" color2="#9ddbdc"/>
                              <v:stroke color="#3465a4" joinstyle="round" endcap="flat"/>
                              <v:shadow on="t" obscured="f" color="black"/>
                              <w10:wrap type="none"/>
                            </v:shape>
                          </v:group>
                        </v:group>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51" fillcolor="#974706" stroked="t" o:allowincell="f" style="position:absolute;left:7242;top:710;width:91;height:88;mso-wrap-style:none;v-text-anchor:middle;mso-position-horizontal-relative:margin" type="_x0000_t120">
                        <v:fill o:detectmouseclick="t" type="solid" color2="#68b8f9"/>
                        <v:stroke color="#f68c36" weight="9360" joinstyle="miter" endcap="flat"/>
                        <v:shadow on="t" obscured="f" color="black"/>
                        <w10:wrap type="none"/>
                      </v:shape>
                      <v:group id="shape_0" alt="Group 752" style="position:absolute;left:7223;top:932;width:177;height:89">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753" fillcolor="#413253" stroked="f" o:allowincell="f" style="position:absolute;left:7224;top:954;width:176;height:67;mso-wrap-style:none;v-text-anchor:middle;rotation:180;mso-position-horizontal-relative:margin" type="_x0000_t119">
                          <v:fill o:detectmouseclick="t" color2="#775c99"/>
                          <v:stroke color="#3465a4" joinstyle="round" endcap="flat"/>
                          <v:shadow on="t" obscured="f" color="black"/>
                          <w10:wrap type="none"/>
                        </v:shape>
                        <v:shape id="shape_0" ID="Block Arc 754" coordsize="45719,45719" path="m0,22860c0,10235,10235,0,22860,0c-30051,0,-19816,10235,-19816,22860l-31247,22860c-31247,16547,29172,11430,22859,11430c16546,11430,11429,16547,11429,22860l0,22860xe" fillcolor="#ffc000" stroked="t" o:allowincell="f" style="position:absolute;left:7272;top:932;width:102;height:40;mso-wrap-style:none;v-text-anchor:middle;mso-position-horizontal-relative:margin">
                          <v:fill o:detectmouseclick="t" type="solid" color2="#003fff"/>
                          <v:stroke color="#795d9b" weight="9360" joinstyle="round" endcap="flat"/>
                          <v:shadow on="t" obscured="f" color="black"/>
                          <w10:wrap type="none"/>
                        </v:shape>
                      </v:group>
                    </v:group>
                    <v:group id="shape_0" alt="Group 755" style="position:absolute;left:6968;top:1822;width:500;height:1142">
                      <v:roundrect id="shape_0" ID="Rounded Rectangle 756" fillcolor="yellow" stroked="f" o:allowincell="f" style="position:absolute;left:7109;top:2205;width:244;height:279;mso-wrap-style:none;v-text-anchor:middle;rotation:183;mso-position-horizontal-relative:margin">
                        <v:fill o:detectmouseclick="t" type="solid" color2="blue"/>
                        <v:stroke color="#3465a4" joinstyle="round" endcap="flat"/>
                        <v:shadow on="t" obscured="f" color="black"/>
                        <w10:wrap type="none"/>
                      </v:roundrect>
                      <v:group id="shape_0" alt="Group 757" style="position:absolute;left:6968;top:1822;width:500;height:1142">
                        <v:shape id="shape_0" ID="Smiley Face 758" fillcolor="#f18c55" stroked="f" o:allowincell="f" style="position:absolute;left:7092;top:2495;width:316;height:304;mso-wrap-style:none;v-text-anchor:middle;rotation:183;mso-position-horizontal-relative:margin" type="_x0000_t96">
                          <v:fill o:detectmouseclick="t" color2="#e56b17"/>
                          <v:stroke color="#3465a4" joinstyle="round" endcap="flat"/>
                          <v:shadow on="t" obscured="f" color="black"/>
                          <w10:wrap type="none"/>
                        </v:shape>
                        <v:shape id="shape_0" ID="Pie 759" coordsize="191428,212857" path="m191428,106429c191428,165208,148575,212858,95714,212858c42853,212858,0,165208,0,106429c0,47650,42853,0,95714,0l95714,106429l191428,106429xe" fillcolor="#943634" stroked="f" o:allowincell="f" style="position:absolute;left:7056;top:1822;width:377;height:435;mso-wrap-style:none;v-text-anchor:middle;rotation:310;mso-position-horizontal-relative:margin">
                          <v:fill o:detectmouseclick="t" type="solid" color2="#6bc9cb"/>
                          <v:stroke color="#3465a4" joinstyle="round" endcap="flat"/>
                          <v:shadow on="t" obscured="f" color="black"/>
                          <w10:wrap type="none"/>
                        </v:shape>
                        <v:rect id="shape_0" ID="Curved Right Arrow 760" fillcolor="yellow" stroked="f" o:allowincell="f" style="position:absolute;left:7249;top:2111;width:217;height:378;mso-wrap-style:none;v-text-anchor:middle;rotation:183;mso-position-horizontal-relative:margin">
                          <v:fill o:detectmouseclick="t" type="solid" color2="blue"/>
                          <v:stroke color="#3465a4" joinstyle="round" endcap="flat"/>
                          <v:shadow on="t" obscured="f" color="black"/>
                          <w10:wrap type="none"/>
                        </v:rect>
                        <v:rect id="shape_0" ID="Curved Left Arrow 761" fillcolor="yellow" stroked="f" o:allowincell="f" style="position:absolute;left:6968;top:2151;width:217;height:351;mso-wrap-style:none;v-text-anchor:middle;rotation:183;mso-position-horizontal-relative:margin">
                          <v:fill o:detectmouseclick="t" type="solid" color2="blue"/>
                          <v:stroke color="#3465a4" joinstyle="round" endcap="flat"/>
                          <v:shadow on="t" obscured="f" color="black"/>
                          <w10:wrap type="none"/>
                        </v:rect>
                        <v:shape id="shape_0" ID="Pie 762" coordsize="170749,176834" path="m170749,88417c170749,137248,132525,176834,85374,176834c38223,176834,-1,137248,-1,88417c-1,39586,38223,0,85374,0c85374,29472,85375,58945,85375,88417l170749,88417xe" fillcolor="#0d0d0d" stroked="f" o:allowincell="f" style="position:absolute;left:7053;top:2615;width:349;height:348;mso-wrap-style:none;v-text-anchor:middle;rotation:326;mso-position-horizontal-relative:margin">
                          <v:fill o:detectmouseclick="t" type="solid" color2="#f2f2f2"/>
                          <v:stroke color="#3465a4" joinstyle="round" endcap="flat"/>
                          <v:shadow on="t" obscured="f" color="black"/>
                          <w10:wrap type="none"/>
                        </v:shape>
                      </v:group>
                    </v:group>
                    <v:group id="shape_0" alt="Group 763" style="position:absolute;left:7566;top:510;width:1022;height:985">
                      <v:roundrect id="shape_0" ID="Rounded Rectangle 764" fillcolor="#548dd4" stroked="f" o:allowincell="f" style="position:absolute;left:7826;top:900;width:244;height:279;mso-wrap-style:none;v-text-anchor:middle;rotation:39;mso-position-horizontal-relative:margin">
                        <v:fill o:detectmouseclick="t" type="solid" color2="#ab722b"/>
                        <v:stroke color="#3465a4" joinstyle="round" endcap="flat"/>
                        <v:shadow on="t" obscured="f" color="black"/>
                        <w10:wrap type="none"/>
                      </v:roundrect>
                      <v:group id="shape_0" alt="Group 765" style="position:absolute;left:7566;top:510;width:1022;height:985">
                        <v:shape id="shape_0" ID="Smiley Face 766" fillcolor="#e5b8b7" stroked="f" o:allowincell="f" style="position:absolute;left:7954;top:634;width:316;height:304;mso-wrap-style:none;v-text-anchor:middle;rotation:39;mso-position-horizontal-relative:margin" type="_x0000_t96">
                          <v:fill o:detectmouseclick="t" type="solid" color2="#1a4748"/>
                          <v:stroke color="#3465a4" joinstyle="round" endcap="flat"/>
                          <v:shadow on="t" obscured="f" color="black"/>
                          <w10:wrap type="none"/>
                        </v:shape>
                        <v:shape id="shape_0" ID="Pie 767" coordsize="191428,212857" path="m191428,106429c191428,165208,148575,212858,95714,212858c42853,212858,0,165208,0,106429c0,47650,42853,0,95714,0l95714,106429l191428,106429xe" fillcolor="#7030a0" stroked="f" o:allowincell="f" style="position:absolute;left:7566;top:1059;width:377;height:435;mso-wrap-style:none;v-text-anchor:middle;rotation:166;mso-position-horizontal-relative:margin">
                          <v:fill o:detectmouseclick="t" type="solid" color2="#8fcf5f"/>
                          <v:stroke color="#3465a4" joinstyle="round" endcap="flat"/>
                          <v:shadow on="t" obscured="f" color="black"/>
                          <w10:wrap type="none"/>
                        </v:shape>
                        <v:rect id="shape_0" ID="Curved Right Arrow 768" fillcolor="#bfbfbf" stroked="f" o:allowincell="f" style="position:absolute;left:7712;top:811;width:217;height:378;mso-wrap-style:none;v-text-anchor:middle;rotation:39;mso-position-horizontal-relative:margin">
                          <v:fill o:detectmouseclick="t" type="solid" color2="#404040"/>
                          <v:stroke color="#3465a4" joinstyle="round" endcap="flat"/>
                          <v:shadow on="t" obscured="f" color="black"/>
                          <w10:wrap type="none"/>
                        </v:rect>
                        <v:rect id="shape_0" ID="Curved Left Arrow 769" fillcolor="#bfbfbf" stroked="f" o:allowincell="f" style="position:absolute;left:7934;top:956;width:217;height:351;mso-wrap-style:none;v-text-anchor:middle;rotation:39;mso-position-horizontal-relative:margin">
                          <v:fill o:detectmouseclick="t" type="solid" color2="#404040"/>
                          <v:stroke color="#3465a4" joinstyle="round" endcap="flat"/>
                          <v:shadow on="t" obscured="f" color="black"/>
                          <w10:wrap type="none"/>
                        </v:rect>
                        <v:group id="shape_0" alt="Group 770" style="position:absolute;left:8041;top:510;width:548;height:354">
                          <v:shape id="shape_0" ID="Pie 836" coordsize="170749,176834" path="m170749,88417c170749,137248,132525,176834,85374,176834c38223,176834,-1,137248,-1,88417c-1,39586,38223,0,85374,0c85374,29472,85375,58945,85375,88417l170749,88417xe" fillcolor="#943634" stroked="f" o:allowincell="f" style="position:absolute;left:8041;top:511;width:349;height:348;mso-wrap-style:none;v-text-anchor:middle;rotation:183;mso-position-horizontal-relative:margin">
                            <v:fill o:detectmouseclick="t" type="solid" color2="#6bc9cb"/>
                            <v:stroke color="#3465a4" joinstyle="round" endcap="flat"/>
                            <v:shadow on="t" obscured="f" color="black"/>
                            <w10:wrap type="none"/>
                          </v:shape>
                          <v:shape id="shape_0" ID="Block Arc 837" coordsize="256177,128158" path="m0,64079c0,28689,57347,0,128089,0c198831,0,256178,28689,256178,64079l224138,64079c224138,46384,181135,32039,128089,32039c75043,32039,32040,46384,32040,64079l0,64079xe" fillcolor="#943634" stroked="f" o:allowincell="f" style="position:absolute;left:8064;top:611;width:525;height:252;mso-wrap-style:none;v-text-anchor:middle;rotation:79;mso-position-horizontal-relative:margin">
                            <v:fill o:detectmouseclick="t" type="solid" color2="#6bc9cb"/>
                            <v:stroke color="#3465a4" joinstyle="round" endcap="flat"/>
                            <v:shadow on="t" obscured="f" color="black"/>
                            <w10:wrap type="none"/>
                          </v:shape>
                        </v:group>
                      </v:group>
                    </v:group>
                    <v:group id="shape_0" alt="Group 838" style="position:absolute;left:6132;top:1596;width:953;height:610">
                      <v:roundrect id="shape_0" ID="Rounded Rectangle 859" fillcolor="#92cddc" stroked="f" o:allowincell="f" style="position:absolute;left:6463;top:1760;width:235;height:290;mso-wrap-style:none;v-text-anchor:middle;rotation:256;mso-position-horizontal-relative:margin">
                        <v:fill o:detectmouseclick="t" type="solid" color2="#6d3223"/>
                        <v:stroke color="#3465a4" joinstyle="round" endcap="flat"/>
                        <v:shadow on="t" obscured="f" color="black"/>
                        <w10:wrap type="none"/>
                      </v:roundrect>
                      <v:group id="shape_0" alt="Group 962" style="position:absolute;left:6132;top:1596;width:953;height:610">
                        <v:shape id="shape_0" ID="Smiley Face 963" fillcolor="#f18c55" stroked="f" o:allowincell="f" style="position:absolute;left:6132;top:1852;width:304;height:316;mso-wrap-style:none;v-text-anchor:middle;rotation:256;mso-position-horizontal-relative:margin" type="_x0000_t96">
                          <v:fill o:detectmouseclick="t" color2="#e56b17"/>
                          <v:stroke color="#3465a4" joinstyle="round" endcap="flat"/>
                          <v:shadow on="t" obscured="f" color="black"/>
                          <w10:wrap type="none"/>
                        </v:shape>
                        <v:shape id="shape_0" ID="Pie 964" coordsize="191428,212857" path="m191428,106429c191428,165208,148575,212858,95714,212858c42853,212858,0,165208,0,106429c0,47650,42853,0,95714,0l95714,106429l191428,106429xe" fillcolor="#ffc000" stroked="f" o:allowincell="f" style="position:absolute;left:6693;top:1620;width:392;height:419;mso-wrap-style:none;v-text-anchor:middle;rotation:23;mso-position-horizontal-relative:margin">
                          <v:fill o:detectmouseclick="t" type="solid" color2="#003fff"/>
                          <v:stroke color="#3465a4" joinstyle="round" endcap="flat"/>
                          <v:shadow on="t" obscured="f" color="black"/>
                          <w10:wrap type="none"/>
                        </v:shape>
                        <v:rect id="shape_0" ID="Curved Right Arrow 965" fillcolor="#92cddc" stroked="f" o:allowincell="f" style="position:absolute;left:6554;top:1813;width:209;height:393;mso-wrap-style:none;v-text-anchor:middle;rotation:256;mso-position-horizontal-relative:margin">
                          <v:fill o:detectmouseclick="t" type="solid" color2="#6d3223"/>
                          <v:stroke color="#3465a4" joinstyle="round" endcap="flat"/>
                          <v:shadow on="t" obscured="f" color="black"/>
                          <w10:wrap type="none"/>
                        </v:rect>
                        <v:rect id="shape_0" ID="Curved Left Arrow 966" fillcolor="#92cddc" stroked="f" o:allowincell="f" style="position:absolute;left:6457;top:1597;width:209;height:364;mso-wrap-style:none;v-text-anchor:middle;rotation:256;mso-position-horizontal-relative:margin">
                          <v:fill o:detectmouseclick="t" type="solid" color2="#6d3223"/>
                          <v:stroke color="#3465a4" joinstyle="round" endcap="flat"/>
                          <v:shadow on="t" obscured="f" color="black"/>
                          <w10:wrap type="none"/>
                        </v:rect>
                      </v:group>
                    </v:group>
                    <v:group id="shape_0" alt="Group 967" style="position:absolute;left:7707;top:1390;width:1106;height:642">
                      <v:roundrect id="shape_0" ID="Rounded Rectangle 968" fillcolor="#b2a1c7" stroked="f" o:allowincell="f" style="position:absolute;left:8085;top:1571;width:235;height:290;mso-wrap-style:none;v-text-anchor:middle;rotation:109;mso-position-horizontal-relative:margin">
                        <v:fill o:detectmouseclick="t" type="solid" color2="#4d5e38"/>
                        <v:stroke color="#3465a4" joinstyle="round" endcap="flat"/>
                        <v:shadow on="t" obscured="f" color="black"/>
                        <w10:wrap type="none"/>
                      </v:roundrect>
                      <v:group id="shape_0" alt="Group 969" style="position:absolute;left:7707;top:1390;width:1106;height:642">
                        <v:shape id="shape_0" ID="Smiley Face 970" fillcolor="#d99594" stroked="f" o:allowincell="f" style="position:absolute;left:8357;top:1631;width:304;height:316;mso-wrap-style:none;v-text-anchor:middle;rotation:109;mso-position-horizontal-relative:margin" type="_x0000_t96">
                          <v:fill o:detectmouseclick="t" type="solid" color2="#266a6b"/>
                          <v:stroke color="#3465a4" joinstyle="round" endcap="flat"/>
                          <v:shadow on="t" obscured="f" color="black"/>
                          <w10:wrap type="none"/>
                        </v:shape>
                        <v:shape id="shape_0" ID="Pie 971" coordsize="191428,212857" path="m191428,106429c191428,165208,148575,212858,95714,212858c42853,212858,0,165208,0,106429c0,47650,42853,0,95714,0l95714,106429l191428,106429xe" fillcolor="#3f3151" stroked="f" o:allowincell="f" style="position:absolute;left:7707;top:1404;width:392;height:419;mso-wrap-style:none;v-text-anchor:middle;rotation:236;mso-position-horizontal-relative:margin">
                          <v:fill o:detectmouseclick="t" type="solid" color2="#c0ceae"/>
                          <v:stroke color="#3465a4" joinstyle="round" endcap="flat"/>
                          <v:shadow on="t" obscured="f" color="black"/>
                          <w10:wrap type="none"/>
                        </v:shape>
                        <v:rect id="shape_0" ID="Curved Right Arrow 972" fillcolor="#b2a1c7" stroked="f" o:allowincell="f" style="position:absolute;left:8088;top:1390;width:209;height:393;mso-wrap-style:none;v-text-anchor:middle;rotation:109;mso-position-horizontal-relative:margin">
                          <v:fill o:detectmouseclick="t" type="solid" color2="#4d5e38"/>
                          <v:stroke color="#3465a4" joinstyle="round" endcap="flat"/>
                          <v:shadow on="t" obscured="f" color="black"/>
                          <w10:wrap type="none"/>
                        </v:rect>
                        <v:rect id="shape_0" ID="Curved Left Arrow 973" fillcolor="#b2a1c7" stroked="f" o:allowincell="f" style="position:absolute;left:8045;top:1652;width:209;height:364;mso-wrap-style:none;v-text-anchor:middle;rotation:109;mso-position-horizontal-relative:margin">
                          <v:fill o:detectmouseclick="t" type="solid" color2="#4d5e38"/>
                          <v:stroke color="#3465a4" joinstyle="round" endcap="flat"/>
                          <v:shadow on="t" obscured="f" color="black"/>
                          <w10:wrap type="none"/>
                        </v:rect>
                        <v:shape id="shape_0" ID="Pie 974" coordsize="170749,176834" path="m170749,88417c170749,137248,132525,176834,85374,176834c38223,176834,-1,137248,-1,88417c-1,39586,38223,0,85374,0c85374,29472,85375,58945,85375,88417l170749,88417xe" fillcolor="#ffc000" stroked="f" o:allowincell="f" style="position:absolute;left:8476;top:1670;width:336;height:362;mso-wrap-style:none;v-text-anchor:middle;rotation:252;mso-position-horizontal-relative:margin">
                          <v:fill o:detectmouseclick="t" type="solid" color2="#003fff"/>
                          <v:stroke color="#3465a4" joinstyle="round" endcap="flat"/>
                          <v:shadow on="t" obscured="f" color="black"/>
                          <w10:wrap type="none"/>
                        </v:shape>
                      </v:group>
                    </v:group>
                    <v:group id="shape_0" alt="Group 975" style="position:absolute;left:5987;top:922;width:1076;height:725">
                      <v:roundrect id="shape_0" ID="Rounded Rectangle 1002" fillcolor="#c00000" stroked="f" o:allowincell="f" style="position:absolute;left:6468;top:1142;width:235;height:290;mso-wrap-style:none;v-text-anchor:middle;rotation:298;mso-position-horizontal-relative:margin">
                        <v:fill o:detectmouseclick="t" type="solid" color2="#3fffff"/>
                        <v:stroke color="#3465a4" joinstyle="round" endcap="flat"/>
                        <v:shadow on="t" obscured="f" color="black"/>
                        <w10:wrap type="none"/>
                      </v:roundrect>
                      <v:group id="shape_0" alt="Group 1003" style="position:absolute;left:5987;top:922;width:1076;height:725">
                        <v:shape id="shape_0" ID="Smiley Face 1004" fillcolor="#ccc0d9" stroked="f" o:allowincell="f" style="position:absolute;left:6145;top:1012;width:298;height:319;mso-wrap-style:none;v-text-anchor:middle;rotation:298;mso-position-horizontal-relative:margin" type="_x0000_t96">
                          <v:fill o:detectmouseclick="t" type="solid" color2="#333f26"/>
                          <v:stroke color="#3465a4" joinstyle="round" endcap="flat"/>
                          <v:shadow on="t" obscured="f" color="black"/>
                          <w10:wrap type="none"/>
                        </v:shape>
                        <v:shape id="shape_0" ID="Pie 1005" coordsize="191428,212857" path="m191428,106429c191428,165208,148575,212858,95714,212858c42853,212858,0,165208,0,106429c0,47650,42853,0,95714,0l95714,106429l191428,106429xe" fillcolor="#943634" stroked="f" o:allowincell="f" style="position:absolute;left:6670;top:1226;width:392;height:419;mso-wrap-style:none;v-text-anchor:middle;rotation:65;mso-position-horizontal-relative:margin">
                          <v:fill o:detectmouseclick="t" type="solid" color2="#6bc9cb"/>
                          <v:stroke color="#3465a4" joinstyle="round" endcap="flat"/>
                          <v:shadow on="t" obscured="f" color="black"/>
                          <w10:wrap type="none"/>
                        </v:shape>
                        <v:rect id="shape_0" ID="Curved Right Arrow 1006" fillcolor="#c00000" stroked="f" o:allowincell="f" style="position:absolute;left:6471;top:1221;width:209;height:393;mso-wrap-style:none;v-text-anchor:middle;rotation:298;mso-position-horizontal-relative:margin">
                          <v:fill o:detectmouseclick="t" type="solid" color2="#3fffff"/>
                          <v:stroke color="#3465a4" joinstyle="round" endcap="flat"/>
                          <v:shadow on="t" obscured="f" color="black"/>
                          <w10:wrap type="none"/>
                        </v:rect>
                        <v:rect id="shape_0" ID="Curved Left Arrow 1007" fillcolor="#c00000" stroked="f" o:allowincell="f" style="position:absolute;left:6551;top:999;width:209;height:365;mso-wrap-style:none;v-text-anchor:middle;rotation:298;mso-position-horizontal-relative:margin">
                          <v:fill o:detectmouseclick="t" type="solid" color2="#3fffff"/>
                          <v:stroke color="#3465a4" joinstyle="round" endcap="flat"/>
                          <v:shadow on="t" obscured="f" color="black"/>
                          <w10:wrap type="none"/>
                        </v:rect>
                        <v:shape id="shape_0" ID="Pie 1008" coordsize="168684,160978" path="m168684,80489c168684,124942,130923,160978,84342,160978c37761,160978,0,124942,0,80489c0,36036,37761,0,84342,0l84342,80489l168684,80489xe" fillcolor="#943634" stroked="f" o:allowincell="f" style="position:absolute;left:5988;top:922;width:332;height:329;mso-wrap-style:none;v-text-anchor:middle;rotation:81;mso-position-horizontal-relative:margin">
                          <v:fill o:detectmouseclick="t" type="solid" color2="#6bc9cb"/>
                          <v:stroke color="#3465a4" joinstyle="round" endcap="flat"/>
                          <v:shadow on="t" obscured="f" color="black"/>
                          <w10:wrap type="none"/>
                        </v:shape>
                      </v:group>
                    </v:group>
                    <v:group id="shape_0" alt="Group 1023" style="position:absolute;left:7528;top:1755;width:723;height:944">
                      <v:roundrect id="shape_0" ID="Rounded Rectangle 1024" fillcolor="red" stroked="f" o:allowincell="f" style="position:absolute;left:7738;top:2052;width:244;height:279;mso-wrap-style:none;v-text-anchor:middle;rotation:140;mso-position-horizontal-relative:margin">
                        <v:fill o:detectmouseclick="t" type="solid" color2="aqua"/>
                        <v:stroke color="#3465a4" joinstyle="round" endcap="flat"/>
                        <v:shadow on="t" obscured="f" color="black"/>
                        <w10:wrap type="none"/>
                      </v:roundrect>
                      <v:group id="shape_0" alt="Group 1025" style="position:absolute;left:7528;top:1755;width:723;height:944">
                        <v:shape id="shape_0" ID="Smiley Face 1026" fillcolor="#f18c55" stroked="f" o:allowincell="f" style="position:absolute;left:7918;top:2251;width:316;height:304;mso-wrap-style:none;v-text-anchor:middle;rotation:140;mso-position-horizontal-relative:margin" type="_x0000_t96">
                          <v:fill o:detectmouseclick="t" color2="#e56b17"/>
                          <v:stroke color="#3465a4" joinstyle="round" endcap="flat"/>
                          <v:shadow on="t" obscured="f" color="black"/>
                          <w10:wrap type="none"/>
                        </v:shape>
                        <v:shape id="shape_0" ID="Pie 1027" coordsize="191428,212857" path="m191428,106429c191428,165208,148575,212858,95714,212858c42853,212858,0,165208,0,106429c0,47650,42853,0,95714,0l95714,106429l191428,106429xe" fillcolor="#0f243e" stroked="f" o:allowincell="f" style="position:absolute;left:7528;top:1756;width:377;height:436;mso-wrap-style:none;v-text-anchor:middle;rotation:267;mso-position-horizontal-relative:margin">
                          <v:fill o:detectmouseclick="t" type="solid" color2="#f0dbc1"/>
                          <v:stroke color="#3465a4" joinstyle="round" endcap="flat"/>
                          <v:shadow on="t" obscured="f" color="black"/>
                          <w10:wrap type="none"/>
                        </v:shape>
                        <v:rect id="shape_0" ID="Curved Right Arrow 1028" fillcolor="red" stroked="f" o:allowincell="f" style="position:absolute;left:7815;top:1885;width:217;height:378;mso-wrap-style:none;v-text-anchor:middle;rotation:140;mso-position-horizontal-relative:margin">
                          <v:fill o:detectmouseclick="t" type="solid" color2="aqua"/>
                          <v:stroke color="#3465a4" joinstyle="round" endcap="flat"/>
                          <v:shadow on="t" obscured="f" color="black"/>
                          <w10:wrap type="none"/>
                        </v:rect>
                        <v:rect id="shape_0" ID="Curved Left Arrow 1029" fillcolor="red" stroked="f" o:allowincell="f" style="position:absolute;left:7642;top:2092;width:217;height:351;mso-wrap-style:none;v-text-anchor:middle;rotation:140;mso-position-horizontal-relative:margin">
                          <v:fill o:detectmouseclick="t" type="solid" color2="aqua"/>
                          <v:stroke color="#3465a4" joinstyle="round" endcap="flat"/>
                          <v:shadow on="t" obscured="f" color="black"/>
                          <w10:wrap type="none"/>
                        </v:rect>
                        <v:shape id="shape_0" ID="Block Arc 1030" coordsize="250809,387768" path="m0,193884c0,86805,56146,0,125405,0c194664,0,250810,86805,250810,193884l188107,193884c188107,121434,160034,62702,125405,62702c90776,62702,62703,121434,62703,193884l0,193884xe" fillcolor="#843c0c" stroked="f" o:allowincell="f" style="position:absolute;left:7738;top:1933;width:513;height:765;mso-wrap-style:none;v-text-anchor:middle;rotation:140;mso-position-horizontal-relative:margin">
                          <v:fill o:detectmouseclick="t" type="solid" color2="#7bc3f3"/>
                          <v:stroke color="#3465a4" joinstyle="round" endcap="flat"/>
                          <v:shadow on="t" obscured="f" color="black"/>
                          <w10:wrap type="none"/>
                        </v:shape>
                      </v:group>
                    </v:group>
                  </v:group>
                  <v:shape id="shape_0" ID="Block Arc 1031" coordsize="234950,525145" path="m0,262573c0,117558,52595,0,117475,0c182355,0,234950,117558,234950,262573l176213,262573c176213,149998,149915,58738,117475,58738c85035,58738,58737,149998,58737,262573l0,262573xe" fillcolor="#622423" stroked="f" o:allowincell="f" style="position:absolute;left:6340;top:1425;width:463;height:1077;mso-wrap-style:none;v-text-anchor:middle;rotation:259;mso-position-horizontal-relative:margin">
                    <v:fill o:detectmouseclick="t" type="solid" color2="#9ddbdc"/>
                    <v:stroke color="#3465a4" joinstyle="round" endcap="flat"/>
                    <v:shadow on="t" obscured="f" color="black"/>
                    <w10:wrap type="none"/>
                  </v:shap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1032" fillcolor="#e56b17" stroked="f" o:allowincell="f" style="position:absolute;left:7712;top:1980;width:91;height:88;mso-wrap-style:none;v-text-anchor:middle;rotation:160;mso-position-horizontal-relative:margin" type="_x0000_t135">
                  <v:fill o:detectmouseclick="t" color2="#f18c55"/>
                  <v:stroke color="#3465a4" joinstyle="round" endcap="flat"/>
                  <v:shadow on="t" obscured="f" color="black"/>
                  <w10:wrap type="none"/>
                </v:shape>
                <v:shape id="shape_0" ID="Flowchart: Delay 1033" fillcolor="#e56b17" stroked="f" o:allowincell="f" style="position:absolute;left:7677;top:2094;width:92;height:107;mso-wrap-style:none;v-text-anchor:middle;rotation:337;mso-position-horizontal-relative:margin" type="_x0000_t135">
                  <v:fill o:detectmouseclick="t" color2="#f18c55"/>
                  <v:stroke color="#3465a4" joinstyle="round" endcap="flat"/>
                  <v:shadow on="t" obscured="f" color="black"/>
                  <w10:wrap type="none"/>
                </v:shape>
                <v:shape id="shape_0" ID="Flowchart: Delay 1034" fillcolor="#e56b17" stroked="f" o:allowincell="f" style="position:absolute;left:7066;top:2177;width:120;height:96;flip:x;mso-wrap-style:none;v-text-anchor:middle;rotation:200;mso-position-horizontal-relative:margin" type="_x0000_t135">
                  <v:fill o:detectmouseclick="t" color2="#f18c55"/>
                  <v:stroke color="#3465a4" joinstyle="round" endcap="flat"/>
                  <v:shadow on="t" obscured="f" color="black"/>
                  <w10:wrap type="none"/>
                </v:shape>
                <v:shape id="shape_0" ID="Flowchart: Delay 1035" fillcolor="#e56b17" stroked="f" o:allowincell="f" style="position:absolute;left:7266;top:2129;width:91;height:87;mso-wrap-style:none;v-text-anchor:middle;rotation:160;mso-position-horizontal-relative:margin" type="_x0000_t135">
                  <v:fill o:detectmouseclick="t" color2="#f18c55"/>
                  <v:stroke color="#3465a4" joinstyle="round" endcap="flat"/>
                  <v:shadow on="t" obscured="f" color="black"/>
                  <w10:wrap type="none"/>
                </v:shape>
                <v:shape id="shape_0" ID="Flowchart: Delay 1042" fillcolor="#e56b17" stroked="f" o:allowincell="f" style="position:absolute;left:7958;top:1562;width:88;height:101;mso-wrap-style:none;v-text-anchor:middle;rotation:129;mso-position-horizontal-relative:margin" type="_x0000_t135">
                  <v:fill o:detectmouseclick="t" color2="#f18c55"/>
                  <v:stroke color="#3465a4" joinstyle="round" endcap="flat"/>
                  <v:shadow on="t" obscured="f" color="black"/>
                  <w10:wrap type="none"/>
                </v:shape>
                <v:shape id="shape_0" ID="Flowchart: Delay 1043" fillcolor="#d99594" stroked="f" o:allowincell="f" style="position:absolute;left:7723;top:1112;width:133;height:91;flip:x;mso-wrap-style:none;v-text-anchor:middle;rotation:116;mso-position-horizontal-relative:margin" type="_x0000_t135">
                  <v:fill o:detectmouseclick="t" type="solid" color2="#266a6b"/>
                  <v:stroke color="#3465a4" joinstyle="round" endcap="flat"/>
                  <v:shadow on="t" obscured="f" color="black"/>
                  <w10:wrap type="none"/>
                </v:shape>
                <v:shape id="shape_0" ID="Flowchart: Delay 1044" fillcolor="#d99594" stroked="f" o:allowincell="f" style="position:absolute;left:7832;top:1147;width:138;height:124;mso-wrap-style:none;v-text-anchor:middle;rotation:160;mso-position-horizontal-relative:margin" type="_x0000_t135">
                  <v:fill o:detectmouseclick="t" type="solid" color2="#266a6b"/>
                  <v:stroke color="#3465a4" joinstyle="round" endcap="flat"/>
                  <v:shadow on="t" obscured="f" color="black"/>
                  <w10:wrap type="none"/>
                </v:shape>
                <v:shape id="shape_0" ID="Flowchart: Delay 1045" fillcolor="#e56b17" stroked="f" o:allowincell="f" style="position:absolute;left:6700;top:1888;width:98;height:88;mso-wrap-style:none;v-text-anchor:middle;rotation:221;mso-position-horizontal-relative:margin" type="_x0000_t135">
                  <v:fill o:detectmouseclick="t" color2="#f18c55"/>
                  <v:stroke color="#3465a4" joinstyle="round" endcap="flat"/>
                  <v:shadow on="t" obscured="f" color="black"/>
                  <w10:wrap type="none"/>
                </v:shape>
                <v:shape id="shape_0" ID="Flowchart: Delay 1046" fillcolor="#e56b17" stroked="f" o:allowincell="f" style="position:absolute;left:6665;top:1303;width:91;height:88;mso-wrap-style:none;v-text-anchor:middle;rotation:160;mso-position-horizontal-relative:margin" type="_x0000_t135">
                  <v:fill o:detectmouseclick="t" color2="#f18c55"/>
                  <v:stroke color="#3465a4" joinstyle="round" endcap="flat"/>
                  <v:shadow on="t" obscured="f" color="black"/>
                  <w10:wrap type="none"/>
                </v:shape>
                <v:shape id="shape_0" ID="Flowchart: Delay 1047" fillcolor="#e56b17" stroked="f" o:allowincell="f" style="position:absolute;left:6638;top:1381;width:109;height:90;flip:x;mso-wrap-style:none;v-text-anchor:middle;rotation:228;mso-position-horizontal-relative:margin" type="_x0000_t135">
                  <v:fill o:detectmouseclick="t" color2="#f18c55"/>
                  <v:stroke color="#3465a4" joinstyle="round" endcap="flat"/>
                  <v:shadow on="t" obscured="f" color="black"/>
                  <w10:wrap type="none"/>
                </v:shape>
                <v:shape id="shape_0" ID="Flowchart: Delay 1048" fillcolor="#e56b17" stroked="f" o:allowincell="f" style="position:absolute;left:6641;top:1740;width:91;height:88;flip:xy;mso-wrap-style:none;v-text-anchor:middle;rotation:201;mso-position-horizontal-relative:margin" type="_x0000_t135">
                  <v:fill o:detectmouseclick="t" color2="#f18c55"/>
                  <v:stroke color="#3465a4" joinstyle="round" endcap="flat"/>
                  <v:shadow on="t" obscured="f" color="black"/>
                  <w10:wrap type="none"/>
                </v:shape>
                <v:shape id="shape_0" ID="Flowchart: Delay 1049" fillcolor="#e56b17" stroked="f" o:allowincell="f" style="position:absolute;left:8003;top:1691;width:92;height:89;mso-wrap-style:none;v-text-anchor:middle;rotation:160;mso-position-horizontal-relative:margin" type="_x0000_t135">
                  <v:fill o:detectmouseclick="t" color2="#f18c55"/>
                  <v:stroke color="#3465a4" joinstyle="round" endcap="flat"/>
                  <v:shadow on="t" obscured="f" color="black"/>
                  <w10:wrap type="none"/>
                </v:shape>
              </v:group>
            </w:pict>
          </mc:Fallback>
        </mc:AlternateContent>
      </w:r>
      <w:r>
        <w:rPr>
          <w:rFonts w:cs="Times New Roman" w:ascii="Times New Roman" w:hAnsi="Times New Roman"/>
          <w:b/>
          <w:lang w:val="sq-AL"/>
        </w:rPr>
        <w:t xml:space="preserve">Zilja </w:t>
      </w:r>
    </w:p>
    <w:p>
      <w:pPr>
        <w:pStyle w:val="ListParagraph"/>
        <w:spacing w:lineRule="auto" w:line="360"/>
        <w:rPr>
          <w:rFonts w:ascii="Times New Roman" w:hAnsi="Times New Roman" w:cs="Times New Roman"/>
          <w:lang w:val="sq-AL"/>
        </w:rPr>
      </w:pPr>
      <w:r>
        <w:rPr>
          <w:rFonts w:cs="Times New Roman" w:ascii="Times New Roman" w:hAnsi="Times New Roman"/>
          <w:lang w:val="sq-AL"/>
        </w:rPr>
        <w:t>Unë kam një zile të vogël</w:t>
      </w:r>
    </w:p>
    <w:p>
      <w:pPr>
        <w:pStyle w:val="ListParagraph"/>
        <w:spacing w:lineRule="auto" w:line="360"/>
        <w:rPr/>
      </w:pPr>
      <w:r>
        <w:rPr>
          <w:rFonts w:cs="Times New Roman" w:ascii="Times New Roman" w:hAnsi="Times New Roman"/>
          <w:lang w:val="sq-AL"/>
        </w:rPr>
        <w:t xml:space="preserve">Unë kam një zile të vogël </w:t>
      </w:r>
    </w:p>
    <w:p>
      <w:pPr>
        <w:pStyle w:val="ListParagraph"/>
        <w:spacing w:lineRule="auto" w:line="360"/>
        <w:rPr>
          <w:rFonts w:ascii="Times New Roman" w:hAnsi="Times New Roman" w:cs="Times New Roman"/>
          <w:lang w:val="sq-AL"/>
        </w:rPr>
      </w:pPr>
      <w:r>
        <w:rPr>
          <w:rFonts w:cs="Times New Roman" w:ascii="Times New Roman" w:hAnsi="Times New Roman"/>
          <w:lang w:val="sq-AL"/>
        </w:rPr>
        <w:t xml:space="preserve">Ring e ring e ring </w:t>
      </w:r>
    </w:p>
    <w:p>
      <w:pPr>
        <w:pStyle w:val="ListParagraph"/>
        <w:spacing w:lineRule="auto" w:line="360"/>
        <w:rPr>
          <w:rFonts w:ascii="Times New Roman" w:hAnsi="Times New Roman" w:cs="Times New Roman"/>
          <w:lang w:val="sq-AL"/>
        </w:rPr>
      </w:pPr>
      <w:r>
        <w:rPr>
          <w:rFonts w:cs="Times New Roman" w:ascii="Times New Roman" w:hAnsi="Times New Roman"/>
          <w:lang w:val="sq-AL"/>
        </w:rPr>
        <w:t xml:space="preserve">Një zile të vogël </w:t>
      </w:r>
    </w:p>
    <w:p>
      <w:pPr>
        <w:pStyle w:val="ListParagraph"/>
        <w:spacing w:lineRule="auto" w:line="360"/>
        <w:rPr>
          <w:rFonts w:ascii="Times New Roman" w:hAnsi="Times New Roman" w:cs="Times New Roman"/>
          <w:lang w:val="sq-AL"/>
        </w:rPr>
      </w:pPr>
      <w:r>
        <w:rPr>
          <w:rFonts w:cs="Times New Roman" w:ascii="Times New Roman" w:hAnsi="Times New Roman"/>
          <w:lang w:val="sq-AL"/>
        </w:rPr>
        <w:t>një zile të vogël</w:t>
      </w:r>
    </w:p>
    <w:p>
      <w:pPr>
        <w:pStyle w:val="ListParagraph"/>
        <w:spacing w:lineRule="auto" w:line="360"/>
        <w:rPr>
          <w:rFonts w:ascii="Times New Roman" w:hAnsi="Times New Roman" w:cs="Times New Roman"/>
          <w:lang w:val="sq-AL"/>
        </w:rPr>
      </w:pPr>
      <w:r>
        <w:rPr>
          <w:rFonts w:cs="Times New Roman" w:ascii="Times New Roman" w:hAnsi="Times New Roman"/>
          <w:lang w:val="sq-AL"/>
        </w:rPr>
        <w:t>ring e ring e ring</w:t>
      </w:r>
    </w:p>
    <w:p>
      <w:pPr>
        <w:pStyle w:val="ListParagraph"/>
        <w:spacing w:lineRule="auto" w:line="360"/>
        <w:rPr/>
      </w:pPr>
      <w:r>
        <w:rPr>
          <w:rFonts w:cs="Times New Roman" w:ascii="Times New Roman" w:hAnsi="Times New Roman"/>
          <w:lang w:val="sq-AL"/>
        </w:rPr>
        <w:t xml:space="preserve">ajo donë të shkoj te Rina </w:t>
      </w:r>
    </w:p>
    <w:p>
      <w:pPr>
        <w:pStyle w:val="ListParagraph"/>
        <w:spacing w:lineRule="auto" w:line="360"/>
        <w:rPr/>
      </w:pPr>
      <w:r>
        <w:rPr>
          <w:rFonts w:cs="Times New Roman" w:ascii="Times New Roman" w:hAnsi="Times New Roman"/>
          <w:lang w:val="sq-AL"/>
        </w:rPr>
        <w:t xml:space="preserve">ajo donë të shkoj te Rina </w:t>
      </w:r>
      <w:r>
        <mc:AlternateContent>
          <mc:Choice Requires="wps">
            <w:drawing>
              <wp:anchor behindDoc="0" distT="0" distB="0" distL="114935" distR="114935" simplePos="0" locked="0" layoutInCell="0" allowOverlap="1" relativeHeight="148">
                <wp:simplePos x="0" y="0"/>
                <wp:positionH relativeFrom="column">
                  <wp:posOffset>4086225</wp:posOffset>
                </wp:positionH>
                <wp:positionV relativeFrom="paragraph">
                  <wp:posOffset>15875</wp:posOffset>
                </wp:positionV>
                <wp:extent cx="1914525" cy="140970"/>
                <wp:effectExtent l="0" t="0" r="0" b="0"/>
                <wp:wrapNone/>
                <wp:docPr id="4" name="Frame1"/>
                <a:graphic xmlns:a="http://schemas.openxmlformats.org/drawingml/2006/main">
                  <a:graphicData uri="http://schemas.microsoft.com/office/word/2010/wordprocessingShape">
                    <wps:wsp>
                      <wps:cNvSpPr txBox="1"/>
                      <wps:spPr>
                        <a:xfrm>
                          <a:off x="0" y="0"/>
                          <a:ext cx="191452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w:t>
                            </w:r>
                            <w:r>
                              <w:rPr>
                                <w:lang w:val="en-US" w:eastAsia="en-US"/>
                              </w:rPr>
                              <w:fldChar w:fldCharType="end"/>
                            </w:r>
                            <w:r>
                              <w:rPr/>
                              <w:t xml:space="preserve"> -une kam nje zile te vogel</w:t>
                            </w:r>
                          </w:p>
                        </w:txbxContent>
                      </wps:txbx>
                      <wps:bodyPr anchor="t" lIns="635" tIns="635" rIns="635" bIns="635">
                        <a:spAutoFit/>
                      </wps:bodyPr>
                    </wps:wsp>
                  </a:graphicData>
                </a:graphic>
              </wp:anchor>
            </w:drawing>
          </mc:Choice>
          <mc:Fallback>
            <w:pict>
              <v:rect fillcolor="#FFFFFF" style="position:absolute;rotation:-0;width:150.75pt;height:11.1pt;mso-wrap-distance-left:9.05pt;mso-wrap-distance-right:9.05pt;mso-wrap-distance-top:0pt;mso-wrap-distance-bottom:0pt;margin-top:1.25pt;mso-position-vertical-relative:text;margin-left:321.7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w:t>
                      </w:r>
                      <w:r>
                        <w:rPr>
                          <w:lang w:val="en-US" w:eastAsia="en-US"/>
                        </w:rPr>
                        <w:fldChar w:fldCharType="end"/>
                      </w:r>
                      <w:r>
                        <w:rPr/>
                        <w:t xml:space="preserve"> -une kam nje zile te vogel</w:t>
                      </w:r>
                    </w:p>
                  </w:txbxContent>
                </v:textbox>
                <w10:wrap type="none"/>
              </v:rect>
            </w:pict>
          </mc:Fallback>
        </mc:AlternateContent>
      </w:r>
    </w:p>
    <w:p>
      <w:pPr>
        <w:pStyle w:val="ListParagraph"/>
        <w:spacing w:lineRule="auto" w:line="360"/>
        <w:rPr/>
      </w:pPr>
      <w:r>
        <w:rPr>
          <w:rFonts w:cs="Times New Roman" w:ascii="Times New Roman" w:hAnsi="Times New Roman"/>
          <w:lang w:val="sq-AL"/>
        </w:rPr>
        <w:t>ring e ring e ring</w:t>
      </w:r>
      <w:r>
        <w:rPr>
          <w:rFonts w:cs="Times New Roman" w:ascii="Times New Roman" w:hAnsi="Times New Roman"/>
          <w:b/>
          <w:lang w:val="sq-AL"/>
        </w:rPr>
        <w:t xml:space="preserve"> </w:t>
      </w:r>
    </w:p>
    <w:p>
      <w:pPr>
        <w:pStyle w:val="ListParagraph"/>
        <w:spacing w:lineRule="auto" w:line="360"/>
        <w:rPr>
          <w:rFonts w:ascii="Times New Roman" w:hAnsi="Times New Roman" w:cs="Times New Roman"/>
          <w:lang w:val="sq-AL"/>
        </w:rPr>
      </w:pPr>
      <w:r>
        <w:rPr>
          <w:rFonts w:cs="Times New Roman" w:ascii="Times New Roman" w:hAnsi="Times New Roman"/>
          <w:lang w:val="sq-AL"/>
        </w:rPr>
        <w:t>Fëmijët organizohen në rreth, edukatorja fton një fëmijë të udhëheq lojën</w:t>
      </w:r>
    </w:p>
    <w:p>
      <w:pPr>
        <w:pStyle w:val="ListParagraph"/>
        <w:spacing w:lineRule="auto" w:line="360"/>
        <w:rPr>
          <w:rFonts w:ascii="Times New Roman" w:hAnsi="Times New Roman" w:cs="Times New Roman"/>
          <w:lang w:val="sq-AL"/>
        </w:rPr>
      </w:pPr>
      <w:r>
        <w:rPr>
          <w:rFonts w:cs="Times New Roman" w:ascii="Times New Roman" w:hAnsi="Times New Roman"/>
          <w:lang w:val="sq-AL"/>
        </w:rPr>
        <w:t>Fëmija e mban Zilen në dorë dhe e këndon tekstin, në fund të teksit ia kalon zilen shokut ose shoqes duke i përmend emrin, pastaj ai fëmijë i cili e merr zilen vazhdon lojën.</w:t>
      </w:r>
    </w:p>
    <w:p>
      <w:pPr>
        <w:pStyle w:val="ListParagraph"/>
        <w:spacing w:lineRule="auto" w:line="360"/>
        <w:rPr>
          <w:rFonts w:ascii="Times New Roman" w:hAnsi="Times New Roman" w:cs="Times New Roman"/>
          <w:lang w:val="sq-AL"/>
        </w:rPr>
      </w:pPr>
      <w:r>
        <w:rPr>
          <w:rFonts w:cs="Times New Roman" w:ascii="Times New Roman" w:hAnsi="Times New Roman"/>
          <w:lang w:val="sq-AL"/>
        </w:rPr>
        <w:t>(loja përfundon atëherë` kur të gjithë fëmijët ta ken</w:t>
      </w:r>
      <w:r>
        <w:rPr>
          <w:rFonts w:cs="Calibri"/>
          <w:lang w:val="sq-AL"/>
        </w:rPr>
        <w:t>ë</w:t>
      </w:r>
      <w:r>
        <w:rPr>
          <w:rFonts w:cs="Times New Roman" w:ascii="Times New Roman" w:hAnsi="Times New Roman"/>
          <w:lang w:val="sq-AL"/>
        </w:rPr>
        <w:t xml:space="preserve"> pasur mundësin ta ken</w:t>
      </w:r>
      <w:r>
        <w:rPr>
          <w:rFonts w:cs="Calibri"/>
          <w:lang w:val="sq-AL"/>
        </w:rPr>
        <w:t>ë</w:t>
      </w:r>
      <w:r>
        <w:rPr>
          <w:rFonts w:cs="Times New Roman" w:ascii="Times New Roman" w:hAnsi="Times New Roman"/>
          <w:lang w:val="sq-AL"/>
        </w:rPr>
        <w:t xml:space="preserve"> zilen)</w:t>
      </w:r>
    </w:p>
    <w:p>
      <w:pPr>
        <w:pStyle w:val="ListParagraph"/>
        <w:spacing w:lineRule="auto" w:line="360"/>
        <w:rPr>
          <w:rFonts w:ascii="Times New Roman" w:hAnsi="Times New Roman" w:cs="Times New Roman"/>
          <w:b/>
          <w:b/>
        </w:rPr>
      </w:pPr>
      <w:r>
        <w:rPr>
          <w:rFonts w:cs="Times New Roman" w:ascii="Times New Roman" w:hAnsi="Times New Roman"/>
          <w:b/>
          <w:lang w:val="sq-AL"/>
        </w:rPr>
        <w:t>Materiali</w:t>
      </w:r>
      <w:r>
        <w:rPr>
          <w:rFonts w:cs="Times New Roman" w:ascii="Times New Roman" w:hAnsi="Times New Roman"/>
          <w:b/>
        </w:rPr>
        <w:t xml:space="preserve">: </w:t>
      </w:r>
      <w:r>
        <w:rPr>
          <w:lang w:val="sq-AL"/>
        </w:rPr>
        <w:t>Një zile</w:t>
        <w:br/>
      </w:r>
    </w:p>
    <w:p>
      <w:pPr>
        <w:pStyle w:val="Heading2"/>
        <w:rPr>
          <w:lang w:val="sq-AL"/>
        </w:rPr>
      </w:pPr>
      <w:bookmarkStart w:id="3" w:name="__RefHeading___Toc10729980"/>
      <w:r>
        <w:rPr>
          <w:lang w:val="sq-AL"/>
        </w:rPr>
        <w:t>Aktivitet 4</w:t>
      </w:r>
      <w:bookmarkEnd w:id="3"/>
      <w:r>
        <w:rPr>
          <w:lang w:val="sq-AL"/>
        </w:rPr>
        <w:t xml:space="preserve"> </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Gjejë shokun/shoqen </w:t>
      </w:r>
    </w:p>
    <w:p>
      <w:pPr>
        <w:pStyle w:val="Normal"/>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6">
                <wp:simplePos x="0" y="0"/>
                <wp:positionH relativeFrom="column">
                  <wp:posOffset>0</wp:posOffset>
                </wp:positionH>
                <wp:positionV relativeFrom="paragraph">
                  <wp:posOffset>37465</wp:posOffset>
                </wp:positionV>
                <wp:extent cx="6115050" cy="628650"/>
                <wp:effectExtent l="5080" t="5715" r="5080" b="39370"/>
                <wp:wrapNone/>
                <wp:docPr id="5" name="Group 761835"/>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835" style="position:absolute;margin-left:0pt;margin-top:2.95pt;width:481.5pt;height:49.5pt" coordorigin="0,59" coordsize="9630,990">
                <v:roundrect id="shape_0" ID="Rectangle: Rounded Corners 761836" fillcolor="#e5eeff" stroked="t" o:allowincell="f" style="position:absolute;left:29;top:179;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837" fillcolor="#f0eaf9" stroked="t" o:allowincell="f" style="position:absolute;left:2715;top:599;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838" fillcolor="#e4f9ff" stroked="t" o:allowincell="f" style="position:absolute;left:4890;top:59;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839" fillcolor="#ffebdb" stroked="t" o:allowincell="f" style="position:absolute;left:0;top:674;width:2039;height:344;mso-wrap-style:none;v-text-anchor:middle">
                  <v:fill o:detectmouseclick="t" color2="#ffbe86"/>
                  <v:stroke color="#f69240" weight="9360" joinstyle="miter" endcap="flat"/>
                  <v:shadow on="t" obscured="f" color="black"/>
                  <w10:wrap type="none"/>
                </v:roundrect>
                <v:roundrect id="shape_0" ID="Rectangle: Rounded Corners 761840" fillcolor="#f0eaf9" stroked="t" o:allowincell="f" style="position:absolute;left:5010;top:584;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841" fillcolor="#f0eaf9" stroked="t" o:allowincell="f" style="position:absolute;left:7005;top:599;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pPr>
      <w:r>
        <w:rPr>
          <w:rFonts w:cs="Times New Roman" w:ascii="Times New Roman" w:hAnsi="Times New Roman"/>
          <w:lang w:val="sq-AL"/>
        </w:rPr>
        <w:t>Fëmijët organizohen në rreth, edukatorja e përzgjedh një fëmijë ku më pastaj i tregon ecurinë e lojës, fëmijës së përzgjedhur i mbyllen sytë ndërsa një fëmije në rreth i ndërrohet vendi.</w:t>
      </w:r>
    </w:p>
    <w:p>
      <w:pPr>
        <w:pStyle w:val="ListParagraph"/>
        <w:spacing w:lineRule="auto" w:line="360"/>
        <w:rPr/>
      </w:pPr>
      <w:r>
        <w:rPr>
          <w:rFonts w:cs="Times New Roman" w:ascii="Times New Roman" w:hAnsi="Times New Roman"/>
          <w:lang w:val="sq-AL"/>
        </w:rPr>
        <w:t>Fëmijës me sy mbyllur i zgjidhet shalli nga sytë dhe pastaj e pyesin se cili është fëmija që ka nd</w:t>
      </w:r>
      <w:r>
        <w:rPr>
          <w:rFonts w:cs="Calibri"/>
          <w:lang w:val="sq-AL"/>
        </w:rPr>
        <w:t>ë</w:t>
      </w:r>
      <w:r>
        <w:rPr>
          <w:rFonts w:cs="Times New Roman" w:ascii="Times New Roman" w:hAnsi="Times New Roman"/>
          <w:lang w:val="sq-AL"/>
        </w:rPr>
        <w:t>rruar vendin.</w:t>
      </w:r>
    </w:p>
    <w:p>
      <w:pPr>
        <w:pStyle w:val="Heading2"/>
        <w:rPr>
          <w:lang w:val="sq-AL"/>
        </w:rPr>
      </w:pPr>
      <w:bookmarkStart w:id="4" w:name="__RefHeading___Toc10729982"/>
      <w:bookmarkEnd w:id="4"/>
      <w:r>
        <w:rPr>
          <w:lang w:val="sq-AL"/>
        </w:rPr>
        <w:t>Aktiviteti 5</w:t>
      </w:r>
    </w:p>
    <w:p>
      <w:pPr>
        <w:pStyle w:val="Heading2"/>
        <w:rPr>
          <w:lang w:val="sq-AL"/>
        </w:rPr>
      </w:pPr>
      <w:bookmarkStart w:id="5" w:name="__RefHeading___Toc10729983"/>
      <w:bookmarkEnd w:id="5"/>
      <w:r>
        <w:rPr>
          <w:lang w:val="sq-AL"/>
        </w:rPr>
        <w:t>Lojë garuese</w:t>
      </w:r>
    </w:p>
    <w:p>
      <w:pPr>
        <w:pStyle w:val="ListParagraph"/>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4">
                <wp:simplePos x="0" y="0"/>
                <wp:positionH relativeFrom="column">
                  <wp:posOffset>0</wp:posOffset>
                </wp:positionH>
                <wp:positionV relativeFrom="paragraph">
                  <wp:posOffset>38100</wp:posOffset>
                </wp:positionV>
                <wp:extent cx="6115050" cy="628650"/>
                <wp:effectExtent l="5080" t="5715" r="5080" b="39370"/>
                <wp:wrapNone/>
                <wp:docPr id="6" name="Group 761821"/>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821" style="position:absolute;margin-left:0pt;margin-top:3pt;width:481.5pt;height:49.55pt" coordorigin="0,60" coordsize="9630,991">
                <v:roundrect id="shape_0" ID="Rectangle: Rounded Corners 761822" fillcolor="#e5eeff" stroked="t" o:allowincell="f" style="position:absolute;left:29;top:180;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823" fillcolor="#f0eaf9" stroked="t" o:allowincell="f" style="position:absolute;left:2715;top:600;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824" fillcolor="#e4f9ff" stroked="t" o:allowincell="f" style="position:absolute;left:4890;top:60;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825" fillcolor="#ffebdb" stroked="t" o:allowincell="f" style="position:absolute;left:0;top:675;width:2039;height:344;mso-wrap-style:none;v-text-anchor:middle">
                  <v:fill o:detectmouseclick="t" color2="#ffbe86"/>
                  <v:stroke color="#f69240" weight="9360" joinstyle="miter" endcap="flat"/>
                  <v:shadow on="t" obscured="f" color="black"/>
                  <w10:wrap type="none"/>
                </v:roundrect>
                <v:roundrect id="shape_0" ID="Rectangle: Rounded Corners 761826" fillcolor="#f0eaf9" stroked="t" o:allowincell="f" style="position:absolute;left:5010;top:585;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827" fillcolor="#f0eaf9" stroked="t" o:allowincell="f" style="position:absolute;left:7005;top:600;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Kërcim me thasë</w:t>
      </w:r>
    </w:p>
    <w:p>
      <w:pPr>
        <w:pStyle w:val="ListParagraph"/>
        <w:spacing w:lineRule="auto" w:line="360"/>
        <w:rPr>
          <w:rFonts w:ascii="Times New Roman" w:hAnsi="Times New Roman" w:cs="Times New Roman"/>
          <w:lang w:val="sq-AL"/>
        </w:rPr>
      </w:pPr>
      <w:r>
        <w:rPr>
          <w:rFonts w:cs="Times New Roman" w:ascii="Times New Roman" w:hAnsi="Times New Roman"/>
          <w:lang w:val="sq-AL"/>
        </w:rPr>
        <w:t>Organizohen dy grupe dhe pastaj rreshtohen në dy kolona dhe pastaj dy nga dy kërcejnë me thasët në këmbë deri te vendi i caktuar, kur të përfundojnë së kërcyeri të gjithë përcaktohet fituesi.</w:t>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lang w:val="sq-AL" w:eastAsia="en-US"/>
        </w:rPr>
      </w:pPr>
      <w:r>
        <w:rPr>
          <w:rFonts w:cs="Times New Roman" w:ascii="Times New Roman" w:hAnsi="Times New Roman"/>
          <w:lang w:val="sq-AL" w:eastAsia="en-US"/>
        </w:rPr>
        <mc:AlternateContent>
          <mc:Choice Requires="wpg">
            <w:drawing>
              <wp:anchor behindDoc="0" distT="0" distB="0" distL="109220" distR="101600" simplePos="0" locked="0" layoutInCell="0" allowOverlap="1" relativeHeight="99">
                <wp:simplePos x="0" y="0"/>
                <wp:positionH relativeFrom="margin">
                  <wp:align>center</wp:align>
                </wp:positionH>
                <wp:positionV relativeFrom="paragraph">
                  <wp:posOffset>29845</wp:posOffset>
                </wp:positionV>
                <wp:extent cx="1409065" cy="1007110"/>
                <wp:effectExtent l="0" t="635" r="0" b="2540"/>
                <wp:wrapNone/>
                <wp:docPr id="7" name="Group 710"/>
                <a:graphic xmlns:a="http://schemas.openxmlformats.org/drawingml/2006/main">
                  <a:graphicData uri="http://schemas.microsoft.com/office/word/2010/wordprocessingGroup">
                    <wpg:wgp>
                      <wpg:cNvGrpSpPr/>
                      <wpg:grpSpPr>
                        <a:xfrm>
                          <a:off x="0" y="0"/>
                          <a:ext cx="1409040" cy="1007280"/>
                          <a:chOff x="0" y="0"/>
                          <a:chExt cx="1409040" cy="1007280"/>
                        </a:xfrm>
                      </wpg:grpSpPr>
                      <wpg:grpSp>
                        <wpg:cNvGrpSpPr/>
                        <wpg:grpSpPr>
                          <a:xfrm>
                            <a:off x="0" y="15840"/>
                            <a:ext cx="618480" cy="991080"/>
                          </a:xfrm>
                        </wpg:grpSpPr>
                        <wps:wsp>
                          <wps:cNvSpPr/>
                          <wps:spPr>
                            <a:xfrm>
                              <a:off x="234360" y="42480"/>
                              <a:ext cx="262080" cy="198720"/>
                            </a:xfrm>
                            <a:prstGeom prst="smileyFace">
                              <a:avLst>
                                <a:gd name="adj" fmla="val 9282"/>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95200" y="230400"/>
                              <a:ext cx="111600" cy="41400"/>
                            </a:xfrm>
                            <a:prstGeom prst="flowChartMagneticDisk">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8080" y="291960"/>
                              <a:ext cx="266760" cy="483120"/>
                            </a:xfrm>
                            <a:custGeom>
                              <a:avLst/>
                              <a:gdLst>
                                <a:gd name="textAreaLeft" fmla="*/ 20160 w 151200"/>
                                <a:gd name="textAreaRight" fmla="*/ 131040 w 151200"/>
                                <a:gd name="textAreaTop" fmla="*/ 56880 h 273960"/>
                                <a:gd name="textAreaBottom" fmla="*/ 201600 h 273960"/>
                              </a:gdLst>
                              <a:ahLst/>
                              <a:rect l="textAreaLeft" t="textAreaTop" r="textAreaRight" b="textAreaBottom"/>
                              <a:pathLst>
                                <a:path w="21600" h="21600">
                                  <a:moveTo>
                                    <a:pt x="21600" y="0"/>
                                  </a:moveTo>
                                  <a:arcTo wR="21600" hR="8971" stAng="-5400000" swAng="-5400000"/>
                                  <a:lnTo>
                                    <a:pt x="0" y="11411"/>
                                  </a:lnTo>
                                  <a:arcTo wR="21600" hR="8971" stAng="10800000" swAng="-3487809"/>
                                  <a:lnTo>
                                    <a:pt x="16200" y="21315"/>
                                  </a:lnTo>
                                  <a:lnTo>
                                    <a:pt x="21600" y="19161"/>
                                  </a:lnTo>
                                  <a:lnTo>
                                    <a:pt x="16200" y="16437"/>
                                  </a:lnTo>
                                  <a:lnTo>
                                    <a:pt x="16200" y="17656"/>
                                  </a:lnTo>
                                  <a:arcTo wR="21600" hR="8971" stAng="7312191" swAng="3292031"/>
                                  <a:lnTo>
                                    <a:pt x="201" y="10190"/>
                                  </a:lnTo>
                                  <a:arcTo wR="21600" hR="8971" stAng="-10604222" swAng="5204222"/>
                                  <a:close/>
                                </a:path>
                                <a:path fill="darkenLess" w="21600" h="21600">
                                  <a:moveTo>
                                    <a:pt x="21600" y="0"/>
                                  </a:moveTo>
                                  <a:arcTo wR="21600" hR="8971" stAng="-5400000" swAng="-5400000"/>
                                  <a:lnTo>
                                    <a:pt x="0" y="8971"/>
                                  </a:lnTo>
                                  <a:arcTo wR="21600" hR="8971" stAng="10800000" swAng="-195778"/>
                                  <a:lnTo>
                                    <a:pt x="201" y="10190"/>
                                  </a:lnTo>
                                  <a:arcTo wR="21600" hR="8971" stAng="-10604222" swAng="5204222"/>
                                  <a:close/>
                                </a:path>
                              </a:pathLst>
                            </a:custGeom>
                            <a:solidFill>
                              <a:srgbClr val="f79646"/>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07520" y="318960"/>
                              <a:ext cx="178560" cy="290160"/>
                            </a:xfrm>
                            <a:custGeom>
                              <a:avLst/>
                              <a:gdLst>
                                <a:gd name="textAreaLeft" fmla="*/ 13320 w 101160"/>
                                <a:gd name="textAreaRight" fmla="*/ 87840 w 101160"/>
                                <a:gd name="textAreaTop" fmla="*/ 33120 h 164520"/>
                                <a:gd name="textAreaBottom" fmla="*/ 120960 h 16452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91880" y="273240"/>
                              <a:ext cx="304920" cy="295200"/>
                            </a:xfrm>
                            <a:prstGeom prst="hexagon">
                              <a:avLst>
                                <a:gd name="adj" fmla="val 25823"/>
                                <a:gd name="vf" fmla="val 115470"/>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439400">
                              <a:off x="29520" y="441000"/>
                              <a:ext cx="520200" cy="543600"/>
                            </a:xfrm>
                            <a:prstGeom prst="flowChartOnlineStorage">
                              <a:avLst/>
                            </a:prstGeom>
                            <a:solidFill>
                              <a:srgbClr val="bf9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271800" y="0"/>
                              <a:ext cx="168840" cy="71640"/>
                            </a:xfrm>
                            <a:prstGeom prst="pie">
                              <a:avLst/>
                            </a:prstGeom>
                            <a:solidFill>
                              <a:srgbClr val="62242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0" y="468720"/>
                              <a:ext cx="74880" cy="608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gradFill rotWithShape="0">
                              <a:gsLst>
                                <a:gs pos="0">
                                  <a:srgbClr val="652523"/>
                                </a:gs>
                                <a:gs pos="100000">
                                  <a:srgbClr val="ba4442"/>
                                </a:gs>
                              </a:gsLst>
                              <a:lin ang="16200000"/>
                            </a:gradFill>
                            <a:ln w="9360">
                              <a:solidFill>
                                <a:srgbClr val="bc454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525240" y="483840"/>
                              <a:ext cx="93240" cy="6048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wpg:grpSp>
                      <wpg:grpSp>
                        <wpg:cNvGrpSpPr/>
                        <wpg:grpSpPr>
                          <a:xfrm>
                            <a:off x="789840" y="0"/>
                            <a:ext cx="619200" cy="992520"/>
                          </a:xfrm>
                        </wpg:grpSpPr>
                        <wps:wsp>
                          <wps:cNvSpPr/>
                          <wps:spPr>
                            <a:xfrm>
                              <a:off x="234360" y="41760"/>
                              <a:ext cx="262800" cy="198720"/>
                            </a:xfrm>
                            <a:prstGeom prst="smileyFace">
                              <a:avLst>
                                <a:gd name="adj" fmla="val 9282"/>
                              </a:avLst>
                            </a:prstGeom>
                            <a:solidFill>
                              <a:srgbClr val="d9959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95200" y="230400"/>
                              <a:ext cx="111600" cy="4140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8080" y="291600"/>
                              <a:ext cx="266760" cy="483840"/>
                            </a:xfrm>
                            <a:custGeom>
                              <a:avLst/>
                              <a:gdLst>
                                <a:gd name="textAreaLeft" fmla="*/ 20160 w 151200"/>
                                <a:gd name="textAreaRight" fmla="*/ 131040 w 151200"/>
                                <a:gd name="textAreaTop" fmla="*/ 56880 h 274320"/>
                                <a:gd name="textAreaBottom" fmla="*/ 201960 h 274320"/>
                              </a:gdLst>
                              <a:ahLst/>
                              <a:rect l="textAreaLeft" t="textAreaTop" r="textAreaRight" b="textAreaBottom"/>
                              <a:pathLst>
                                <a:path w="21600" h="21600">
                                  <a:moveTo>
                                    <a:pt x="21600" y="0"/>
                                  </a:moveTo>
                                  <a:arcTo wR="21600" hR="8971" stAng="-5400000" swAng="-5400000"/>
                                  <a:lnTo>
                                    <a:pt x="0" y="11411"/>
                                  </a:lnTo>
                                  <a:arcTo wR="21600" hR="8971" stAng="10800000" swAng="-3487809"/>
                                  <a:lnTo>
                                    <a:pt x="16200" y="21315"/>
                                  </a:lnTo>
                                  <a:lnTo>
                                    <a:pt x="21600" y="19161"/>
                                  </a:lnTo>
                                  <a:lnTo>
                                    <a:pt x="16200" y="16437"/>
                                  </a:lnTo>
                                  <a:lnTo>
                                    <a:pt x="16200" y="17656"/>
                                  </a:lnTo>
                                  <a:arcTo wR="21600" hR="8971" stAng="7312191" swAng="3292031"/>
                                  <a:lnTo>
                                    <a:pt x="201" y="10190"/>
                                  </a:lnTo>
                                  <a:arcTo wR="21600" hR="8971" stAng="-10604222" swAng="5204222"/>
                                  <a:close/>
                                </a:path>
                                <a:path fill="darkenLess" w="21600" h="21600">
                                  <a:moveTo>
                                    <a:pt x="21600" y="0"/>
                                  </a:moveTo>
                                  <a:arcTo wR="21600" hR="8971" stAng="-5400000" swAng="-5400000"/>
                                  <a:lnTo>
                                    <a:pt x="0" y="8971"/>
                                  </a:lnTo>
                                  <a:arcTo wR="21600" hR="8971" stAng="10800000" swAng="-195778"/>
                                  <a:lnTo>
                                    <a:pt x="201" y="10190"/>
                                  </a:lnTo>
                                  <a:arcTo wR="21600" hR="8971" stAng="-10604222" swAng="5204222"/>
                                  <a:close/>
                                </a:path>
                              </a:pathLst>
                            </a:custGeom>
                            <a:solidFill>
                              <a:srgbClr val="1f497d"/>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408240" y="318600"/>
                              <a:ext cx="178560" cy="290880"/>
                            </a:xfrm>
                            <a:custGeom>
                              <a:avLst/>
                              <a:gdLst>
                                <a:gd name="textAreaLeft" fmla="*/ 13320 w 101160"/>
                                <a:gd name="textAreaRight" fmla="*/ 87840 w 101160"/>
                                <a:gd name="textAreaTop" fmla="*/ 33480 h 164880"/>
                                <a:gd name="textAreaBottom" fmla="*/ 121320 h 16488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1f497d"/>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92600" y="272520"/>
                              <a:ext cx="304920" cy="295920"/>
                            </a:xfrm>
                            <a:prstGeom prst="hexagon">
                              <a:avLst>
                                <a:gd name="adj" fmla="val 25760"/>
                                <a:gd name="vf" fmla="val 115470"/>
                              </a:avLst>
                            </a:prstGeom>
                            <a:solidFill>
                              <a:srgbClr val="1f497d"/>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6439400">
                              <a:off x="29520" y="441000"/>
                              <a:ext cx="521280" cy="544320"/>
                            </a:xfrm>
                            <a:prstGeom prst="flowChartOnlineStorage">
                              <a:avLst/>
                            </a:prstGeom>
                            <a:solidFill>
                              <a:srgbClr val="bf9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271800" y="0"/>
                              <a:ext cx="168840" cy="72360"/>
                            </a:xfrm>
                            <a:prstGeom prst="pie">
                              <a:avLst/>
                            </a:pr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0" y="468720"/>
                              <a:ext cx="74880" cy="608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d99594"/>
                            </a:solidFill>
                            <a:ln w="6480">
                              <a:solidFill>
                                <a:srgbClr val="ed7d31"/>
                              </a:solidFill>
                              <a:miter/>
                            </a:ln>
                          </wps:spPr>
                          <wps:style>
                            <a:lnRef idx="0"/>
                            <a:fillRef idx="0"/>
                            <a:effectRef idx="0"/>
                            <a:fontRef idx="minor"/>
                          </wps:style>
                          <wps:bodyPr/>
                        </wps:wsp>
                        <wps:wsp>
                          <wps:cNvSpPr/>
                          <wps:spPr>
                            <a:xfrm>
                              <a:off x="525960" y="483840"/>
                              <a:ext cx="93240" cy="6048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d99594"/>
                            </a:solidFill>
                            <a:ln w="6480">
                              <a:solidFill>
                                <a:srgbClr val="ed7d31"/>
                              </a:solidFill>
                              <a:miter/>
                            </a:ln>
                          </wps:spPr>
                          <wps:style>
                            <a:lnRef idx="0"/>
                            <a:fillRef idx="0"/>
                            <a:effectRef idx="0"/>
                            <a:fontRef idx="minor"/>
                          </wps:style>
                          <wps:bodyPr/>
                        </wps:wsp>
                      </wpg:grpSp>
                    </wpg:wgp>
                  </a:graphicData>
                </a:graphic>
              </wp:anchor>
            </w:drawing>
          </mc:Choice>
          <mc:Fallback>
            <w:pict>
              <v:group id="shape_0" alt="Group 710" style="position:absolute;margin-left:178.5pt;margin-top:2.3pt;width:110.95pt;height:78.75pt" coordorigin="3570,46" coordsize="2219,1575">
                <v:group id="shape_0" alt="Group 711" style="position:absolute;left:3570;top:71;width:974;height:1550">
                  <v:shape id="shape_0" ID="Smiley Face 712" fillcolor="#ba4442" stroked="f" o:allowincell="f" style="position:absolute;left:3939;top:139;width:412;height:312;mso-wrap-style:none;v-text-anchor:middle;mso-position-horizontal:center;mso-position-horizontal-relative:margin" type="_x0000_t96">
                    <v:fill o:detectmouseclick="t" color2="#652523"/>
                    <v:stroke color="#3465a4" joinstyle="round" endcap="flat"/>
                    <v:shadow on="t" obscured="f" color="black"/>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713" fillcolor="#ba4442" stroked="f" o:allowincell="f" style="position:absolute;left:4035;top:435;width:175;height:64;mso-wrap-style:none;v-text-anchor:middle;mso-position-horizontal:center;mso-position-horizontal-relative:margin" type="_x0000_t132">
                    <v:fill o:detectmouseclick="t" color2="#652523"/>
                    <v:stroke color="#3465a4" joinstyle="round" endcap="flat"/>
                    <v:shadow on="t" obscured="f" color="black"/>
                    <w10:wrap type="none"/>
                  </v:shape>
                  <v:rect id="shape_0" ID="Curved Right Arrow 714" fillcolor="#f79646" stroked="f" o:allowincell="f" style="position:absolute;left:3614;top:532;width:419;height:760;mso-wrap-style:none;v-text-anchor:middle;mso-position-horizontal:center;mso-position-horizontal-relative:margin">
                    <v:fill o:detectmouseclick="t" type="solid" color2="#0869b9"/>
                    <v:stroke color="#3465a4" joinstyle="round" endcap="flat"/>
                    <v:shadow on="t" obscured="f" color="black"/>
                    <w10:wrap type="none"/>
                  </v:rect>
                  <v:rect id="shape_0" ID="Curved Left Arrow 715" fillcolor="#f68a32" stroked="f" o:allowincell="f" style="position:absolute;left:4212;top:574;width:280;height:456;mso-wrap-style:none;v-text-anchor:middle;mso-position-horizontal:center;mso-position-horizontal-relative:margin">
                    <v:fill o:detectmouseclick="t" color2="#9a4906"/>
                    <v:stroke color="#3465a4" joinstyle="round" endcap="flat"/>
                    <v:shadow on="t" obscured="f" color="black"/>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716" fillcolor="#f68a32" stroked="f" o:allowincell="f" style="position:absolute;left:3872;top:502;width:479;height:464;mso-wrap-style:none;v-text-anchor:middle;mso-position-horizontal:center;mso-position-horizontal-relative:margin" type="_x0000_t9">
                    <v:fill o:detectmouseclick="t" color2="#9a4906"/>
                    <v:stroke color="#3465a4" joinstyle="round" endcap="flat"/>
                    <v:shadow on="t" obscured="f" color="black"/>
                    <w10:wrap type="none"/>
                  </v:shape>
                  <v:shape id="shape_0" ID="Flowchart: Stored Data 717" fillcolor="#bf9000" stroked="f" o:allowincell="f" style="position:absolute;left:3616;top:766;width:818;height:855;mso-wrap-style:none;v-text-anchor:middle;rotation:274;mso-position-horizontal:center;mso-position-horizontal-relative:margin" type="_x0000_t130">
                    <v:fill o:detectmouseclick="t" type="solid" color2="#406fff"/>
                    <v:stroke color="#3465a4" joinstyle="round" endcap="flat"/>
                    <v:shadow on="t" obscured="f" color="black"/>
                    <w10:wrap type="none"/>
                  </v:shape>
                  <v:rect id="shape_0" ID="Cloud 71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622423" stroked="f" o:allowincell="f" style="position:absolute;left:3998;top:72;width:265;height:112;mso-wrap-style:none;v-text-anchor:middle;rotation:180;mso-position-horizontal:center;mso-position-horizontal-relative:margin">
                    <v:fill o:detectmouseclick="t" type="solid" color2="#9ddbdc"/>
                    <v:stroke color="#3465a4" joinstyle="round" endcap="flat"/>
                    <v:shadow on="t" obscured="f" color="black"/>
                    <w10:wrap type="none"/>
                  </v:rect>
                  <v:shape id="shape_0" ID="Chord 719" coordsize="66805,66371" path="m56945,56728c46273,67261,29831,69408,16783,61972c3621,54471,-2799,39099,1152,24544c5084,10061,18305,0,33403,0l56945,56728xe" fillcolor="#ba4442" stroked="t" o:allowincell="f" style="position:absolute;left:3570;top:810;width:117;height:95;flip:x;mso-wrap-style:none;v-text-anchor:middle;mso-position-horizontal:center;mso-position-horizontal-relative:margin">
                    <v:fill o:detectmouseclick="t" color2="#652523"/>
                    <v:stroke color="#bc4542" weight="9360" joinstyle="round" endcap="flat"/>
                    <v:shadow on="t" obscured="f" color="black"/>
                    <w10:wrap type="none"/>
                  </v:shape>
                  <v:shape id="shape_0" ID="Chord 720" coordsize="83185,66040" path="m67454,58881c55190,66610,38497,68217,24262,63037c4903,55993,-4627,38479,2184,22460c7891,9037,23748,0,41593,0l67454,58881xe" fillcolor="#f18c55" stroked="t" o:allowincell="f" style="position:absolute;left:4397;top:834;width:146;height:94;mso-wrap-style:none;v-text-anchor:middle;mso-position-horizontal:center;mso-position-horizontal-relative:margin">
                    <v:fill o:detectmouseclick="t" color2="#e56b17"/>
                    <v:stroke color="#ed7d31" weight="6480" joinstyle="miter" endcap="flat"/>
                    <w10:wrap type="none"/>
                  </v:shape>
                </v:group>
                <v:group id="shape_0" alt="Group 721" style="position:absolute;left:4814;top:46;width:975;height:1552">
                  <v:shape id="shape_0" ID="Smiley Face 722" fillcolor="#d99594" stroked="f" o:allowincell="f" style="position:absolute;left:5183;top:113;width:413;height:312;mso-wrap-style:none;v-text-anchor:middle;mso-position-horizontal:center;mso-position-horizontal-relative:margin" type="_x0000_t96">
                    <v:fill o:detectmouseclick="t" type="solid" color2="#266a6b"/>
                    <v:stroke color="#3465a4" joinstyle="round" endcap="flat"/>
                    <v:shadow on="t" obscured="f" color="black"/>
                    <w10:wrap type="none"/>
                  </v:shape>
                  <v:shape id="shape_0" ID="Flowchart: Magnetic Disk 723" fillcolor="#f18c55" stroked="f" o:allowincell="f" style="position:absolute;left:5279;top:410;width:175;height:64;mso-wrap-style:none;v-text-anchor:middle;mso-position-horizontal:center;mso-position-horizontal-relative:margin" type="_x0000_t132">
                    <v:fill o:detectmouseclick="t" color2="#e56b17"/>
                    <v:stroke color="#3465a4" joinstyle="round" endcap="flat"/>
                    <v:shadow on="t" obscured="f" color="black"/>
                    <w10:wrap type="none"/>
                  </v:shape>
                  <v:rect id="shape_0" ID="Curved Right Arrow 724" fillcolor="#1f497d" stroked="f" o:allowincell="f" style="position:absolute;left:4858;top:506;width:419;height:761;mso-wrap-style:none;v-text-anchor:middle;mso-position-horizontal:center;mso-position-horizontal-relative:margin">
                    <v:fill o:detectmouseclick="t" type="solid" color2="#e0b682"/>
                    <v:stroke color="#3465a4" joinstyle="round" endcap="flat"/>
                    <v:shadow on="t" obscured="f" color="black"/>
                    <w10:wrap type="none"/>
                  </v:rect>
                  <v:rect id="shape_0" ID="Curved Left Arrow 725" fillcolor="#1f497d" stroked="f" o:allowincell="f" style="position:absolute;left:5457;top:549;width:280;height:457;mso-wrap-style:none;v-text-anchor:middle;mso-position-horizontal:center;mso-position-horizontal-relative:margin">
                    <v:fill o:detectmouseclick="t" type="solid" color2="#e0b682"/>
                    <v:stroke color="#3465a4" joinstyle="round" endcap="flat"/>
                    <v:shadow on="t" obscured="f" color="black"/>
                    <w10:wrap type="none"/>
                  </v:rect>
                  <v:shape id="shape_0" ID="Hexagon 726" fillcolor="#1f497d" stroked="f" o:allowincell="f" style="position:absolute;left:5117;top:476;width:479;height:465;mso-wrap-style:none;v-text-anchor:middle;mso-position-horizontal:center;mso-position-horizontal-relative:margin" type="_x0000_t9">
                    <v:fill o:detectmouseclick="t" type="solid" color2="#e0b682"/>
                    <v:stroke color="#3465a4" joinstyle="round" endcap="flat"/>
                    <v:shadow on="t" obscured="f" color="black"/>
                    <w10:wrap type="none"/>
                  </v:shape>
                  <v:shape id="shape_0" ID="Flowchart: Stored Data 727" fillcolor="#bf9000" stroked="f" o:allowincell="f" style="position:absolute;left:4860;top:741;width:820;height:856;mso-wrap-style:none;v-text-anchor:middle;rotation:274;mso-position-horizontal:center;mso-position-horizontal-relative:margin" type="_x0000_t130">
                    <v:fill o:detectmouseclick="t" type="solid" color2="#406fff"/>
                    <v:stroke color="#3465a4" joinstyle="round" endcap="flat"/>
                    <v:shadow on="t" obscured="f" color="black"/>
                    <w10:wrap type="none"/>
                  </v:shape>
                  <v:rect id="shape_0" ID="Cloud 72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c000" stroked="f" o:allowincell="f" style="position:absolute;left:5242;top:47;width:265;height:113;mso-wrap-style:none;v-text-anchor:middle;rotation:180;mso-position-horizontal:center;mso-position-horizontal-relative:margin">
                    <v:fill o:detectmouseclick="t" type="solid" color2="#003fff"/>
                    <v:stroke color="#3465a4" joinstyle="round" endcap="flat"/>
                    <v:shadow on="t" obscured="f" color="black"/>
                    <w10:wrap type="none"/>
                  </v:rect>
                  <v:shape id="shape_0" ID="Chord 729" coordsize="66805,66371" path="m56945,56728c46273,67261,29831,69408,16783,61972c3621,54471,-2799,39099,1152,24544c5084,10061,18305,0,33403,0l56945,56728xe" fillcolor="#d99594" stroked="t" o:allowincell="f" style="position:absolute;left:4814;top:785;width:117;height:95;flip:x;mso-wrap-style:none;v-text-anchor:middle;mso-position-horizontal:center;mso-position-horizontal-relative:margin">
                    <v:fill o:detectmouseclick="t" type="solid" color2="#266a6b"/>
                    <v:stroke color="#ed7d31" weight="6480" joinstyle="miter" endcap="flat"/>
                    <w10:wrap type="none"/>
                  </v:shape>
                  <v:shape id="shape_0" ID="Chord 730" coordsize="83185,66040" path="m67454,58881c55190,66610,38497,68217,24262,63037c4903,55993,-4627,38479,2184,22460c7891,9037,23748,0,41593,0l67454,58881xe" fillcolor="#d99594" stroked="t" o:allowincell="f" style="position:absolute;left:5642;top:809;width:146;height:94;mso-wrap-style:none;v-text-anchor:middle;mso-position-horizontal:center;mso-position-horizontal-relative:margin">
                    <v:fill o:detectmouseclick="t" type="solid" color2="#266a6b"/>
                    <v:stroke color="#ed7d31" weight="6480" joinstyle="miter" endcap="flat"/>
                    <w10:wrap type="none"/>
                  </v:shape>
                </v:group>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134745</wp:posOffset>
                </wp:positionV>
                <wp:extent cx="1409700" cy="140970"/>
                <wp:effectExtent l="0" t="0" r="0" b="0"/>
                <wp:wrapNone/>
                <wp:docPr id="8" name="Frame2"/>
                <a:graphic xmlns:a="http://schemas.openxmlformats.org/drawingml/2006/main">
                  <a:graphicData uri="http://schemas.microsoft.com/office/word/2010/wordprocessingShape">
                    <wps:wsp>
                      <wps:cNvSpPr txBox="1"/>
                      <wps:spPr>
                        <a:xfrm>
                          <a:off x="0" y="0"/>
                          <a:ext cx="1409700"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w:t>
                            </w:r>
                            <w:r>
                              <w:rPr>
                                <w:lang w:val="en-US" w:eastAsia="en-US"/>
                              </w:rPr>
                              <w:fldChar w:fldCharType="end"/>
                            </w:r>
                            <w:r>
                              <w:rPr/>
                              <w:t xml:space="preserve"> – kercim me thase</w:t>
                            </w:r>
                          </w:p>
                        </w:txbxContent>
                      </wps:txbx>
                      <wps:bodyPr anchor="t" lIns="635" tIns="635" rIns="635" bIns="635">
                        <a:spAutoFit/>
                      </wps:bodyPr>
                    </wps:wsp>
                  </a:graphicData>
                </a:graphic>
              </wp:anchor>
            </w:drawing>
          </mc:Choice>
          <mc:Fallback>
            <w:pict>
              <v:rect fillcolor="#FFFFFF" style="position:absolute;rotation:-0;width:111pt;height:11.1pt;mso-wrap-distance-left:9.05pt;mso-wrap-distance-right:9.05pt;mso-wrap-distance-top:0pt;mso-wrap-distance-bottom:0pt;margin-top:89.35pt;mso-position-vertical-relative:text;margin-left:180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w:t>
                      </w:r>
                      <w:r>
                        <w:rPr>
                          <w:lang w:val="en-US" w:eastAsia="en-US"/>
                        </w:rPr>
                        <w:fldChar w:fldCharType="end"/>
                      </w:r>
                      <w:r>
                        <w:rPr/>
                        <w:t xml:space="preserve"> – kercim me thase</w:t>
                      </w:r>
                    </w:p>
                  </w:txbxContent>
                </v:textbox>
                <w10:wrap type="none"/>
              </v:rect>
            </w:pict>
          </mc:Fallback>
        </mc:AlternateContent>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Materiali:</w:t>
      </w:r>
    </w:p>
    <w:p>
      <w:pPr>
        <w:pStyle w:val="ListParagraph"/>
        <w:spacing w:lineRule="auto" w:line="360"/>
        <w:rPr>
          <w:rFonts w:ascii="Times New Roman" w:hAnsi="Times New Roman" w:cs="Times New Roman"/>
          <w:lang w:val="sq-AL"/>
        </w:rPr>
      </w:pPr>
      <w:r>
        <w:rPr>
          <w:rFonts w:cs="Times New Roman" w:ascii="Times New Roman" w:hAnsi="Times New Roman"/>
          <w:lang w:val="sq-AL"/>
        </w:rPr>
        <w:t>Dy thasë të m</w:t>
      </w:r>
      <w:r>
        <w:rPr>
          <w:rFonts w:cs="Calibri"/>
          <w:lang w:val="sq-AL"/>
        </w:rPr>
        <w:t>ë</w:t>
      </w:r>
      <w:r>
        <w:rPr>
          <w:rFonts w:cs="Times New Roman" w:ascii="Times New Roman" w:hAnsi="Times New Roman"/>
          <w:lang w:val="sq-AL"/>
        </w:rPr>
        <w:t>dhenj</w:t>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Heading2"/>
        <w:rPr>
          <w:rFonts w:ascii="Times New Roman" w:hAnsi="Times New Roman" w:cs="Times New Roman"/>
          <w:lang w:val="sq-AL"/>
        </w:rPr>
      </w:pPr>
      <w:r>
        <w:rPr>
          <w:rFonts w:cs="Times New Roman" w:ascii="Times New Roman" w:hAnsi="Times New Roman"/>
          <w:lang w:val="sq-AL"/>
        </w:rPr>
      </w:r>
    </w:p>
    <w:p>
      <w:pPr>
        <w:pStyle w:val="Heading2"/>
        <w:rPr>
          <w:b/>
          <w:b/>
          <w:u w:val="single"/>
          <w:lang w:val="sq-AL"/>
        </w:rPr>
      </w:pPr>
      <w:r>
        <w:rPr>
          <w:rFonts w:eastAsia="Cambria" w:cs="Cambria"/>
          <w:b/>
          <w:lang w:val="sq-AL"/>
        </w:rPr>
        <w:t xml:space="preserve">    </w:t>
      </w:r>
      <w:bookmarkStart w:id="6" w:name="__RefHeading___Toc10729984"/>
      <w:r>
        <w:rPr>
          <w:b/>
          <w:u w:val="single"/>
          <w:lang w:val="sq-AL"/>
        </w:rPr>
        <w:t>Aktivitet 6</w:t>
      </w:r>
      <w:bookmarkEnd w:id="6"/>
    </w:p>
    <w:p>
      <w:pPr>
        <w:pStyle w:val="Heading2"/>
        <w:rPr/>
      </w:pPr>
      <w:bookmarkStart w:id="7" w:name="__RefHeading___Toc10729985"/>
      <w:bookmarkEnd w:id="7"/>
      <w:r>
        <w:rPr>
          <w:b/>
          <w:u w:val="single"/>
          <w:lang w:val="sq-AL"/>
        </w:rPr>
        <w:t>Lojë garuese</w:t>
      </w:r>
    </w:p>
    <w:p>
      <w:pPr>
        <w:pStyle w:val="ListParagraph"/>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3">
                <wp:simplePos x="0" y="0"/>
                <wp:positionH relativeFrom="column">
                  <wp:posOffset>0</wp:posOffset>
                </wp:positionH>
                <wp:positionV relativeFrom="paragraph">
                  <wp:posOffset>34925</wp:posOffset>
                </wp:positionV>
                <wp:extent cx="6115050" cy="695325"/>
                <wp:effectExtent l="5080" t="5715" r="5080" b="25400"/>
                <wp:wrapNone/>
                <wp:docPr id="9" name="Group 761813"/>
                <a:graphic xmlns:a="http://schemas.openxmlformats.org/drawingml/2006/main">
                  <a:graphicData uri="http://schemas.microsoft.com/office/word/2010/wordprocessingGroup">
                    <wpg:wgp>
                      <wpg:cNvGrpSpPr/>
                      <wpg:grpSpPr>
                        <a:xfrm>
                          <a:off x="0" y="0"/>
                          <a:ext cx="6114960" cy="695160"/>
                          <a:chOff x="0" y="0"/>
                          <a:chExt cx="6114960" cy="6951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q</w:t>
                              </w:r>
                              <w:r>
                                <w:rPr>
                                  <w:kern w:val="2"/>
                                  <w:sz w:val="22"/>
                                  <w:szCs w:val="22"/>
                                  <w:rFonts w:eastAsia="Calibri" w:cs="Times New Roman" w:ascii="Times New Roman" w:hAnsi="Times New Roman"/>
                                  <w:color w:val="auto"/>
                                  <w:lang w:val="en-US" w:bidi="ar-SA"/>
                                </w:rPr>
                                <w:t>ëria dhe mjedisi</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30492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 m</w:t>
                              </w:r>
                              <w:r>
                                <w:rPr>
                                  <w:kern w:val="2"/>
                                  <w:sz w:val="22"/>
                                  <w:szCs w:val="22"/>
                                  <w:rFonts w:eastAsia="Calibri" w:cs="Times New Roman" w:ascii="Times New Roman" w:hAnsi="Times New Roman"/>
                                  <w:color w:val="auto"/>
                                  <w:lang w:val="en-US" w:bidi="ar-SA"/>
                                </w:rPr>
                                <w:t xml:space="preserve">ësuarit </w:t>
                              </w:r>
                            </w:p>
                          </w:txbxContent>
                        </wps:txbx>
                        <wps:bodyPr anchor="ctr">
                          <a:noAutofit/>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813" style="position:absolute;margin-left:0pt;margin-top:2.75pt;width:481.5pt;height:54.75pt" coordorigin="0,55" coordsize="9630,1095">
                <v:roundrect id="shape_0" ID="Rectangle: Rounded Corners 761814" fillcolor="#e5eeff" stroked="t" o:allowincell="f" style="position:absolute;left:29;top:175;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815" fillcolor="#f0eaf9" stroked="t" o:allowincell="f" style="position:absolute;left:2715;top:595;width:2204;height:449;mso-wrap-style:square;v-text-anchor:middle">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hoq</w:t>
                        </w:r>
                        <w:r>
                          <w:rPr>
                            <w:kern w:val="2"/>
                            <w:sz w:val="22"/>
                            <w:szCs w:val="22"/>
                            <w:rFonts w:eastAsia="Calibri" w:cs="Times New Roman" w:ascii="Times New Roman" w:hAnsi="Times New Roman"/>
                            <w:color w:val="auto"/>
                            <w:lang w:val="en-US" w:bidi="ar-SA"/>
                          </w:rPr>
                          <w:t>ëria dhe mjedisi</w:t>
                        </w:r>
                      </w:p>
                    </w:txbxContent>
                  </v:textbox>
                  <v:fill o:detectmouseclick="t" color2="#c9b5e8"/>
                  <v:stroke color="#7d60a0" weight="9360" joinstyle="miter" endcap="flat"/>
                  <v:shadow on="t" obscured="f" color="black"/>
                  <w10:wrap type="none"/>
                </v:roundrect>
                <v:roundrect id="shape_0" ID="Rectangle: Rounded Corners 761816" fillcolor="#e4f9ff" stroked="t" o:allowincell="f" style="position:absolute;left:4890;top:55;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817" fillcolor="#ffebdb" stroked="t" o:allowincell="f" style="position:absolute;left:0;top:670;width:2039;height:47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e m</w:t>
                        </w:r>
                        <w:r>
                          <w:rPr>
                            <w:kern w:val="2"/>
                            <w:sz w:val="22"/>
                            <w:szCs w:val="22"/>
                            <w:rFonts w:eastAsia="Calibri" w:cs="Times New Roman" w:ascii="Times New Roman" w:hAnsi="Times New Roman"/>
                            <w:color w:val="auto"/>
                            <w:lang w:val="en-US" w:bidi="ar-SA"/>
                          </w:rPr>
                          <w:t xml:space="preserve">ësuarit </w:t>
                        </w:r>
                      </w:p>
                    </w:txbxContent>
                  </v:textbox>
                  <v:fill o:detectmouseclick="t" color2="#ffbe86"/>
                  <v:stroke color="#f69240" weight="9360" joinstyle="miter" endcap="flat"/>
                  <v:shadow on="t" obscured="f" color="black"/>
                  <w10:wrap type="none"/>
                </v:roundrect>
                <v:roundrect id="shape_0" ID="Rectangle: Rounded Corners 761818" fillcolor="#f0eaf9" stroked="t" o:allowincell="f" style="position:absolute;left:5010;top:580;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819" fillcolor="#f0eaf9" stroked="t" o:allowincell="f" style="position:absolute;left:7005;top:595;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mc:AlternateContent>
          <mc:Choice Requires="wpg">
            <w:drawing>
              <wp:anchor behindDoc="0" distT="0" distB="0" distL="114935" distR="75565" simplePos="0" locked="0" layoutInCell="0" allowOverlap="1" relativeHeight="108">
                <wp:simplePos x="0" y="0"/>
                <wp:positionH relativeFrom="column">
                  <wp:posOffset>4171950</wp:posOffset>
                </wp:positionH>
                <wp:positionV relativeFrom="paragraph">
                  <wp:posOffset>71120</wp:posOffset>
                </wp:positionV>
                <wp:extent cx="1115060" cy="1113790"/>
                <wp:effectExtent l="13335" t="0" r="0" b="3810"/>
                <wp:wrapNone/>
                <wp:docPr id="10" name="Group 761820"/>
                <a:graphic xmlns:a="http://schemas.openxmlformats.org/drawingml/2006/main">
                  <a:graphicData uri="http://schemas.microsoft.com/office/word/2010/wordprocessingGroup">
                    <wpg:wgp>
                      <wpg:cNvGrpSpPr/>
                      <wpg:grpSpPr>
                        <a:xfrm>
                          <a:off x="0" y="0"/>
                          <a:ext cx="1114920" cy="1113840"/>
                          <a:chOff x="0" y="0"/>
                          <a:chExt cx="1114920" cy="1113840"/>
                        </a:xfrm>
                      </wpg:grpSpPr>
                      <wps:wsp>
                        <wps:cNvSpPr/>
                        <wps:spPr>
                          <a:xfrm>
                            <a:off x="838800" y="709200"/>
                            <a:ext cx="104040" cy="360720"/>
                          </a:xfrm>
                          <a:custGeom>
                            <a:avLst/>
                            <a:gdLst>
                              <a:gd name="textAreaLeft" fmla="*/ 2880 w 59040"/>
                              <a:gd name="textAreaRight" fmla="*/ 56160 w 59040"/>
                              <a:gd name="textAreaTop" fmla="*/ 2880 h 204480"/>
                              <a:gd name="textAreaBottom" fmla="*/ 201600 h 204480"/>
                            </a:gdLst>
                            <a:ahLst/>
                            <a:rect l="textAreaLeft" t="textAreaTop" r="textAreaRight" b="textAreaBottom"/>
                            <a:pathLst>
                              <a:path w="21600" h="74487">
                                <a:moveTo>
                                  <a:pt x="3600" y="0"/>
                                </a:moveTo>
                                <a:arcTo wR="3600" hR="3600" stAng="16200000" swAng="-5400000"/>
                                <a:lnTo>
                                  <a:pt x="0" y="70887"/>
                                </a:lnTo>
                                <a:arcTo wR="3600" hR="3600" stAng="10800000" swAng="-5400000"/>
                                <a:lnTo>
                                  <a:pt x="18000" y="74487"/>
                                </a:lnTo>
                                <a:arcTo wR="3600" hR="3600" stAng="5400000" swAng="-5400000"/>
                                <a:lnTo>
                                  <a:pt x="21600" y="3600"/>
                                </a:lnTo>
                                <a:arcTo wR="3600" hR="3600" stAng="0" swAng="-5400000"/>
                                <a:close/>
                              </a:path>
                            </a:pathLst>
                          </a:custGeom>
                          <a:solidFill>
                            <a:srgbClr val="c0504d"/>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1114920" cy="1113840"/>
                          </a:xfrm>
                        </wpg:grpSpPr>
                        <wpg:grpSp>
                          <wpg:cNvGrpSpPr/>
                          <wpg:grpSpPr>
                            <a:xfrm>
                              <a:off x="0" y="24840"/>
                              <a:ext cx="1044000" cy="1089000"/>
                            </a:xfrm>
                          </wpg:grpSpPr>
                          <wpg:grpSp>
                            <wpg:cNvGrpSpPr/>
                            <wpg:grpSpPr>
                              <a:xfrm>
                                <a:off x="0" y="110880"/>
                                <a:ext cx="1044000" cy="977760"/>
                              </a:xfrm>
                            </wpg:grpSpPr>
                            <wpg:grpSp>
                              <wpg:cNvGrpSpPr/>
                              <wpg:grpSpPr>
                                <a:xfrm>
                                  <a:off x="0" y="21600"/>
                                  <a:ext cx="558000" cy="939960"/>
                                </a:xfrm>
                              </wpg:grpSpPr>
                              <wps:wsp>
                                <wps:cNvSpPr/>
                                <wps:spPr>
                                  <a:xfrm>
                                    <a:off x="80640" y="0"/>
                                    <a:ext cx="187920" cy="274320"/>
                                  </a:xfrm>
                                  <a:prstGeom prst="smileyFace">
                                    <a:avLst>
                                      <a:gd name="adj" fmla="val 9282"/>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11880" y="282960"/>
                                    <a:ext cx="307440" cy="246960"/>
                                  </a:xfrm>
                                  <a:custGeom>
                                    <a:avLst/>
                                    <a:gdLst/>
                                    <a:ahLst/>
                                    <a:rect l="l" t="t" r="r" b="b"/>
                                    <a:pathLst>
                                      <a:path w="153670" h="97155">
                                        <a:moveTo>
                                          <a:pt x="16193" y="0"/>
                                        </a:moveTo>
                                        <a:lnTo>
                                          <a:pt x="137477" y="0"/>
                                        </a:lnTo>
                                        <a:lnTo>
                                          <a:pt x="153670" y="16193"/>
                                        </a:lnTo>
                                        <a:lnTo>
                                          <a:pt x="153670" y="97155"/>
                                        </a:lnTo>
                                        <a:lnTo>
                                          <a:pt x="153670" y="97155"/>
                                        </a:lnTo>
                                        <a:lnTo>
                                          <a:pt x="0" y="97155"/>
                                        </a:lnTo>
                                        <a:lnTo>
                                          <a:pt x="0" y="97155"/>
                                        </a:lnTo>
                                        <a:lnTo>
                                          <a:pt x="0" y="16193"/>
                                        </a:lnTo>
                                        <a:lnTo>
                                          <a:pt x="16193" y="0"/>
                                        </a:lnTo>
                                        <a:close/>
                                      </a:path>
                                    </a:pathLst>
                                  </a:custGeom>
                                  <a:gradFill rotWithShape="0">
                                    <a:gsLst>
                                      <a:gs pos="0">
                                        <a:srgbClr val="000000"/>
                                      </a:gs>
                                      <a:gs pos="100000">
                                        <a:srgbClr val="000000"/>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290880"/>
                                    <a:ext cx="558000" cy="91440"/>
                                  </a:xfrm>
                                  <a:custGeom>
                                    <a:avLst/>
                                    <a:gdLst>
                                      <a:gd name="textAreaLeft" fmla="*/ 42120 w 316440"/>
                                      <a:gd name="textAreaRight" fmla="*/ 274320 w 316440"/>
                                      <a:gd name="textAreaTop" fmla="*/ 7920 h 51840"/>
                                      <a:gd name="textAreaBottom" fmla="*/ 37440 h 51840"/>
                                    </a:gdLst>
                                    <a:ahLst/>
                                    <a:rect l="textAreaLeft" t="textAreaTop" r="textAreaRight" b="textAreaBottom"/>
                                    <a:pathLst>
                                      <a:path w="21600" h="21600">
                                        <a:moveTo>
                                          <a:pt x="21600" y="0"/>
                                        </a:moveTo>
                                        <a:arcTo wR="21600" hR="6750" stAng="-5400000" swAng="-5400000"/>
                                        <a:lnTo>
                                          <a:pt x="0" y="12150"/>
                                        </a:lnTo>
                                        <a:arcTo wR="21600" hR="6750" stAng="10800000" swAng="-4832001"/>
                                        <a:lnTo>
                                          <a:pt x="20476" y="21591"/>
                                        </a:lnTo>
                                        <a:lnTo>
                                          <a:pt x="21600" y="16200"/>
                                        </a:lnTo>
                                        <a:lnTo>
                                          <a:pt x="20476" y="10791"/>
                                        </a:lnTo>
                                        <a:lnTo>
                                          <a:pt x="20476" y="13491"/>
                                        </a:lnTo>
                                        <a:arcTo wR="21600" hR="6750" stAng="5967999" swAng="4366015"/>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solidFill>
                                    <a:srgbClr val="000000"/>
                                  </a:solidFill>
                                  <a:ln w="25560">
                                    <a:solidFill>
                                      <a:srgbClr val="000000"/>
                                    </a:solidFill>
                                    <a:miter/>
                                  </a:ln>
                                </wps:spPr>
                                <wps:style>
                                  <a:lnRef idx="0"/>
                                  <a:fillRef idx="0"/>
                                  <a:effectRef idx="0"/>
                                  <a:fontRef idx="minor"/>
                                </wps:style>
                                <wps:bodyPr/>
                              </wps:wsp>
                              <wps:wsp>
                                <wps:cNvSpPr/>
                                <wps:spPr>
                                  <a:xfrm>
                                    <a:off x="158760" y="560160"/>
                                    <a:ext cx="109800" cy="290160"/>
                                  </a:xfrm>
                                  <a:custGeom>
                                    <a:avLst/>
                                    <a:gdLst>
                                      <a:gd name="textAreaLeft" fmla="*/ 2880 w 62280"/>
                                      <a:gd name="textAreaRight" fmla="*/ 59400 w 62280"/>
                                      <a:gd name="textAreaTop" fmla="*/ 2880 h 164520"/>
                                      <a:gd name="textAreaBottom" fmla="*/ 161640 h 164520"/>
                                    </a:gdLst>
                                    <a:ahLst/>
                                    <a:rect l="textAreaLeft" t="textAreaTop" r="textAreaRight" b="textAreaBottom"/>
                                    <a:pathLst>
                                      <a:path w="21600" h="56855">
                                        <a:moveTo>
                                          <a:pt x="3600" y="0"/>
                                        </a:moveTo>
                                        <a:arcTo wR="3600" hR="3600" stAng="16200000" swAng="-5400000"/>
                                        <a:lnTo>
                                          <a:pt x="0" y="53255"/>
                                        </a:lnTo>
                                        <a:arcTo wR="3600" hR="3600" stAng="10800000" swAng="-5400000"/>
                                        <a:lnTo>
                                          <a:pt x="18000" y="56855"/>
                                        </a:lnTo>
                                        <a:arcTo wR="3600" hR="3600" stAng="5400000" swAng="-5400000"/>
                                        <a:lnTo>
                                          <a:pt x="21600" y="3600"/>
                                        </a:lnTo>
                                        <a:arcTo wR="3600" hR="3600" stAng="0" swAng="-5400000"/>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74160" y="568440"/>
                                    <a:ext cx="116280" cy="273600"/>
                                  </a:xfrm>
                                  <a:custGeom>
                                    <a:avLst/>
                                    <a:gdLst>
                                      <a:gd name="textAreaLeft" fmla="*/ 2880 w 65880"/>
                                      <a:gd name="textAreaRight" fmla="*/ 63000 w 65880"/>
                                      <a:gd name="textAreaTop" fmla="*/ 2880 h 155160"/>
                                      <a:gd name="textAreaBottom" fmla="*/ 152280 h 155160"/>
                                    </a:gdLst>
                                    <a:ahLst/>
                                    <a:rect l="textAreaLeft" t="textAreaTop" r="textAreaRight" b="textAreaBottom"/>
                                    <a:pathLst>
                                      <a:path w="21600" h="50713">
                                        <a:moveTo>
                                          <a:pt x="3600" y="0"/>
                                        </a:moveTo>
                                        <a:arcTo wR="3600" hR="3600" stAng="16200000" swAng="-5400000"/>
                                        <a:lnTo>
                                          <a:pt x="0" y="47113"/>
                                        </a:lnTo>
                                        <a:arcTo wR="3600" hR="3600" stAng="10800000" swAng="-5400000"/>
                                        <a:lnTo>
                                          <a:pt x="18000" y="50713"/>
                                        </a:lnTo>
                                        <a:arcTo wR="3600" hR="3600" stAng="5400000" swAng="-5400000"/>
                                        <a:lnTo>
                                          <a:pt x="21600" y="3600"/>
                                        </a:lnTo>
                                        <a:arcTo wR="3600" hR="3600" stAng="0" swAng="-5400000"/>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310800">
                                    <a:off x="173160" y="793440"/>
                                    <a:ext cx="110520" cy="91440"/>
                                  </a:xfrm>
                                  <a:prstGeom prst="flowChartOnlineStorage">
                                    <a:avLst/>
                                  </a:prstGeom>
                                  <a:gradFill rotWithShape="0">
                                    <a:gsLst>
                                      <a:gs pos="0">
                                        <a:srgbClr val="000000"/>
                                      </a:gs>
                                      <a:gs pos="100000">
                                        <a:srgbClr val="000000"/>
                                      </a:gs>
                                    </a:gsLst>
                                    <a:lin ang="888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15529800">
                                    <a:off x="68400" y="817920"/>
                                    <a:ext cx="112320" cy="111600"/>
                                  </a:xfrm>
                                  <a:prstGeom prst="flowChartOnlineStorage">
                                    <a:avLst/>
                                  </a:prstGeom>
                                  <a:gradFill rotWithShape="0">
                                    <a:gsLst>
                                      <a:gs pos="0">
                                        <a:srgbClr val="000000"/>
                                      </a:gs>
                                      <a:gs pos="100000">
                                        <a:srgbClr val="000000"/>
                                      </a:gs>
                                    </a:gsLst>
                                    <a:lin ang="672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510480" y="0"/>
                                  <a:ext cx="533520" cy="977760"/>
                                </a:xfrm>
                              </wpg:grpSpPr>
                              <wps:wsp>
                                <wps:cNvSpPr/>
                                <wps:spPr>
                                  <a:xfrm flipH="1">
                                    <a:off x="281520" y="0"/>
                                    <a:ext cx="246240" cy="274320"/>
                                  </a:xfrm>
                                  <a:prstGeom prst="smileyFace">
                                    <a:avLst>
                                      <a:gd name="adj" fmla="val 9282"/>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5400000">
                                    <a:off x="242280" y="242280"/>
                                    <a:ext cx="307440" cy="275040"/>
                                  </a:xfrm>
                                  <a:custGeom>
                                    <a:avLst/>
                                    <a:gdLst/>
                                    <a:ahLst/>
                                    <a:rect l="l" t="t" r="r" b="b"/>
                                    <a:pathLst>
                                      <a:path w="153670" h="107950">
                                        <a:moveTo>
                                          <a:pt x="17992" y="0"/>
                                        </a:moveTo>
                                        <a:lnTo>
                                          <a:pt x="135678" y="0"/>
                                        </a:lnTo>
                                        <a:lnTo>
                                          <a:pt x="153670" y="17992"/>
                                        </a:lnTo>
                                        <a:lnTo>
                                          <a:pt x="153670" y="107950"/>
                                        </a:lnTo>
                                        <a:lnTo>
                                          <a:pt x="153670" y="107950"/>
                                        </a:lnTo>
                                        <a:lnTo>
                                          <a:pt x="0" y="107950"/>
                                        </a:lnTo>
                                        <a:lnTo>
                                          <a:pt x="0" y="107950"/>
                                        </a:lnTo>
                                        <a:lnTo>
                                          <a:pt x="0" y="17992"/>
                                        </a:lnTo>
                                        <a:lnTo>
                                          <a:pt x="17992" y="0"/>
                                        </a:lnTo>
                                        <a:close/>
                                      </a:path>
                                    </a:pathLst>
                                  </a:custGeom>
                                  <a:gradFill rotWithShape="0">
                                    <a:gsLst>
                                      <a:gs pos="0">
                                        <a:srgbClr val="215a69"/>
                                      </a:gs>
                                      <a:gs pos="100000">
                                        <a:srgbClr val="3da5c1"/>
                                      </a:gs>
                                    </a:gsLst>
                                    <a:lin ang="0"/>
                                  </a:gradFill>
                                  <a:ln w="9360">
                                    <a:solidFill>
                                      <a:srgbClr val="40a7c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1117000">
                                    <a:off x="9720" y="244800"/>
                                    <a:ext cx="425520" cy="172080"/>
                                  </a:xfrm>
                                  <a:custGeom>
                                    <a:avLst/>
                                    <a:gdLst>
                                      <a:gd name="textAreaLeft" fmla="*/ 32040 w 241200"/>
                                      <a:gd name="textAreaRight" fmla="*/ 209160 w 241200"/>
                                      <a:gd name="textAreaTop" fmla="*/ 15120 h 97560"/>
                                      <a:gd name="textAreaBottom" fmla="*/ 70200 h 97560"/>
                                    </a:gdLst>
                                    <a:ahLst/>
                                    <a:rect l="textAreaLeft" t="textAreaTop" r="textAreaRight" b="textAreaBottom"/>
                                    <a:pathLst>
                                      <a:path w="21600" h="21600">
                                        <a:moveTo>
                                          <a:pt x="21600" y="0"/>
                                        </a:moveTo>
                                        <a:arcTo wR="21600" hR="6750" stAng="-5400000" swAng="-5400000"/>
                                        <a:lnTo>
                                          <a:pt x="0" y="12150"/>
                                        </a:lnTo>
                                        <a:arcTo wR="21600" hR="6750" stAng="10800000" swAng="-4044569"/>
                                        <a:lnTo>
                                          <a:pt x="18815" y="21544"/>
                                        </a:lnTo>
                                        <a:lnTo>
                                          <a:pt x="21600" y="16200"/>
                                        </a:lnTo>
                                        <a:lnTo>
                                          <a:pt x="18815" y="10744"/>
                                        </a:lnTo>
                                        <a:lnTo>
                                          <a:pt x="18815" y="13444"/>
                                        </a:lnTo>
                                        <a:arcTo wR="21600" hR="6750" stAng="6755431" swAng="3578583"/>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gradFill rotWithShape="0">
                                    <a:gsLst>
                                      <a:gs pos="0">
                                        <a:srgbClr val="215a69"/>
                                      </a:gs>
                                      <a:gs pos="100000">
                                        <a:srgbClr val="3da5c1"/>
                                      </a:gs>
                                    </a:gsLst>
                                    <a:lin ang="15720000"/>
                                  </a:gradFill>
                                  <a:ln w="9360">
                                    <a:solidFill>
                                      <a:srgbClr val="40a7c2"/>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424800" y="532800"/>
                                    <a:ext cx="88920" cy="368280"/>
                                  </a:xfrm>
                                  <a:custGeom>
                                    <a:avLst/>
                                    <a:gdLst>
                                      <a:gd name="textAreaLeft" fmla="*/ 2160 w 50400"/>
                                      <a:gd name="textAreaRight" fmla="*/ 48240 w 50400"/>
                                      <a:gd name="textAreaTop" fmla="*/ 2160 h 208800"/>
                                      <a:gd name="textAreaBottom" fmla="*/ 206640 h 208800"/>
                                    </a:gdLst>
                                    <a:ahLst/>
                                    <a:rect l="textAreaLeft" t="textAreaTop" r="textAreaRight" b="textAreaBottom"/>
                                    <a:pathLst>
                                      <a:path w="21600" h="89004">
                                        <a:moveTo>
                                          <a:pt x="3600" y="0"/>
                                        </a:moveTo>
                                        <a:arcTo wR="3600" hR="3600" stAng="16200000" swAng="-5400000"/>
                                        <a:lnTo>
                                          <a:pt x="0" y="85404"/>
                                        </a:lnTo>
                                        <a:arcTo wR="3600" hR="3600" stAng="10800000" swAng="-5400000"/>
                                        <a:lnTo>
                                          <a:pt x="18000" y="89004"/>
                                        </a:lnTo>
                                        <a:arcTo wR="3600" hR="3600" stAng="5400000" swAng="-5400000"/>
                                        <a:lnTo>
                                          <a:pt x="21600" y="3600"/>
                                        </a:lnTo>
                                        <a:arcTo wR="3600" hR="3600" stAng="0" swAng="-5400000"/>
                                        <a:close/>
                                      </a:path>
                                    </a:pathLst>
                                  </a:custGeom>
                                  <a:solidFill>
                                    <a:srgbClr val="c0504d"/>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289200">
                                    <a:off x="304200" y="876240"/>
                                    <a:ext cx="93960" cy="90000"/>
                                  </a:xfrm>
                                  <a:prstGeom prst="flowChartOnlineStorage">
                                    <a:avLst/>
                                  </a:prstGeom>
                                  <a:gradFill rotWithShape="0">
                                    <a:gsLst>
                                      <a:gs pos="0">
                                        <a:srgbClr val="454545"/>
                                      </a:gs>
                                      <a:gs pos="100000">
                                        <a:srgbClr val="000000"/>
                                      </a:gs>
                                    </a:gsLst>
                                    <a:lin ang="11688000"/>
                                  </a:gradFill>
                                  <a:ln w="6480">
                                    <a:solidFill>
                                      <a:srgbClr val="000000"/>
                                    </a:solidFill>
                                    <a:miter/>
                                  </a:ln>
                                </wps:spPr>
                                <wps:style>
                                  <a:lnRef idx="0"/>
                                  <a:fillRef idx="0"/>
                                  <a:effectRef idx="0"/>
                                  <a:fontRef idx="minor"/>
                                </wps:style>
                                <wps:bodyPr/>
                              </wps:wsp>
                              <wps:wsp>
                                <wps:cNvSpPr/>
                                <wps:spPr>
                                  <a:xfrm flipH="1" rot="5706000">
                                    <a:off x="413280" y="865440"/>
                                    <a:ext cx="106200" cy="108000"/>
                                  </a:xfrm>
                                  <a:prstGeom prst="flowChartOnlineStorage">
                                    <a:avLst/>
                                  </a:prstGeom>
                                  <a:gradFill rotWithShape="0">
                                    <a:gsLst>
                                      <a:gs pos="0">
                                        <a:srgbClr val="454545"/>
                                      </a:gs>
                                      <a:gs pos="100000">
                                        <a:srgbClr val="000000"/>
                                      </a:gs>
                                    </a:gsLst>
                                    <a:lin ang="11106000"/>
                                  </a:gradFill>
                                  <a:ln w="6480">
                                    <a:solidFill>
                                      <a:srgbClr val="000000"/>
                                    </a:solidFill>
                                    <a:miter/>
                                  </a:ln>
                                </wps:spPr>
                                <wps:style>
                                  <a:lnRef idx="0"/>
                                  <a:fillRef idx="0"/>
                                  <a:effectRef idx="0"/>
                                  <a:fontRef idx="minor"/>
                                </wps:style>
                                <wps:bodyPr/>
                              </wps:wsp>
                            </wpg:grpSp>
                          </wpg:grpSp>
                          <wps:wsp>
                            <wps:cNvSpPr/>
                            <wps:spPr>
                              <a:xfrm rot="7708800">
                                <a:off x="37440" y="72720"/>
                                <a:ext cx="280800" cy="196200"/>
                              </a:xfrm>
                              <a:custGeom>
                                <a:avLst/>
                                <a:gdLst/>
                                <a:ahLst/>
                                <a:rect l="l" t="t" r="r" b="b"/>
                                <a:pathLst>
                                  <a:path w="280670" h="196215">
                                    <a:moveTo>
                                      <a:pt x="280670" y="98108"/>
                                    </a:moveTo>
                                    <a:cubicBezTo>
                                      <a:pt x="280670" y="152292"/>
                                      <a:pt x="217840" y="196216"/>
                                      <a:pt x="140335" y="196216"/>
                                    </a:cubicBezTo>
                                    <a:cubicBezTo>
                                      <a:pt x="62830" y="196216"/>
                                      <a:pt x="0" y="152292"/>
                                      <a:pt x="0" y="98108"/>
                                    </a:cubicBezTo>
                                    <a:cubicBezTo>
                                      <a:pt x="0" y="43924"/>
                                      <a:pt x="62830" y="0"/>
                                      <a:pt x="140335" y="0"/>
                                    </a:cubicBezTo>
                                    <a:lnTo>
                                      <a:pt x="140335" y="98108"/>
                                    </a:lnTo>
                                    <a:lnTo>
                                      <a:pt x="280670" y="98108"/>
                                    </a:lnTo>
                                    <a:close/>
                                  </a:path>
                                </a:pathLst>
                              </a:custGeom>
                              <a:gradFill rotWithShape="0">
                                <a:gsLst>
                                  <a:gs pos="0">
                                    <a:srgbClr val="9a4906"/>
                                  </a:gs>
                                  <a:gs pos="100000">
                                    <a:srgbClr val="f68a32"/>
                                  </a:gs>
                                </a:gsLst>
                                <a:lin ang="8490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9395400">
                              <a:off x="810360" y="42120"/>
                              <a:ext cx="264960" cy="254520"/>
                            </a:xfrm>
                            <a:custGeom>
                              <a:avLst/>
                              <a:gdLst/>
                              <a:ahLst/>
                              <a:rect l="l" t="t" r="r" b="b"/>
                              <a:pathLst>
                                <a:path w="264661" h="255037">
                                  <a:moveTo>
                                    <a:pt x="264661" y="127519"/>
                                  </a:moveTo>
                                  <a:cubicBezTo>
                                    <a:pt x="264661" y="197946"/>
                                    <a:pt x="205414" y="255038"/>
                                    <a:pt x="132330" y="255038"/>
                                  </a:cubicBezTo>
                                  <a:cubicBezTo>
                                    <a:pt x="59246" y="255038"/>
                                    <a:pt x="-1" y="197946"/>
                                    <a:pt x="-1" y="127519"/>
                                  </a:cubicBezTo>
                                  <a:cubicBezTo>
                                    <a:pt x="-1" y="57092"/>
                                    <a:pt x="59246" y="0"/>
                                    <a:pt x="132330" y="0"/>
                                  </a:cubicBezTo>
                                  <a:cubicBezTo>
                                    <a:pt x="132330" y="42506"/>
                                    <a:pt x="132331" y="85013"/>
                                    <a:pt x="132331" y="127519"/>
                                  </a:cubicBezTo>
                                  <a:lnTo>
                                    <a:pt x="264661" y="127519"/>
                                  </a:lnTo>
                                  <a:close/>
                                </a:path>
                              </a:pathLst>
                            </a:custGeom>
                            <a:gradFill rotWithShape="0">
                              <a:gsLst>
                                <a:gs pos="0">
                                  <a:srgbClr val="000000"/>
                                </a:gs>
                                <a:gs pos="100000">
                                  <a:srgbClr val="000000"/>
                                </a:gs>
                              </a:gsLst>
                              <a:lin ang="680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761820" style="position:absolute;margin-left:327.55pt;margin-top:8.85pt;width:85.55pt;height:83.95pt" coordorigin="6551,177" coordsize="1711,1679">
                <v:roundrect id="shape_0" ID="Rounded Rectangle 252" fillcolor="#c0504d" stroked="f" o:allowincell="f" style="position:absolute;left:7891;top:1229;width:163;height:567;mso-wrap-style:none;v-text-anchor:middle">
                  <v:fill o:detectmouseclick="t" type="solid" color2="#3fafb2"/>
                  <v:stroke color="#3465a4" joinstyle="round" endcap="flat"/>
                  <v:shadow on="t" obscured="f" color="black"/>
                  <w10:wrap type="none"/>
                </v:roundrect>
                <v:group id="shape_0" alt="Group 515" style="position:absolute;left:6551;top:177;width:1711;height:1679">
                  <v:group id="shape_0" alt="Group 514" style="position:absolute;left:6551;top:265;width:1687;height:1592">
                    <v:group id="shape_0" alt="Group 224" style="position:absolute;left:6551;top:326;width:1687;height:1531">
                      <v:group id="shape_0" alt="Group 225" style="position:absolute;left:6551;top:360;width:898;height:1463">
                        <v:shape id="shape_0" ID="Smiley Face 226" fillcolor="#ba4442" stroked="f" o:allowincell="f" style="position:absolute;left:6697;top:360;width:295;height:431;mso-wrap-style:none;v-text-anchor:middle" type="_x0000_t96">
                          <v:fill o:detectmouseclick="t" color2="#652523"/>
                          <v:stroke color="#3465a4" joinstyle="round" endcap="flat"/>
                          <v:shadow on="t" obscured="f" color="black"/>
                          <w10:wrap type="none"/>
                        </v:shape>
                        <v:shape id="shape_0" ID="Snip Same Side Corner Rectangle 227" coordsize="153670,97155" path="m16193,0l137477,0l153670,16193l153670,97155l153670,97155l0,97155l0,97155l0,16193l16193,0xe" fillcolor="black" stroked="f" o:allowincell="f" style="position:absolute;left:6552;top:805;width:483;height:388;mso-wrap-style:none;v-text-anchor:middle;rotation:270">
                          <v:fill o:detectmouseclick="t" color2="black"/>
                          <v:stroke color="#3465a4" joinstyle="round" endcap="flat"/>
                          <v:shadow on="t" obscured="f" color="black"/>
                          <w10:wrap type="none"/>
                        </v:shape>
                        <v:rect id="shape_0" ID="Curved Right Arrow 228" fillcolor="black" stroked="t" o:allowincell="f" style="position:absolute;left:6570;top:818;width:878;height:143;mso-wrap-style:none;v-text-anchor:middle">
                          <v:fill o:detectmouseclick="t" type="solid" color2="white"/>
                          <v:stroke color="black" weight="25560" joinstyle="miter" endcap="flat"/>
                          <w10:wrap type="none"/>
                        </v:rect>
                        <v:roundrect id="shape_0" ID="Rounded Rectangle 229" fillcolor="#f68a32" stroked="f" o:allowincell="f" style="position:absolute;left:6820;top:1242;width:172;height:456;mso-wrap-style:none;v-text-anchor:middle">
                          <v:fill o:detectmouseclick="t" color2="#9a4906"/>
                          <v:stroke color="#3465a4" joinstyle="round" endcap="flat"/>
                          <v:shadow on="t" obscured="f" color="black"/>
                          <w10:wrap type="none"/>
                        </v:roundrect>
                        <v:roundrect id="shape_0" ID="Rounded Rectangle 230" fillcolor="#f68a32" stroked="f" o:allowincell="f" style="position:absolute;left:6687;top:1255;width:182;height:430;mso-wrap-style:none;v-text-anchor:middle">
                          <v:fill o:detectmouseclick="t" color2="#9a4906"/>
                          <v:stroke color="#3465a4" joinstyle="round" endcap="flat"/>
                          <v:shadow on="t" obscured="f" color="black"/>
                          <w10:wrap type="none"/>
                        </v:roundrect>
                        <v:shape id="shape_0" ID="Flowchart: Stored Data 231" fillcolor="black" stroked="t" o:allowincell="f" style="position:absolute;left:6842;top:1609;width:173;height:143;mso-wrap-style:none;v-text-anchor:middle;rotation:255" type="_x0000_t130">
                          <v:fill o:detectmouseclick="t" color2="black"/>
                          <v:stroke color="black" weight="9360" joinstyle="miter" endcap="flat"/>
                          <v:shadow on="t" obscured="f" color="black"/>
                          <w10:wrap type="none"/>
                        </v:shape>
                        <v:shape id="shape_0" ID="Flowchart: Stored Data 232" fillcolor="black" stroked="t" o:allowincell="f" style="position:absolute;left:6677;top:1647;width:176;height:175;mso-wrap-style:none;v-text-anchor:middle;rotation:259" type="_x0000_t130">
                          <v:fill o:detectmouseclick="t" color2="black"/>
                          <v:stroke color="black" weight="9360" joinstyle="miter" endcap="flat"/>
                          <v:shadow on="t" obscured="f" color="black"/>
                          <w10:wrap type="none"/>
                        </v:shape>
                      </v:group>
                      <v:group id="shape_0" alt="Group 234" style="position:absolute;left:7389;top:326;width:850;height:1531">
                        <v:shape id="shape_0" ID="Smiley Face 235" fillcolor="#f18c55" stroked="f" o:allowincell="f" style="position:absolute;left:7817;top:326;width:387;height:431;flip:x;mso-wrap-style:none;v-text-anchor:middle" type="_x0000_t96">
                          <v:fill o:detectmouseclick="t" color2="#e56b17"/>
                          <v:stroke color="#3465a4" joinstyle="round" endcap="flat"/>
                          <v:shadow on="t" obscured="f" color="black"/>
                          <w10:wrap type="none"/>
                        </v:shape>
                        <v:shape id="shape_0" ID="Snip Same Side Corner Rectangle 236" coordsize="153670,107950" path="m17992,0l135678,0l153670,17992l153670,107950l153670,107950l0,107950l0,107950l0,17992l17992,0xe" fillcolor="#3da5c1" stroked="t" o:allowincell="f" style="position:absolute;left:7756;top:707;width:483;height:432;flip:x;mso-wrap-style:none;v-text-anchor:middle;rotation:270">
                          <v:fill o:detectmouseclick="t" color2="#215a69"/>
                          <v:stroke color="#40a7c2" weight="9360" joinstyle="round" endcap="flat"/>
                          <v:shadow on="t" obscured="f" color="black"/>
                          <w10:wrap type="none"/>
                        </v:shape>
                        <v:rect id="shape_0" ID="Curved Right Arrow 237" fillcolor="#3da5c1" stroked="t" o:allowincell="f" style="position:absolute;left:7389;top:711;width:669;height:270;flip:x;mso-wrap-style:none;v-text-anchor:middle;rotation:8">
                          <v:fill o:detectmouseclick="t" color2="#215a69"/>
                          <v:stroke color="#40a7c2" weight="9360" joinstyle="miter" endcap="flat"/>
                          <v:shadow on="t" obscured="f" color="black"/>
                          <w10:wrap type="none"/>
                        </v:rect>
                        <v:roundrect id="shape_0" ID="Rounded Rectangle 238" fillcolor="#c0504d" stroked="f" o:allowincell="f" style="position:absolute;left:8043;top:1165;width:139;height:579;flip:x;mso-wrap-style:none;v-text-anchor:middle">
                          <v:fill o:detectmouseclick="t" type="solid" color2="#3fafb2"/>
                          <v:stroke color="#3465a4" joinstyle="round" endcap="flat"/>
                          <v:shadow on="t" obscured="f" color="black"/>
                          <w10:wrap type="none"/>
                        </v:roundrect>
                        <v:shape id="shape_0" ID="Flowchart: Stored Data 239" fillcolor="black" stroked="t" o:allowincell="f" style="position:absolute;left:7853;top:1705;width:147;height:141;flip:x;mso-wrap-style:none;v-text-anchor:middle;rotation:255" type="_x0000_t130">
                          <v:fill o:detectmouseclick="t" color2="#454545"/>
                          <v:stroke color="black" weight="6480" joinstyle="miter" endcap="flat"/>
                          <w10:wrap type="none"/>
                        </v:shape>
                        <v:shape id="shape_0" ID="Flowchart: Stored Data 240" fillcolor="black" stroked="t" o:allowincell="f" style="position:absolute;left:8024;top:1688;width:166;height:169;flip:x;mso-wrap-style:none;v-text-anchor:middle;rotation:265" type="_x0000_t130">
                          <v:fill o:detectmouseclick="t" color2="#454545"/>
                          <v:stroke color="black" weight="6480" joinstyle="miter" endcap="flat"/>
                          <w10:wrap type="none"/>
                        </v:shape>
                      </v:group>
                    </v:group>
                    <v:shape id="shape_0" ID="Pie 123" coordsize="280670,196215" path="m280670,98108c280670,152292,217840,196216,140335,196216c62830,196216,0,152292,0,98108c0,43924,62830,0,140335,0l140335,98108l280670,98108xe" fillcolor="#f68a32" stroked="t" o:allowincell="f" style="position:absolute;left:6629;top:265;width:441;height:308;mso-wrap-style:none;v-text-anchor:middle;rotation:128">
                      <v:fill o:detectmouseclick="t" color2="#9a4906"/>
                      <v:stroke color="#f68c36" weight="9360" joinstyle="round" endcap="flat"/>
                      <v:shadow on="t" obscured="f" color="black"/>
                      <w10:wrap type="none"/>
                    </v:shape>
                  </v:group>
                  <v:shape id="shape_0" ID="Pie 512" coordsize="264661,255037" path="m264661,127519c264661,197946,205414,255038,132330,255038c59246,255038,-1,197946,-1,127519c-1,57092,59246,0,132330,0c132330,42506,132331,85013,132331,127519l264661,127519xe" fillcolor="black" stroked="f" o:allowincell="f" style="position:absolute;left:7846;top:178;width:416;height:400;mso-wrap-style:none;v-text-anchor:middle;rotation:157">
                    <v:fill o:detectmouseclick="t" color2="black"/>
                    <v:stroke color="#3465a4" joinstyle="round" endcap="flat"/>
                    <v:shadow on="t" obscured="f" color="black"/>
                    <w10:wrap type="none"/>
                  </v:shape>
                </v:group>
              </v:group>
            </w:pict>
          </mc:Fallback>
        </mc:AlternateContent>
      </w:r>
      <w:r>
        <w:rPr>
          <w:rFonts w:cs="Times New Roman" w:ascii="Times New Roman" w:hAnsi="Times New Roman"/>
          <w:b/>
          <w:lang w:val="sq-AL"/>
        </w:rPr>
        <w:t>Kaloni kaloni</w:t>
      </w:r>
    </w:p>
    <w:p>
      <w:pPr>
        <w:pStyle w:val="ListParagraph"/>
        <w:spacing w:lineRule="auto" w:line="360"/>
        <w:rPr>
          <w:rFonts w:ascii="Times New Roman" w:hAnsi="Times New Roman" w:cs="Times New Roman"/>
          <w:lang w:val="sq-AL"/>
        </w:rPr>
      </w:pPr>
      <w:r>
        <w:rPr>
          <w:rFonts w:cs="Times New Roman" w:ascii="Times New Roman" w:hAnsi="Times New Roman"/>
          <w:lang w:val="sq-AL"/>
        </w:rPr>
        <w:t>Kaloni kaloni të fundit mos e lëshoni</w:t>
      </w:r>
    </w:p>
    <w:p>
      <w:pPr>
        <w:pStyle w:val="ListParagraph"/>
        <w:spacing w:lineRule="auto" w:line="36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e hënë, e martë , e mërkurë e enjte,</w:t>
      </w:r>
      <w:r>
        <w:rPr>
          <w:rFonts w:eastAsia="Times New Roman" w:cs="Times New Roman" w:ascii="Times New Roman" w:hAnsi="Times New Roman"/>
          <w:color w:val="000000"/>
          <w:w w:val="100"/>
          <w:sz w:val="0"/>
          <w:szCs w:val="0"/>
          <w:shd w:fill="000000" w:val="clear"/>
          <w:lang w:val="en-US" w:bidi="en-US"/>
        </w:rPr>
        <w:t xml:space="preserve"> </w:t>
      </w:r>
    </w:p>
    <w:p>
      <w:pPr>
        <w:pStyle w:val="ListParagraph"/>
        <w:spacing w:lineRule="auto" w:line="36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e premte, e shtunë e diele</w:t>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eastAsia="en-US"/>
        </w:rPr>
      </w:pPr>
      <w:r>
        <w:rPr>
          <w:rFonts w:cs="Times New Roman" w:ascii="Times New Roman" w:hAnsi="Times New Roman"/>
          <w:b/>
          <w:lang w:val="sq-AL" w:eastAsia="en-US"/>
        </w:rPr>
      </w:r>
      <w:r>
        <mc:AlternateContent>
          <mc:Choice Requires="wps">
            <w:drawing>
              <wp:anchor behindDoc="0" distT="0" distB="0" distL="114935" distR="114935" simplePos="0" locked="0" layoutInCell="0" allowOverlap="1" relativeHeight="152">
                <wp:simplePos x="0" y="0"/>
                <wp:positionH relativeFrom="column">
                  <wp:posOffset>4023995</wp:posOffset>
                </wp:positionH>
                <wp:positionV relativeFrom="paragraph">
                  <wp:posOffset>11430</wp:posOffset>
                </wp:positionV>
                <wp:extent cx="1310005" cy="304800"/>
                <wp:effectExtent l="0" t="0" r="0" b="0"/>
                <wp:wrapNone/>
                <wp:docPr id="11" name="Frame3"/>
                <a:graphic xmlns:a="http://schemas.openxmlformats.org/drawingml/2006/main">
                  <a:graphicData uri="http://schemas.microsoft.com/office/word/2010/wordprocessingShape">
                    <wps:wsp>
                      <wps:cNvSpPr txBox="1"/>
                      <wps:spPr>
                        <a:xfrm>
                          <a:off x="0" y="0"/>
                          <a:ext cx="1310005" cy="30480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3</w:t>
                            </w:r>
                            <w:r>
                              <w:rPr>
                                <w:lang w:val="en-US" w:eastAsia="en-US"/>
                              </w:rPr>
                              <w:fldChar w:fldCharType="end"/>
                            </w:r>
                            <w:r>
                              <w:rPr/>
                              <w:t xml:space="preserve"> kaloni kaloni</w:t>
                            </w:r>
                          </w:p>
                        </w:txbxContent>
                      </wps:txbx>
                      <wps:bodyPr anchor="t" lIns="635" tIns="635" rIns="635" bIns="635">
                        <a:noAutofit/>
                      </wps:bodyPr>
                    </wps:wsp>
                  </a:graphicData>
                </a:graphic>
              </wp:anchor>
            </w:drawing>
          </mc:Choice>
          <mc:Fallback>
            <w:pict>
              <v:rect fillcolor="#FFFFFF" style="position:absolute;rotation:-0;width:103.15pt;height:24pt;mso-wrap-distance-left:9.05pt;mso-wrap-distance-right:9.05pt;mso-wrap-distance-top:0pt;mso-wrap-distance-bottom:0pt;margin-top:0.9pt;mso-position-vertical-relative:text;margin-left:316.8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3</w:t>
                      </w:r>
                      <w:r>
                        <w:rPr>
                          <w:lang w:val="en-US" w:eastAsia="en-US"/>
                        </w:rPr>
                        <w:fldChar w:fldCharType="end"/>
                      </w:r>
                      <w:r>
                        <w:rPr/>
                        <w:t xml:space="preserve"> kaloni kaloni</w:t>
                      </w:r>
                    </w:p>
                  </w:txbxContent>
                </v:textbox>
                <w10:wrap type="none"/>
              </v:rect>
            </w:pict>
          </mc:Fallback>
        </mc:AlternateContent>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ListParagraph"/>
        <w:spacing w:lineRule="auto" w:line="360"/>
        <w:rPr/>
      </w:pPr>
      <w:r>
        <w:rPr>
          <w:rFonts w:cs="Times New Roman" w:ascii="Times New Roman" w:hAnsi="Times New Roman"/>
          <w:lang w:val="sq-AL"/>
        </w:rPr>
        <w:t>Organizohen fëmijët në një kolonë, ndërsa dy fëmijë të tjerë të kapur për duarsh e formojnë një tunel dhe që të dyve i vendosim nga një emër frutash p.sh mollë dhe dardhë.</w:t>
      </w:r>
    </w:p>
    <w:p>
      <w:pPr>
        <w:pStyle w:val="ListParagraph"/>
        <w:spacing w:lineRule="auto" w:line="360"/>
        <w:rPr/>
      </w:pPr>
      <w:r>
        <w:rPr>
          <w:rFonts w:cs="Times New Roman" w:ascii="Times New Roman" w:hAnsi="Times New Roman"/>
          <w:lang w:val="sq-AL"/>
        </w:rPr>
        <w:t>Fëmijët të cilët janë në kolonë formojnë trenin dhe ashtu duhet të kalojnë në tunelin e formuar nga dy fëmijët.</w:t>
      </w:r>
    </w:p>
    <w:p>
      <w:pPr>
        <w:pStyle w:val="ListParagraph"/>
        <w:spacing w:lineRule="auto" w:line="360"/>
        <w:rPr>
          <w:rFonts w:ascii="Times New Roman" w:hAnsi="Times New Roman" w:cs="Times New Roman"/>
        </w:rPr>
      </w:pPr>
      <w:r>
        <w:rPr>
          <w:rFonts w:cs="Times New Roman" w:ascii="Times New Roman" w:hAnsi="Times New Roman"/>
          <w:lang w:val="sq-AL"/>
        </w:rPr>
        <w:t>Dy fëmijët këndojnë tekstin</w:t>
      </w:r>
      <w:r>
        <w:rPr>
          <w:rFonts w:cs="Times New Roman" w:ascii="Times New Roman" w:hAnsi="Times New Roman"/>
        </w:rPr>
        <w:t xml:space="preserve"> ( molla dhe dardha )</w:t>
      </w:r>
    </w:p>
    <w:p>
      <w:pPr>
        <w:pStyle w:val="ListParagraph"/>
        <w:spacing w:lineRule="auto" w:line="360"/>
        <w:rPr>
          <w:rFonts w:ascii="Times New Roman" w:hAnsi="Times New Roman" w:cs="Times New Roman"/>
          <w:lang w:val="sq-AL"/>
        </w:rPr>
      </w:pPr>
      <w:r>
        <w:rPr>
          <w:rFonts w:cs="Times New Roman" w:ascii="Times New Roman" w:hAnsi="Times New Roman"/>
          <w:lang w:val="sq-AL"/>
        </w:rPr>
        <w:t xml:space="preserve">, te fëmija që i bie diel dy fëmijët e ndalojnë në tunel dhe pastaj e pyesin, je me mollën apo me dardhën? </w:t>
      </w:r>
    </w:p>
    <w:p>
      <w:pPr>
        <w:pStyle w:val="ListParagraph"/>
        <w:spacing w:lineRule="auto" w:line="360"/>
        <w:rPr/>
      </w:pPr>
      <w:r>
        <w:rPr>
          <w:rFonts w:cs="Times New Roman" w:ascii="Times New Roman" w:hAnsi="Times New Roman"/>
          <w:lang w:val="sq-AL"/>
        </w:rPr>
        <w:t>Fëmija shkon mbrapa fëmijës me emrin të cilin ka zgjedhur mollë apo dardhë. Loja vazhdon deri sa të gjithë fëmijët ta kenë zgjedhur mollën apo dardhën më pastaj vendosin një shenjë në mes të dy kolonave, dy kolonat tërheqin njëra tjetër deri sa njëra kolon ta kaloj vendin e shënuar. Fituesi i lojës është kolona e cila nuk e ka kaluar shenjën e vendosur më parë.</w:t>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 xml:space="preserve">Materiali: </w:t>
      </w:r>
    </w:p>
    <w:p>
      <w:pPr>
        <w:pStyle w:val="ListParagraph"/>
        <w:spacing w:lineRule="auto" w:line="360"/>
        <w:rPr>
          <w:rFonts w:ascii="Times New Roman" w:hAnsi="Times New Roman" w:cs="Times New Roman"/>
          <w:lang w:val="sq-AL"/>
        </w:rPr>
      </w:pPr>
      <w:r>
        <w:rPr>
          <w:rFonts w:cs="Times New Roman" w:ascii="Times New Roman" w:hAnsi="Times New Roman"/>
          <w:lang w:val="sq-AL"/>
        </w:rPr>
        <w:t>Një litar</w:t>
      </w:r>
    </w:p>
    <w:p>
      <w:pPr>
        <w:pStyle w:val="ListParagraph"/>
        <w:spacing w:lineRule="auto" w:line="360"/>
        <w:rPr>
          <w:rFonts w:ascii="Times New Roman" w:hAnsi="Times New Roman" w:cs="Times New Roman"/>
          <w:lang w:val="sq-AL"/>
        </w:rPr>
      </w:pPr>
      <w:r>
        <w:rPr>
          <w:rFonts w:cs="Times New Roman" w:ascii="Times New Roman" w:hAnsi="Times New Roman"/>
          <w:lang w:val="sq-AL"/>
        </w:rPr>
        <w:t>Letër A4, laps ose tabele dhe shkumësa</w:t>
      </w:r>
    </w:p>
    <w:p>
      <w:pPr>
        <w:pStyle w:val="Heading2"/>
        <w:rPr>
          <w:lang w:val="sq-AL"/>
        </w:rPr>
      </w:pPr>
      <w:bookmarkStart w:id="8" w:name="__RefHeading___Toc10729986"/>
      <w:bookmarkEnd w:id="8"/>
      <w:r>
        <w:rPr>
          <w:lang w:val="sq-AL"/>
        </w:rPr>
        <w:t>Aktivitet 7</w:t>
      </w:r>
    </w:p>
    <w:p>
      <w:pPr>
        <w:pStyle w:val="Heading2"/>
        <w:rPr/>
      </w:pPr>
      <w:bookmarkStart w:id="9" w:name="__RefHeading___Toc10729987"/>
      <w:bookmarkEnd w:id="9"/>
      <w:r>
        <w:rPr>
          <w:lang w:val="sq-AL"/>
        </w:rPr>
        <w:t>Lojë për koordinim</w:t>
      </w:r>
    </w:p>
    <w:p>
      <w:pPr>
        <w:pStyle w:val="ListParagraph"/>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37465</wp:posOffset>
                </wp:positionV>
                <wp:extent cx="6115050" cy="628650"/>
                <wp:effectExtent l="5080" t="5715" r="5080" b="39370"/>
                <wp:wrapNone/>
                <wp:docPr id="12" name="Group 761806"/>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806" style="position:absolute;margin-left:0pt;margin-top:2.95pt;width:481.5pt;height:49.5pt" coordorigin="0,59" coordsize="9630,990">
                <v:roundrect id="shape_0" ID="Rectangle: Rounded Corners 761807" fillcolor="#e5eeff" stroked="t" o:allowincell="f" style="position:absolute;left:29;top:179;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808" fillcolor="#f0eaf9" stroked="t" o:allowincell="f" style="position:absolute;left:2715;top:599;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809" fillcolor="#e4f9ff" stroked="t" o:allowincell="f" style="position:absolute;left:4890;top:59;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810" fillcolor="#ffebdb" stroked="t" o:allowincell="f" style="position:absolute;left:0;top:674;width:2039;height:344;mso-wrap-style:none;v-text-anchor:middle">
                  <v:fill o:detectmouseclick="t" color2="#ffbe86"/>
                  <v:stroke color="#f69240" weight="9360" joinstyle="miter" endcap="flat"/>
                  <v:shadow on="t" obscured="f" color="black"/>
                  <w10:wrap type="none"/>
                </v:roundrect>
                <v:roundrect id="shape_0" ID="Rectangle: Rounded Corners 761811" fillcolor="#f0eaf9" stroked="t" o:allowincell="f" style="position:absolute;left:5010;top:584;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812" fillcolor="#f0eaf9" stroked="t" o:allowincell="f" style="position:absolute;left:7005;top:599;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rPr>
          <w:rFonts w:ascii="Times New Roman" w:hAnsi="Times New Roman" w:cs="Times New Roman"/>
          <w:b/>
          <w:b/>
          <w:lang w:val="sq-AL"/>
        </w:rPr>
      </w:pPr>
      <w:r>
        <w:rPr>
          <w:rFonts w:cs="Times New Roman" w:ascii="Times New Roman" w:hAnsi="Times New Roman"/>
          <w:b/>
          <w:lang w:val="sq-AL"/>
        </w:rPr>
        <w:t>Rrota rrotullohet</w:t>
      </w:r>
    </w:p>
    <w:p>
      <w:pPr>
        <w:pStyle w:val="ListParagraph"/>
        <w:spacing w:lineRule="auto" w:line="360"/>
        <w:rPr>
          <w:rFonts w:ascii="Times New Roman" w:hAnsi="Times New Roman" w:cs="Times New Roman"/>
          <w:lang w:val="sq-AL"/>
        </w:rPr>
      </w:pPr>
      <w:r>
        <mc:AlternateContent>
          <mc:Choice Requires="wpg">
            <w:drawing>
              <wp:anchor behindDoc="0" distT="0" distB="0" distL="89535" distR="67945" simplePos="0" locked="0" layoutInCell="0" allowOverlap="1" relativeHeight="102">
                <wp:simplePos x="0" y="0"/>
                <wp:positionH relativeFrom="column">
                  <wp:posOffset>3477260</wp:posOffset>
                </wp:positionH>
                <wp:positionV relativeFrom="paragraph">
                  <wp:posOffset>-635</wp:posOffset>
                </wp:positionV>
                <wp:extent cx="2416810" cy="2529840"/>
                <wp:effectExtent l="0" t="0" r="0" b="0"/>
                <wp:wrapNone/>
                <wp:docPr id="13" name="Group 223"/>
                <a:graphic xmlns:a="http://schemas.openxmlformats.org/drawingml/2006/main">
                  <a:graphicData uri="http://schemas.microsoft.com/office/word/2010/wordprocessingGroup">
                    <wpg:wgp>
                      <wpg:cNvGrpSpPr/>
                      <wpg:grpSpPr>
                        <a:xfrm>
                          <a:off x="0" y="0"/>
                          <a:ext cx="2416680" cy="2529720"/>
                          <a:chOff x="0" y="0"/>
                          <a:chExt cx="2416680" cy="2529720"/>
                        </a:xfrm>
                      </wpg:grpSpPr>
                      <wpg:grpSp>
                        <wpg:cNvGrpSpPr/>
                        <wpg:grpSpPr>
                          <a:xfrm>
                            <a:off x="0" y="0"/>
                            <a:ext cx="2356560" cy="2529720"/>
                          </a:xfrm>
                        </wpg:grpSpPr>
                        <wpg:grpSp>
                          <wpg:cNvGrpSpPr/>
                          <wpg:grpSpPr>
                            <a:xfrm>
                              <a:off x="0" y="0"/>
                              <a:ext cx="2356560" cy="2529720"/>
                            </a:xfrm>
                          </wpg:grpSpPr>
                          <wpg:grpSp>
                            <wpg:cNvGrpSpPr/>
                            <wpg:grpSpPr>
                              <a:xfrm>
                                <a:off x="0" y="0"/>
                                <a:ext cx="2356560" cy="2396520"/>
                              </a:xfrm>
                            </wpg:grpSpPr>
                            <wpg:grpSp>
                              <wpg:cNvGrpSpPr/>
                              <wpg:grpSpPr>
                                <a:xfrm>
                                  <a:off x="0" y="0"/>
                                  <a:ext cx="2356560" cy="2396520"/>
                                </a:xfrm>
                              </wpg:grpSpPr>
                              <wpg:grpSp>
                                <wpg:cNvGrpSpPr/>
                                <wpg:grpSpPr>
                                  <a:xfrm>
                                    <a:off x="0" y="0"/>
                                    <a:ext cx="2283480" cy="2396520"/>
                                  </a:xfrm>
                                </wpg:grpSpPr>
                                <wpg:grpSp>
                                  <wpg:cNvGrpSpPr/>
                                  <wpg:grpSpPr>
                                    <a:xfrm>
                                      <a:off x="86400" y="0"/>
                                      <a:ext cx="2197080" cy="2396520"/>
                                    </a:xfrm>
                                  </wpg:grpSpPr>
                                  <wpg:grpSp>
                                    <wpg:cNvGrpSpPr/>
                                    <wpg:grpSpPr>
                                      <a:xfrm>
                                        <a:off x="0" y="0"/>
                                        <a:ext cx="2197080" cy="2396520"/>
                                      </a:xfrm>
                                    </wpg:grpSpPr>
                                    <wpg:grpSp>
                                      <wpg:cNvGrpSpPr/>
                                      <wpg:grpSpPr>
                                        <a:xfrm>
                                          <a:off x="0" y="0"/>
                                          <a:ext cx="2197080" cy="2396520"/>
                                        </a:xfrm>
                                      </wpg:grpSpPr>
                                      <wpg:grpSp>
                                        <wpg:cNvGrpSpPr/>
                                        <wpg:grpSpPr>
                                          <a:xfrm>
                                            <a:off x="0" y="128880"/>
                                            <a:ext cx="2197080" cy="2267640"/>
                                          </a:xfrm>
                                        </wpg:grpSpPr>
                                        <wpg:grpSp>
                                          <wpg:cNvGrpSpPr/>
                                          <wpg:grpSpPr>
                                            <a:xfrm>
                                              <a:off x="390600" y="0"/>
                                              <a:ext cx="1387440" cy="1008360"/>
                                            </a:xfrm>
                                          </wpg:grpSpPr>
                                          <wpg:grpSp>
                                            <wpg:cNvGrpSpPr/>
                                            <wpg:grpSpPr>
                                              <a:xfrm>
                                                <a:off x="360000" y="0"/>
                                                <a:ext cx="490680" cy="846000"/>
                                              </a:xfrm>
                                            </wpg:grpSpPr>
                                            <pic:pic xmlns:pic="http://schemas.openxmlformats.org/drawingml/2006/picture">
                                              <pic:nvPicPr>
                                                <pic:cNvPr id="0" name="Picture 762917" descr="C:\Users\CACH\Desktop\New folder\thCX5BDMYA.jpg"/>
                                                <pic:cNvPicPr/>
                                              </pic:nvPicPr>
                                              <pic:blipFill>
                                                <a:blip r:embed="rId2"/>
                                                <a:stretch/>
                                              </pic:blipFill>
                                              <pic:spPr>
                                                <a:xfrm>
                                                  <a:off x="45000" y="0"/>
                                                  <a:ext cx="189360" cy="250200"/>
                                                </a:xfrm>
                                                <a:prstGeom prst="rect">
                                                  <a:avLst/>
                                                </a:prstGeom>
                                                <a:ln w="0">
                                                  <a:noFill/>
                                                </a:ln>
                                              </pic:spPr>
                                            </pic:pic>
                                            <wps:wsp>
                                              <wps:cNvSpPr/>
                                              <wps:spPr>
                                                <a:xfrm rot="20607000">
                                                  <a:off x="149040" y="249840"/>
                                                  <a:ext cx="146160" cy="29736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20974200">
                                                  <a:off x="26640" y="286560"/>
                                                  <a:ext cx="146160" cy="307800"/>
                                                </a:xfrm>
                                                <a:custGeom>
                                                  <a:avLst/>
                                                  <a:gdLst>
                                                    <a:gd name="textAreaLeft" fmla="*/ 10800 w 82800"/>
                                                    <a:gd name="textAreaRight" fmla="*/ 72000 w 82800"/>
                                                    <a:gd name="textAreaTop" fmla="*/ 35280 h 174600"/>
                                                    <a:gd name="textAreaBottom" fmla="*/ 126720 h 17460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53735"/>
                                                </a:solidFill>
                                                <a:ln w="3240">
                                                  <a:solidFill>
                                                    <a:srgbClr val="000000"/>
                                                  </a:solidFill>
                                                  <a:miter/>
                                                </a:ln>
                                              </wps:spPr>
                                              <wps:style>
                                                <a:lnRef idx="0"/>
                                                <a:fillRef idx="0"/>
                                                <a:effectRef idx="0"/>
                                                <a:fontRef idx="minor"/>
                                              </wps:style>
                                              <wps:bodyPr/>
                                            </wps:wsp>
                                            <wps:wsp>
                                              <wps:cNvSpPr/>
                                              <wps:spPr>
                                                <a:xfrm rot="20607000">
                                                  <a:off x="317160" y="528840"/>
                                                  <a:ext cx="52200" cy="2966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20607000">
                                                  <a:off x="253080" y="547920"/>
                                                  <a:ext cx="52200" cy="2966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20119200">
                                                  <a:off x="275400" y="200880"/>
                                                  <a:ext cx="160560" cy="295200"/>
                                                </a:xfrm>
                                                <a:custGeom>
                                                  <a:avLst/>
                                                  <a:gdLst>
                                                    <a:gd name="textAreaLeft" fmla="*/ 12240 w 91080"/>
                                                    <a:gd name="textAreaRight" fmla="*/ 78840 w 91080"/>
                                                    <a:gd name="textAreaTop" fmla="*/ 29880 h 167400"/>
                                                    <a:gd name="textAreaBottom" fmla="*/ 140040 h 1674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504d"/>
                                                </a:solidFill>
                                                <a:ln w="3240">
                                                  <a:solidFill>
                                                    <a:srgbClr val="000000"/>
                                                  </a:solidFill>
                                                  <a:miter/>
                                                </a:ln>
                                              </wps:spPr>
                                              <wps:style>
                                                <a:lnRef idx="0"/>
                                                <a:fillRef idx="0"/>
                                                <a:effectRef idx="0"/>
                                                <a:fontRef idx="minor"/>
                                              </wps:style>
                                              <wps:bodyPr/>
                                            </wps:wsp>
                                          </wpg:grpSp>
                                          <wpg:grpSp>
                                            <wpg:cNvGrpSpPr/>
                                            <wpg:grpSpPr>
                                              <a:xfrm>
                                                <a:off x="0" y="250200"/>
                                                <a:ext cx="567720" cy="758160"/>
                                              </a:xfrm>
                                            </wpg:grpSpPr>
                                            <pic:pic xmlns:pic="http://schemas.openxmlformats.org/drawingml/2006/picture">
                                              <pic:nvPicPr>
                                                <pic:cNvPr id="1" name="Picture 762953" descr="C:\Users\CACH\Desktop\New folder\thCX5BDMYA.jpg"/>
                                                <pic:cNvPicPr/>
                                              </pic:nvPicPr>
                                              <pic:blipFill>
                                                <a:blip r:embed="rId3"/>
                                                <a:stretch/>
                                              </pic:blipFill>
                                              <pic:spPr>
                                                <a:xfrm>
                                                  <a:off x="0" y="0"/>
                                                  <a:ext cx="207000" cy="235080"/>
                                                </a:xfrm>
                                                <a:prstGeom prst="rect">
                                                  <a:avLst/>
                                                </a:prstGeom>
                                                <a:ln w="0">
                                                  <a:noFill/>
                                                </a:ln>
                                              </pic:spPr>
                                            </pic:pic>
                                            <wps:wsp>
                                              <wps:cNvSpPr/>
                                              <wps:spPr>
                                                <a:xfrm rot="19558800">
                                                  <a:off x="190800" y="205200"/>
                                                  <a:ext cx="146160" cy="2966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b0f0"/>
                                                </a:solidFill>
                                                <a:ln w="3240">
                                                  <a:solidFill>
                                                    <a:srgbClr val="000000"/>
                                                  </a:solidFill>
                                                  <a:round/>
                                                </a:ln>
                                              </wps:spPr>
                                              <wps:style>
                                                <a:lnRef idx="0"/>
                                                <a:fillRef idx="0"/>
                                                <a:effectRef idx="0"/>
                                                <a:fontRef idx="minor"/>
                                              </wps:style>
                                              <wps:bodyPr/>
                                            </wps:wsp>
                                            <wps:wsp>
                                              <wps:cNvSpPr/>
                                              <wps:spPr>
                                                <a:xfrm rot="19927200">
                                                  <a:off x="86760" y="276480"/>
                                                  <a:ext cx="146160" cy="307800"/>
                                                </a:xfrm>
                                                <a:custGeom>
                                                  <a:avLst/>
                                                  <a:gdLst>
                                                    <a:gd name="textAreaLeft" fmla="*/ 10800 w 82800"/>
                                                    <a:gd name="textAreaRight" fmla="*/ 72000 w 82800"/>
                                                    <a:gd name="textAreaTop" fmla="*/ 34920 h 174600"/>
                                                    <a:gd name="textAreaBottom" fmla="*/ 128160 h 17460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f0"/>
                                                </a:solidFill>
                                                <a:ln w="3240">
                                                  <a:solidFill>
                                                    <a:srgbClr val="000000"/>
                                                  </a:solidFill>
                                                  <a:miter/>
                                                </a:ln>
                                              </wps:spPr>
                                              <wps:style>
                                                <a:lnRef idx="0"/>
                                                <a:fillRef idx="0"/>
                                                <a:effectRef idx="0"/>
                                                <a:fontRef idx="minor"/>
                                              </wps:style>
                                              <wps:bodyPr/>
                                            </wps:wsp>
                                            <wps:wsp>
                                              <wps:cNvSpPr/>
                                              <wps:spPr>
                                                <a:xfrm rot="19558800">
                                                  <a:off x="437040" y="434880"/>
                                                  <a:ext cx="52200" cy="29664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9558800">
                                                  <a:off x="381960" y="472320"/>
                                                  <a:ext cx="52200" cy="29664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071600">
                                                  <a:off x="297000" y="118440"/>
                                                  <a:ext cx="160560" cy="295200"/>
                                                </a:xfrm>
                                                <a:custGeom>
                                                  <a:avLst/>
                                                  <a:gdLst>
                                                    <a:gd name="textAreaLeft" fmla="*/ 12240 w 91080"/>
                                                    <a:gd name="textAreaRight" fmla="*/ 78840 w 91080"/>
                                                    <a:gd name="textAreaTop" fmla="*/ 32400 h 167400"/>
                                                    <a:gd name="textAreaBottom" fmla="*/ 122400 h 1674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f0"/>
                                                </a:solidFill>
                                                <a:ln w="3240">
                                                  <a:solidFill>
                                                    <a:srgbClr val="000000"/>
                                                  </a:solidFill>
                                                  <a:miter/>
                                                </a:ln>
                                              </wps:spPr>
                                              <wps:style>
                                                <a:lnRef idx="0"/>
                                                <a:fillRef idx="0"/>
                                                <a:effectRef idx="0"/>
                                                <a:fontRef idx="minor"/>
                                              </wps:style>
                                              <wps:bodyPr/>
                                            </wps:wsp>
                                          </wpg:grpSp>
                                          <wpg:grpSp>
                                            <wpg:cNvGrpSpPr/>
                                            <wpg:grpSpPr>
                                              <a:xfrm>
                                                <a:off x="867960" y="132120"/>
                                                <a:ext cx="519480" cy="798840"/>
                                              </a:xfrm>
                                            </wpg:grpSpPr>
                                            <pic:pic xmlns:pic="http://schemas.openxmlformats.org/drawingml/2006/picture">
                                              <pic:nvPicPr>
                                                <pic:cNvPr id="2" name="Picture 762954" descr="C:\Users\CACH\Desktop\New folder\thCX5BDMYA.jpg"/>
                                                <pic:cNvPicPr/>
                                              </pic:nvPicPr>
                                              <pic:blipFill>
                                                <a:blip r:embed="rId4"/>
                                                <a:stretch/>
                                              </pic:blipFill>
                                              <pic:spPr>
                                                <a:xfrm>
                                                  <a:off x="295920" y="0"/>
                                                  <a:ext cx="199440" cy="241200"/>
                                                </a:xfrm>
                                                <a:prstGeom prst="rect">
                                                  <a:avLst/>
                                                </a:prstGeom>
                                                <a:ln w="0">
                                                  <a:noFill/>
                                                </a:ln>
                                              </pic:spPr>
                                            </pic:pic>
                                            <wps:wsp>
                                              <wps:cNvSpPr/>
                                              <wps:spPr>
                                                <a:xfrm rot="1658400">
                                                  <a:off x="166680" y="219600"/>
                                                  <a:ext cx="146160" cy="399960"/>
                                                </a:xfrm>
                                                <a:custGeom>
                                                  <a:avLst/>
                                                  <a:gdLst/>
                                                  <a:ahLst/>
                                                  <a:rect l="l" t="t" r="r" b="b"/>
                                                  <a:pathLst>
                                                    <a:path w="133350" h="333570">
                                                      <a:moveTo>
                                                        <a:pt x="0" y="333570"/>
                                                      </a:moveTo>
                                                      <a:lnTo>
                                                        <a:pt x="33338" y="0"/>
                                                      </a:lnTo>
                                                      <a:lnTo>
                                                        <a:pt x="100013" y="0"/>
                                                      </a:lnTo>
                                                      <a:lnTo>
                                                        <a:pt x="133350" y="333570"/>
                                                      </a:lnTo>
                                                      <a:lnTo>
                                                        <a:pt x="0" y="333570"/>
                                                      </a:lnTo>
                                                      <a:close/>
                                                    </a:path>
                                                  </a:pathLst>
                                                </a:custGeom>
                                                <a:solidFill>
                                                  <a:srgbClr val="d99694"/>
                                                </a:solidFill>
                                                <a:ln w="3240">
                                                  <a:solidFill>
                                                    <a:srgbClr val="000000"/>
                                                  </a:solidFill>
                                                  <a:round/>
                                                </a:ln>
                                              </wps:spPr>
                                              <wps:style>
                                                <a:lnRef idx="0"/>
                                                <a:fillRef idx="0"/>
                                                <a:effectRef idx="0"/>
                                                <a:fontRef idx="minor"/>
                                              </wps:style>
                                              <wps:bodyPr/>
                                            </wps:wsp>
                                            <wps:wsp>
                                              <wps:cNvSpPr/>
                                              <wps:spPr>
                                                <a:xfrm rot="2026200">
                                                  <a:off x="73080" y="164880"/>
                                                  <a:ext cx="146160" cy="307800"/>
                                                </a:xfrm>
                                                <a:custGeom>
                                                  <a:avLst/>
                                                  <a:gdLst>
                                                    <a:gd name="textAreaLeft" fmla="*/ 10800 w 82800"/>
                                                    <a:gd name="textAreaRight" fmla="*/ 72000 w 82800"/>
                                                    <a:gd name="textAreaTop" fmla="*/ 34920 h 174600"/>
                                                    <a:gd name="textAreaBottom" fmla="*/ 128160 h 17460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e6b9b8"/>
                                                </a:solidFill>
                                                <a:ln w="3240">
                                                  <a:solidFill>
                                                    <a:srgbClr val="000000"/>
                                                  </a:solidFill>
                                                  <a:miter/>
                                                </a:ln>
                                              </wps:spPr>
                                              <wps:style>
                                                <a:lnRef idx="0"/>
                                                <a:fillRef idx="0"/>
                                                <a:effectRef idx="0"/>
                                                <a:fontRef idx="minor"/>
                                              </wps:style>
                                              <wps:bodyPr/>
                                            </wps:wsp>
                                            <wps:wsp>
                                              <wps:cNvSpPr/>
                                              <wps:spPr>
                                                <a:xfrm rot="1658400">
                                                  <a:off x="109440" y="607680"/>
                                                  <a:ext cx="50040" cy="189720"/>
                                                </a:xfrm>
                                                <a:prstGeom prst="rect">
                                                  <a:avLst/>
                                                </a:prstGeom>
                                                <a:solidFill>
                                                  <a:srgbClr val="95b3d7"/>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58400">
                                                  <a:off x="46800" y="580320"/>
                                                  <a:ext cx="50040" cy="189360"/>
                                                </a:xfrm>
                                                <a:prstGeom prst="rect">
                                                  <a:avLst/>
                                                </a:prstGeom>
                                                <a:solidFill>
                                                  <a:srgbClr val="95b3d7"/>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170600">
                                                  <a:off x="314640" y="284760"/>
                                                  <a:ext cx="160560" cy="295200"/>
                                                </a:xfrm>
                                                <a:custGeom>
                                                  <a:avLst/>
                                                  <a:gdLst>
                                                    <a:gd name="textAreaLeft" fmla="*/ 12240 w 91080"/>
                                                    <a:gd name="textAreaRight" fmla="*/ 78840 w 91080"/>
                                                    <a:gd name="textAreaTop" fmla="*/ 32400 h 167400"/>
                                                    <a:gd name="textAreaBottom" fmla="*/ 122400 h 1674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e6b9b8"/>
                                                </a:solidFill>
                                                <a:ln w="3240">
                                                  <a:solidFill>
                                                    <a:srgbClr val="000000"/>
                                                  </a:solidFill>
                                                  <a:miter/>
                                                </a:ln>
                                              </wps:spPr>
                                              <wps:style>
                                                <a:lnRef idx="0"/>
                                                <a:fillRef idx="0"/>
                                                <a:effectRef idx="0"/>
                                                <a:fontRef idx="minor"/>
                                              </wps:style>
                                              <wps:bodyPr/>
                                            </wps:wsp>
                                          </wpg:grpSp>
                                        </wpg:grpSp>
                                        <wpg:grpSp>
                                          <wpg:cNvGrpSpPr/>
                                          <wpg:grpSpPr>
                                            <a:xfrm>
                                              <a:off x="0" y="355680"/>
                                              <a:ext cx="2197080" cy="1911960"/>
                                            </a:xfrm>
                                          </wpg:grpSpPr>
                                          <wpg:grpSp>
                                            <wpg:cNvGrpSpPr/>
                                            <wpg:grpSpPr>
                                              <a:xfrm>
                                                <a:off x="0" y="382320"/>
                                                <a:ext cx="793080" cy="522720"/>
                                              </a:xfrm>
                                            </wpg:grpSpPr>
                                            <pic:pic xmlns:pic="http://schemas.openxmlformats.org/drawingml/2006/picture">
                                              <pic:nvPicPr>
                                                <pic:cNvPr id="3" name="Picture 762955" descr="C:\Users\CACH\Desktop\New folder\thCX5BDMYA.jpg"/>
                                                <pic:cNvPicPr/>
                                              </pic:nvPicPr>
                                              <pic:blipFill>
                                                <a:blip r:embed="rId5"/>
                                                <a:stretch/>
                                              </pic:blipFill>
                                              <pic:spPr>
                                                <a:xfrm>
                                                  <a:off x="0" y="118080"/>
                                                  <a:ext cx="239400" cy="227880"/>
                                                </a:xfrm>
                                                <a:prstGeom prst="rect">
                                                  <a:avLst/>
                                                </a:prstGeom>
                                                <a:ln w="0">
                                                  <a:noFill/>
                                                </a:ln>
                                              </pic:spPr>
                                            </pic:pic>
                                            <wps:wsp>
                                              <wps:cNvSpPr/>
                                              <wps:spPr>
                                                <a:xfrm rot="16824600">
                                                  <a:off x="297000" y="131040"/>
                                                  <a:ext cx="158760" cy="27180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c000"/>
                                                </a:solidFill>
                                                <a:ln w="3240">
                                                  <a:solidFill>
                                                    <a:srgbClr val="000000"/>
                                                  </a:solidFill>
                                                  <a:round/>
                                                </a:ln>
                                              </wps:spPr>
                                              <wps:style>
                                                <a:lnRef idx="0"/>
                                                <a:fillRef idx="0"/>
                                                <a:effectRef idx="0"/>
                                                <a:fontRef idx="minor"/>
                                              </wps:style>
                                              <wps:bodyPr/>
                                            </wps:wsp>
                                            <wps:wsp>
                                              <wps:cNvSpPr/>
                                              <wps:spPr>
                                                <a:xfrm rot="17192400">
                                                  <a:off x="276120" y="265320"/>
                                                  <a:ext cx="158760" cy="281880"/>
                                                </a:xfrm>
                                                <a:custGeom>
                                                  <a:avLst/>
                                                  <a:gdLst>
                                                    <a:gd name="textAreaLeft" fmla="*/ 11880 w 90000"/>
                                                    <a:gd name="textAreaRight" fmla="*/ 78120 w 90000"/>
                                                    <a:gd name="textAreaTop" fmla="*/ 32040 h 159840"/>
                                                    <a:gd name="textAreaBottom" fmla="*/ 117360 h 1598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ffc000"/>
                                                </a:solidFill>
                                                <a:ln w="3240">
                                                  <a:solidFill>
                                                    <a:srgbClr val="000000"/>
                                                  </a:solidFill>
                                                  <a:miter/>
                                                </a:ln>
                                              </wps:spPr>
                                              <wps:style>
                                                <a:lnRef idx="0"/>
                                                <a:fillRef idx="0"/>
                                                <a:effectRef idx="0"/>
                                                <a:fontRef idx="minor"/>
                                              </wps:style>
                                              <wps:bodyPr/>
                                            </wps:wsp>
                                            <wps:wsp>
                                              <wps:cNvSpPr/>
                                              <wps:spPr>
                                                <a:xfrm rot="16824600">
                                                  <a:off x="626040" y="141120"/>
                                                  <a:ext cx="56520" cy="27108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824600">
                                                  <a:off x="612720" y="213480"/>
                                                  <a:ext cx="56520" cy="27108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6336800">
                                                  <a:off x="306720" y="-39240"/>
                                                  <a:ext cx="195480" cy="285840"/>
                                                </a:xfrm>
                                                <a:custGeom>
                                                  <a:avLst/>
                                                  <a:gdLst>
                                                    <a:gd name="textAreaLeft" fmla="*/ 14760 w 110880"/>
                                                    <a:gd name="textAreaRight" fmla="*/ 96120 w 110880"/>
                                                    <a:gd name="textAreaTop" fmla="*/ 30960 h 162000"/>
                                                    <a:gd name="textAreaBottom" fmla="*/ 118440 h 162000"/>
                                                  </a:gdLst>
                                                  <a:ahLst/>
                                                  <a:rect l="textAreaLeft" t="textAreaTop" r="textAreaRight" b="textAreaBottom"/>
                                                  <a:pathLst>
                                                    <a:path w="21600" h="21600">
                                                      <a:moveTo>
                                                        <a:pt x="21600" y="0"/>
                                                      </a:moveTo>
                                                      <a:arcTo wR="21600" hR="8254" stAng="-5400000" swAng="-5400000"/>
                                                      <a:lnTo>
                                                        <a:pt x="0" y="11648"/>
                                                      </a:lnTo>
                                                      <a:arcTo wR="21600" hR="8254" stAng="10800000" swAng="-3357224"/>
                                                      <a:lnTo>
                                                        <a:pt x="16200" y="21338"/>
                                                      </a:lnTo>
                                                      <a:lnTo>
                                                        <a:pt x="21600" y="18205"/>
                                                      </a:lnTo>
                                                      <a:lnTo>
                                                        <a:pt x="16200" y="14548"/>
                                                      </a:lnTo>
                                                      <a:lnTo>
                                                        <a:pt x="16200" y="16246"/>
                                                      </a:lnTo>
                                                      <a:arcTo wR="21600" hR="8254" stAng="7442776" swAng="3081833"/>
                                                      <a:lnTo>
                                                        <a:pt x="461" y="9951"/>
                                                      </a:lnTo>
                                                      <a:arcTo wR="21600" hR="8254" stAng="-10524609" swAng="5124609"/>
                                                      <a:close/>
                                                    </a:path>
                                                    <a:path fill="darkenLess" w="21600" h="21600">
                                                      <a:moveTo>
                                                        <a:pt x="21600" y="0"/>
                                                      </a:moveTo>
                                                      <a:arcTo wR="21600" hR="8254" stAng="-5400000" swAng="-5400000"/>
                                                      <a:lnTo>
                                                        <a:pt x="0" y="8254"/>
                                                      </a:lnTo>
                                                      <a:arcTo wR="21600" hR="8254" stAng="10800000" swAng="-275391"/>
                                                      <a:lnTo>
                                                        <a:pt x="461" y="9951"/>
                                                      </a:lnTo>
                                                      <a:arcTo wR="21600" hR="8254" stAng="-10524609" swAng="5124609"/>
                                                      <a:close/>
                                                    </a:path>
                                                  </a:pathLst>
                                                </a:custGeom>
                                                <a:solidFill>
                                                  <a:srgbClr val="ffc000"/>
                                                </a:solidFill>
                                                <a:ln w="3240">
                                                  <a:solidFill>
                                                    <a:srgbClr val="000000"/>
                                                  </a:solidFill>
                                                  <a:miter/>
                                                </a:ln>
                                              </wps:spPr>
                                              <wps:style>
                                                <a:lnRef idx="0"/>
                                                <a:fillRef idx="0"/>
                                                <a:effectRef idx="0"/>
                                                <a:fontRef idx="minor"/>
                                              </wps:style>
                                              <wps:bodyPr/>
                                            </wps:wsp>
                                          </wpg:grpSp>
                                          <wpg:grpSp>
                                            <wpg:cNvGrpSpPr/>
                                            <wpg:grpSpPr>
                                              <a:xfrm>
                                                <a:off x="1132920" y="1000800"/>
                                                <a:ext cx="474480" cy="838800"/>
                                              </a:xfrm>
                                            </wpg:grpSpPr>
                                            <pic:pic xmlns:pic="http://schemas.openxmlformats.org/drawingml/2006/picture">
                                              <pic:nvPicPr>
                                                <pic:cNvPr id="4" name="Picture 762956" descr="C:\Users\CACH\Desktop\New folder\thCX5BDMYA.jpg"/>
                                                <pic:cNvPicPr/>
                                              </pic:nvPicPr>
                                              <pic:blipFill>
                                                <a:blip r:embed="rId6"/>
                                                <a:stretch/>
                                              </pic:blipFill>
                                              <pic:spPr>
                                                <a:xfrm>
                                                  <a:off x="264600" y="589680"/>
                                                  <a:ext cx="190440" cy="248760"/>
                                                </a:xfrm>
                                                <a:prstGeom prst="rect">
                                                  <a:avLst/>
                                                </a:prstGeom>
                                                <a:ln w="0">
                                                  <a:noFill/>
                                                </a:ln>
                                              </pic:spPr>
                                            </pic:pic>
                                            <wps:wsp>
                                              <wps:cNvSpPr/>
                                              <wps:spPr>
                                                <a:xfrm rot="9701400">
                                                  <a:off x="176040" y="165600"/>
                                                  <a:ext cx="145440" cy="42984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ffff00"/>
                                                </a:solidFill>
                                                <a:ln w="3240">
                                                  <a:solidFill>
                                                    <a:srgbClr val="000000"/>
                                                  </a:solidFill>
                                                  <a:round/>
                                                </a:ln>
                                              </wps:spPr>
                                              <wps:style>
                                                <a:lnRef idx="0"/>
                                                <a:fillRef idx="0"/>
                                                <a:effectRef idx="0"/>
                                                <a:fontRef idx="minor"/>
                                              </wps:style>
                                              <wps:bodyPr/>
                                            </wps:wsp>
                                            <wps:wsp>
                                              <wps:cNvSpPr/>
                                              <wps:spPr>
                                                <a:xfrm rot="10069200">
                                                  <a:off x="281520" y="294480"/>
                                                  <a:ext cx="167040" cy="262800"/>
                                                </a:xfrm>
                                                <a:custGeom>
                                                  <a:avLst/>
                                                  <a:gdLst>
                                                    <a:gd name="textAreaLeft" fmla="*/ 12600 w 94680"/>
                                                    <a:gd name="textAreaRight" fmla="*/ 82080 w 94680"/>
                                                    <a:gd name="textAreaTop" fmla="*/ 27360 h 149040"/>
                                                    <a:gd name="textAreaBottom" fmla="*/ 108720 h 149040"/>
                                                  </a:gdLst>
                                                  <a:ahLst/>
                                                  <a:rect l="textAreaLeft" t="textAreaTop" r="textAreaRight" b="textAreaBottom"/>
                                                  <a:pathLst>
                                                    <a:path w="21600" h="21600">
                                                      <a:moveTo>
                                                        <a:pt x="21600" y="0"/>
                                                      </a:moveTo>
                                                      <a:arcTo wR="21600" hR="7988" stAng="-5400000" swAng="-5400000"/>
                                                      <a:lnTo>
                                                        <a:pt x="0" y="11738"/>
                                                      </a:lnTo>
                                                      <a:arcTo wR="21600" hR="7988" stAng="10800000" swAng="-3304571"/>
                                                      <a:lnTo>
                                                        <a:pt x="16200" y="21346"/>
                                                      </a:lnTo>
                                                      <a:lnTo>
                                                        <a:pt x="21600" y="17850"/>
                                                      </a:lnTo>
                                                      <a:lnTo>
                                                        <a:pt x="16200" y="13846"/>
                                                      </a:lnTo>
                                                      <a:lnTo>
                                                        <a:pt x="16200" y="15721"/>
                                                      </a:lnTo>
                                                      <a:arcTo wR="21600" hR="7988" stAng="7495429" swAng="2998389"/>
                                                      <a:lnTo>
                                                        <a:pt x="604" y="9863"/>
                                                      </a:lnTo>
                                                      <a:arcTo wR="21600" hR="7988" stAng="-10493819" swAng="5093819"/>
                                                      <a:close/>
                                                    </a:path>
                                                    <a:path fill="darkenLess" w="21600" h="21600">
                                                      <a:moveTo>
                                                        <a:pt x="21600" y="0"/>
                                                      </a:moveTo>
                                                      <a:arcTo wR="21600" hR="7988" stAng="-5400000" swAng="-5400000"/>
                                                      <a:lnTo>
                                                        <a:pt x="0" y="7988"/>
                                                      </a:lnTo>
                                                      <a:arcTo wR="21600" hR="7988" stAng="10800000" swAng="-306181"/>
                                                      <a:lnTo>
                                                        <a:pt x="604" y="9863"/>
                                                      </a:lnTo>
                                                      <a:arcTo wR="21600" hR="7988" stAng="-10493819" swAng="5093819"/>
                                                      <a:close/>
                                                    </a:path>
                                                  </a:pathLst>
                                                </a:custGeom>
                                                <a:solidFill>
                                                  <a:srgbClr val="ffff00"/>
                                                </a:solidFill>
                                                <a:ln w="3240">
                                                  <a:solidFill>
                                                    <a:srgbClr val="000000"/>
                                                  </a:solidFill>
                                                  <a:miter/>
                                                </a:ln>
                                              </wps:spPr>
                                              <wps:style>
                                                <a:lnRef idx="0"/>
                                                <a:fillRef idx="0"/>
                                                <a:effectRef idx="0"/>
                                                <a:fontRef idx="minor"/>
                                              </wps:style>
                                              <wps:bodyPr/>
                                            </wps:wsp>
                                            <wps:wsp>
                                              <wps:cNvSpPr/>
                                              <wps:spPr>
                                                <a:xfrm rot="9701400">
                                                  <a:off x="93600" y="21600"/>
                                                  <a:ext cx="64080" cy="1681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701400">
                                                  <a:off x="156600" y="3600"/>
                                                  <a:ext cx="49680" cy="1573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9214200">
                                                  <a:off x="57240" y="349560"/>
                                                  <a:ext cx="160200" cy="295200"/>
                                                </a:xfrm>
                                                <a:custGeom>
                                                  <a:avLst/>
                                                  <a:gdLst>
                                                    <a:gd name="textAreaLeft" fmla="*/ 11880 w 90720"/>
                                                    <a:gd name="textAreaRight" fmla="*/ 78840 w 90720"/>
                                                    <a:gd name="textAreaTop" fmla="*/ 32400 h 167400"/>
                                                    <a:gd name="textAreaBottom" fmla="*/ 122400 h 1674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ffff00"/>
                                                </a:solidFill>
                                                <a:ln w="3240">
                                                  <a:solidFill>
                                                    <a:srgbClr val="000000"/>
                                                  </a:solidFill>
                                                  <a:miter/>
                                                </a:ln>
                                              </wps:spPr>
                                              <wps:style>
                                                <a:lnRef idx="0"/>
                                                <a:fillRef idx="0"/>
                                                <a:effectRef idx="0"/>
                                                <a:fontRef idx="minor"/>
                                              </wps:style>
                                              <wps:bodyPr/>
                                            </wps:wsp>
                                          </wpg:grpSp>
                                          <wpg:grpSp>
                                            <wpg:cNvGrpSpPr/>
                                            <wpg:grpSpPr>
                                              <a:xfrm>
                                                <a:off x="769680" y="1054800"/>
                                                <a:ext cx="394200" cy="857160"/>
                                              </a:xfrm>
                                            </wpg:grpSpPr>
                                            <pic:pic xmlns:pic="http://schemas.openxmlformats.org/drawingml/2006/picture">
                                              <pic:nvPicPr>
                                                <pic:cNvPr id="5" name="Picture 762957" descr="C:\Users\CACH\Desktop\New folder\thCX5BDMYA.jpg"/>
                                                <pic:cNvPicPr/>
                                              </pic:nvPicPr>
                                              <pic:blipFill>
                                                <a:blip r:embed="rId7"/>
                                                <a:stretch/>
                                              </pic:blipFill>
                                              <pic:spPr>
                                                <a:xfrm>
                                                  <a:off x="0" y="604440"/>
                                                  <a:ext cx="185400" cy="252720"/>
                                                </a:xfrm>
                                                <a:prstGeom prst="rect">
                                                  <a:avLst/>
                                                </a:prstGeom>
                                                <a:ln w="0">
                                                  <a:noFill/>
                                                </a:ln>
                                              </pic:spPr>
                                            </pic:pic>
                                            <wps:wsp>
                                              <wps:cNvSpPr/>
                                              <wps:spPr>
                                                <a:xfrm rot="11574600">
                                                  <a:off x="82800" y="304920"/>
                                                  <a:ext cx="145440" cy="2966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11942400">
                                                  <a:off x="180720" y="342720"/>
                                                  <a:ext cx="172080" cy="281880"/>
                                                </a:xfrm>
                                                <a:custGeom>
                                                  <a:avLst/>
                                                  <a:gdLst>
                                                    <a:gd name="textAreaLeft" fmla="*/ 12960 w 97560"/>
                                                    <a:gd name="textAreaRight" fmla="*/ 84600 w 97560"/>
                                                    <a:gd name="textAreaTop" fmla="*/ 29880 h 159840"/>
                                                    <a:gd name="textAreaBottom" fmla="*/ 116640 h 159840"/>
                                                  </a:gdLst>
                                                  <a:ahLst/>
                                                  <a:rect l="textAreaLeft" t="textAreaTop" r="textAreaRight" b="textAreaBottom"/>
                                                  <a:pathLst>
                                                    <a:path w="21600" h="21600">
                                                      <a:moveTo>
                                                        <a:pt x="21600" y="0"/>
                                                      </a:moveTo>
                                                      <a:arcTo wR="21600" hR="8091" stAng="-5400000" swAng="-5400000"/>
                                                      <a:lnTo>
                                                        <a:pt x="0" y="11703"/>
                                                      </a:lnTo>
                                                      <a:arcTo wR="21600" hR="8091" stAng="10800000" swAng="-3325200"/>
                                                      <a:lnTo>
                                                        <a:pt x="16200" y="21343"/>
                                                      </a:lnTo>
                                                      <a:lnTo>
                                                        <a:pt x="21600" y="17987"/>
                                                      </a:lnTo>
                                                      <a:lnTo>
                                                        <a:pt x="16200" y="14117"/>
                                                      </a:lnTo>
                                                      <a:lnTo>
                                                        <a:pt x="16200" y="15924"/>
                                                      </a:lnTo>
                                                      <a:arcTo wR="21600" hR="8091" stAng="7474800" swAng="3031045"/>
                                                      <a:lnTo>
                                                        <a:pt x="545" y="9897"/>
                                                      </a:lnTo>
                                                      <a:arcTo wR="21600" hR="8091" stAng="-10505846" swAng="5105846"/>
                                                      <a:close/>
                                                    </a:path>
                                                    <a:path fill="darkenLess" w="21600" h="21600">
                                                      <a:moveTo>
                                                        <a:pt x="21600" y="0"/>
                                                      </a:moveTo>
                                                      <a:arcTo wR="21600" hR="8091" stAng="-5400000" swAng="-5400000"/>
                                                      <a:lnTo>
                                                        <a:pt x="0" y="8091"/>
                                                      </a:lnTo>
                                                      <a:arcTo wR="21600" hR="8091" stAng="10800000" swAng="-294154"/>
                                                      <a:lnTo>
                                                        <a:pt x="545" y="9897"/>
                                                      </a:lnTo>
                                                      <a:arcTo wR="21600" hR="8091" stAng="-10505846" swAng="5105846"/>
                                                      <a:close/>
                                                    </a:path>
                                                  </a:pathLst>
                                                </a:custGeom>
                                                <a:solidFill>
                                                  <a:srgbClr val="ff0000"/>
                                                </a:solidFill>
                                                <a:ln w="3240">
                                                  <a:solidFill>
                                                    <a:srgbClr val="000000"/>
                                                  </a:solidFill>
                                                  <a:miter/>
                                                </a:ln>
                                              </wps:spPr>
                                              <wps:style>
                                                <a:lnRef idx="0"/>
                                                <a:fillRef idx="0"/>
                                                <a:effectRef idx="0"/>
                                                <a:fontRef idx="minor"/>
                                              </wps:style>
                                              <wps:bodyPr/>
                                            </wps:wsp>
                                            <wps:wsp>
                                              <wps:cNvSpPr/>
                                              <wps:spPr>
                                                <a:xfrm rot="11574600">
                                                  <a:off x="161280" y="1800"/>
                                                  <a:ext cx="52200" cy="296640"/>
                                                </a:xfrm>
                                                <a:prstGeom prst="rect">
                                                  <a:avLst/>
                                                </a:prstGeom>
                                                <a:solidFill>
                                                  <a:srgbClr val="ffff00"/>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1574600">
                                                  <a:off x="226080" y="16920"/>
                                                  <a:ext cx="52200" cy="296640"/>
                                                </a:xfrm>
                                                <a:prstGeom prst="rect">
                                                  <a:avLst/>
                                                </a:prstGeom>
                                                <a:solidFill>
                                                  <a:srgbClr val="ffff00"/>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1087400">
                                                  <a:off x="15480" y="285120"/>
                                                  <a:ext cx="130320" cy="297720"/>
                                                </a:xfrm>
                                                <a:custGeom>
                                                  <a:avLst/>
                                                  <a:gdLst>
                                                    <a:gd name="textAreaLeft" fmla="*/ 9720 w 73800"/>
                                                    <a:gd name="textAreaRight" fmla="*/ 64080 w 73800"/>
                                                    <a:gd name="textAreaTop" fmla="*/ 34560 h 168840"/>
                                                    <a:gd name="textAreaBottom" fmla="*/ 124200 h 168840"/>
                                                  </a:gdLst>
                                                  <a:ahLst/>
                                                  <a:rect l="textAreaLeft" t="textAreaTop" r="textAreaRight" b="textAreaBottom"/>
                                                  <a:pathLst>
                                                    <a:path w="21600" h="21600">
                                                      <a:moveTo>
                                                        <a:pt x="21600" y="0"/>
                                                      </a:moveTo>
                                                      <a:arcTo wR="21600" hR="8860" stAng="-5400000" swAng="-5400000"/>
                                                      <a:lnTo>
                                                        <a:pt x="0" y="11447"/>
                                                      </a:lnTo>
                                                      <a:arcTo wR="21600" hR="8860" stAng="10800000" swAng="-3468651"/>
                                                      <a:lnTo>
                                                        <a:pt x="16200" y="21319"/>
                                                      </a:lnTo>
                                                      <a:lnTo>
                                                        <a:pt x="21600" y="19014"/>
                                                      </a:lnTo>
                                                      <a:lnTo>
                                                        <a:pt x="16200" y="16146"/>
                                                      </a:lnTo>
                                                      <a:lnTo>
                                                        <a:pt x="16200" y="17439"/>
                                                      </a:lnTo>
                                                      <a:arcTo wR="21600" hR="8860" stAng="7331349" swAng="3260808"/>
                                                      <a:lnTo>
                                                        <a:pt x="231" y="10154"/>
                                                      </a:lnTo>
                                                      <a:arcTo wR="21600" hR="8860" stAng="-10592157" swAng="5192157"/>
                                                      <a:close/>
                                                    </a:path>
                                                    <a:path fill="darkenLess" w="21600" h="21600">
                                                      <a:moveTo>
                                                        <a:pt x="21600" y="0"/>
                                                      </a:moveTo>
                                                      <a:arcTo wR="21600" hR="8860" stAng="-5400000" swAng="-5400000"/>
                                                      <a:lnTo>
                                                        <a:pt x="0" y="8860"/>
                                                      </a:lnTo>
                                                      <a:arcTo wR="21600" hR="8860" stAng="10800000" swAng="-207843"/>
                                                      <a:lnTo>
                                                        <a:pt x="231" y="10154"/>
                                                      </a:lnTo>
                                                      <a:arcTo wR="21600" hR="8860" stAng="-10592157" swAng="5192157"/>
                                                      <a:close/>
                                                    </a:path>
                                                  </a:pathLst>
                                                </a:custGeom>
                                                <a:solidFill>
                                                  <a:srgbClr val="ff0000"/>
                                                </a:solidFill>
                                                <a:ln w="3240">
                                                  <a:solidFill>
                                                    <a:srgbClr val="000000"/>
                                                  </a:solidFill>
                                                  <a:miter/>
                                                </a:ln>
                                              </wps:spPr>
                                              <wps:style>
                                                <a:lnRef idx="0"/>
                                                <a:fillRef idx="0"/>
                                                <a:effectRef idx="0"/>
                                                <a:fontRef idx="minor"/>
                                              </wps:style>
                                              <wps:bodyPr/>
                                            </wps:wsp>
                                          </wpg:grpSp>
                                          <wpg:grpSp>
                                            <wpg:cNvGrpSpPr/>
                                            <wpg:grpSpPr>
                                              <a:xfrm>
                                                <a:off x="1410120" y="697680"/>
                                                <a:ext cx="786600" cy="511200"/>
                                              </a:xfrm>
                                            </wpg:grpSpPr>
                                            <wpg:grpSp>
                                              <wpg:cNvGrpSpPr/>
                                              <wpg:grpSpPr>
                                                <a:xfrm>
                                                  <a:off x="0" y="0"/>
                                                  <a:ext cx="786600" cy="511200"/>
                                                </a:xfrm>
                                              </wpg:grpSpPr>
                                              <pic:pic xmlns:pic="http://schemas.openxmlformats.org/drawingml/2006/picture">
                                                <pic:nvPicPr>
                                                  <pic:cNvPr id="6" name="Picture 762958" descr="C:\Users\CACH\Desktop\New folder\thCX5BDMYA.jpg"/>
                                                  <pic:cNvPicPr/>
                                                </pic:nvPicPr>
                                                <pic:blipFill>
                                                  <a:blip r:embed="rId8"/>
                                                  <a:stretch/>
                                                </pic:blipFill>
                                                <pic:spPr>
                                                  <a:xfrm>
                                                    <a:off x="554040" y="214920"/>
                                                    <a:ext cx="232920" cy="200160"/>
                                                  </a:xfrm>
                                                  <a:prstGeom prst="rect">
                                                    <a:avLst/>
                                                  </a:prstGeom>
                                                  <a:ln w="0">
                                                    <a:noFill/>
                                                  </a:ln>
                                                </pic:spPr>
                                              </pic:pic>
                                              <wps:wsp>
                                                <wps:cNvSpPr/>
                                                <wps:spPr>
                                                  <a:xfrm rot="6148800">
                                                    <a:off x="335520" y="124200"/>
                                                    <a:ext cx="159480" cy="27180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2060"/>
                                                  </a:solidFill>
                                                  <a:ln w="3240">
                                                    <a:solidFill>
                                                      <a:srgbClr val="000000"/>
                                                    </a:solidFill>
                                                    <a:round/>
                                                  </a:ln>
                                                </wps:spPr>
                                                <wps:style>
                                                  <a:lnRef idx="0"/>
                                                  <a:fillRef idx="0"/>
                                                  <a:effectRef idx="0"/>
                                                  <a:fontRef idx="minor"/>
                                                </wps:style>
                                                <wps:bodyPr/>
                                              </wps:wsp>
                                              <wps:wsp>
                                                <wps:cNvSpPr/>
                                                <wps:spPr>
                                                  <a:xfrm rot="6516600">
                                                    <a:off x="361440" y="-20160"/>
                                                    <a:ext cx="159480" cy="281880"/>
                                                  </a:xfrm>
                                                  <a:custGeom>
                                                    <a:avLst/>
                                                    <a:gdLst>
                                                      <a:gd name="textAreaLeft" fmla="*/ 11880 w 90360"/>
                                                      <a:gd name="textAreaRight" fmla="*/ 78480 w 90360"/>
                                                      <a:gd name="textAreaTop" fmla="*/ 32040 h 159840"/>
                                                      <a:gd name="textAreaBottom" fmla="*/ 117360 h 1598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d99694"/>
                                                  </a:solidFill>
                                                  <a:ln w="3240">
                                                    <a:solidFill>
                                                      <a:srgbClr val="000000"/>
                                                    </a:solidFill>
                                                    <a:miter/>
                                                  </a:ln>
                                                </wps:spPr>
                                                <wps:style>
                                                  <a:lnRef idx="0"/>
                                                  <a:fillRef idx="0"/>
                                                  <a:effectRef idx="0"/>
                                                  <a:fontRef idx="minor"/>
                                                </wps:style>
                                                <wps:bodyPr/>
                                              </wps:wsp>
                                              <wps:wsp>
                                                <wps:cNvSpPr/>
                                                <wps:spPr>
                                                  <a:xfrm rot="6148800">
                                                    <a:off x="110160" y="104040"/>
                                                    <a:ext cx="56520" cy="271080"/>
                                                  </a:xfrm>
                                                  <a:prstGeom prst="rect">
                                                    <a:avLst/>
                                                  </a:prstGeom>
                                                  <a:solidFill>
                                                    <a:srgbClr val="d9969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6148800">
                                                    <a:off x="125640" y="32400"/>
                                                    <a:ext cx="56520" cy="271080"/>
                                                  </a:xfrm>
                                                  <a:prstGeom prst="rect">
                                                    <a:avLst/>
                                                  </a:prstGeom>
                                                  <a:solidFill>
                                                    <a:srgbClr val="d9969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5661600">
                                                    <a:off x="303120" y="279000"/>
                                                    <a:ext cx="175320" cy="270000"/>
                                                  </a:xfrm>
                                                  <a:custGeom>
                                                    <a:avLst/>
                                                    <a:gdLst>
                                                      <a:gd name="textAreaLeft" fmla="*/ 13320 w 99360"/>
                                                      <a:gd name="textAreaRight" fmla="*/ 86040 w 99360"/>
                                                      <a:gd name="textAreaTop" fmla="*/ 29520 h 153000"/>
                                                      <a:gd name="textAreaBottom" fmla="*/ 111960 h 1530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d99694"/>
                                                  </a:solidFill>
                                                  <a:ln w="3240">
                                                    <a:solidFill>
                                                      <a:srgbClr val="000000"/>
                                                    </a:solidFill>
                                                    <a:miter/>
                                                  </a:ln>
                                                </wps:spPr>
                                                <wps:style>
                                                  <a:lnRef idx="0"/>
                                                  <a:fillRef idx="0"/>
                                                  <a:effectRef idx="0"/>
                                                  <a:fontRef idx="minor"/>
                                                </wps:style>
                                                <wps:bodyPr/>
                                              </wps:wsp>
                                            </wpg:grpSp>
                                            <wps:wsp>
                                              <wps:cNvSpPr/>
                                              <wps:spPr>
                                                <a:xfrm rot="6033000">
                                                  <a:off x="81000" y="149400"/>
                                                  <a:ext cx="267840" cy="167760"/>
                                                </a:xfrm>
                                                <a:custGeom>
                                                  <a:avLst/>
                                                  <a:gdLst/>
                                                  <a:ahLst/>
                                                  <a:rect l="l" t="t" r="r" b="b"/>
                                                  <a:pathLst>
                                                    <a:path w="223520" h="153035">
                                                      <a:moveTo>
                                                        <a:pt x="0" y="153035"/>
                                                      </a:moveTo>
                                                      <a:lnTo>
                                                        <a:pt x="53541" y="0"/>
                                                      </a:lnTo>
                                                      <a:lnTo>
                                                        <a:pt x="169979" y="0"/>
                                                      </a:lnTo>
                                                      <a:lnTo>
                                                        <a:pt x="223520" y="153035"/>
                                                      </a:lnTo>
                                                      <a:lnTo>
                                                        <a:pt x="0" y="153035"/>
                                                      </a:lnTo>
                                                      <a:close/>
                                                    </a:path>
                                                  </a:pathLst>
                                                </a:custGeom>
                                                <a:solidFill>
                                                  <a:srgbClr val="558ed5"/>
                                                </a:solidFill>
                                                <a:ln w="3240">
                                                  <a:solidFill>
                                                    <a:srgbClr val="000000"/>
                                                  </a:solidFill>
                                                  <a:round/>
                                                </a:ln>
                                              </wps:spPr>
                                              <wps:style>
                                                <a:lnRef idx="0"/>
                                                <a:fillRef idx="0"/>
                                                <a:effectRef idx="0"/>
                                                <a:fontRef idx="minor"/>
                                              </wps:style>
                                              <wps:bodyPr/>
                                            </wps:wsp>
                                          </wpg:grpSp>
                                          <wpg:grpSp>
                                            <wpg:cNvGrpSpPr/>
                                            <wpg:grpSpPr>
                                              <a:xfrm>
                                                <a:off x="118080" y="920520"/>
                                                <a:ext cx="720000" cy="532080"/>
                                              </a:xfrm>
                                            </wpg:grpSpPr>
                                            <pic:pic xmlns:pic="http://schemas.openxmlformats.org/drawingml/2006/picture">
                                              <pic:nvPicPr>
                                                <pic:cNvPr id="7" name="Picture 762959" descr="C:\Users\CACH\Desktop\New folder\thCX5BDMYA.jpg"/>
                                                <pic:cNvPicPr/>
                                              </pic:nvPicPr>
                                              <pic:blipFill>
                                                <a:blip r:embed="rId9"/>
                                                <a:stretch/>
                                              </pic:blipFill>
                                              <pic:spPr>
                                                <a:xfrm>
                                                  <a:off x="0" y="313200"/>
                                                  <a:ext cx="225360" cy="208440"/>
                                                </a:xfrm>
                                                <a:prstGeom prst="rect">
                                                  <a:avLst/>
                                                </a:prstGeom>
                                                <a:ln w="0">
                                                  <a:noFill/>
                                                </a:ln>
                                              </pic:spPr>
                                            </pic:pic>
                                            <wps:wsp>
                                              <wps:cNvSpPr/>
                                              <wps:spPr>
                                                <a:xfrm rot="14341800">
                                                  <a:off x="256680" y="146520"/>
                                                  <a:ext cx="159480" cy="27180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14709600">
                                                  <a:off x="333360" y="259560"/>
                                                  <a:ext cx="159480" cy="281880"/>
                                                </a:xfrm>
                                                <a:custGeom>
                                                  <a:avLst/>
                                                  <a:gdLst>
                                                    <a:gd name="textAreaLeft" fmla="*/ 11880 w 90360"/>
                                                    <a:gd name="textAreaRight" fmla="*/ 78480 w 90360"/>
                                                    <a:gd name="textAreaTop" fmla="*/ 32400 h 159840"/>
                                                    <a:gd name="textAreaBottom" fmla="*/ 115920 h 15984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53735"/>
                                                </a:solidFill>
                                                <a:ln w="3240">
                                                  <a:solidFill>
                                                    <a:srgbClr val="000000"/>
                                                  </a:solidFill>
                                                  <a:miter/>
                                                </a:ln>
                                              </wps:spPr>
                                              <wps:style>
                                                <a:lnRef idx="0"/>
                                                <a:fillRef idx="0"/>
                                                <a:effectRef idx="0"/>
                                                <a:fontRef idx="minor"/>
                                              </wps:style>
                                              <wps:bodyPr/>
                                            </wps:wsp>
                                            <wps:wsp>
                                              <wps:cNvSpPr/>
                                              <wps:spPr>
                                                <a:xfrm rot="14341800">
                                                  <a:off x="523080" y="-29160"/>
                                                  <a:ext cx="56520" cy="27108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4341800">
                                                  <a:off x="560880" y="33480"/>
                                                  <a:ext cx="56520" cy="27108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3854600">
                                                  <a:off x="160560" y="18000"/>
                                                  <a:ext cx="175320" cy="270000"/>
                                                </a:xfrm>
                                                <a:custGeom>
                                                  <a:avLst/>
                                                  <a:gdLst>
                                                    <a:gd name="textAreaLeft" fmla="*/ 13320 w 99360"/>
                                                    <a:gd name="textAreaRight" fmla="*/ 86040 w 99360"/>
                                                    <a:gd name="textAreaTop" fmla="*/ 27360 h 153000"/>
                                                    <a:gd name="textAreaBottom" fmla="*/ 128160 h 1530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504d"/>
                                                </a:solidFill>
                                                <a:ln w="3240">
                                                  <a:solidFill>
                                                    <a:srgbClr val="000000"/>
                                                  </a:solidFill>
                                                  <a:miter/>
                                                </a:ln>
                                              </wps:spPr>
                                              <wps:style>
                                                <a:lnRef idx="0"/>
                                                <a:fillRef idx="0"/>
                                                <a:effectRef idx="0"/>
                                                <a:fontRef idx="minor"/>
                                              </wps:style>
                                              <wps:bodyPr/>
                                            </wps:wsp>
                                          </wpg:grpSp>
                                          <wpg:grpSp>
                                            <wpg:cNvGrpSpPr/>
                                            <wpg:grpSpPr>
                                              <a:xfrm>
                                                <a:off x="1397520" y="249480"/>
                                                <a:ext cx="784080" cy="513000"/>
                                              </a:xfrm>
                                            </wpg:grpSpPr>
                                            <pic:pic xmlns:pic="http://schemas.openxmlformats.org/drawingml/2006/picture">
                                              <pic:nvPicPr>
                                                <pic:cNvPr id="8" name="Picture 762960" descr="C:\Users\CACH\Desktop\New folder\thCX5BDMYA.jpg"/>
                                                <pic:cNvPicPr/>
                                              </pic:nvPicPr>
                                              <pic:blipFill>
                                                <a:blip r:embed="rId10"/>
                                                <a:stretch/>
                                              </pic:blipFill>
                                              <pic:spPr>
                                                <a:xfrm>
                                                  <a:off x="551160" y="73080"/>
                                                  <a:ext cx="232920" cy="200160"/>
                                                </a:xfrm>
                                                <a:prstGeom prst="rect">
                                                  <a:avLst/>
                                                </a:prstGeom>
                                                <a:ln w="0">
                                                  <a:noFill/>
                                                </a:ln>
                                              </pic:spPr>
                                            </pic:pic>
                                            <wps:wsp>
                                              <wps:cNvSpPr/>
                                              <wps:spPr>
                                                <a:xfrm rot="4616400">
                                                  <a:off x="334440" y="97200"/>
                                                  <a:ext cx="158760" cy="27180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b0f0"/>
                                                </a:solidFill>
                                                <a:ln w="3240">
                                                  <a:solidFill>
                                                    <a:srgbClr val="000000"/>
                                                  </a:solidFill>
                                                  <a:round/>
                                                </a:ln>
                                              </wps:spPr>
                                              <wps:style>
                                                <a:lnRef idx="0"/>
                                                <a:fillRef idx="0"/>
                                                <a:effectRef idx="0"/>
                                                <a:fontRef idx="minor"/>
                                              </wps:style>
                                              <wps:bodyPr/>
                                            </wps:wsp>
                                            <wps:wsp>
                                              <wps:cNvSpPr/>
                                              <wps:spPr>
                                                <a:xfrm rot="4984200">
                                                  <a:off x="302400" y="-45000"/>
                                                  <a:ext cx="158760" cy="281880"/>
                                                </a:xfrm>
                                                <a:custGeom>
                                                  <a:avLst/>
                                                  <a:gdLst>
                                                    <a:gd name="textAreaLeft" fmla="*/ 11880 w 90000"/>
                                                    <a:gd name="textAreaRight" fmla="*/ 78120 w 90000"/>
                                                    <a:gd name="textAreaTop" fmla="*/ 32040 h 159840"/>
                                                    <a:gd name="textAreaBottom" fmla="*/ 117360 h 1598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f0"/>
                                                </a:solidFill>
                                                <a:ln w="3240">
                                                  <a:solidFill>
                                                    <a:srgbClr val="000000"/>
                                                  </a:solidFill>
                                                  <a:miter/>
                                                </a:ln>
                                              </wps:spPr>
                                              <wps:style>
                                                <a:lnRef idx="0"/>
                                                <a:fillRef idx="0"/>
                                                <a:effectRef idx="0"/>
                                                <a:fontRef idx="minor"/>
                                              </wps:style>
                                              <wps:bodyPr/>
                                            </wps:wsp>
                                            <wps:wsp>
                                              <wps:cNvSpPr/>
                                              <wps:spPr>
                                                <a:xfrm rot="4616400">
                                                  <a:off x="126720" y="198360"/>
                                                  <a:ext cx="56520" cy="27108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4616400">
                                                  <a:off x="110160" y="127080"/>
                                                  <a:ext cx="56520" cy="27108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4128600">
                                                  <a:off x="370800" y="247680"/>
                                                  <a:ext cx="174600" cy="270000"/>
                                                </a:xfrm>
                                                <a:custGeom>
                                                  <a:avLst/>
                                                  <a:gdLst>
                                                    <a:gd name="textAreaLeft" fmla="*/ 12960 w 99000"/>
                                                    <a:gd name="textAreaRight" fmla="*/ 86040 w 99000"/>
                                                    <a:gd name="textAreaTop" fmla="*/ 29520 h 153000"/>
                                                    <a:gd name="textAreaBottom" fmla="*/ 111960 h 1530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f0"/>
                                                </a:solidFill>
                                                <a:ln w="3240">
                                                  <a:solidFill>
                                                    <a:srgbClr val="000000"/>
                                                  </a:solidFill>
                                                  <a:miter/>
                                                </a:ln>
                                              </wps:spPr>
                                              <wps:style>
                                                <a:lnRef idx="0"/>
                                                <a:fillRef idx="0"/>
                                                <a:effectRef idx="0"/>
                                                <a:fontRef idx="minor"/>
                                              </wps:style>
                                              <wps:bodyPr/>
                                            </wps:wsp>
                                          </wpg:grpSp>
                                          <wps:wsp>
                                            <wps:cNvSpPr/>
                                            <wps:spPr>
                                              <a:xfrm>
                                                <a:off x="1641600" y="894600"/>
                                                <a:ext cx="163080" cy="155520"/>
                                              </a:xfrm>
                                              <a:prstGeom prst="flowChartSummingJunction">
                                                <a:avLst/>
                                              </a:prstGeom>
                                              <a:solidFill>
                                                <a:srgbClr val="ff0000"/>
                                              </a:solidFill>
                                              <a:ln w="3240">
                                                <a:solidFill>
                                                  <a:srgbClr val="000000"/>
                                                </a:solidFill>
                                                <a:miter/>
                                              </a:ln>
                                            </wps:spPr>
                                            <wps:style>
                                              <a:lnRef idx="0"/>
                                              <a:fillRef idx="0"/>
                                              <a:effectRef idx="0"/>
                                              <a:fontRef idx="minor"/>
                                            </wps:style>
                                            <wps:bodyPr/>
                                          </wps:wsp>
                                          <wps:wsp>
                                            <wps:cNvSpPr/>
                                            <wps:spPr>
                                              <a:xfrm>
                                                <a:off x="421560" y="1085040"/>
                                                <a:ext cx="163080" cy="155520"/>
                                              </a:xfrm>
                                              <a:prstGeom prst="flowChartSummingJunction">
                                                <a:avLst/>
                                              </a:prstGeom>
                                              <a:solidFill>
                                                <a:srgbClr val="7030a0"/>
                                              </a:solidFill>
                                              <a:ln w="3240">
                                                <a:solidFill>
                                                  <a:srgbClr val="000000"/>
                                                </a:solidFill>
                                                <a:miter/>
                                              </a:ln>
                                            </wps:spPr>
                                            <wps:style>
                                              <a:lnRef idx="0"/>
                                              <a:fillRef idx="0"/>
                                              <a:effectRef idx="0"/>
                                              <a:fontRef idx="minor"/>
                                            </wps:style>
                                            <wps:bodyPr/>
                                          </wps:wsp>
                                          <wps:wsp>
                                            <wps:cNvSpPr/>
                                            <wps:spPr>
                                              <a:xfrm>
                                                <a:off x="950400" y="0"/>
                                                <a:ext cx="163080" cy="155520"/>
                                              </a:xfrm>
                                              <a:prstGeom prst="flowChartSummingJunction">
                                                <a:avLst/>
                                              </a:prstGeom>
                                              <a:solidFill>
                                                <a:srgbClr val="00b050"/>
                                              </a:solidFill>
                                              <a:ln w="3240">
                                                <a:solidFill>
                                                  <a:srgbClr val="000000"/>
                                                </a:solidFill>
                                                <a:miter/>
                                              </a:ln>
                                            </wps:spPr>
                                            <wps:style>
                                              <a:lnRef idx="0"/>
                                              <a:fillRef idx="0"/>
                                              <a:effectRef idx="0"/>
                                              <a:fontRef idx="minor"/>
                                            </wps:style>
                                            <wps:bodyPr/>
                                          </wps:wsp>
                                          <wps:wsp>
                                            <wps:cNvSpPr/>
                                            <wps:spPr>
                                              <a:xfrm>
                                                <a:off x="878760" y="1351800"/>
                                                <a:ext cx="163080" cy="155520"/>
                                              </a:xfrm>
                                              <a:prstGeom prst="flowChartSummingJunction">
                                                <a:avLst/>
                                              </a:prstGeom>
                                              <a:solidFill>
                                                <a:srgbClr val="3f3151"/>
                                              </a:solidFill>
                                              <a:ln w="3240">
                                                <a:solidFill>
                                                  <a:srgbClr val="000000"/>
                                                </a:solidFill>
                                                <a:miter/>
                                              </a:ln>
                                            </wps:spPr>
                                            <wps:style>
                                              <a:lnRef idx="0"/>
                                              <a:fillRef idx="0"/>
                                              <a:effectRef idx="0"/>
                                              <a:fontRef idx="minor"/>
                                            </wps:style>
                                            <wps:bodyPr/>
                                          </wps:wsp>
                                          <wps:wsp>
                                            <wps:cNvSpPr/>
                                            <wps:spPr>
                                              <a:xfrm>
                                                <a:off x="364320" y="646920"/>
                                                <a:ext cx="163080" cy="155520"/>
                                              </a:xfrm>
                                              <a:prstGeom prst="flowChartSummingJunction">
                                                <a:avLst/>
                                              </a:prstGeom>
                                              <a:solidFill>
                                                <a:srgbClr val="c0504d"/>
                                              </a:solidFill>
                                              <a:ln w="3240">
                                                <a:solidFill>
                                                  <a:srgbClr val="000000"/>
                                                </a:solidFill>
                                                <a:miter/>
                                              </a:ln>
                                            </wps:spPr>
                                            <wps:style>
                                              <a:lnRef idx="0"/>
                                              <a:fillRef idx="0"/>
                                              <a:effectRef idx="0"/>
                                              <a:fontRef idx="minor"/>
                                            </wps:style>
                                            <wps:bodyPr/>
                                          </wps:wsp>
                                          <wps:wsp>
                                            <wps:cNvSpPr/>
                                            <wps:spPr>
                                              <a:xfrm flipV="1">
                                                <a:off x="576720" y="208080"/>
                                                <a:ext cx="160200" cy="126360"/>
                                              </a:xfrm>
                                              <a:prstGeom prst="flowChartSummingJunction">
                                                <a:avLst/>
                                              </a:prstGeom>
                                              <a:solidFill>
                                                <a:srgbClr val="92d050"/>
                                              </a:solidFill>
                                              <a:ln w="3240">
                                                <a:solidFill>
                                                  <a:srgbClr val="000000"/>
                                                </a:solidFill>
                                                <a:miter/>
                                              </a:ln>
                                            </wps:spPr>
                                            <wps:style>
                                              <a:lnRef idx="0"/>
                                              <a:fillRef idx="0"/>
                                              <a:effectRef idx="0"/>
                                              <a:fontRef idx="minor"/>
                                            </wps:style>
                                            <wps:bodyPr/>
                                          </wps:wsp>
                                          <wps:wsp>
                                            <wps:cNvSpPr/>
                                            <wps:spPr>
                                              <a:xfrm>
                                                <a:off x="1641600" y="437400"/>
                                                <a:ext cx="163080" cy="155520"/>
                                              </a:xfrm>
                                              <a:prstGeom prst="flowChartSummingJunction">
                                                <a:avLst/>
                                              </a:prstGeom>
                                              <a:solidFill>
                                                <a:srgbClr val="ffff00"/>
                                              </a:solidFill>
                                              <a:ln w="3240">
                                                <a:solidFill>
                                                  <a:srgbClr val="000000"/>
                                                </a:solidFill>
                                                <a:miter/>
                                              </a:ln>
                                            </wps:spPr>
                                            <wps:style>
                                              <a:lnRef idx="0"/>
                                              <a:fillRef idx="0"/>
                                              <a:effectRef idx="0"/>
                                              <a:fontRef idx="minor"/>
                                            </wps:style>
                                            <wps:bodyPr/>
                                          </wps:wsp>
                                          <wps:wsp>
                                            <wps:cNvSpPr/>
                                            <wps:spPr>
                                              <a:xfrm>
                                                <a:off x="1379160" y="153000"/>
                                                <a:ext cx="163080" cy="155520"/>
                                              </a:xfrm>
                                              <a:prstGeom prst="flowChartSummingJunction">
                                                <a:avLst/>
                                              </a:prstGeom>
                                              <a:solidFill>
                                                <a:srgbClr val="548dd4"/>
                                              </a:solidFill>
                                              <a:ln w="3240">
                                                <a:solidFill>
                                                  <a:srgbClr val="000000"/>
                                                </a:solidFill>
                                                <a:miter/>
                                              </a:ln>
                                            </wps:spPr>
                                            <wps:style>
                                              <a:lnRef idx="0"/>
                                              <a:fillRef idx="0"/>
                                              <a:effectRef idx="0"/>
                                              <a:fontRef idx="minor"/>
                                            </wps:style>
                                            <wps:bodyPr/>
                                          </wps:wsp>
                                          <wps:wsp>
                                            <wps:cNvSpPr/>
                                            <wps:spPr>
                                              <a:xfrm>
                                                <a:off x="1258560" y="1285200"/>
                                                <a:ext cx="163080" cy="155520"/>
                                              </a:xfrm>
                                              <a:prstGeom prst="flowChartSummingJunction">
                                                <a:avLst/>
                                              </a:prstGeom>
                                              <a:solidFill>
                                                <a:srgbClr val="000000"/>
                                              </a:solidFill>
                                              <a:ln w="3240">
                                                <a:solidFill>
                                                  <a:srgbClr val="000000"/>
                                                </a:solidFill>
                                                <a:miter/>
                                              </a:ln>
                                            </wps:spPr>
                                            <wps:style>
                                              <a:lnRef idx="0"/>
                                              <a:fillRef idx="0"/>
                                              <a:effectRef idx="0"/>
                                              <a:fontRef idx="minor"/>
                                            </wps:style>
                                            <wps:bodyPr/>
                                          </wps:wsp>
                                        </wpg:grpSp>
                                      </wpg:grpSp>
                                      <wps:wsp>
                                        <wps:cNvSpPr/>
                                        <wps:spPr>
                                          <a:xfrm rot="7026000">
                                            <a:off x="758160" y="48240"/>
                                            <a:ext cx="221760" cy="184320"/>
                                          </a:xfrm>
                                          <a:custGeom>
                                            <a:avLst/>
                                            <a:gdLst/>
                                            <a:ahLst/>
                                            <a:rect l="l" t="t" r="r" b="b"/>
                                            <a:pathLst>
                                              <a:path w="222093" h="184186">
                                                <a:moveTo>
                                                  <a:pt x="222093" y="92093"/>
                                                </a:moveTo>
                                                <a:cubicBezTo>
                                                  <a:pt x="222093" y="142955"/>
                                                  <a:pt x="172376" y="184186"/>
                                                  <a:pt x="111046" y="184186"/>
                                                </a:cubicBezTo>
                                                <a:cubicBezTo>
                                                  <a:pt x="49716" y="184186"/>
                                                  <a:pt x="-1" y="142955"/>
                                                  <a:pt x="-1" y="92093"/>
                                                </a:cubicBezTo>
                                                <a:cubicBezTo>
                                                  <a:pt x="-1" y="41231"/>
                                                  <a:pt x="49716" y="0"/>
                                                  <a:pt x="111046" y="0"/>
                                                </a:cubicBezTo>
                                                <a:cubicBezTo>
                                                  <a:pt x="111046" y="30698"/>
                                                  <a:pt x="111047" y="61395"/>
                                                  <a:pt x="111047" y="92093"/>
                                                </a:cubicBezTo>
                                                <a:lnTo>
                                                  <a:pt x="222093" y="92093"/>
                                                </a:lnTo>
                                                <a:close/>
                                              </a:path>
                                            </a:pathLst>
                                          </a:custGeom>
                                          <a:solidFill>
                                            <a:srgbClr val="974706"/>
                                          </a:solidFill>
                                          <a:ln w="3240">
                                            <a:solidFill>
                                              <a:srgbClr val="000000"/>
                                            </a:solidFill>
                                            <a:round/>
                                          </a:ln>
                                        </wps:spPr>
                                        <wps:style>
                                          <a:lnRef idx="0"/>
                                          <a:fillRef idx="0"/>
                                          <a:effectRef idx="0"/>
                                          <a:fontRef idx="minor"/>
                                        </wps:style>
                                        <wps:bodyPr/>
                                      </wps:wsp>
                                    </wpg:grpSp>
                                    <wps:wsp>
                                      <wps:cNvSpPr/>
                                      <wps:spPr>
                                        <a:xfrm rot="6012000">
                                          <a:off x="324720" y="307080"/>
                                          <a:ext cx="252720" cy="246960"/>
                                        </a:xfrm>
                                        <a:custGeom>
                                          <a:avLst/>
                                          <a:gdLst/>
                                          <a:ahLst/>
                                          <a:rect l="l" t="t" r="r" b="b"/>
                                          <a:pathLst>
                                            <a:path w="253156" h="247430">
                                              <a:moveTo>
                                                <a:pt x="253156" y="123715"/>
                                              </a:moveTo>
                                              <a:cubicBezTo>
                                                <a:pt x="253156" y="192041"/>
                                                <a:pt x="196485" y="247430"/>
                                                <a:pt x="126578" y="247430"/>
                                              </a:cubicBezTo>
                                              <a:cubicBezTo>
                                                <a:pt x="56671" y="247430"/>
                                                <a:pt x="0" y="192041"/>
                                                <a:pt x="0" y="123715"/>
                                              </a:cubicBezTo>
                                              <a:cubicBezTo>
                                                <a:pt x="0" y="55389"/>
                                                <a:pt x="56671" y="0"/>
                                                <a:pt x="126578" y="0"/>
                                              </a:cubicBezTo>
                                              <a:lnTo>
                                                <a:pt x="126578" y="123715"/>
                                              </a:lnTo>
                                              <a:lnTo>
                                                <a:pt x="253156" y="123715"/>
                                              </a:lnTo>
                                              <a:close/>
                                            </a:path>
                                          </a:pathLst>
                                        </a:custGeom>
                                        <a:solidFill>
                                          <a:srgbClr val="ffc000"/>
                                        </a:solidFill>
                                        <a:ln w="3240">
                                          <a:solidFill>
                                            <a:srgbClr val="000000"/>
                                          </a:solidFill>
                                          <a:round/>
                                        </a:ln>
                                      </wps:spPr>
                                      <wps:style>
                                        <a:lnRef idx="0"/>
                                        <a:fillRef idx="0"/>
                                        <a:effectRef idx="0"/>
                                        <a:fontRef idx="minor"/>
                                      </wps:style>
                                      <wps:bodyPr/>
                                    </wps:wsp>
                                  </wpg:grpSp>
                                  <wps:wsp>
                                    <wps:cNvSpPr/>
                                    <wps:spPr>
                                      <a:xfrm rot="9634800">
                                        <a:off x="1614240" y="186840"/>
                                        <a:ext cx="192960" cy="194400"/>
                                      </a:xfrm>
                                      <a:custGeom>
                                        <a:avLst/>
                                        <a:gdLst/>
                                        <a:ahLst/>
                                        <a:rect l="l" t="t" r="r" b="b"/>
                                        <a:pathLst>
                                          <a:path w="193040" h="194945">
                                            <a:moveTo>
                                              <a:pt x="193040" y="97473"/>
                                            </a:moveTo>
                                            <a:cubicBezTo>
                                              <a:pt x="193040" y="151306"/>
                                              <a:pt x="149827" y="194946"/>
                                              <a:pt x="96520" y="194946"/>
                                            </a:cubicBezTo>
                                            <a:cubicBezTo>
                                              <a:pt x="43213" y="194946"/>
                                              <a:pt x="0" y="151306"/>
                                              <a:pt x="0" y="97473"/>
                                            </a:cubicBezTo>
                                            <a:cubicBezTo>
                                              <a:pt x="0" y="43640"/>
                                              <a:pt x="43213" y="0"/>
                                              <a:pt x="96520" y="0"/>
                                            </a:cubicBezTo>
                                            <a:lnTo>
                                              <a:pt x="96520" y="97473"/>
                                            </a:lnTo>
                                            <a:lnTo>
                                              <a:pt x="193040" y="97473"/>
                                            </a:lnTo>
                                            <a:close/>
                                          </a:path>
                                        </a:pathLst>
                                      </a:custGeom>
                                      <a:solidFill>
                                        <a:srgbClr val="622423"/>
                                      </a:solidFill>
                                      <a:ln w="3240">
                                        <a:solidFill>
                                          <a:srgbClr val="000000"/>
                                        </a:solidFill>
                                        <a:round/>
                                      </a:ln>
                                    </wps:spPr>
                                    <wps:style>
                                      <a:lnRef idx="0"/>
                                      <a:fillRef idx="0"/>
                                      <a:effectRef idx="0"/>
                                      <a:fontRef idx="minor"/>
                                    </wps:style>
                                    <wps:bodyPr/>
                                  </wps:wsp>
                                </wpg:grpSp>
                                <wps:wsp>
                                  <wps:cNvSpPr/>
                                  <wps:spPr>
                                    <a:xfrm rot="16861800">
                                      <a:off x="190080" y="801360"/>
                                      <a:ext cx="302760" cy="636840"/>
                                    </a:xfrm>
                                    <a:custGeom>
                                      <a:avLst/>
                                      <a:gdLst/>
                                      <a:ahLst/>
                                      <a:rect l="l" t="t" r="r" b="b"/>
                                      <a:pathLst>
                                        <a:path w="303050" h="637176">
                                          <a:moveTo>
                                            <a:pt x="0" y="318588"/>
                                          </a:moveTo>
                                          <a:cubicBezTo>
                                            <a:pt x="0" y="142637"/>
                                            <a:pt x="67840" y="0"/>
                                            <a:pt x="151525" y="0"/>
                                          </a:cubicBezTo>
                                          <a:cubicBezTo>
                                            <a:pt x="235210" y="0"/>
                                            <a:pt x="303050" y="142637"/>
                                            <a:pt x="303050" y="318588"/>
                                          </a:cubicBezTo>
                                          <a:lnTo>
                                            <a:pt x="227288" y="318588"/>
                                          </a:lnTo>
                                          <a:cubicBezTo>
                                            <a:pt x="227288" y="184479"/>
                                            <a:pt x="193368" y="75762"/>
                                            <a:pt x="151525" y="75762"/>
                                          </a:cubicBezTo>
                                          <a:cubicBezTo>
                                            <a:pt x="109682" y="75762"/>
                                            <a:pt x="75762" y="184479"/>
                                            <a:pt x="75762" y="318588"/>
                                          </a:cubicBezTo>
                                          <a:lnTo>
                                            <a:pt x="0" y="318588"/>
                                          </a:lnTo>
                                          <a:close/>
                                        </a:path>
                                      </a:pathLst>
                                    </a:custGeom>
                                    <a:solidFill>
                                      <a:srgbClr val="e36c0a"/>
                                    </a:solidFill>
                                    <a:ln w="3240">
                                      <a:solidFill>
                                        <a:srgbClr val="000000"/>
                                      </a:solidFill>
                                      <a:round/>
                                    </a:ln>
                                  </wps:spPr>
                                  <wps:style>
                                    <a:lnRef idx="0"/>
                                    <a:fillRef idx="0"/>
                                    <a:effectRef idx="0"/>
                                    <a:fontRef idx="minor"/>
                                  </wps:style>
                                  <wps:bodyPr/>
                                </wps:wsp>
                              </wpg:grpSp>
                              <wps:wsp>
                                <wps:cNvSpPr/>
                                <wps:spPr>
                                  <a:xfrm rot="11635800">
                                    <a:off x="2114640" y="755640"/>
                                    <a:ext cx="217080" cy="228600"/>
                                  </a:xfrm>
                                  <a:custGeom>
                                    <a:avLst/>
                                    <a:gdLst/>
                                    <a:ahLst/>
                                    <a:rect l="l" t="t" r="r" b="b"/>
                                    <a:pathLst>
                                      <a:path w="217368" h="228610">
                                        <a:moveTo>
                                          <a:pt x="217368" y="114305"/>
                                        </a:moveTo>
                                        <a:cubicBezTo>
                                          <a:pt x="217368" y="177434"/>
                                          <a:pt x="168709" y="228610"/>
                                          <a:pt x="108684" y="228610"/>
                                        </a:cubicBezTo>
                                        <a:cubicBezTo>
                                          <a:pt x="48659" y="228610"/>
                                          <a:pt x="0" y="177434"/>
                                          <a:pt x="0" y="114305"/>
                                        </a:cubicBezTo>
                                        <a:cubicBezTo>
                                          <a:pt x="0" y="51176"/>
                                          <a:pt x="48659" y="0"/>
                                          <a:pt x="108684" y="0"/>
                                        </a:cubicBezTo>
                                        <a:lnTo>
                                          <a:pt x="108684" y="114305"/>
                                        </a:lnTo>
                                        <a:lnTo>
                                          <a:pt x="217368" y="114305"/>
                                        </a:lnTo>
                                        <a:close/>
                                      </a:path>
                                    </a:pathLst>
                                  </a:custGeom>
                                  <a:solidFill>
                                    <a:srgbClr val="974706"/>
                                  </a:solidFill>
                                  <a:ln w="3240">
                                    <a:solidFill>
                                      <a:srgbClr val="000000"/>
                                    </a:solidFill>
                                    <a:round/>
                                  </a:ln>
                                </wps:spPr>
                                <wps:style>
                                  <a:lnRef idx="0"/>
                                  <a:fillRef idx="0"/>
                                  <a:effectRef idx="0"/>
                                  <a:fontRef idx="minor"/>
                                </wps:style>
                                <wps:bodyPr/>
                              </wps:wsp>
                            </wpg:grpSp>
                            <wps:wsp>
                              <wps:cNvSpPr/>
                              <wps:spPr>
                                <a:xfrm rot="14595600">
                                  <a:off x="213840" y="1546920"/>
                                  <a:ext cx="353160" cy="496440"/>
                                </a:xfrm>
                                <a:custGeom>
                                  <a:avLst/>
                                  <a:gdLst/>
                                  <a:ahLst/>
                                  <a:rect l="l" t="t" r="r" b="b"/>
                                  <a:pathLst>
                                    <a:path w="353102" h="496858">
                                      <a:moveTo>
                                        <a:pt x="0" y="248429"/>
                                      </a:moveTo>
                                      <a:cubicBezTo>
                                        <a:pt x="0" y="111225"/>
                                        <a:pt x="79045" y="0"/>
                                        <a:pt x="176551" y="0"/>
                                      </a:cubicBezTo>
                                      <a:cubicBezTo>
                                        <a:pt x="274057" y="0"/>
                                        <a:pt x="353102" y="111225"/>
                                        <a:pt x="353102" y="248429"/>
                                      </a:cubicBezTo>
                                      <a:lnTo>
                                        <a:pt x="264827" y="248429"/>
                                      </a:lnTo>
                                      <a:cubicBezTo>
                                        <a:pt x="264827" y="159978"/>
                                        <a:pt x="225304" y="88275"/>
                                        <a:pt x="176551" y="88275"/>
                                      </a:cubicBezTo>
                                      <a:cubicBezTo>
                                        <a:pt x="127798" y="88275"/>
                                        <a:pt x="88275" y="159978"/>
                                        <a:pt x="88275" y="248429"/>
                                      </a:cubicBezTo>
                                      <a:lnTo>
                                        <a:pt x="0" y="248429"/>
                                      </a:lnTo>
                                      <a:close/>
                                    </a:path>
                                  </a:pathLst>
                                </a:custGeom>
                                <a:solidFill>
                                  <a:srgbClr val="1c1a10"/>
                                </a:solidFill>
                                <a:ln w="3240">
                                  <a:solidFill>
                                    <a:srgbClr val="000000"/>
                                  </a:solidFill>
                                  <a:round/>
                                </a:ln>
                              </wps:spPr>
                              <wps:style>
                                <a:lnRef idx="0"/>
                                <a:fillRef idx="0"/>
                                <a:effectRef idx="0"/>
                                <a:fontRef idx="minor"/>
                              </wps:style>
                              <wps:bodyPr/>
                            </wps:wsp>
                          </wpg:grpSp>
                          <wps:wsp>
                            <wps:cNvSpPr/>
                            <wps:spPr>
                              <a:xfrm rot="19606800">
                                <a:off x="810360" y="2287440"/>
                                <a:ext cx="214560" cy="200160"/>
                              </a:xfrm>
                              <a:custGeom>
                                <a:avLst/>
                                <a:gdLst/>
                                <a:ahLst/>
                                <a:rect l="l" t="t" r="r" b="b"/>
                                <a:pathLst>
                                  <a:path w="214630" h="200025">
                                    <a:moveTo>
                                      <a:pt x="214630" y="100013"/>
                                    </a:moveTo>
                                    <a:cubicBezTo>
                                      <a:pt x="214630" y="155249"/>
                                      <a:pt x="166583" y="200026"/>
                                      <a:pt x="107315" y="200026"/>
                                    </a:cubicBezTo>
                                    <a:cubicBezTo>
                                      <a:pt x="48047" y="200026"/>
                                      <a:pt x="0" y="155249"/>
                                      <a:pt x="0" y="100013"/>
                                    </a:cubicBezTo>
                                    <a:cubicBezTo>
                                      <a:pt x="0" y="44777"/>
                                      <a:pt x="48047" y="0"/>
                                      <a:pt x="107315" y="0"/>
                                    </a:cubicBezTo>
                                    <a:lnTo>
                                      <a:pt x="107315" y="100013"/>
                                    </a:lnTo>
                                    <a:lnTo>
                                      <a:pt x="214630" y="100013"/>
                                    </a:lnTo>
                                    <a:close/>
                                  </a:path>
                                </a:pathLst>
                              </a:custGeom>
                              <a:solidFill>
                                <a:srgbClr val="ffc000"/>
                              </a:solidFill>
                              <a:ln w="3240">
                                <a:solidFill>
                                  <a:srgbClr val="000000"/>
                                </a:solidFill>
                                <a:round/>
                              </a:ln>
                            </wps:spPr>
                            <wps:style>
                              <a:lnRef idx="0"/>
                              <a:fillRef idx="0"/>
                              <a:effectRef idx="0"/>
                              <a:fontRef idx="minor"/>
                            </wps:style>
                            <wps:bodyPr/>
                          </wps:wsp>
                        </wpg:grpSp>
                        <wps:wsp>
                          <wps:cNvSpPr/>
                          <wps:spPr>
                            <a:xfrm rot="10356600">
                              <a:off x="1393920" y="1913400"/>
                              <a:ext cx="362520" cy="478080"/>
                            </a:xfrm>
                            <a:custGeom>
                              <a:avLst/>
                              <a:gdLst/>
                              <a:ahLst/>
                              <a:rect l="l" t="t" r="r" b="b"/>
                              <a:pathLst>
                                <a:path w="362585" h="478155">
                                  <a:moveTo>
                                    <a:pt x="0" y="239078"/>
                                  </a:moveTo>
                                  <a:cubicBezTo>
                                    <a:pt x="0" y="107039"/>
                                    <a:pt x="81168" y="0"/>
                                    <a:pt x="181293" y="0"/>
                                  </a:cubicBezTo>
                                  <a:cubicBezTo>
                                    <a:pt x="281418" y="0"/>
                                    <a:pt x="362586" y="107039"/>
                                    <a:pt x="362586" y="239078"/>
                                  </a:cubicBezTo>
                                  <a:lnTo>
                                    <a:pt x="271939" y="239078"/>
                                  </a:lnTo>
                                  <a:cubicBezTo>
                                    <a:pt x="271939" y="157102"/>
                                    <a:pt x="231355" y="90647"/>
                                    <a:pt x="181293" y="90647"/>
                                  </a:cubicBezTo>
                                  <a:cubicBezTo>
                                    <a:pt x="131231" y="90647"/>
                                    <a:pt x="90647" y="157102"/>
                                    <a:pt x="90647" y="239078"/>
                                  </a:cubicBezTo>
                                  <a:lnTo>
                                    <a:pt x="0" y="239078"/>
                                  </a:lnTo>
                                  <a:close/>
                                </a:path>
                              </a:pathLst>
                            </a:custGeom>
                            <a:solidFill>
                              <a:srgbClr val="e36c0a"/>
                            </a:solidFill>
                            <a:ln w="3240">
                              <a:solidFill>
                                <a:srgbClr val="000000"/>
                              </a:solidFill>
                              <a:round/>
                            </a:ln>
                          </wps:spPr>
                          <wps:style>
                            <a:lnRef idx="0"/>
                            <a:fillRef idx="0"/>
                            <a:effectRef idx="0"/>
                            <a:fontRef idx="minor"/>
                          </wps:style>
                          <wps:bodyPr/>
                        </wps:wsp>
                      </wpg:grpSp>
                      <wps:wsp>
                        <wps:cNvSpPr/>
                        <wps:spPr>
                          <a:xfrm rot="6419400">
                            <a:off x="1759320" y="978480"/>
                            <a:ext cx="356760" cy="892080"/>
                          </a:xfrm>
                          <a:custGeom>
                            <a:avLst/>
                            <a:gdLst/>
                            <a:ahLst/>
                            <a:rect l="l" t="t" r="r" b="b"/>
                            <a:pathLst>
                              <a:path w="356870" h="892175">
                                <a:moveTo>
                                  <a:pt x="0" y="446088"/>
                                </a:moveTo>
                                <a:cubicBezTo>
                                  <a:pt x="0" y="199720"/>
                                  <a:pt x="79888" y="0"/>
                                  <a:pt x="178435" y="0"/>
                                </a:cubicBezTo>
                                <a:cubicBezTo>
                                  <a:pt x="276982" y="0"/>
                                  <a:pt x="356870" y="199720"/>
                                  <a:pt x="356870" y="446088"/>
                                </a:cubicBezTo>
                                <a:lnTo>
                                  <a:pt x="267653" y="446088"/>
                                </a:lnTo>
                                <a:cubicBezTo>
                                  <a:pt x="267653" y="248994"/>
                                  <a:pt x="227709" y="89218"/>
                                  <a:pt x="178435" y="89218"/>
                                </a:cubicBezTo>
                                <a:cubicBezTo>
                                  <a:pt x="129161" y="89218"/>
                                  <a:pt x="89217" y="248994"/>
                                  <a:pt x="89217" y="446088"/>
                                </a:cubicBezTo>
                                <a:lnTo>
                                  <a:pt x="0" y="446088"/>
                                </a:lnTo>
                                <a:close/>
                              </a:path>
                            </a:pathLst>
                          </a:custGeom>
                          <a:solidFill>
                            <a:srgbClr val="000000"/>
                          </a:solidFill>
                          <a:ln w="3240">
                            <a:solidFill>
                              <a:srgbClr val="000000"/>
                            </a:solidFill>
                            <a:round/>
                          </a:ln>
                        </wps:spPr>
                        <wps:style>
                          <a:lnRef idx="0"/>
                          <a:fillRef idx="0"/>
                          <a:effectRef idx="0"/>
                          <a:fontRef idx="minor"/>
                        </wps:style>
                        <wps:bodyPr/>
                      </wps:wsp>
                    </wpg:wgp>
                  </a:graphicData>
                </a:graphic>
              </wp:anchor>
            </w:drawing>
          </mc:Choice>
          <mc:Fallback>
            <w:pict>
              <v:group id="shape_0" alt="Group 223" style="position:absolute;margin-left:280.6pt;margin-top:3.75pt;width:176.8pt;height:192.05pt" coordorigin="5612,75" coordsize="3536,3841">
                <v:group id="shape_0" alt="Group 221" style="position:absolute;left:5612;top:75;width:3536;height:3841">
                  <v:group id="shape_0" alt="Group 219" style="position:absolute;left:5612;top:75;width:3536;height:3841">
                    <v:group id="shape_0" alt="Group 217" style="position:absolute;left:5612;top:75;width:3536;height:3698">
                      <v:group id="shape_0" alt="Group 215" style="position:absolute;left:5612;top:75;width:3536;height:3698">
                        <v:group id="shape_0" alt="Group 213" style="position:absolute;left:5612;top:75;width:3460;height:3698">
                          <v:group id="shape_0" alt="Group 211" style="position:absolute;left:5612;top:75;width:3460;height:3698">
                            <v:group id="shape_0" alt="Group 209" style="position:absolute;left:5612;top:75;width:3460;height:3698">
                              <v:group id="shape_0" alt="Group 207" style="position:absolute;left:5612;top:75;width:3460;height:3698">
                                <v:group id="shape_0" alt="Group 59" style="position:absolute;left:5612;top:202;width:3460;height:3571">
                                  <v:group id="shape_0" alt="Group 858" style="position:absolute;left:6227;top:202;width:2147;height:1604">
                                    <v:group id="shape_0" alt="Group 771" style="position:absolute;left:6836;top:202;width:645;height: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2917" stroked="f" o:allowincell="f" style="position:absolute;left:6865;top:202;width:297;height:393;mso-wrap-style:none;v-text-anchor:middle" type="_x0000_t75">
                                        <v:imagedata r:id="rId11" o:detectmouseclick="t"/>
                                        <v:stroke color="#3465a4" joinstyle="round" endcap="flat"/>
                                        <w10:wrap type="none"/>
                                      </v:shape>
                                      <v:shape id="shape_0" ID="Trapezoid 773" coordsize="133350,247650" path="m0,247650l33338,0l100013,0l133350,247650l0,247650xe" fillcolor="#c0504d" stroked="t" o:allowincell="f" style="position:absolute;left:7028;top:596;width:229;height:467;mso-wrap-style:none;v-text-anchor:middle;rotation:343">
                                        <v:fill o:detectmouseclick="t" type="solid" color2="#3fafb2"/>
                                        <v:stroke color="black" weight="3240" joinstyle="round" endcap="flat"/>
                                        <w10:wrap type="none"/>
                                      </v:shape>
                                      <v:rect id="shape_0" ID="Curved Right Arrow 774" fillcolor="#953735" stroked="t" o:allowincell="f" style="position:absolute;left:6836;top:653;width:229;height:484;mso-wrap-style:none;v-text-anchor:middle;rotation:349">
                                        <v:fill o:detectmouseclick="t" type="solid" color2="#6ac8ca"/>
                                        <v:stroke color="black" weight="3240" joinstyle="miter" endcap="flat"/>
                                        <w10:wrap type="none"/>
                                      </v:rect>
                                      <v:rect id="shape_0" ID="Rectangle 775" fillcolor="#ffe5e5" stroked="t" o:allowincell="f" style="position:absolute;left:7293;top:1035;width:81;height:466;mso-wrap-style:none;v-text-anchor:middle;rotation:343">
                                        <v:fill o:detectmouseclick="t" color2="#ffa2a1"/>
                                        <v:stroke color="#be4b48" weight="9360" joinstyle="miter" endcap="flat"/>
                                        <v:shadow on="t" obscured="f" color="black"/>
                                        <w10:wrap type="none"/>
                                      </v:rect>
                                      <v:rect id="shape_0" ID="Rectangle 776" fillcolor="#ffe5e5" stroked="t" o:allowincell="f" style="position:absolute;left:7192;top:1065;width:81;height:466;mso-wrap-style:none;v-text-anchor:middle;rotation:343">
                                        <v:fill o:detectmouseclick="t" color2="#ffa2a1"/>
                                        <v:stroke color="#be4b48" weight="9360" joinstyle="miter" endcap="flat"/>
                                        <v:shadow on="t" obscured="f" color="black"/>
                                        <w10:wrap type="none"/>
                                      </v:rect>
                                      <v:rect id="shape_0" ID="Curved Right Arrow 777" fillcolor="#c0504d" stroked="t" o:allowincell="f" style="position:absolute;left:7228;top:518;width:252;height:464;flip:x;mso-wrap-style:none;v-text-anchor:middle;rotation:25">
                                        <v:fill o:detectmouseclick="t" type="solid" color2="#3fafb2"/>
                                        <v:stroke color="black" weight="3240" joinstyle="miter" endcap="flat"/>
                                        <w10:wrap type="none"/>
                                      </v:rect>
                                    </v:group>
                                    <v:group id="shape_0" alt="Group 785" style="position:absolute;left:6227;top:596;width:771;height:1210">
                                      <v:shape id="shape_0" ID="Picture 762953" stroked="f" o:allowincell="f" style="position:absolute;left:6227;top:596;width:325;height:369;mso-wrap-style:none;v-text-anchor:middle" type="_x0000_t75">
                                        <v:imagedata r:id="rId12" o:detectmouseclick="t"/>
                                        <v:stroke color="#3465a4" joinstyle="round" endcap="flat"/>
                                        <w10:wrap type="none"/>
                                      </v:shape>
                                      <v:shape id="shape_0" ID="Trapezoid 787" coordsize="133350,247650" path="m0,247650l33338,0l100013,0l133350,247650l0,247650xe" fillcolor="#00b0f0" stroked="t" o:allowincell="f" style="position:absolute;left:6527;top:919;width:229;height:466;mso-wrap-style:none;v-text-anchor:middle;rotation:326">
                                        <v:fill o:detectmouseclick="t" type="solid" color2="#ff4f0f"/>
                                        <v:stroke color="black" weight="3240" joinstyle="round" endcap="flat"/>
                                        <w10:wrap type="none"/>
                                      </v:shape>
                                      <v:rect id="shape_0" ID="Curved Right Arrow 788" fillcolor="#00b0f0" stroked="t" o:allowincell="f" style="position:absolute;left:6364;top:1031;width:229;height:484;mso-wrap-style:none;v-text-anchor:middle;rotation:332">
                                        <v:fill o:detectmouseclick="t" type="solid" color2="#ff4f0f"/>
                                        <v:stroke color="black" weight="3240" joinstyle="miter" endcap="flat"/>
                                        <w10:wrap type="none"/>
                                      </v:rect>
                                      <v:rect id="shape_0" ID="Rectangle 789" fillcolor="#953735" stroked="t" o:allowincell="f" style="position:absolute;left:6915;top:1281;width:81;height:466;mso-wrap-style:none;v-text-anchor:middle;rotation:326">
                                        <v:fill o:detectmouseclick="t" type="solid" color2="#6ac8ca"/>
                                        <v:stroke color="black" weight="9360" joinstyle="miter" endcap="flat"/>
                                        <v:shadow on="t" obscured="f" color="black"/>
                                        <w10:wrap type="none"/>
                                      </v:rect>
                                      <v:rect id="shape_0" ID="Rectangle 790" fillcolor="#953735" stroked="t" o:allowincell="f" style="position:absolute;left:6828;top:1340;width:81;height:466;mso-wrap-style:none;v-text-anchor:middle;rotation:326">
                                        <v:fill o:detectmouseclick="t" type="solid" color2="#6ac8ca"/>
                                        <v:stroke color="black" weight="9360" joinstyle="miter" endcap="flat"/>
                                        <v:shadow on="t" obscured="f" color="black"/>
                                        <w10:wrap type="none"/>
                                      </v:rect>
                                      <v:rect id="shape_0" ID="Curved Right Arrow 791" fillcolor="#00b0f0" stroked="t" o:allowincell="f" style="position:absolute;left:6695;top:782;width:252;height:464;flip:x;mso-wrap-style:none;v-text-anchor:middle;rotation:42">
                                        <v:fill o:detectmouseclick="t" type="solid" color2="#ff4f0f"/>
                                        <v:stroke color="black" weight="3240" joinstyle="miter" endcap="flat"/>
                                        <w10:wrap type="none"/>
                                      </v:rect>
                                    </v:group>
                                    <v:group id="shape_0" alt="Group 806" style="position:absolute;left:7667;top:410;width:707;height:1256">
                                      <v:shape id="shape_0" ID="Picture 762954" stroked="f" o:allowincell="f" style="position:absolute;left:8060;top:410;width:313;height:379;mso-wrap-style:none;v-text-anchor:middle" type="_x0000_t75">
                                        <v:imagedata r:id="rId13" o:detectmouseclick="t"/>
                                        <v:stroke color="#3465a4" joinstyle="round" endcap="flat"/>
                                        <w10:wrap type="none"/>
                                      </v:shape>
                                      <v:shape id="shape_0" ID="Trapezoid 808" coordsize="133350,333570" path="m0,333570l33338,0l100013,0l133350,333570l0,333570xe" fillcolor="#d99694" stroked="t" o:allowincell="f" style="position:absolute;left:7857;top:756;width:229;height:629;mso-wrap-style:none;v-text-anchor:middle;rotation:28">
                                        <v:fill o:detectmouseclick="t" type="solid" color2="#26696b"/>
                                        <v:stroke color="black" weight="3240" joinstyle="round" endcap="flat"/>
                                        <w10:wrap type="none"/>
                                      </v:shape>
                                      <v:rect id="shape_0" ID="Curved Right Arrow 809" fillcolor="#e6b9b8" stroked="t" o:allowincell="f" style="position:absolute;left:7709;top:670;width:229;height:484;mso-wrap-style:none;v-text-anchor:middle;rotation:34">
                                        <v:fill o:detectmouseclick="t" type="solid" color2="#194647"/>
                                        <v:stroke color="black" weight="3240" joinstyle="miter" endcap="flat"/>
                                        <w10:wrap type="none"/>
                                      </v:rect>
                                      <v:rect id="shape_0" ID="Rectangle 810" fillcolor="#95b3d7" stroked="t" o:allowincell="f" style="position:absolute;left:7766;top:1367;width:78;height:298;mso-wrap-style:none;v-text-anchor:middle;rotation:28">
                                        <v:fill o:detectmouseclick="t" type="solid" color2="#6a4c28"/>
                                        <v:stroke color="black" weight="9360" joinstyle="miter" endcap="flat"/>
                                        <v:shadow on="t" obscured="f" color="black"/>
                                        <w10:wrap type="none"/>
                                      </v:rect>
                                      <v:rect id="shape_0" ID="Rectangle 811" fillcolor="#95b3d7" stroked="t" o:allowincell="f" style="position:absolute;left:7667;top:1324;width:78;height:297;mso-wrap-style:none;v-text-anchor:middle;rotation:28">
                                        <v:fill o:detectmouseclick="t" type="solid" color2="#6a4c28"/>
                                        <v:stroke color="black" weight="9360" joinstyle="miter" endcap="flat"/>
                                        <v:shadow on="t" obscured="f" color="black"/>
                                        <w10:wrap type="none"/>
                                      </v:rect>
                                      <v:rect id="shape_0" ID="Curved Right Arrow 812" fillcolor="#e6b9b8" stroked="t" o:allowincell="f" style="position:absolute;left:8089;top:858;width:252;height:464;flip:x;mso-wrap-style:none;v-text-anchor:middle;rotation:340">
                                        <v:fill o:detectmouseclick="t" type="solid" color2="#194647"/>
                                        <v:stroke color="black" weight="3240" joinstyle="miter" endcap="flat"/>
                                        <w10:wrap type="none"/>
                                      </v:rect>
                                    </v:group>
                                  </v:group>
                                  <v:group id="shape_0" alt="Group 857" style="position:absolute;left:5612;top:762;width:3460;height:3011">
                                    <v:group id="shape_0" alt="Group 778" style="position:absolute;left:5612;top:1302;width:1076;height:924">
                                      <v:shape id="shape_0" ID="Picture 762955" stroked="f" o:allowincell="f" style="position:absolute;left:5612;top:1550;width:376;height:358;mso-wrap-style:none;v-text-anchor:middle" type="_x0000_t75">
                                        <v:imagedata r:id="rId14" o:detectmouseclick="t"/>
                                        <v:stroke color="#3465a4" joinstyle="round" endcap="flat"/>
                                        <w10:wrap type="none"/>
                                      </v:shape>
                                      <v:shape id="shape_0" ID="Trapezoid 780" coordsize="133350,247650" path="m0,247650l33338,0l100013,0l133350,247650l0,247650xe" fillcolor="#ffc000" stroked="t" o:allowincell="f" style="position:absolute;left:6080;top:1571;width:249;height:427;mso-wrap-style:none;v-text-anchor:middle;rotation:280">
                                        <v:fill o:detectmouseclick="t" type="solid" color2="#003fff"/>
                                        <v:stroke color="black" weight="3240" joinstyle="round" endcap="flat"/>
                                        <w10:wrap type="none"/>
                                      </v:shape>
                                      <v:rect id="shape_0" ID="Curved Right Arrow 781" fillcolor="#ffc000" stroked="t" o:allowincell="f" style="position:absolute;left:6047;top:1783;width:249;height:443;mso-wrap-style:none;v-text-anchor:middle;rotation:286">
                                        <v:fill o:detectmouseclick="t" type="solid" color2="#003fff"/>
                                        <v:stroke color="black" weight="3240" joinstyle="miter" endcap="flat"/>
                                        <w10:wrap type="none"/>
                                      </v:rect>
                                      <v:rect id="shape_0" ID="Rectangle 782" fillcolor="#34b3d6" stroked="f" o:allowincell="f" style="position:absolute;left:6598;top:1587;width:88;height:426;mso-wrap-style:none;v-text-anchor:middle;rotation:280">
                                        <v:fill o:detectmouseclick="t" color2="#2787a0"/>
                                        <v:stroke color="#3465a4" joinstyle="round" endcap="flat"/>
                                        <v:shadow on="t" obscured="f" color="black"/>
                                        <w10:wrap type="none"/>
                                      </v:rect>
                                      <v:rect id="shape_0" ID="Rectangle 783" fillcolor="#34b3d6" stroked="f" o:allowincell="f" style="position:absolute;left:6577;top:1701;width:88;height:426;mso-wrap-style:none;v-text-anchor:middle;rotation:280">
                                        <v:fill o:detectmouseclick="t" color2="#2787a0"/>
                                        <v:stroke color="#3465a4" joinstyle="round" endcap="flat"/>
                                        <v:shadow on="t" obscured="f" color="black"/>
                                        <w10:wrap type="none"/>
                                      </v:rect>
                                      <v:rect id="shape_0" ID="Curved Right Arrow 784" fillcolor="#ffc000" stroked="t" o:allowincell="f" style="position:absolute;left:6094;top:1302;width:307;height:449;flip:x;mso-wrap-style:none;v-text-anchor:middle;rotation:88">
                                        <v:fill o:detectmouseclick="t" type="solid" color2="#003fff"/>
                                        <v:stroke color="black" weight="3240" joinstyle="miter" endcap="flat"/>
                                        <w10:wrap type="none"/>
                                      </v:rect>
                                    </v:group>
                                    <v:group id="shape_0" alt="Group 792" style="position:absolute;left:7485;top:2343;width:628;height:1316">
                                      <v:shape id="shape_0" ID="Picture 762956" stroked="f" o:allowincell="f" style="position:absolute;left:7813;top:3267;width:299;height:391;mso-wrap-style:none;v-text-anchor:middle" type="_x0000_t75">
                                        <v:imagedata r:id="rId15" o:detectmouseclick="t"/>
                                        <v:stroke color="#3465a4" joinstyle="round" endcap="flat"/>
                                        <w10:wrap type="none"/>
                                      </v:shape>
                                      <v:shape id="shape_0" ID="Trapezoid 794" coordsize="133350,358630" path="m0,358630l33338,0l100013,0l133350,358630l0,358630xe" fillcolor="yellow" stroked="t" o:allowincell="f" style="position:absolute;left:7673;top:2598;width:228;height:676;mso-wrap-style:none;v-text-anchor:middle;rotation:162">
                                        <v:fill o:detectmouseclick="t" type="solid" color2="blue"/>
                                        <v:stroke color="black" weight="3240" joinstyle="round" endcap="flat"/>
                                        <w10:wrap type="none"/>
                                      </v:shape>
                                      <v:rect id="shape_0" ID="Curved Right Arrow 795" fillcolor="yellow" stroked="t" o:allowincell="f" style="position:absolute;left:7839;top:2802;width:262;height:413;mso-wrap-style:none;v-text-anchor:middle;rotation:168">
                                        <v:fill o:detectmouseclick="t" type="solid" color2="blue"/>
                                        <v:stroke color="black" weight="3240" joinstyle="miter" endcap="flat"/>
                                        <w10:wrap type="none"/>
                                      </v:rect>
                                      <v:rect id="shape_0" ID="Rectangle 796" fillcolor="#ff8f26" stroked="f" o:allowincell="f" style="position:absolute;left:7544;top:2372;width:100;height:264;mso-wrap-style:none;v-text-anchor:middle;rotation:162">
                                        <v:fill o:detectmouseclick="t" color2="#cb6c1d"/>
                                        <v:stroke color="#3465a4" joinstyle="round" endcap="flat"/>
                                        <v:shadow on="t" obscured="f" color="black"/>
                                        <w10:wrap type="none"/>
                                      </v:rect>
                                      <v:rect id="shape_0" ID="Rectangle 797" fillcolor="#ff8f26" stroked="f" o:allowincell="f" style="position:absolute;left:7642;top:2343;width:77;height:247;mso-wrap-style:none;v-text-anchor:middle;rotation:162">
                                        <v:fill o:detectmouseclick="t" color2="#cb6c1d"/>
                                        <v:stroke color="#3465a4" joinstyle="round" endcap="flat"/>
                                        <v:shadow on="t" obscured="f" color="black"/>
                                        <w10:wrap type="none"/>
                                      </v:rect>
                                      <v:rect id="shape_0" ID="Curved Right Arrow 798" fillcolor="yellow" stroked="t" o:allowincell="f" style="position:absolute;left:7486;top:2888;width:251;height:464;flip:x;mso-wrap-style:none;v-text-anchor:middle;rotation:206">
                                        <v:fill o:detectmouseclick="t" type="solid" color2="blue"/>
                                        <v:stroke color="black" weight="3240" joinstyle="miter" endcap="flat"/>
                                        <w10:wrap type="none"/>
                                      </v:rect>
                                    </v:group>
                                    <v:group id="shape_0" alt="Group 799" style="position:absolute;left:6824;top:2426;width:555;height:1347">
                                      <v:shape id="shape_0" ID="Picture 762957" stroked="f" o:allowincell="f" style="position:absolute;left:6824;top:3375;width:291;height:397;mso-wrap-style:none;v-text-anchor:middle" type="_x0000_t75">
                                        <v:imagedata r:id="rId16" o:detectmouseclick="t"/>
                                        <v:stroke color="#3465a4" joinstyle="round" endcap="flat"/>
                                        <w10:wrap type="none"/>
                                      </v:shape>
                                      <v:shape id="shape_0" ID="Trapezoid 801" coordsize="133350,247650" path="m0,247650l33338,0l100013,0l133350,247650l0,247650xe" fillcolor="red" stroked="t" o:allowincell="f" style="position:absolute;left:6955;top:2903;width:228;height:466;mso-wrap-style:none;v-text-anchor:middle;rotation:193">
                                        <v:fill o:detectmouseclick="t" type="solid" color2="aqua"/>
                                        <v:stroke color="black" weight="3240" joinstyle="round" endcap="flat"/>
                                        <w10:wrap type="none"/>
                                      </v:shape>
                                      <v:rect id="shape_0" ID="Curved Right Arrow 802" fillcolor="red" stroked="t" o:allowincell="f" style="position:absolute;left:7109;top:2963;width:270;height:443;mso-wrap-style:none;v-text-anchor:middle;rotation:199">
                                        <v:fill o:detectmouseclick="t" type="solid" color2="aqua"/>
                                        <v:stroke color="black" weight="3240" joinstyle="miter" endcap="flat"/>
                                        <w10:wrap type="none"/>
                                      </v:rect>
                                      <v:rect id="shape_0" ID="Rectangle 803" fillcolor="yellow" stroked="t" o:allowincell="f" style="position:absolute;left:7078;top:2426;width:81;height:466;mso-wrap-style:none;v-text-anchor:middle;rotation:193">
                                        <v:fill o:detectmouseclick="t" type="solid" color2="blue"/>
                                        <v:stroke color="black" weight="9360" joinstyle="miter" endcap="flat"/>
                                        <v:shadow on="t" obscured="f" color="black"/>
                                        <w10:wrap type="none"/>
                                      </v:rect>
                                      <v:rect id="shape_0" ID="Rectangle 804" fillcolor="yellow" stroked="t" o:allowincell="f" style="position:absolute;left:7180;top:2450;width:81;height:466;mso-wrap-style:none;v-text-anchor:middle;rotation:193">
                                        <v:fill o:detectmouseclick="t" type="solid" color2="blue"/>
                                        <v:stroke color="black" weight="9360" joinstyle="miter" endcap="flat"/>
                                        <v:shadow on="t" obscured="f" color="black"/>
                                        <w10:wrap type="none"/>
                                      </v:rect>
                                      <v:rect id="shape_0" ID="Curved Right Arrow 805" fillcolor="red" stroked="t" o:allowincell="f" style="position:absolute;left:6849;top:2872;width:204;height:468;flip:x;mso-wrap-style:none;v-text-anchor:middle;rotation:175">
                                        <v:fill o:detectmouseclick="t" type="solid" color2="aqua"/>
                                        <v:stroke color="black" weight="3240" joinstyle="miter" endcap="flat"/>
                                        <w10:wrap type="none"/>
                                      </v:rect>
                                    </v:group>
                                    <v:group id="shape_0" alt="Group 813" style="position:absolute;left:7960;top:1828;width:1112;height:895">
                                      <v:group id="shape_0" alt="Group 814" style="position:absolute;left:8005;top:1828;width:1067;height:895">
                                        <v:shape id="shape_0" ID="Picture 762958" stroked="f" o:allowincell="f" style="position:absolute;left:8705;top:2199;width:366;height:314;mso-wrap-style:none;v-text-anchor:middle" type="_x0000_t75">
                                          <v:imagedata r:id="rId17" o:detectmouseclick="t"/>
                                          <v:stroke color="#3465a4" joinstyle="round" endcap="flat"/>
                                          <w10:wrap type="none"/>
                                        </v:shape>
                                        <v:shape id="shape_0" ID="Trapezoid 816" coordsize="133350,247650" path="m0,247650l33338,0l100013,0l133350,247650l0,247650xe" fillcolor="#002060" stroked="t" o:allowincell="f" style="position:absolute;left:8361;top:2057;width:250;height:427;mso-wrap-style:none;v-text-anchor:middle;rotation:102">
                                          <v:fill o:detectmouseclick="t" type="solid" color2="#ffdf9f"/>
                                          <v:stroke color="black" weight="3240" joinstyle="round" endcap="flat"/>
                                          <w10:wrap type="none"/>
                                        </v:shape>
                                        <v:rect id="shape_0" ID="Curved Right Arrow 817" fillcolor="#d99694" stroked="t" o:allowincell="f" style="position:absolute;left:8401;top:1829;width:250;height:443;mso-wrap-style:none;v-text-anchor:middle;rotation:109">
                                          <v:fill o:detectmouseclick="t" type="solid" color2="#26696b"/>
                                          <v:stroke color="black" weight="3240" joinstyle="miter" endcap="flat"/>
                                          <w10:wrap type="none"/>
                                        </v:rect>
                                        <v:rect id="shape_0" ID="Rectangle 818" fillcolor="#d99694" stroked="t" o:allowincell="f" style="position:absolute;left:8006;top:2026;width:88;height:426;mso-wrap-style:none;v-text-anchor:middle;rotation:102">
                                          <v:fill o:detectmouseclick="t" type="solid" color2="#26696b"/>
                                          <v:stroke color="black" weight="9360" joinstyle="miter" endcap="flat"/>
                                          <v:shadow on="t" obscured="f" color="black"/>
                                          <w10:wrap type="none"/>
                                        </v:rect>
                                        <v:rect id="shape_0" ID="Rectangle 819" fillcolor="#d99694" stroked="t" o:allowincell="f" style="position:absolute;left:8030;top:1913;width:88;height:426;mso-wrap-style:none;v-text-anchor:middle;rotation:102">
                                          <v:fill o:detectmouseclick="t" type="solid" color2="#26696b"/>
                                          <v:stroke color="black" weight="9360" joinstyle="miter" endcap="flat"/>
                                          <v:shadow on="t" obscured="f" color="black"/>
                                          <w10:wrap type="none"/>
                                        </v:rect>
                                        <v:rect id="shape_0" ID="Curved Right Arrow 820" fillcolor="#d99694" stroked="t" o:allowincell="f" style="position:absolute;left:8310;top:2301;width:275;height:424;flip:x;mso-wrap-style:none;v-text-anchor:middle;rotation:265">
                                          <v:fill o:detectmouseclick="t" type="solid" color2="#26696b"/>
                                          <v:stroke color="black" weight="3240" joinstyle="miter" endcap="flat"/>
                                          <w10:wrap type="none"/>
                                        </v:rect>
                                      </v:group>
                                      <v:shape id="shape_0" ID="Trapezoid 821" coordsize="223520,153035" path="m0,153035l53541,0l169979,0l223520,153035l0,153035xe" fillcolor="#558ed5" stroked="t" o:allowincell="f" style="position:absolute;left:7961;top:2096;width:421;height:263;mso-wrap-style:none;v-text-anchor:middle;rotation:100">
                                        <v:fill o:detectmouseclick="t" type="solid" color2="#aa712a"/>
                                        <v:stroke color="black" weight="3240" joinstyle="round" endcap="flat"/>
                                        <w10:wrap type="none"/>
                                      </v:shape>
                                    </v:group>
                                    <v:group id="shape_0" alt="Group 822" style="position:absolute;left:5798;top:2165;width:972;height:899">
                                      <v:shape id="shape_0" ID="Picture 762959" stroked="f" o:allowincell="f" style="position:absolute;left:5798;top:2705;width:354;height:327;mso-wrap-style:none;v-text-anchor:middle" type="_x0000_t75">
                                        <v:imagedata r:id="rId18" o:detectmouseclick="t"/>
                                        <v:stroke color="#3465a4" joinstyle="round" endcap="flat"/>
                                        <w10:wrap type="none"/>
                                      </v:shape>
                                      <v:shape id="shape_0" ID="Trapezoid 824" coordsize="133350,247650" path="m0,247650l33338,0l100013,0l133350,247650l0,247650xe" fillcolor="#c0504d" stroked="t" o:allowincell="f" style="position:absolute;left:6202;top:2442;width:250;height:427;mso-wrap-style:none;v-text-anchor:middle;rotation:239">
                                        <v:fill o:detectmouseclick="t" type="solid" color2="#3fafb2"/>
                                        <v:stroke color="black" weight="3240" joinstyle="round" endcap="flat"/>
                                        <w10:wrap type="none"/>
                                      </v:shape>
                                      <v:rect id="shape_0" ID="Curved Right Arrow 825" fillcolor="#953735" stroked="t" o:allowincell="f" style="position:absolute;left:6323;top:2622;width:250;height:443;mso-wrap-style:none;v-text-anchor:middle;rotation:245">
                                        <v:fill o:detectmouseclick="t" type="solid" color2="#6ac8ca"/>
                                        <v:stroke color="black" weight="3240" joinstyle="miter" endcap="flat"/>
                                        <w10:wrap type="none"/>
                                      </v:rect>
                                      <v:rect id="shape_0" ID="Rectangle 826" fillcolor="#ffe5e5" stroked="t" o:allowincell="f" style="position:absolute;left:6622;top:2166;width:88;height:426;mso-wrap-style:none;v-text-anchor:middle;rotation:239">
                                        <v:fill o:detectmouseclick="t" color2="#ffa2a1"/>
                                        <v:stroke color="#be4b48" weight="9360" joinstyle="miter" endcap="flat"/>
                                        <v:shadow on="t" obscured="f" color="black"/>
                                        <w10:wrap type="none"/>
                                      </v:rect>
                                      <v:rect id="shape_0" ID="Rectangle 827" fillcolor="#ffe5e5" stroked="t" o:allowincell="f" style="position:absolute;left:6681;top:2265;width:88;height:426;mso-wrap-style:none;v-text-anchor:middle;rotation:239">
                                        <v:fill o:detectmouseclick="t" color2="#ffa2a1"/>
                                        <v:stroke color="#be4b48" weight="9360" joinstyle="miter" endcap="flat"/>
                                        <v:shadow on="t" obscured="f" color="black"/>
                                        <w10:wrap type="none"/>
                                      </v:rect>
                                      <v:rect id="shape_0" ID="Curved Right Arrow 828" fillcolor="#c0504d" stroked="t" o:allowincell="f" style="position:absolute;left:6050;top:2240;width:275;height:424;flip:x;mso-wrap-style:none;v-text-anchor:middle;rotation:129">
                                        <v:fill o:detectmouseclick="t" type="solid" color2="#3fafb2"/>
                                        <v:stroke color="black" weight="3240" joinstyle="miter" endcap="flat"/>
                                        <w10:wrap type="none"/>
                                      </v:rect>
                                    </v:group>
                                    <v:group id="shape_0" alt="Group 829" style="position:absolute;left:7986;top:1084;width:1063;height:886">
                                      <v:shape id="shape_0" ID="Picture 762960" stroked="f" o:allowincell="f" style="position:absolute;left:8681;top:1270;width:366;height:314;mso-wrap-style:none;v-text-anchor:middle" type="_x0000_t75">
                                        <v:imagedata r:id="rId19" o:detectmouseclick="t"/>
                                        <v:stroke color="#3465a4" joinstyle="round" endcap="flat"/>
                                        <w10:wrap type="none"/>
                                      </v:shape>
                                      <v:shape id="shape_0" ID="Trapezoid 831" coordsize="133350,247650" path="m0,247650l33338,0l100013,0l133350,247650l0,247650xe" fillcolor="#00b0f0" stroked="t" o:allowincell="f" style="position:absolute;left:8339;top:1309;width:249;height:427;mso-wrap-style:none;v-text-anchor:middle;rotation:77">
                                        <v:fill o:detectmouseclick="t" type="solid" color2="#ff4f0f"/>
                                        <v:stroke color="black" weight="3240" joinstyle="round" endcap="flat"/>
                                        <w10:wrap type="none"/>
                                      </v:shape>
                                      <v:rect id="shape_0" ID="Curved Right Arrow 832" fillcolor="#00b0f0" stroked="t" o:allowincell="f" style="position:absolute;left:8289;top:1084;width:249;height:443;mso-wrap-style:none;v-text-anchor:middle;rotation:83">
                                        <v:fill o:detectmouseclick="t" type="solid" color2="#ff4f0f"/>
                                        <v:stroke color="black" weight="3240" joinstyle="miter" endcap="flat"/>
                                        <w10:wrap type="none"/>
                                      </v:rect>
                                      <v:rect id="shape_0" ID="Rectangle 833" fillcolor="#953735" stroked="t" o:allowincell="f" style="position:absolute;left:8012;top:1468;width:88;height:426;mso-wrap-style:none;v-text-anchor:middle;rotation:77">
                                        <v:fill o:detectmouseclick="t" type="solid" color2="#6ac8ca"/>
                                        <v:stroke color="black" weight="9360" joinstyle="miter" endcap="flat"/>
                                        <v:shadow on="t" obscured="f" color="black"/>
                                        <w10:wrap type="none"/>
                                      </v:rect>
                                      <v:rect id="shape_0" ID="Rectangle 834" fillcolor="#953735" stroked="t" o:allowincell="f" style="position:absolute;left:7986;top:1356;width:88;height:426;mso-wrap-style:none;v-text-anchor:middle;rotation:77">
                                        <v:fill o:detectmouseclick="t" type="solid" color2="#6ac8ca"/>
                                        <v:stroke color="black" weight="9360" joinstyle="miter" endcap="flat"/>
                                        <v:shadow on="t" obscured="f" color="black"/>
                                        <w10:wrap type="none"/>
                                      </v:rect>
                                      <v:rect id="shape_0" ID="Curved Right Arrow 835" fillcolor="#00b0f0" stroked="t" o:allowincell="f" style="position:absolute;left:8397;top:1546;width:274;height:424;flip:x;mso-wrap-style:none;v-text-anchor:middle;rotation:291">
                                        <v:fill o:detectmouseclick="t" type="solid" color2="#ff4f0f"/>
                                        <v:stroke color="black" weight="3240" joinstyle="miter" endcap="flat"/>
                                        <w10:wrap type="non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848" fillcolor="red" stroked="t" o:allowincell="f" style="position:absolute;left:8197;top:2171;width:256;height:244;mso-wrap-style:none;v-text-anchor:middle" type="_x0000_t123">
                                      <v:fill o:detectmouseclick="t" type="solid" color2="aqua"/>
                                      <v:stroke color="black" weight="3240" joinstyle="miter" endcap="flat"/>
                                      <w10:wrap type="none"/>
                                    </v:shape>
                                    <v:shape id="shape_0" ID="Flowchart: Summing Junction 849" fillcolor="#7030a0" stroked="t" o:allowincell="f" style="position:absolute;left:6276;top:2471;width:256;height:244;mso-wrap-style:none;v-text-anchor:middle" type="_x0000_t123">
                                      <v:fill o:detectmouseclick="t" type="solid" color2="#8fcf5f"/>
                                      <v:stroke color="black" weight="3240" joinstyle="miter" endcap="flat"/>
                                      <w10:wrap type="none"/>
                                    </v:shape>
                                    <v:shape id="shape_0" ID="Flowchart: Summing Junction 850" fillcolor="#00b050" stroked="t" o:allowincell="f" style="position:absolute;left:7109;top:762;width:256;height:244;mso-wrap-style:none;v-text-anchor:middle" type="_x0000_t123">
                                      <v:fill o:detectmouseclick="t" type="solid" color2="#ff4faf"/>
                                      <v:stroke color="black" weight="3240" joinstyle="miter" endcap="flat"/>
                                      <w10:wrap type="none"/>
                                    </v:shape>
                                    <v:shape id="shape_0" ID="Flowchart: Summing Junction 851" fillcolor="#3f3151" stroked="t" o:allowincell="f" style="position:absolute;left:6996;top:2891;width:256;height:244;mso-wrap-style:none;v-text-anchor:middle" type="_x0000_t123">
                                      <v:fill o:detectmouseclick="t" type="solid" color2="#c0ceae"/>
                                      <v:stroke color="black" weight="3240" joinstyle="miter" endcap="flat"/>
                                      <w10:wrap type="none"/>
                                    </v:shape>
                                    <v:shape id="shape_0" ID="Flowchart: Summing Junction 852" fillcolor="#c0504d" stroked="t" o:allowincell="f" style="position:absolute;left:6186;top:1781;width:256;height:244;mso-wrap-style:none;v-text-anchor:middle" type="_x0000_t123">
                                      <v:fill o:detectmouseclick="t" type="solid" color2="#3fafb2"/>
                                      <v:stroke color="black" weight="3240" joinstyle="miter" endcap="flat"/>
                                      <w10:wrap type="none"/>
                                    </v:shape>
                                    <v:shape id="shape_0" ID="Flowchart: Summing Junction 853" fillcolor="#92d050" stroked="t" o:allowincell="f" style="position:absolute;left:6520;top:1090;width:251;height:198;flip:y;mso-wrap-style:none;v-text-anchor:middle" type="_x0000_t123">
                                      <v:fill o:detectmouseclick="t" type="solid" color2="#6d2faf"/>
                                      <v:stroke color="black" weight="3240" joinstyle="miter" endcap="flat"/>
                                      <w10:wrap type="none"/>
                                    </v:shape>
                                    <v:shape id="shape_0" ID="Flowchart: Summing Junction 854" fillcolor="yellow" stroked="t" o:allowincell="f" style="position:absolute;left:8197;top:1451;width:256;height:244;mso-wrap-style:none;v-text-anchor:middle" type="_x0000_t123">
                                      <v:fill o:detectmouseclick="t" type="solid" color2="blue"/>
                                      <v:stroke color="black" weight="3240" joinstyle="miter" endcap="flat"/>
                                      <w10:wrap type="none"/>
                                    </v:shape>
                                    <v:shape id="shape_0" ID="Flowchart: Summing Junction 855" fillcolor="#548dd4" stroked="t" o:allowincell="f" style="position:absolute;left:7784;top:1003;width:256;height:244;mso-wrap-style:none;v-text-anchor:middle" type="_x0000_t123">
                                      <v:fill o:detectmouseclick="t" type="solid" color2="#ab722b"/>
                                      <v:stroke color="black" weight="3240" joinstyle="miter" endcap="flat"/>
                                      <w10:wrap type="none"/>
                                    </v:shape>
                                    <v:shape id="shape_0" ID="Flowchart: Summing Junction 856" fillcolor="black" stroked="t" o:allowincell="f" style="position:absolute;left:7594;top:2786;width:256;height:244;mso-wrap-style:none;v-text-anchor:middle" type="_x0000_t123">
                                      <v:fill o:detectmouseclick="t" type="solid" color2="white"/>
                                      <v:stroke color="black" weight="3240" joinstyle="miter" endcap="flat"/>
                                      <w10:wrap type="none"/>
                                    </v:shape>
                                  </v:group>
                                </v:group>
                                <v:shape id="shape_0" ID="Pie 206" coordsize="222093,184186" path="m222093,92093c222093,142955,172376,184186,111046,184186c49716,184186,-1,142955,-1,92093c-1,41231,49716,0,111046,0c111046,30698,111047,61395,111047,92093l222093,92093xe" fillcolor="#974706" stroked="t" o:allowincell="f" style="position:absolute;left:6806;top:75;width:348;height:289;mso-wrap-style:none;v-text-anchor:middle;rotation:117">
                                  <v:fill o:detectmouseclick="t" type="solid" color2="#68b8f9"/>
                                  <v:stroke color="black" weight="3240" joinstyle="round" endcap="flat"/>
                                  <w10:wrap type="none"/>
                                </v:shape>
                              </v:group>
                              <v:shape id="shape_0" ID="Pie 208" coordsize="253156,247430" path="m253156,123715c253156,192041,196485,247430,126578,247430c56671,247430,0,192041,0,123715c0,55389,56671,0,126578,0l126578,123715l253156,123715xe" fillcolor="#ffc000" stroked="t" o:allowincell="f" style="position:absolute;left:6123;top:482;width:397;height:388;mso-wrap-style:none;v-text-anchor:middle;rotation:100">
                                <v:fill o:detectmouseclick="t" type="solid" color2="#003fff"/>
                                <v:stroke color="black" weight="3240" joinstyle="round" endcap="flat"/>
                                <w10:wrap type="none"/>
                              </v:shape>
                            </v:group>
                            <v:shape id="shape_0" ID="Pie 210" coordsize="193040,194945" path="m193040,97473c193040,151306,149827,194946,96520,194946c43213,194946,0,151306,0,97473c0,43640,43213,0,96520,0l96520,97473l193040,97473xe" fillcolor="#622423" stroked="t" o:allowincell="f" style="position:absolute;left:8154;top:293;width:303;height:305;mso-wrap-style:none;v-text-anchor:middle;rotation:160">
                              <v:fill o:detectmouseclick="t" type="solid" color2="#9ddbdc"/>
                              <v:stroke color="black" weight="3240" joinstyle="round" endcap="flat"/>
                              <w10:wrap type="none"/>
                            </v:shape>
                          </v:group>
                          <v:shape id="shape_0" ID="Block Arc 212" coordsize="303050,637176" path="m0,318588c0,142637,67840,0,151525,0c235210,0,303050,142637,303050,318588l227288,318588c227288,184479,193368,75762,151525,75762c109682,75762,75762,184479,75762,318588l0,318588xe" fillcolor="#e36c0a" stroked="t" o:allowincell="f" style="position:absolute;left:5775;top:1262;width:476;height:1002;mso-wrap-style:none;v-text-anchor:middle;rotation:281">
                            <v:fill o:detectmouseclick="t" type="solid" color2="#1c93f5"/>
                            <v:stroke color="black" weight="3240" joinstyle="round" endcap="flat"/>
                            <w10:wrap type="none"/>
                          </v:shape>
                        </v:group>
                        <v:shape id="shape_0" ID="Pie 214" coordsize="217368,228610" path="m217368,114305c217368,177434,168709,228610,108684,228610c48659,228610,0,177434,0,114305c0,51176,48659,0,108684,0l108684,114305l217368,114305xe" fillcolor="#974706" stroked="t" o:allowincell="f" style="position:absolute;left:8806;top:1188;width:341;height:359;mso-wrap-style:none;v-text-anchor:middle;rotation:194">
                          <v:fill o:detectmouseclick="t" type="solid" color2="#68b8f9"/>
                          <v:stroke color="black" weight="3240" joinstyle="round" endcap="flat"/>
                          <w10:wrap type="none"/>
                        </v:shape>
                      </v:group>
                      <v:shape id="shape_0" ID="Block Arc 216" coordsize="353102,496858" path="m0,248429c0,111225,79045,0,176551,0c274057,0,353102,111225,353102,248429l264827,248429c264827,159978,225304,88275,176551,88275c127798,88275,88275,159978,88275,248429l0,248429xe" fillcolor="#1c1a10" stroked="t" o:allowincell="f" style="position:absolute;left:5813;top:2435;width:555;height:781;mso-wrap-style:none;v-text-anchor:middle;rotation:243">
                        <v:fill o:detectmouseclick="t" type="solid" color2="#e3e5ef"/>
                        <v:stroke color="black" weight="3240" joinstyle="round" endcap="flat"/>
                        <w10:wrap type="none"/>
                      </v:shape>
                    </v:group>
                    <v:shape id="shape_0" ID="Pie 218" coordsize="214630,200025" path="m214630,100013c214630,155249,166583,200026,107315,200026c48047,200026,0,155249,0,100013c0,44777,48047,0,107315,0l107315,100013l214630,100013xe" fillcolor="#ffc000" stroked="t" o:allowincell="f" style="position:absolute;left:6752;top:3601;width:337;height:314;mso-wrap-style:none;v-text-anchor:middle;rotation:327">
                      <v:fill o:detectmouseclick="t" type="solid" color2="#003fff"/>
                      <v:stroke color="black" weight="3240" joinstyle="round" endcap="flat"/>
                      <w10:wrap type="none"/>
                    </v:shape>
                  </v:group>
                  <v:shape id="shape_0" ID="Block Arc 220" coordsize="362585,478155" path="m0,239078c0,107039,81168,0,181293,0c281418,0,362586,107039,362586,239078l271939,239078c271939,157102,231355,90647,181293,90647c131231,90647,90647,157102,90647,239078l0,239078xe" fillcolor="#e36c0a" stroked="t" o:allowincell="f" style="position:absolute;left:7671;top:3012;width:570;height:752;mso-wrap-style:none;v-text-anchor:middle;rotation:173">
                    <v:fill o:detectmouseclick="t" type="solid" color2="#1c93f5"/>
                    <v:stroke color="black" weight="3240" joinstyle="round" endcap="flat"/>
                    <w10:wrap type="none"/>
                  </v:shape>
                </v:group>
                <v:shape id="shape_0" ID="Block Arc 222" coordsize="356870,892175" path="m0,446088c0,199720,79888,0,178435,0c276982,0,356870,199720,356870,446088l267653,446088c267653,248994,227709,89218,178435,89218c129161,89218,89217,248994,89217,446088l0,446088xe" fillcolor="black" stroked="t" o:allowincell="f" style="position:absolute;left:8246;top:1541;width:561;height:1404;mso-wrap-style:none;v-text-anchor:middle;rotation:107">
                  <v:fill o:detectmouseclick="t" type="solid" color2="white"/>
                  <v:stroke color="black" weight="3240" joinstyle="round" endcap="flat"/>
                  <w10:wrap type="none"/>
                </v:shape>
              </v:group>
            </w:pict>
          </mc:Fallback>
        </mc:AlternateContent>
      </w:r>
      <w:r>
        <w:rPr>
          <w:rFonts w:cs="Times New Roman" w:ascii="Times New Roman" w:hAnsi="Times New Roman"/>
          <w:lang w:val="sq-AL"/>
        </w:rPr>
        <w:t>Rrota rrotullohet rrotullohet në rreth</w:t>
      </w:r>
    </w:p>
    <w:p>
      <w:pPr>
        <w:pStyle w:val="ListParagraph"/>
        <w:spacing w:lineRule="auto" w:line="360"/>
        <w:rPr>
          <w:rFonts w:ascii="Times New Roman" w:hAnsi="Times New Roman" w:cs="Times New Roman"/>
          <w:lang w:val="sq-AL"/>
        </w:rPr>
      </w:pPr>
      <w:r>
        <w:rPr>
          <w:rFonts w:cs="Times New Roman" w:ascii="Times New Roman" w:hAnsi="Times New Roman"/>
          <w:lang w:val="sq-AL"/>
        </w:rPr>
        <w:t>Rrota rrotullohet rrotullohet në rreth</w:t>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pPr>
      <w:r>
        <w:rPr>
          <w:rFonts w:cs="Times New Roman" w:ascii="Times New Roman" w:hAnsi="Times New Roman"/>
          <w:lang w:val="sq-AL"/>
        </w:rPr>
        <w:t xml:space="preserve">Rrota kryqëzohet në rreth </w:t>
      </w:r>
    </w:p>
    <w:p>
      <w:pPr>
        <w:pStyle w:val="ListParagraph"/>
        <w:spacing w:lineRule="auto" w:line="360"/>
        <w:rPr>
          <w:rFonts w:ascii="Times New Roman" w:hAnsi="Times New Roman" w:cs="Times New Roman"/>
          <w:lang w:val="sq-AL"/>
        </w:rPr>
      </w:pPr>
      <w:r>
        <w:rPr>
          <w:rFonts w:cs="Times New Roman" w:ascii="Times New Roman" w:hAnsi="Times New Roman"/>
          <w:lang w:val="sq-AL"/>
        </w:rPr>
        <w:t>Rrota kryqëzohet në rreth</w:t>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rPr>
          <w:rFonts w:ascii="Times New Roman" w:hAnsi="Times New Roman" w:cs="Times New Roman"/>
          <w:b/>
          <w:b/>
          <w:lang w:val="sq-AL" w:eastAsia="en-US"/>
        </w:rPr>
      </w:pPr>
      <w:r>
        <w:rPr>
          <w:rFonts w:cs="Times New Roman" w:ascii="Times New Roman" w:hAnsi="Times New Roman"/>
          <w:b/>
          <w:lang w:val="sq-AL" w:eastAsia="en-US"/>
        </w:rPr>
      </w:r>
      <w:r>
        <mc:AlternateContent>
          <mc:Choice Requires="wps">
            <w:drawing>
              <wp:anchor behindDoc="0" distT="0" distB="0" distL="114935" distR="114935" simplePos="0" locked="0" layoutInCell="0" allowOverlap="1" relativeHeight="153">
                <wp:simplePos x="0" y="0"/>
                <wp:positionH relativeFrom="column">
                  <wp:posOffset>3387725</wp:posOffset>
                </wp:positionH>
                <wp:positionV relativeFrom="paragraph">
                  <wp:posOffset>133985</wp:posOffset>
                </wp:positionV>
                <wp:extent cx="2361565" cy="140970"/>
                <wp:effectExtent l="0" t="0" r="0" b="0"/>
                <wp:wrapNone/>
                <wp:docPr id="14" name="Frame4"/>
                <a:graphic xmlns:a="http://schemas.openxmlformats.org/drawingml/2006/main">
                  <a:graphicData uri="http://schemas.microsoft.com/office/word/2010/wordprocessingShape">
                    <wps:wsp>
                      <wps:cNvSpPr txBox="1"/>
                      <wps:spPr>
                        <a:xfrm>
                          <a:off x="0" y="0"/>
                          <a:ext cx="236156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4</w:t>
                            </w:r>
                            <w:r>
                              <w:rPr>
                                <w:lang w:val="en-US" w:eastAsia="en-US"/>
                              </w:rPr>
                              <w:fldChar w:fldCharType="end"/>
                            </w:r>
                            <w:r>
                              <w:rPr/>
                              <w:t xml:space="preserve"> rrota rrotullohet </w:t>
                            </w:r>
                          </w:p>
                        </w:txbxContent>
                      </wps:txbx>
                      <wps:bodyPr anchor="t" lIns="635" tIns="635" rIns="635" bIns="635">
                        <a:spAutoFit/>
                      </wps:bodyPr>
                    </wps:wsp>
                  </a:graphicData>
                </a:graphic>
              </wp:anchor>
            </w:drawing>
          </mc:Choice>
          <mc:Fallback>
            <w:pict>
              <v:rect fillcolor="#FFFFFF" style="position:absolute;rotation:-0;width:185.95pt;height:11.1pt;mso-wrap-distance-left:9.05pt;mso-wrap-distance-right:9.05pt;mso-wrap-distance-top:0pt;mso-wrap-distance-bottom:0pt;margin-top:10.55pt;mso-position-vertical-relative:text;margin-left:266.7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4</w:t>
                      </w:r>
                      <w:r>
                        <w:rPr>
                          <w:lang w:val="en-US" w:eastAsia="en-US"/>
                        </w:rPr>
                        <w:fldChar w:fldCharType="end"/>
                      </w:r>
                      <w:r>
                        <w:rPr/>
                        <w:t xml:space="preserve"> rrota rrotullohet </w:t>
                      </w:r>
                    </w:p>
                  </w:txbxContent>
                </v:textbox>
                <w10:wrap type="none"/>
              </v:rect>
            </w:pict>
          </mc:Fallback>
        </mc:AlternateContent>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ListParagraph"/>
        <w:spacing w:lineRule="auto" w:line="360"/>
        <w:rPr/>
      </w:pPr>
      <w:r>
        <w:rPr>
          <w:rFonts w:cs="Times New Roman" w:ascii="Times New Roman" w:hAnsi="Times New Roman"/>
          <w:lang w:val="sq-AL"/>
        </w:rPr>
        <w:t>Fëmijët organizohen në rreth dhe secili e merr nga një top të vogël, topi vendoset në dorën e djathtë dhe duke u koordinuar me tekstin vendoset në dorën e majt</w:t>
      </w:r>
      <w:r>
        <w:rPr>
          <w:rFonts w:cs="Calibri"/>
          <w:lang w:val="sq-AL"/>
        </w:rPr>
        <w:t>ë</w:t>
      </w:r>
      <w:r>
        <w:rPr>
          <w:rFonts w:cs="Times New Roman" w:ascii="Times New Roman" w:hAnsi="Times New Roman"/>
          <w:lang w:val="sq-AL"/>
        </w:rPr>
        <w:t xml:space="preserve"> pastaj nga dora e majtë në të djathtën, loja vazhdon duke u koordinuar me tekstin por kësaj radhe topi kalon nga dora e djatht</w:t>
      </w:r>
      <w:r>
        <w:rPr>
          <w:rFonts w:cs="Calibri"/>
          <w:lang w:val="sq-AL"/>
        </w:rPr>
        <w:t>ë</w:t>
      </w:r>
      <w:r>
        <w:rPr>
          <w:rFonts w:cs="Times New Roman" w:ascii="Times New Roman" w:hAnsi="Times New Roman"/>
          <w:lang w:val="sq-AL"/>
        </w:rPr>
        <w:t xml:space="preserve"> në të majtën duke i kryqëzuar duart.</w:t>
      </w:r>
    </w:p>
    <w:p>
      <w:pPr>
        <w:pStyle w:val="ListParagraph"/>
        <w:spacing w:lineRule="auto" w:line="360"/>
        <w:rPr>
          <w:rFonts w:ascii="Times New Roman" w:hAnsi="Times New Roman" w:cs="Times New Roman"/>
          <w:lang w:val="sq-AL"/>
        </w:rPr>
      </w:pPr>
      <w:r>
        <w:rPr>
          <w:rFonts w:cs="Times New Roman" w:ascii="Times New Roman" w:hAnsi="Times New Roman"/>
          <w:lang w:val="sq-AL"/>
        </w:rPr>
        <w:t>Kur loja të jetë mësuar topi kalon nga dora e djathtë në dorën e djathtë të shokut apo shoqes dhe çdo herë duke u koordinuar me tekst.</w:t>
      </w:r>
    </w:p>
    <w:p>
      <w:pPr>
        <w:pStyle w:val="ListParagraph"/>
        <w:spacing w:lineRule="auto" w:line="360"/>
        <w:rPr>
          <w:rFonts w:ascii="Times New Roman" w:hAnsi="Times New Roman" w:cs="Times New Roman"/>
          <w:b/>
          <w:b/>
        </w:rPr>
      </w:pPr>
      <w:r>
        <w:rPr>
          <w:rFonts w:cs="Times New Roman" w:ascii="Times New Roman" w:hAnsi="Times New Roman"/>
          <w:b/>
          <w:lang w:val="sq-AL"/>
        </w:rPr>
        <w:t>Materiali</w:t>
      </w:r>
      <w:r>
        <w:rPr>
          <w:rFonts w:cs="Times New Roman" w:ascii="Times New Roman" w:hAnsi="Times New Roman"/>
          <w:b/>
        </w:rPr>
        <w:t>:</w:t>
      </w:r>
    </w:p>
    <w:p>
      <w:pPr>
        <w:pStyle w:val="ListParagraph"/>
        <w:spacing w:lineRule="auto" w:line="360"/>
        <w:rPr>
          <w:rFonts w:ascii="Times New Roman" w:hAnsi="Times New Roman" w:cs="Times New Roman"/>
        </w:rPr>
      </w:pPr>
      <w:r>
        <w:rPr>
          <w:rFonts w:cs="Times New Roman" w:ascii="Times New Roman" w:hAnsi="Times New Roman"/>
        </w:rPr>
        <w:t xml:space="preserve">Topa të vegjël </w:t>
      </w:r>
    </w:p>
    <w:p>
      <w:pPr>
        <w:pStyle w:val="Heading2"/>
        <w:rPr>
          <w:lang w:val="sq-AL"/>
        </w:rPr>
      </w:pPr>
      <w:bookmarkStart w:id="10" w:name="__RefHeading___Toc10729988"/>
      <w:bookmarkEnd w:id="10"/>
      <w:r>
        <w:rPr>
          <w:lang w:val="sq-AL"/>
        </w:rPr>
        <w:t>Aktivitet 8</w:t>
      </w:r>
    </w:p>
    <w:p>
      <w:pPr>
        <w:pStyle w:val="Heading2"/>
        <w:rPr/>
      </w:pPr>
      <w:bookmarkStart w:id="11" w:name="__RefHeading___Toc10729989"/>
      <w:bookmarkEnd w:id="11"/>
      <w:r>
        <w:rPr>
          <w:lang w:val="sq-AL"/>
        </w:rPr>
        <w:t>Lojë numrimi, krahasimi dhe klasifikimi</w:t>
      </w:r>
    </w:p>
    <w:p>
      <w:pPr>
        <w:pStyle w:val="ListParagraph"/>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33655</wp:posOffset>
                </wp:positionV>
                <wp:extent cx="6115050" cy="676275"/>
                <wp:effectExtent l="5080" t="5715" r="5080" b="25400"/>
                <wp:wrapNone/>
                <wp:docPr id="15" name="Group 761577"/>
                <a:graphic xmlns:a="http://schemas.openxmlformats.org/drawingml/2006/main">
                  <a:graphicData uri="http://schemas.microsoft.com/office/word/2010/wordprocessingGroup">
                    <wpg:wgp>
                      <wpg:cNvGrpSpPr/>
                      <wpg:grpSpPr>
                        <a:xfrm>
                          <a:off x="0" y="0"/>
                          <a:ext cx="6114960" cy="676440"/>
                          <a:chOff x="0" y="0"/>
                          <a:chExt cx="6114960" cy="67644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858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ë menduarit</w:t>
                              </w:r>
                            </w:p>
                          </w:txbxContent>
                        </wps:txbx>
                        <wps:bodyPr anchor="ctr">
                          <a:noAutofit/>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577" style="position:absolute;margin-left:0pt;margin-top:2.65pt;width:481.5pt;height:53.25pt" coordorigin="0,53" coordsize="9630,1065">
                <v:roundrect id="shape_0" ID="Rectangle: Rounded Corners 761800" fillcolor="#e5eeff" stroked="t" o:allowincell="f" style="position:absolute;left:29;top:173;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801" fillcolor="#f0eaf9" stroked="t" o:allowincell="f" style="position:absolute;left:2715;top:593;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802" fillcolor="#e4f9ff" stroked="t" o:allowincell="f" style="position:absolute;left:4890;top:53;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803" fillcolor="#ffebdb" stroked="t" o:allowincell="f" style="position:absolute;left:0;top:668;width:2039;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ë menduarit</w:t>
                        </w:r>
                      </w:p>
                    </w:txbxContent>
                  </v:textbox>
                  <v:fill o:detectmouseclick="t" color2="#ffbe86"/>
                  <v:stroke color="#f69240" weight="9360" joinstyle="miter" endcap="flat"/>
                  <v:shadow on="t" obscured="f" color="black"/>
                  <w10:wrap type="none"/>
                </v:roundrect>
                <v:roundrect id="shape_0" ID="Rectangle: Rounded Corners 761804" fillcolor="#f0eaf9" stroked="t" o:allowincell="f" style="position:absolute;left:5010;top:578;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805" fillcolor="#f0eaf9" stroked="t" o:allowincell="f" style="position:absolute;left:7005;top:593;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t xml:space="preserve">Iriqi </w:t>
      </w:r>
    </w:p>
    <w:p>
      <w:pPr>
        <w:pStyle w:val="ListParagraph"/>
        <w:spacing w:lineRule="auto" w:line="360"/>
        <w:rPr>
          <w:rFonts w:ascii="Times New Roman" w:hAnsi="Times New Roman" w:cs="Times New Roman"/>
          <w:lang w:val="sq-AL"/>
        </w:rPr>
      </w:pPr>
      <w:r>
        <mc:AlternateContent>
          <mc:Choice Requires="wpg">
            <w:drawing>
              <wp:anchor behindDoc="0" distT="0" distB="0" distL="114935" distR="102870" simplePos="0" locked="0" layoutInCell="0" allowOverlap="1" relativeHeight="72">
                <wp:simplePos x="0" y="0"/>
                <wp:positionH relativeFrom="column">
                  <wp:posOffset>2925445</wp:posOffset>
                </wp:positionH>
                <wp:positionV relativeFrom="page">
                  <wp:posOffset>-97155</wp:posOffset>
                </wp:positionV>
                <wp:extent cx="2832100" cy="1943100"/>
                <wp:effectExtent l="3810" t="0" r="0" b="0"/>
                <wp:wrapNone/>
                <wp:docPr id="16" name="Group 961"/>
                <a:graphic xmlns:a="http://schemas.openxmlformats.org/drawingml/2006/main">
                  <a:graphicData uri="http://schemas.microsoft.com/office/word/2010/wordprocessingGroup">
                    <wpg:wgp>
                      <wpg:cNvGrpSpPr/>
                      <wpg:grpSpPr>
                        <a:xfrm>
                          <a:off x="0" y="0"/>
                          <a:ext cx="2832120" cy="1943280"/>
                          <a:chOff x="0" y="0"/>
                          <a:chExt cx="2832120" cy="1943280"/>
                        </a:xfrm>
                      </wpg:grpSpPr>
                      <wpg:grpSp>
                        <wpg:cNvGrpSpPr/>
                        <wpg:grpSpPr>
                          <a:xfrm>
                            <a:off x="0" y="0"/>
                            <a:ext cx="2832120" cy="1943280"/>
                          </a:xfrm>
                        </wpg:grpSpPr>
                        <wpg:grpSp>
                          <wpg:cNvGrpSpPr/>
                          <wpg:grpSpPr>
                            <a:xfrm>
                              <a:off x="1508040" y="33120"/>
                              <a:ext cx="594360" cy="703440"/>
                            </a:xfrm>
                          </wpg:grpSpPr>
                          <wpg:grpSp>
                            <wpg:cNvGrpSpPr/>
                            <wpg:grpSpPr>
                              <a:xfrm>
                                <a:off x="0" y="78480"/>
                                <a:ext cx="441360" cy="624960"/>
                              </a:xfrm>
                            </wpg:grpSpPr>
                            <pic:pic xmlns:pic="http://schemas.openxmlformats.org/drawingml/2006/picture">
                              <pic:nvPicPr>
                                <pic:cNvPr id="9" name="Picture 762961" descr="C:\Users\CACH\Desktop\New folder\thCX5BDMYA.jpg"/>
                                <pic:cNvPicPr/>
                              </pic:nvPicPr>
                              <pic:blipFill>
                                <a:blip r:embed="rId20"/>
                                <a:stretch/>
                              </pic:blipFill>
                              <pic:spPr>
                                <a:xfrm>
                                  <a:off x="279360" y="0"/>
                                  <a:ext cx="162000" cy="191160"/>
                                </a:xfrm>
                                <a:prstGeom prst="rect">
                                  <a:avLst/>
                                </a:prstGeom>
                                <a:ln w="0">
                                  <a:noFill/>
                                </a:ln>
                              </pic:spPr>
                            </pic:pic>
                            <wps:wsp>
                              <wps:cNvSpPr/>
                              <wps:spPr>
                                <a:xfrm rot="1971600">
                                  <a:off x="179640" y="169560"/>
                                  <a:ext cx="109800" cy="2426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2339400">
                                  <a:off x="96480" y="116640"/>
                                  <a:ext cx="109800" cy="251640"/>
                                </a:xfrm>
                                <a:custGeom>
                                  <a:avLst/>
                                  <a:gdLst>
                                    <a:gd name="textAreaLeft" fmla="*/ 8280 w 62280"/>
                                    <a:gd name="textAreaRight" fmla="*/ 54000 w 62280"/>
                                    <a:gd name="textAreaTop" fmla="*/ 28800 h 142560"/>
                                    <a:gd name="textAreaBottom" fmla="*/ 103320 h 14256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c00000"/>
                                </a:solidFill>
                                <a:ln w="3240">
                                  <a:solidFill>
                                    <a:srgbClr val="000000"/>
                                  </a:solidFill>
                                  <a:miter/>
                                </a:ln>
                              </wps:spPr>
                              <wps:style>
                                <a:lnRef idx="0"/>
                                <a:fillRef idx="0"/>
                                <a:effectRef idx="0"/>
                                <a:fontRef idx="minor"/>
                              </wps:style>
                              <wps:bodyPr/>
                            </wps:wsp>
                            <wps:wsp>
                              <wps:cNvSpPr/>
                              <wps:spPr>
                                <a:xfrm rot="1971600">
                                  <a:off x="104760" y="391680"/>
                                  <a:ext cx="38880" cy="241920"/>
                                </a:xfrm>
                                <a:prstGeom prst="rect">
                                  <a:avLst/>
                                </a:prstGeom>
                                <a:solidFill>
                                  <a:srgbClr val="e46c0a"/>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971600">
                                  <a:off x="62280" y="364680"/>
                                  <a:ext cx="38880" cy="241920"/>
                                </a:xfrm>
                                <a:prstGeom prst="rect">
                                  <a:avLst/>
                                </a:prstGeom>
                                <a:solidFill>
                                  <a:srgbClr val="e46c0a"/>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484400">
                                  <a:off x="268920" y="221760"/>
                                  <a:ext cx="120600" cy="241200"/>
                                </a:xfrm>
                                <a:custGeom>
                                  <a:avLst/>
                                  <a:gdLst>
                                    <a:gd name="textAreaLeft" fmla="*/ 9000 w 68400"/>
                                    <a:gd name="textAreaRight" fmla="*/ 59400 w 68400"/>
                                    <a:gd name="textAreaTop" fmla="*/ 24480 h 136800"/>
                                    <a:gd name="textAreaBottom" fmla="*/ 114480 h 1368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0000"/>
                                </a:solidFill>
                                <a:ln w="3240">
                                  <a:solidFill>
                                    <a:srgbClr val="000000"/>
                                  </a:solidFill>
                                  <a:miter/>
                                </a:ln>
                              </wps:spPr>
                              <wps:style>
                                <a:lnRef idx="0"/>
                                <a:fillRef idx="0"/>
                                <a:effectRef idx="0"/>
                                <a:fontRef idx="minor"/>
                              </wps:style>
                              <wps:bodyPr/>
                            </wps:wsp>
                          </wpg:grpSp>
                          <wps:wsp>
                            <wps:cNvSpPr/>
                            <wps:spPr>
                              <a:xfrm rot="20797800">
                                <a:off x="152280" y="42480"/>
                                <a:ext cx="408240" cy="337680"/>
                              </a:xfrm>
                              <a:custGeom>
                                <a:avLst/>
                                <a:gdLst/>
                                <a:ahLst/>
                                <a:rect l="l" t="t" r="r" b="b"/>
                                <a:pathLst>
                                  <a:path w="416966" h="409416">
                                    <a:moveTo>
                                      <a:pt x="216349" y="146"/>
                                    </a:moveTo>
                                    <a:cubicBezTo>
                                      <a:pt x="328350" y="4298"/>
                                      <a:pt x="416966" y="94657"/>
                                      <a:pt x="416966" y="204708"/>
                                    </a:cubicBezTo>
                                    <a:lnTo>
                                      <a:pt x="314612" y="204708"/>
                                    </a:lnTo>
                                    <a:cubicBezTo>
                                      <a:pt x="314612" y="149656"/>
                                      <a:pt x="269460" y="104465"/>
                                      <a:pt x="212416" y="102424"/>
                                    </a:cubicBezTo>
                                    <a:lnTo>
                                      <a:pt x="216349" y="146"/>
                                    </a:lnTo>
                                    <a:close/>
                                  </a:path>
                                </a:pathLst>
                              </a:custGeom>
                              <a:solidFill>
                                <a:srgbClr val="984807"/>
                              </a:solidFill>
                              <a:ln w="3240">
                                <a:solidFill>
                                  <a:srgbClr val="000000"/>
                                </a:solidFill>
                                <a:round/>
                              </a:ln>
                            </wps:spPr>
                            <wps:style>
                              <a:lnRef idx="0"/>
                              <a:fillRef idx="0"/>
                              <a:effectRef idx="0"/>
                              <a:fontRef idx="minor"/>
                            </wps:style>
                            <wps:bodyPr/>
                          </wps:wsp>
                        </wpg:grpSp>
                        <wpg:grpSp>
                          <wpg:cNvGrpSpPr/>
                          <wpg:grpSpPr>
                            <a:xfrm>
                              <a:off x="497880" y="0"/>
                              <a:ext cx="614160" cy="760680"/>
                            </a:xfrm>
                          </wpg:grpSpPr>
                          <wpg:grpSp>
                            <wpg:cNvGrpSpPr/>
                            <wpg:grpSpPr>
                              <a:xfrm>
                                <a:off x="105840" y="124920"/>
                                <a:ext cx="427320" cy="556920"/>
                              </a:xfrm>
                            </wpg:grpSpPr>
                            <pic:pic xmlns:pic="http://schemas.openxmlformats.org/drawingml/2006/picture">
                              <pic:nvPicPr>
                                <pic:cNvPr id="10" name="Picture 762962" descr="C:\Users\CACH\Desktop\New folder\thCX5BDMYA.jpg"/>
                                <pic:cNvPicPr/>
                              </pic:nvPicPr>
                              <pic:blipFill>
                                <a:blip r:embed="rId21"/>
                                <a:stretch/>
                              </pic:blipFill>
                              <pic:spPr>
                                <a:xfrm>
                                  <a:off x="24120" y="0"/>
                                  <a:ext cx="165600" cy="174600"/>
                                </a:xfrm>
                                <a:prstGeom prst="rect">
                                  <a:avLst/>
                                </a:prstGeom>
                                <a:ln w="0">
                                  <a:noFill/>
                                </a:ln>
                              </pic:spPr>
                            </pic:pic>
                            <wps:wsp>
                              <wps:cNvSpPr/>
                              <wps:spPr>
                                <a:xfrm rot="19930200">
                                  <a:off x="156600" y="153000"/>
                                  <a:ext cx="130320" cy="29592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00b050"/>
                                </a:solidFill>
                                <a:ln w="3240">
                                  <a:solidFill>
                                    <a:srgbClr val="000000"/>
                                  </a:solidFill>
                                  <a:round/>
                                </a:ln>
                              </wps:spPr>
                              <wps:style>
                                <a:lnRef idx="0"/>
                                <a:fillRef idx="0"/>
                                <a:effectRef idx="0"/>
                                <a:fontRef idx="minor"/>
                              </wps:style>
                              <wps:bodyPr/>
                            </wps:wsp>
                            <wps:wsp>
                              <wps:cNvSpPr/>
                              <wps:spPr>
                                <a:xfrm rot="20298600">
                                  <a:off x="34560" y="211680"/>
                                  <a:ext cx="130320" cy="212040"/>
                                </a:xfrm>
                                <a:custGeom>
                                  <a:avLst/>
                                  <a:gdLst>
                                    <a:gd name="textAreaLeft" fmla="*/ 9720 w 73800"/>
                                    <a:gd name="textAreaRight" fmla="*/ 64080 w 73800"/>
                                    <a:gd name="textAreaTop" fmla="*/ 24120 h 120240"/>
                                    <a:gd name="textAreaBottom" fmla="*/ 88200 h 1202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50"/>
                                </a:solidFill>
                                <a:ln w="3240">
                                  <a:solidFill>
                                    <a:srgbClr val="000000"/>
                                  </a:solidFill>
                                  <a:miter/>
                                </a:ln>
                              </wps:spPr>
                              <wps:style>
                                <a:lnRef idx="0"/>
                                <a:fillRef idx="0"/>
                                <a:effectRef idx="0"/>
                                <a:fontRef idx="minor"/>
                              </wps:style>
                              <wps:bodyPr/>
                            </wps:wsp>
                            <wps:wsp>
                              <wps:cNvSpPr/>
                              <wps:spPr>
                                <a:xfrm rot="19930200">
                                  <a:off x="312480" y="413280"/>
                                  <a:ext cx="57960" cy="11556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930200">
                                  <a:off x="274320" y="444240"/>
                                  <a:ext cx="44280" cy="1087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9443000">
                                  <a:off x="238320" y="93600"/>
                                  <a:ext cx="142920" cy="203040"/>
                                </a:xfrm>
                                <a:custGeom>
                                  <a:avLst/>
                                  <a:gdLst>
                                    <a:gd name="textAreaLeft" fmla="*/ 10800 w 81000"/>
                                    <a:gd name="textAreaRight" fmla="*/ 70200 w 81000"/>
                                    <a:gd name="textAreaTop" fmla="*/ 22320 h 115200"/>
                                    <a:gd name="textAreaBottom" fmla="*/ 84240 h 1152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50"/>
                                </a:solidFill>
                                <a:ln w="3240">
                                  <a:solidFill>
                                    <a:srgbClr val="000000"/>
                                  </a:solidFill>
                                  <a:miter/>
                                </a:ln>
                              </wps:spPr>
                              <wps:style>
                                <a:lnRef idx="0"/>
                                <a:fillRef idx="0"/>
                                <a:effectRef idx="0"/>
                                <a:fontRef idx="minor"/>
                              </wps:style>
                              <wps:bodyPr/>
                            </wps:wsp>
                          </wpg:grpSp>
                          <wps:wsp>
                            <wps:cNvSpPr/>
                            <wps:spPr>
                              <a:xfrm rot="19893600">
                                <a:off x="144360" y="35280"/>
                                <a:ext cx="324360" cy="689760"/>
                              </a:xfrm>
                              <a:custGeom>
                                <a:avLst/>
                                <a:gdLst/>
                                <a:ahLst/>
                                <a:rect l="l" t="t" r="r" b="b"/>
                                <a:pathLst>
                                  <a:path w="331491" h="835642">
                                    <a:moveTo>
                                      <a:pt x="0" y="417821"/>
                                    </a:moveTo>
                                    <a:cubicBezTo>
                                      <a:pt x="0" y="187065"/>
                                      <a:pt x="74207" y="0"/>
                                      <a:pt x="165746" y="0"/>
                                    </a:cubicBezTo>
                                    <a:cubicBezTo>
                                      <a:pt x="257285" y="0"/>
                                      <a:pt x="331492" y="187065"/>
                                      <a:pt x="331492" y="417821"/>
                                    </a:cubicBezTo>
                                    <a:lnTo>
                                      <a:pt x="248618" y="417821"/>
                                    </a:lnTo>
                                    <a:cubicBezTo>
                                      <a:pt x="248618" y="232834"/>
                                      <a:pt x="211514" y="82873"/>
                                      <a:pt x="165745" y="82873"/>
                                    </a:cubicBezTo>
                                    <a:cubicBezTo>
                                      <a:pt x="119976" y="82873"/>
                                      <a:pt x="82872" y="232834"/>
                                      <a:pt x="82872" y="417821"/>
                                    </a:cubicBezTo>
                                    <a:lnTo>
                                      <a:pt x="0" y="417821"/>
                                    </a:lnTo>
                                    <a:close/>
                                  </a:path>
                                </a:pathLst>
                              </a:custGeom>
                              <a:solidFill>
                                <a:srgbClr val="e46c0a"/>
                              </a:solidFill>
                              <a:ln w="3240">
                                <a:solidFill>
                                  <a:srgbClr val="000000"/>
                                </a:solidFill>
                                <a:round/>
                              </a:ln>
                            </wps:spPr>
                            <wps:style>
                              <a:lnRef idx="0"/>
                              <a:fillRef idx="0"/>
                              <a:effectRef idx="0"/>
                              <a:fontRef idx="minor"/>
                            </wps:style>
                            <wps:bodyPr/>
                          </wps:wsp>
                        </wpg:grpSp>
                        <wpg:grpSp>
                          <wpg:cNvGrpSpPr/>
                          <wpg:grpSpPr>
                            <a:xfrm>
                              <a:off x="1586160" y="1163160"/>
                              <a:ext cx="631080" cy="546840"/>
                            </a:xfrm>
                          </wpg:grpSpPr>
                          <wpg:grpSp>
                            <wpg:cNvGrpSpPr/>
                            <wpg:grpSpPr>
                              <a:xfrm>
                                <a:off x="0" y="0"/>
                                <a:ext cx="566280" cy="520560"/>
                              </a:xfrm>
                            </wpg:grpSpPr>
                            <pic:pic xmlns:pic="http://schemas.openxmlformats.org/drawingml/2006/picture">
                              <pic:nvPicPr>
                                <pic:cNvPr id="11" name="Picture 762963" descr="C:\Users\CACH\Desktop\New folder\thCX5BDMYA.jpg"/>
                                <pic:cNvPicPr/>
                              </pic:nvPicPr>
                              <pic:blipFill>
                                <a:blip r:embed="rId22"/>
                                <a:stretch/>
                              </pic:blipFill>
                              <pic:spPr>
                                <a:xfrm>
                                  <a:off x="386280" y="347040"/>
                                  <a:ext cx="180360" cy="173880"/>
                                </a:xfrm>
                                <a:prstGeom prst="rect">
                                  <a:avLst/>
                                </a:prstGeom>
                                <a:ln w="0">
                                  <a:noFill/>
                                </a:ln>
                              </pic:spPr>
                            </pic:pic>
                            <wps:wsp>
                              <wps:cNvSpPr/>
                              <wps:spPr>
                                <a:xfrm rot="7935000">
                                  <a:off x="248760" y="156600"/>
                                  <a:ext cx="109080" cy="2426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948a54"/>
                                </a:solidFill>
                                <a:ln w="3240">
                                  <a:solidFill>
                                    <a:srgbClr val="000000"/>
                                  </a:solidFill>
                                  <a:round/>
                                </a:ln>
                              </wps:spPr>
                              <wps:style>
                                <a:lnRef idx="0"/>
                                <a:fillRef idx="0"/>
                                <a:effectRef idx="0"/>
                                <a:fontRef idx="minor"/>
                              </wps:style>
                              <wps:bodyPr/>
                            </wps:wsp>
                            <wps:wsp>
                              <wps:cNvSpPr/>
                              <wps:spPr>
                                <a:xfrm rot="8302800">
                                  <a:off x="310320" y="77400"/>
                                  <a:ext cx="109080" cy="251640"/>
                                </a:xfrm>
                                <a:custGeom>
                                  <a:avLst/>
                                  <a:gdLst>
                                    <a:gd name="textAreaLeft" fmla="*/ 8280 w 61920"/>
                                    <a:gd name="textAreaRight" fmla="*/ 53640 w 61920"/>
                                    <a:gd name="textAreaTop" fmla="*/ 28800 h 142560"/>
                                    <a:gd name="textAreaBottom" fmla="*/ 103320 h 14256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48a54"/>
                                </a:solidFill>
                                <a:ln w="3240">
                                  <a:solidFill>
                                    <a:srgbClr val="000000"/>
                                  </a:solidFill>
                                  <a:miter/>
                                </a:ln>
                              </wps:spPr>
                              <wps:style>
                                <a:lnRef idx="0"/>
                                <a:fillRef idx="0"/>
                                <a:effectRef idx="0"/>
                                <a:fontRef idx="minor"/>
                              </wps:style>
                              <wps:bodyPr/>
                            </wps:wsp>
                            <wps:wsp>
                              <wps:cNvSpPr/>
                              <wps:spPr>
                                <a:xfrm rot="7935000">
                                  <a:off x="83160" y="12240"/>
                                  <a:ext cx="38880" cy="241920"/>
                                </a:xfrm>
                                <a:prstGeom prst="rect">
                                  <a:avLst/>
                                </a:prstGeom>
                                <a:solidFill>
                                  <a:srgbClr val="262626"/>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7935000">
                                  <a:off x="117360" y="-25200"/>
                                  <a:ext cx="38880" cy="241920"/>
                                </a:xfrm>
                                <a:prstGeom prst="rect">
                                  <a:avLst/>
                                </a:prstGeom>
                                <a:solidFill>
                                  <a:srgbClr val="262626"/>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7447800">
                                  <a:off x="176760" y="241920"/>
                                  <a:ext cx="120600" cy="241200"/>
                                </a:xfrm>
                                <a:custGeom>
                                  <a:avLst/>
                                  <a:gdLst>
                                    <a:gd name="textAreaLeft" fmla="*/ 9000 w 68400"/>
                                    <a:gd name="textAreaRight" fmla="*/ 59400 w 68400"/>
                                    <a:gd name="textAreaTop" fmla="*/ 24480 h 136800"/>
                                    <a:gd name="textAreaBottom" fmla="*/ 114480 h 1368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948a54"/>
                                </a:solidFill>
                                <a:ln w="3240">
                                  <a:solidFill>
                                    <a:srgbClr val="000000"/>
                                  </a:solidFill>
                                  <a:miter/>
                                </a:ln>
                              </wps:spPr>
                              <wps:style>
                                <a:lnRef idx="0"/>
                                <a:fillRef idx="0"/>
                                <a:effectRef idx="0"/>
                                <a:fontRef idx="minor"/>
                              </wps:style>
                              <wps:bodyPr/>
                            </wps:wsp>
                          </wpg:grpSp>
                          <wps:wsp>
                            <wps:cNvSpPr/>
                            <wps:spPr>
                              <a:xfrm rot="8233800">
                                <a:off x="382320" y="320400"/>
                                <a:ext cx="217800" cy="176040"/>
                              </a:xfrm>
                              <a:custGeom>
                                <a:avLst/>
                                <a:gdLst/>
                                <a:ahLst/>
                                <a:rect l="l" t="t" r="r" b="b"/>
                                <a:pathLst>
                                  <a:path w="222885" h="213995">
                                    <a:moveTo>
                                      <a:pt x="0" y="106998"/>
                                    </a:moveTo>
                                    <a:cubicBezTo>
                                      <a:pt x="0" y="47905"/>
                                      <a:pt x="49895" y="0"/>
                                      <a:pt x="111443" y="0"/>
                                    </a:cubicBezTo>
                                    <a:cubicBezTo>
                                      <a:pt x="172991" y="0"/>
                                      <a:pt x="222886" y="47905"/>
                                      <a:pt x="222886" y="106998"/>
                                    </a:cubicBezTo>
                                    <a:lnTo>
                                      <a:pt x="169386" y="106998"/>
                                    </a:lnTo>
                                    <a:cubicBezTo>
                                      <a:pt x="169386" y="77451"/>
                                      <a:pt x="143444" y="53499"/>
                                      <a:pt x="111442" y="53499"/>
                                    </a:cubicBezTo>
                                    <a:cubicBezTo>
                                      <a:pt x="79440" y="53499"/>
                                      <a:pt x="53498" y="77451"/>
                                      <a:pt x="53498" y="106998"/>
                                    </a:cubicBezTo>
                                    <a:lnTo>
                                      <a:pt x="0" y="106998"/>
                                    </a:lnTo>
                                    <a:close/>
                                  </a:path>
                                </a:pathLst>
                              </a:custGeom>
                              <a:solidFill>
                                <a:srgbClr val="ffc000"/>
                              </a:solidFill>
                              <a:ln w="3240">
                                <a:solidFill>
                                  <a:srgbClr val="000000"/>
                                </a:solidFill>
                                <a:round/>
                              </a:ln>
                            </wps:spPr>
                            <wps:style>
                              <a:lnRef idx="0"/>
                              <a:fillRef idx="0"/>
                              <a:effectRef idx="0"/>
                              <a:fontRef idx="minor"/>
                            </wps:style>
                            <wps:bodyPr/>
                          </wps:wsp>
                        </wpg:grpSp>
                        <wpg:grpSp>
                          <wpg:cNvGrpSpPr/>
                          <wpg:grpSpPr>
                            <a:xfrm>
                              <a:off x="924480" y="1301760"/>
                              <a:ext cx="404640" cy="641520"/>
                            </a:xfrm>
                          </wpg:grpSpPr>
                          <wpg:grpSp>
                            <wpg:cNvGrpSpPr/>
                            <wpg:grpSpPr>
                              <a:xfrm>
                                <a:off x="0" y="0"/>
                                <a:ext cx="404640" cy="614520"/>
                              </a:xfrm>
                            </wpg:grpSpPr>
                            <pic:pic xmlns:pic="http://schemas.openxmlformats.org/drawingml/2006/picture">
                              <pic:nvPicPr>
                                <pic:cNvPr id="12" name="Picture 762964" descr="C:\Users\CACH\Desktop\New folder\thCX5BDMYA.jpg"/>
                                <pic:cNvPicPr/>
                              </pic:nvPicPr>
                              <pic:blipFill>
                                <a:blip r:embed="rId23"/>
                                <a:stretch/>
                              </pic:blipFill>
                              <pic:spPr>
                                <a:xfrm>
                                  <a:off x="133920" y="418320"/>
                                  <a:ext cx="158760" cy="196200"/>
                                </a:xfrm>
                                <a:prstGeom prst="rect">
                                  <a:avLst/>
                                </a:prstGeom>
                                <a:ln w="0">
                                  <a:noFill/>
                                </a:ln>
                              </pic:spPr>
                            </pic:pic>
                            <wps:wsp>
                              <wps:cNvSpPr/>
                              <wps:spPr>
                                <a:xfrm rot="10800000">
                                  <a:off x="147240" y="207000"/>
                                  <a:ext cx="130320" cy="20448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11167800">
                                  <a:off x="262800" y="199080"/>
                                  <a:ext cx="130320" cy="212040"/>
                                </a:xfrm>
                                <a:custGeom>
                                  <a:avLst/>
                                  <a:gdLst>
                                    <a:gd name="textAreaLeft" fmla="*/ 9720 w 73800"/>
                                    <a:gd name="textAreaRight" fmla="*/ 64080 w 73800"/>
                                    <a:gd name="textAreaTop" fmla="*/ 24480 h 120240"/>
                                    <a:gd name="textAreaBottom" fmla="*/ 87120 h 12024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53735"/>
                                </a:solidFill>
                                <a:ln w="3240">
                                  <a:solidFill>
                                    <a:srgbClr val="000000"/>
                                  </a:solidFill>
                                  <a:miter/>
                                </a:ln>
                              </wps:spPr>
                              <wps:style>
                                <a:lnRef idx="0"/>
                                <a:fillRef idx="0"/>
                                <a:effectRef idx="0"/>
                                <a:fontRef idx="minor"/>
                              </wps:style>
                              <wps:bodyPr/>
                            </wps:wsp>
                            <wps:wsp>
                              <wps:cNvSpPr/>
                              <wps:spPr>
                                <a:xfrm rot="10800000">
                                  <a:off x="156960" y="0"/>
                                  <a:ext cx="46440" cy="20376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216720" y="0"/>
                                  <a:ext cx="46440" cy="20376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0312800">
                                  <a:off x="13320" y="214200"/>
                                  <a:ext cx="142920" cy="203040"/>
                                </a:xfrm>
                                <a:custGeom>
                                  <a:avLst/>
                                  <a:gdLst>
                                    <a:gd name="textAreaLeft" fmla="*/ 10800 w 81000"/>
                                    <a:gd name="textAreaRight" fmla="*/ 70200 w 81000"/>
                                    <a:gd name="textAreaTop" fmla="*/ 20520 h 115200"/>
                                    <a:gd name="textAreaBottom" fmla="*/ 96480 h 1152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504d"/>
                                </a:solidFill>
                                <a:ln w="3240">
                                  <a:solidFill>
                                    <a:srgbClr val="000000"/>
                                  </a:solidFill>
                                  <a:miter/>
                                </a:ln>
                              </wps:spPr>
                              <wps:style>
                                <a:lnRef idx="0"/>
                                <a:fillRef idx="0"/>
                                <a:effectRef idx="0"/>
                                <a:fontRef idx="minor"/>
                              </wps:style>
                              <wps:bodyPr/>
                            </wps:wsp>
                          </wpg:grpSp>
                          <wps:wsp>
                            <wps:cNvSpPr/>
                            <wps:spPr>
                              <a:xfrm rot="10974000">
                                <a:off x="113400" y="307440"/>
                                <a:ext cx="246240" cy="327600"/>
                              </a:xfrm>
                              <a:custGeom>
                                <a:avLst/>
                                <a:gdLst/>
                                <a:ahLst/>
                                <a:rect l="l" t="t" r="r" b="b"/>
                                <a:pathLst>
                                  <a:path w="251460" h="397510">
                                    <a:moveTo>
                                      <a:pt x="0" y="198755"/>
                                    </a:moveTo>
                                    <a:cubicBezTo>
                                      <a:pt x="0" y="88986"/>
                                      <a:pt x="56291" y="0"/>
                                      <a:pt x="125730" y="0"/>
                                    </a:cubicBezTo>
                                    <a:cubicBezTo>
                                      <a:pt x="195169" y="0"/>
                                      <a:pt x="251460" y="88986"/>
                                      <a:pt x="251460" y="198755"/>
                                    </a:cubicBezTo>
                                    <a:lnTo>
                                      <a:pt x="188595" y="198755"/>
                                    </a:lnTo>
                                    <a:cubicBezTo>
                                      <a:pt x="188595" y="123705"/>
                                      <a:pt x="160449" y="62865"/>
                                      <a:pt x="125730" y="62865"/>
                                    </a:cubicBezTo>
                                    <a:cubicBezTo>
                                      <a:pt x="91011" y="62865"/>
                                      <a:pt x="62865" y="123705"/>
                                      <a:pt x="62865" y="198755"/>
                                    </a:cubicBezTo>
                                    <a:lnTo>
                                      <a:pt x="0" y="198755"/>
                                    </a:lnTo>
                                    <a:close/>
                                  </a:path>
                                </a:pathLst>
                              </a:custGeom>
                              <a:solidFill>
                                <a:srgbClr val="984807"/>
                              </a:solidFill>
                              <a:ln w="3240">
                                <a:solidFill>
                                  <a:srgbClr val="000000"/>
                                </a:solidFill>
                                <a:round/>
                              </a:ln>
                            </wps:spPr>
                            <wps:style>
                              <a:lnRef idx="0"/>
                              <a:fillRef idx="0"/>
                              <a:effectRef idx="0"/>
                              <a:fontRef idx="minor"/>
                            </wps:style>
                            <wps:bodyPr/>
                          </wps:wsp>
                        </wpg:grpSp>
                        <wpg:grpSp>
                          <wpg:cNvGrpSpPr/>
                          <wpg:grpSpPr>
                            <a:xfrm>
                              <a:off x="0" y="1024920"/>
                              <a:ext cx="756360" cy="414720"/>
                            </a:xfrm>
                          </wpg:grpSpPr>
                          <wpg:grpSp>
                            <wpg:cNvGrpSpPr/>
                            <wpg:grpSpPr>
                              <a:xfrm>
                                <a:off x="91440" y="0"/>
                                <a:ext cx="664920" cy="388800"/>
                              </a:xfrm>
                            </wpg:grpSpPr>
                            <pic:pic xmlns:pic="http://schemas.openxmlformats.org/drawingml/2006/picture">
                              <pic:nvPicPr>
                                <pic:cNvPr id="13" name="Picture 762977" descr="C:\Users\CACH\Desktop\New folder\thCX5BDMYA.jpg"/>
                                <pic:cNvPicPr/>
                              </pic:nvPicPr>
                              <pic:blipFill>
                                <a:blip r:embed="rId24"/>
                                <a:stretch/>
                              </pic:blipFill>
                              <pic:spPr>
                                <a:xfrm>
                                  <a:off x="0" y="228600"/>
                                  <a:ext cx="198720" cy="151200"/>
                                </a:xfrm>
                                <a:prstGeom prst="rect">
                                  <a:avLst/>
                                </a:prstGeom>
                                <a:ln w="0">
                                  <a:noFill/>
                                </a:ln>
                              </pic:spPr>
                            </pic:pic>
                            <wps:wsp>
                              <wps:cNvSpPr/>
                              <wps:spPr>
                                <a:xfrm rot="14770800">
                                  <a:off x="257040" y="88920"/>
                                  <a:ext cx="109080" cy="24192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b0f0"/>
                                </a:solidFill>
                                <a:ln w="3240">
                                  <a:solidFill>
                                    <a:srgbClr val="000000"/>
                                  </a:solidFill>
                                  <a:round/>
                                </a:ln>
                              </wps:spPr>
                              <wps:style>
                                <a:lnRef idx="0"/>
                                <a:fillRef idx="0"/>
                                <a:effectRef idx="0"/>
                                <a:fontRef idx="minor"/>
                              </wps:style>
                              <wps:bodyPr/>
                            </wps:wsp>
                            <wps:wsp>
                              <wps:cNvSpPr/>
                              <wps:spPr>
                                <a:xfrm rot="15138600">
                                  <a:off x="295200" y="172080"/>
                                  <a:ext cx="109800" cy="251640"/>
                                </a:xfrm>
                                <a:custGeom>
                                  <a:avLst/>
                                  <a:gdLst>
                                    <a:gd name="textAreaLeft" fmla="*/ 8280 w 62280"/>
                                    <a:gd name="textAreaRight" fmla="*/ 54000 w 62280"/>
                                    <a:gd name="textAreaTop" fmla="*/ 28440 h 142560"/>
                                    <a:gd name="textAreaBottom" fmla="*/ 104760 h 14256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f0"/>
                                </a:solidFill>
                                <a:ln w="3240">
                                  <a:solidFill>
                                    <a:srgbClr val="000000"/>
                                  </a:solidFill>
                                  <a:miter/>
                                </a:ln>
                              </wps:spPr>
                              <wps:style>
                                <a:lnRef idx="0"/>
                                <a:fillRef idx="0"/>
                                <a:effectRef idx="0"/>
                                <a:fontRef idx="minor"/>
                              </wps:style>
                              <wps:bodyPr/>
                            </wps:wsp>
                            <wps:wsp>
                              <wps:cNvSpPr/>
                              <wps:spPr>
                                <a:xfrm rot="14770800">
                                  <a:off x="506160" y="-35640"/>
                                  <a:ext cx="38880" cy="24192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4770800">
                                  <a:off x="526320" y="10440"/>
                                  <a:ext cx="38880" cy="24192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4283600">
                                  <a:off x="199800" y="-5400"/>
                                  <a:ext cx="120600" cy="240840"/>
                                </a:xfrm>
                                <a:custGeom>
                                  <a:avLst/>
                                  <a:gdLst>
                                    <a:gd name="textAreaLeft" fmla="*/ 9000 w 68400"/>
                                    <a:gd name="textAreaRight" fmla="*/ 59400 w 68400"/>
                                    <a:gd name="textAreaTop" fmla="*/ 26280 h 136440"/>
                                    <a:gd name="textAreaBottom" fmla="*/ 99720 h 13644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f0"/>
                                </a:solidFill>
                                <a:ln w="3240">
                                  <a:solidFill>
                                    <a:srgbClr val="000000"/>
                                  </a:solidFill>
                                  <a:miter/>
                                </a:ln>
                              </wps:spPr>
                              <wps:style>
                                <a:lnRef idx="0"/>
                                <a:fillRef idx="0"/>
                                <a:effectRef idx="0"/>
                                <a:fontRef idx="minor"/>
                              </wps:style>
                              <wps:bodyPr/>
                            </wps:wsp>
                          </wpg:grpSp>
                          <wps:wsp>
                            <wps:cNvSpPr/>
                            <wps:spPr>
                              <a:xfrm>
                                <a:off x="0" y="192960"/>
                                <a:ext cx="138960" cy="221760"/>
                              </a:xfrm>
                              <a:prstGeom prst="irregularSeal1">
                                <a:avLst/>
                              </a:prstGeom>
                              <a:solidFill>
                                <a:srgbClr val="ffc000"/>
                              </a:solidFill>
                              <a:ln w="3240">
                                <a:solidFill>
                                  <a:srgbClr val="000000"/>
                                </a:solidFill>
                                <a:miter/>
                              </a:ln>
                            </wps:spPr>
                            <wps:style>
                              <a:lnRef idx="0"/>
                              <a:fillRef idx="0"/>
                              <a:effectRef idx="0"/>
                              <a:fontRef idx="minor"/>
                            </wps:style>
                            <wps:bodyPr/>
                          </wps:wsp>
                        </wpg:grpSp>
                        <wpg:grpSp>
                          <wpg:cNvGrpSpPr/>
                          <wpg:grpSpPr>
                            <a:xfrm>
                              <a:off x="45720" y="609120"/>
                              <a:ext cx="725760" cy="369720"/>
                            </a:xfrm>
                          </wpg:grpSpPr>
                          <wpg:grpSp>
                            <wpg:cNvGrpSpPr/>
                            <wpg:grpSpPr>
                              <a:xfrm>
                                <a:off x="19800" y="0"/>
                                <a:ext cx="705960" cy="369720"/>
                              </a:xfrm>
                            </wpg:grpSpPr>
                            <pic:pic xmlns:pic="http://schemas.openxmlformats.org/drawingml/2006/picture">
                              <pic:nvPicPr>
                                <pic:cNvPr id="14" name="Picture 762978" descr="C:\Users\CACH\Desktop\New folder\thCX5BDMYA.jpg"/>
                                <pic:cNvPicPr/>
                              </pic:nvPicPr>
                              <pic:blipFill>
                                <a:blip r:embed="rId25"/>
                                <a:stretch/>
                              </pic:blipFill>
                              <pic:spPr>
                                <a:xfrm>
                                  <a:off x="0" y="69120"/>
                                  <a:ext cx="213840" cy="169560"/>
                                </a:xfrm>
                                <a:prstGeom prst="rect">
                                  <a:avLst/>
                                </a:prstGeom>
                                <a:ln w="0">
                                  <a:noFill/>
                                </a:ln>
                              </pic:spPr>
                            </pic:pic>
                            <wps:wsp>
                              <wps:cNvSpPr/>
                              <wps:spPr>
                                <a:xfrm rot="16824600">
                                  <a:off x="281520" y="63000"/>
                                  <a:ext cx="109080" cy="2426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c000"/>
                                </a:solidFill>
                                <a:ln w="3240">
                                  <a:solidFill>
                                    <a:srgbClr val="000000"/>
                                  </a:solidFill>
                                  <a:round/>
                                </a:ln>
                              </wps:spPr>
                              <wps:style>
                                <a:lnRef idx="0"/>
                                <a:fillRef idx="0"/>
                                <a:effectRef idx="0"/>
                                <a:fontRef idx="minor"/>
                              </wps:style>
                              <wps:bodyPr/>
                            </wps:wsp>
                            <wps:wsp>
                              <wps:cNvSpPr/>
                              <wps:spPr>
                                <a:xfrm rot="17192400">
                                  <a:off x="268200" y="154800"/>
                                  <a:ext cx="109080" cy="252000"/>
                                </a:xfrm>
                                <a:custGeom>
                                  <a:avLst/>
                                  <a:gdLst>
                                    <a:gd name="textAreaLeft" fmla="*/ 8280 w 61920"/>
                                    <a:gd name="textAreaRight" fmla="*/ 53640 w 61920"/>
                                    <a:gd name="textAreaTop" fmla="*/ 28800 h 142920"/>
                                    <a:gd name="textAreaBottom" fmla="*/ 105120 h 14292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ffc000"/>
                                </a:solidFill>
                                <a:ln w="3240">
                                  <a:solidFill>
                                    <a:srgbClr val="000000"/>
                                  </a:solidFill>
                                  <a:miter/>
                                </a:ln>
                              </wps:spPr>
                              <wps:style>
                                <a:lnRef idx="0"/>
                                <a:fillRef idx="0"/>
                                <a:effectRef idx="0"/>
                                <a:fontRef idx="minor"/>
                              </wps:style>
                              <wps:bodyPr/>
                            </wps:wsp>
                            <wps:wsp>
                              <wps:cNvSpPr/>
                              <wps:spPr>
                                <a:xfrm rot="16824600">
                                  <a:off x="563760" y="81000"/>
                                  <a:ext cx="38880" cy="24264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824600">
                                  <a:off x="554760" y="131040"/>
                                  <a:ext cx="38880" cy="24264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6336800">
                                  <a:off x="286560" y="-55440"/>
                                  <a:ext cx="134640" cy="255960"/>
                                </a:xfrm>
                                <a:custGeom>
                                  <a:avLst/>
                                  <a:gdLst>
                                    <a:gd name="textAreaLeft" fmla="*/ 10080 w 76320"/>
                                    <a:gd name="textAreaRight" fmla="*/ 66240 w 76320"/>
                                    <a:gd name="textAreaTop" fmla="*/ 27720 h 145080"/>
                                    <a:gd name="textAreaBottom" fmla="*/ 106200 h 145080"/>
                                  </a:gdLst>
                                  <a:ahLst/>
                                  <a:rect l="textAreaLeft" t="textAreaTop" r="textAreaRight" b="textAreaBottom"/>
                                  <a:pathLst>
                                    <a:path w="21600" h="21600">
                                      <a:moveTo>
                                        <a:pt x="21600" y="0"/>
                                      </a:moveTo>
                                      <a:arcTo wR="21600" hR="8254" stAng="-5400000" swAng="-5400000"/>
                                      <a:lnTo>
                                        <a:pt x="0" y="11648"/>
                                      </a:lnTo>
                                      <a:arcTo wR="21600" hR="8254" stAng="10800000" swAng="-3357224"/>
                                      <a:lnTo>
                                        <a:pt x="16200" y="21338"/>
                                      </a:lnTo>
                                      <a:lnTo>
                                        <a:pt x="21600" y="18205"/>
                                      </a:lnTo>
                                      <a:lnTo>
                                        <a:pt x="16200" y="14548"/>
                                      </a:lnTo>
                                      <a:lnTo>
                                        <a:pt x="16200" y="16246"/>
                                      </a:lnTo>
                                      <a:arcTo wR="21600" hR="8254" stAng="7442776" swAng="3081833"/>
                                      <a:lnTo>
                                        <a:pt x="461" y="9951"/>
                                      </a:lnTo>
                                      <a:arcTo wR="21600" hR="8254" stAng="-10524609" swAng="5124609"/>
                                      <a:close/>
                                    </a:path>
                                    <a:path fill="darkenLess" w="21600" h="21600">
                                      <a:moveTo>
                                        <a:pt x="21600" y="0"/>
                                      </a:moveTo>
                                      <a:arcTo wR="21600" hR="8254" stAng="-5400000" swAng="-5400000"/>
                                      <a:lnTo>
                                        <a:pt x="0" y="8254"/>
                                      </a:lnTo>
                                      <a:arcTo wR="21600" hR="8254" stAng="10800000" swAng="-275391"/>
                                      <a:lnTo>
                                        <a:pt x="461" y="9951"/>
                                      </a:lnTo>
                                      <a:arcTo wR="21600" hR="8254" stAng="-10524609" swAng="5124609"/>
                                      <a:close/>
                                    </a:path>
                                  </a:pathLst>
                                </a:custGeom>
                                <a:solidFill>
                                  <a:srgbClr val="ffc000"/>
                                </a:solidFill>
                                <a:ln w="3240">
                                  <a:solidFill>
                                    <a:srgbClr val="000000"/>
                                  </a:solidFill>
                                  <a:miter/>
                                </a:ln>
                              </wps:spPr>
                              <wps:style>
                                <a:lnRef idx="0"/>
                                <a:fillRef idx="0"/>
                                <a:effectRef idx="0"/>
                                <a:fontRef idx="minor"/>
                              </wps:style>
                              <wps:bodyPr/>
                            </wps:wsp>
                          </wpg:grpSp>
                          <wps:wsp>
                            <wps:cNvSpPr/>
                            <wps:spPr>
                              <a:xfrm>
                                <a:off x="0" y="66600"/>
                                <a:ext cx="81360" cy="178560"/>
                              </a:xfrm>
                              <a:prstGeom prst="pie">
                                <a:avLst/>
                              </a:prstGeom>
                              <a:solidFill>
                                <a:srgbClr val="0d0d0d"/>
                              </a:solidFill>
                              <a:ln w="3240">
                                <a:solidFill>
                                  <a:srgbClr val="000000"/>
                                </a:solidFill>
                                <a:round/>
                              </a:ln>
                            </wps:spPr>
                            <wps:style>
                              <a:lnRef idx="0"/>
                              <a:fillRef idx="0"/>
                              <a:effectRef idx="0"/>
                              <a:fontRef idx="minor"/>
                            </wps:style>
                            <wps:bodyPr/>
                          </wps:wsp>
                        </wpg:grpSp>
                        <wpg:grpSp>
                          <wpg:cNvGrpSpPr/>
                          <wpg:grpSpPr>
                            <a:xfrm>
                              <a:off x="1987560" y="758160"/>
                              <a:ext cx="844560" cy="429840"/>
                            </a:xfrm>
                          </wpg:grpSpPr>
                          <wps:wsp>
                            <wps:cNvSpPr/>
                            <wps:spPr>
                              <a:xfrm>
                                <a:off x="643320" y="77400"/>
                                <a:ext cx="184320" cy="278640"/>
                              </a:xfrm>
                              <a:prstGeom prst="irregularSeal1">
                                <a:avLst/>
                              </a:prstGeom>
                              <a:solidFill>
                                <a:srgbClr val="632523"/>
                              </a:solidFill>
                              <a:ln w="3240">
                                <a:solidFill>
                                  <a:srgbClr val="000000"/>
                                </a:solidFill>
                                <a:miter/>
                              </a:ln>
                            </wps:spPr>
                            <wps:style>
                              <a:lnRef idx="0"/>
                              <a:fillRef idx="0"/>
                              <a:effectRef idx="0"/>
                              <a:fontRef idx="minor"/>
                            </wps:style>
                            <wps:bodyPr/>
                          </wps:wsp>
                          <wpg:grpSp>
                            <wpg:cNvGrpSpPr/>
                            <wpg:grpSpPr>
                              <a:xfrm>
                                <a:off x="0" y="0"/>
                                <a:ext cx="844560" cy="429840"/>
                              </a:xfrm>
                            </wpg:grpSpPr>
                            <wpg:grpSp>
                              <wpg:cNvGrpSpPr/>
                              <wpg:grpSpPr>
                                <a:xfrm>
                                  <a:off x="0" y="58320"/>
                                  <a:ext cx="705600" cy="348480"/>
                                </a:xfrm>
                              </wpg:grpSpPr>
                              <pic:pic xmlns:pic="http://schemas.openxmlformats.org/drawingml/2006/picture">
                                <pic:nvPicPr>
                                  <pic:cNvPr id="15" name="Picture 762979" descr="C:\Users\CACH\Desktop\New folder\thCX5BDMYA.jpg"/>
                                  <pic:cNvPicPr/>
                                </pic:nvPicPr>
                                <pic:blipFill>
                                  <a:blip r:embed="rId26"/>
                                  <a:stretch/>
                                </pic:blipFill>
                                <pic:spPr>
                                  <a:xfrm>
                                    <a:off x="497160" y="139680"/>
                                    <a:ext cx="208440" cy="138960"/>
                                  </a:xfrm>
                                  <a:prstGeom prst="rect">
                                    <a:avLst/>
                                  </a:prstGeom>
                                  <a:ln w="0">
                                    <a:noFill/>
                                  </a:ln>
                                </pic:spPr>
                              </pic:pic>
                              <wps:wsp>
                                <wps:cNvSpPr/>
                                <wps:spPr>
                                  <a:xfrm rot="5850600">
                                    <a:off x="261360" y="-2520"/>
                                    <a:ext cx="109800" cy="35100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376092"/>
                                  </a:solidFill>
                                  <a:ln w="3240">
                                    <a:solidFill>
                                      <a:srgbClr val="000000"/>
                                    </a:solidFill>
                                    <a:round/>
                                  </a:ln>
                                </wps:spPr>
                                <wps:style>
                                  <a:lnRef idx="0"/>
                                  <a:fillRef idx="0"/>
                                  <a:effectRef idx="0"/>
                                  <a:fontRef idx="minor"/>
                                </wps:style>
                                <wps:bodyPr/>
                              </wps:wsp>
                              <wps:wsp>
                                <wps:cNvSpPr/>
                                <wps:spPr>
                                  <a:xfrm rot="6218400">
                                    <a:off x="323640" y="-42480"/>
                                    <a:ext cx="109800" cy="251640"/>
                                  </a:xfrm>
                                  <a:custGeom>
                                    <a:avLst/>
                                    <a:gdLst>
                                      <a:gd name="textAreaLeft" fmla="*/ 8280 w 62280"/>
                                      <a:gd name="textAreaRight" fmla="*/ 54000 w 62280"/>
                                      <a:gd name="textAreaTop" fmla="*/ 28440 h 142560"/>
                                      <a:gd name="textAreaBottom" fmla="*/ 104760 h 14256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376092"/>
                                  </a:solidFill>
                                  <a:ln w="3240">
                                    <a:solidFill>
                                      <a:srgbClr val="000000"/>
                                    </a:solidFill>
                                    <a:miter/>
                                  </a:ln>
                                </wps:spPr>
                                <wps:style>
                                  <a:lnRef idx="0"/>
                                  <a:fillRef idx="0"/>
                                  <a:effectRef idx="0"/>
                                  <a:fontRef idx="minor"/>
                                </wps:style>
                                <wps:bodyPr/>
                              </wps:wsp>
                              <wps:wsp>
                                <wps:cNvSpPr/>
                                <wps:spPr>
                                  <a:xfrm rot="5850600">
                                    <a:off x="46800" y="94320"/>
                                    <a:ext cx="48240" cy="13716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850600">
                                    <a:off x="54000" y="53280"/>
                                    <a:ext cx="37440" cy="1288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362800">
                                    <a:off x="303480" y="166680"/>
                                    <a:ext cx="120600" cy="241200"/>
                                  </a:xfrm>
                                  <a:custGeom>
                                    <a:avLst/>
                                    <a:gdLst>
                                      <a:gd name="textAreaLeft" fmla="*/ 9000 w 68400"/>
                                      <a:gd name="textAreaRight" fmla="*/ 59400 w 68400"/>
                                      <a:gd name="textAreaTop" fmla="*/ 26280 h 136800"/>
                                      <a:gd name="textAreaBottom" fmla="*/ 100080 h 1368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376092"/>
                                  </a:solidFill>
                                  <a:ln w="3240">
                                    <a:solidFill>
                                      <a:srgbClr val="000000"/>
                                    </a:solidFill>
                                    <a:miter/>
                                  </a:ln>
                                </wps:spPr>
                                <wps:style>
                                  <a:lnRef idx="0"/>
                                  <a:fillRef idx="0"/>
                                  <a:effectRef idx="0"/>
                                  <a:fontRef idx="minor"/>
                                </wps:style>
                                <wps:bodyPr/>
                              </wps:wsp>
                            </wpg:grpSp>
                            <wps:wsp>
                              <wps:cNvSpPr/>
                              <wps:spPr>
                                <a:xfrm rot="1911000">
                                  <a:off x="504000" y="72000"/>
                                  <a:ext cx="320760" cy="165600"/>
                                </a:xfrm>
                                <a:prstGeom prst="irregularSeal1">
                                  <a:avLst/>
                                </a:prstGeom>
                                <a:solidFill>
                                  <a:srgbClr val="632523"/>
                                </a:solidFill>
                                <a:ln w="3240">
                                  <a:solidFill>
                                    <a:srgbClr val="000000"/>
                                  </a:solidFill>
                                  <a:miter/>
                                </a:ln>
                              </wps:spPr>
                              <wps:style>
                                <a:lnRef idx="0"/>
                                <a:fillRef idx="0"/>
                                <a:effectRef idx="0"/>
                                <a:fontRef idx="minor"/>
                              </wps:style>
                              <wps:bodyPr/>
                            </wps:wsp>
                            <wps:wsp>
                              <wps:cNvSpPr/>
                              <wps:spPr>
                                <a:xfrm>
                                  <a:off x="482760" y="294840"/>
                                  <a:ext cx="277560" cy="135360"/>
                                </a:xfrm>
                                <a:prstGeom prst="irregularSeal1">
                                  <a:avLst/>
                                </a:prstGeom>
                                <a:solidFill>
                                  <a:srgbClr val="632523"/>
                                </a:solidFill>
                                <a:ln w="3240">
                                  <a:solidFill>
                                    <a:srgbClr val="000000"/>
                                  </a:solidFill>
                                  <a:miter/>
                                </a:ln>
                              </wps:spPr>
                              <wps:style>
                                <a:lnRef idx="0"/>
                                <a:fillRef idx="0"/>
                                <a:effectRef idx="0"/>
                                <a:fontRef idx="minor"/>
                              </wps:style>
                              <wps:bodyPr/>
                            </wps:wsp>
                          </wpg:grpSp>
                        </wpg:grpSp>
                        <wpg:grpSp>
                          <wpg:cNvGrpSpPr/>
                          <wpg:grpSpPr>
                            <a:xfrm>
                              <a:off x="869400" y="731520"/>
                              <a:ext cx="721440" cy="456480"/>
                            </a:xfrm>
                          </wpg:grpSpPr>
                          <wps:wsp>
                            <wps:cNvSpPr/>
                            <wps:spPr>
                              <a:xfrm flipH="1" rot="21064800">
                                <a:off x="358920" y="308880"/>
                                <a:ext cx="86400" cy="6048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721440" cy="456480"/>
                              </a:xfrm>
                            </wpg:grpSpPr>
                            <wps:wsp>
                              <wps:cNvSpPr/>
                              <wps:spPr>
                                <a:xfrm flipH="1" rot="21064800">
                                  <a:off x="182880" y="123120"/>
                                  <a:ext cx="176400" cy="14472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gradFill rotWithShape="0">
                                  <a:gsLst>
                                    <a:gs pos="0">
                                      <a:srgbClr val="652523"/>
                                    </a:gs>
                                    <a:gs pos="100000">
                                      <a:srgbClr val="ba4442"/>
                                    </a:gs>
                                  </a:gsLst>
                                  <a:lin ang="16200000"/>
                                </a:gradFill>
                                <a:ln w="9360">
                                  <a:solidFill>
                                    <a:srgbClr val="bc454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4060200">
                                  <a:off x="154440" y="5040"/>
                                  <a:ext cx="123840" cy="41724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gradFill rotWithShape="0">
                                  <a:gsLst>
                                    <a:gs pos="0">
                                      <a:srgbClr val="652523"/>
                                    </a:gs>
                                    <a:gs pos="100000">
                                      <a:srgbClr val="ba4442"/>
                                    </a:gs>
                                  </a:gsLst>
                                  <a:lin ang="2079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862200">
                                  <a:off x="336240" y="-2880"/>
                                  <a:ext cx="128160" cy="63180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5258600">
                                  <a:off x="315720" y="37440"/>
                                  <a:ext cx="153720" cy="54432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21064800">
                                  <a:off x="63720" y="283320"/>
                                  <a:ext cx="97200" cy="39240"/>
                                </a:xfrm>
                                <a:prstGeom prst="pie">
                                  <a:avLst/>
                                </a:prstGeom>
                                <a:gradFill rotWithShape="0">
                                  <a:gsLst>
                                    <a:gs pos="0">
                                      <a:srgbClr val="413253"/>
                                    </a:gs>
                                    <a:gs pos="100000">
                                      <a:srgbClr val="775c99"/>
                                    </a:gs>
                                  </a:gsLst>
                                  <a:lin ang="16200000"/>
                                </a:gra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1064800">
                                  <a:off x="360720" y="348840"/>
                                  <a:ext cx="142200" cy="6588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20625600">
                                  <a:off x="136800" y="178920"/>
                                  <a:ext cx="76320" cy="95760"/>
                                </a:xfrm>
                                <a:prstGeom prst="rightArrow">
                                  <a:avLst>
                                    <a:gd name="adj1" fmla="val 50000"/>
                                    <a:gd name="adj2" fmla="val 50000"/>
                                  </a:avLst>
                                </a:prstGeom>
                                <a:gradFill rotWithShape="0">
                                  <a:gsLst>
                                    <a:gs pos="0">
                                      <a:srgbClr val="652523"/>
                                    </a:gs>
                                    <a:gs pos="100000">
                                      <a:srgbClr val="ba4442"/>
                                    </a:gs>
                                  </a:gsLst>
                                  <a:lin ang="1576200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21064800">
                                  <a:off x="190440" y="232920"/>
                                  <a:ext cx="54720" cy="62280"/>
                                </a:xfrm>
                                <a:prstGeom prst="pie">
                                  <a:avLst/>
                                </a:prstGeom>
                                <a:gradFill rotWithShape="0">
                                  <a:gsLst>
                                    <a:gs pos="0">
                                      <a:srgbClr val="413253"/>
                                    </a:gs>
                                    <a:gs pos="100000">
                                      <a:srgbClr val="775c99"/>
                                    </a:gs>
                                  </a:gsLst>
                                  <a:lin ang="16200000"/>
                                </a:gra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907200">
                                  <a:off x="123120" y="41760"/>
                                  <a:ext cx="162000" cy="100440"/>
                                </a:xfrm>
                                <a:prstGeom prst="smileyFace">
                                  <a:avLst>
                                    <a:gd name="adj" fmla="val 9282"/>
                                  </a:avLst>
                                </a:prstGeom>
                                <a:gradFill rotWithShape="0">
                                  <a:gsLst>
                                    <a:gs pos="0">
                                      <a:srgbClr val="f7bda4"/>
                                    </a:gs>
                                    <a:gs pos="100000">
                                      <a:srgbClr val="f8a581"/>
                                    </a:gs>
                                  </a:gsLst>
                                  <a:lin ang="6846000"/>
                                </a:gradFill>
                                <a:ln w="6480">
                                  <a:solidFill>
                                    <a:srgbClr val="ed7d31"/>
                                  </a:solidFill>
                                  <a:miter/>
                                </a:ln>
                              </wps:spPr>
                              <wps:style>
                                <a:lnRef idx="0"/>
                                <a:fillRef idx="0"/>
                                <a:effectRef idx="0"/>
                                <a:fontRef idx="minor"/>
                              </wps:style>
                              <wps:bodyPr/>
                            </wps:wsp>
                            <wps:wsp>
                              <wps:cNvSpPr/>
                              <wps:spPr>
                                <a:xfrm flipH="1" rot="268200">
                                  <a:off x="72360" y="10080"/>
                                  <a:ext cx="267840" cy="196920"/>
                                </a:xfrm>
                                <a:custGeom>
                                  <a:avLst/>
                                  <a:gdLst/>
                                  <a:ahLst/>
                                  <a:rect l="l" t="t" r="r" b="b"/>
                                  <a:pathLst>
                                    <a:path w="188073" h="258904">
                                      <a:moveTo>
                                        <a:pt x="0" y="129452"/>
                                      </a:moveTo>
                                      <a:cubicBezTo>
                                        <a:pt x="0" y="57958"/>
                                        <a:pt x="42102" y="0"/>
                                        <a:pt x="94037" y="0"/>
                                      </a:cubicBezTo>
                                      <a:cubicBezTo>
                                        <a:pt x="145972" y="0"/>
                                        <a:pt x="188074" y="57958"/>
                                        <a:pt x="188074" y="129452"/>
                                      </a:cubicBezTo>
                                      <a:lnTo>
                                        <a:pt x="141055" y="129452"/>
                                      </a:lnTo>
                                      <a:cubicBezTo>
                                        <a:pt x="141055" y="83925"/>
                                        <a:pt x="120004" y="47018"/>
                                        <a:pt x="94037" y="47018"/>
                                      </a:cubicBezTo>
                                      <a:cubicBezTo>
                                        <a:pt x="68070" y="47018"/>
                                        <a:pt x="47019" y="83925"/>
                                        <a:pt x="47019" y="129452"/>
                                      </a:cubicBezTo>
                                      <a:lnTo>
                                        <a:pt x="0" y="129452"/>
                                      </a:lnTo>
                                      <a:close/>
                                    </a:path>
                                  </a:pathLst>
                                </a:custGeom>
                                <a:solidFill>
                                  <a:srgbClr val="3f3151"/>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1208520" y="627480"/>
                              <a:ext cx="808200" cy="490680"/>
                            </a:xfrm>
                          </wpg:grpSpPr>
                          <wps:wsp>
                            <wps:cNvSpPr/>
                            <wps:spPr>
                              <a:xfrm flipH="1" rot="20827200">
                                <a:off x="415440" y="318240"/>
                                <a:ext cx="93960" cy="5904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808200" cy="490680"/>
                              </a:xfrm>
                            </wpg:grpSpPr>
                            <wps:wsp>
                              <wps:cNvSpPr/>
                              <wps:spPr>
                                <a:xfrm flipH="1" rot="20827200">
                                  <a:off x="260640" y="168120"/>
                                  <a:ext cx="190440" cy="146520"/>
                                </a:xfrm>
                                <a:custGeom>
                                  <a:avLst/>
                                  <a:gdLst/>
                                  <a:ahLst/>
                                  <a:rect l="l" t="t" r="r" b="b"/>
                                  <a:pathLst>
                                    <a:path w="123141" h="196494">
                                      <a:moveTo>
                                        <a:pt x="20524" y="0"/>
                                      </a:moveTo>
                                      <a:lnTo>
                                        <a:pt x="102617" y="0"/>
                                      </a:lnTo>
                                      <a:lnTo>
                                        <a:pt x="123141" y="20524"/>
                                      </a:lnTo>
                                      <a:lnTo>
                                        <a:pt x="123141" y="196494"/>
                                      </a:lnTo>
                                      <a:lnTo>
                                        <a:pt x="123141" y="196494"/>
                                      </a:lnTo>
                                      <a:lnTo>
                                        <a:pt x="0" y="196494"/>
                                      </a:lnTo>
                                      <a:lnTo>
                                        <a:pt x="0" y="196494"/>
                                      </a:lnTo>
                                      <a:lnTo>
                                        <a:pt x="0" y="20524"/>
                                      </a:lnTo>
                                      <a:lnTo>
                                        <a:pt x="20524" y="0"/>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3823200">
                                  <a:off x="204480" y="58320"/>
                                  <a:ext cx="84600" cy="416520"/>
                                </a:xfrm>
                                <a:custGeom>
                                  <a:avLst/>
                                  <a:gdLst/>
                                  <a:ahLst/>
                                  <a:rect l="l" t="t" r="r" b="b"/>
                                  <a:pathLst>
                                    <a:path w="113013" h="268827">
                                      <a:moveTo>
                                        <a:pt x="0" y="268827"/>
                                      </a:moveTo>
                                      <a:lnTo>
                                        <a:pt x="0" y="63570"/>
                                      </a:lnTo>
                                      <a:cubicBezTo>
                                        <a:pt x="0" y="36263"/>
                                        <a:pt x="22136" y="14127"/>
                                        <a:pt x="49443" y="14127"/>
                                      </a:cubicBezTo>
                                      <a:lnTo>
                                        <a:pt x="84760" y="14127"/>
                                      </a:lnTo>
                                      <a:lnTo>
                                        <a:pt x="84760" y="0"/>
                                      </a:lnTo>
                                      <a:lnTo>
                                        <a:pt x="113013" y="28253"/>
                                      </a:lnTo>
                                      <a:lnTo>
                                        <a:pt x="84760" y="56507"/>
                                      </a:lnTo>
                                      <a:lnTo>
                                        <a:pt x="84760" y="42380"/>
                                      </a:lnTo>
                                      <a:lnTo>
                                        <a:pt x="49443" y="42380"/>
                                      </a:lnTo>
                                      <a:cubicBezTo>
                                        <a:pt x="37740" y="42380"/>
                                        <a:pt x="28253" y="51867"/>
                                        <a:pt x="28253" y="63570"/>
                                      </a:cubicBezTo>
                                      <a:lnTo>
                                        <a:pt x="28253" y="268827"/>
                                      </a:lnTo>
                                      <a:lnTo>
                                        <a:pt x="0" y="268827"/>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5624000">
                                  <a:off x="396000" y="-21240"/>
                                  <a:ext cx="125640" cy="68724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flipH="1" rot="15021600">
                                  <a:off x="374400" y="24840"/>
                                  <a:ext cx="150480" cy="59040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flipH="1" rot="20827200">
                                  <a:off x="3240" y="341640"/>
                                  <a:ext cx="93960" cy="4068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20827200">
                                  <a:off x="419760" y="355320"/>
                                  <a:ext cx="154440" cy="6588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20387400">
                                  <a:off x="13680" y="236520"/>
                                  <a:ext cx="236160" cy="59760"/>
                                </a:xfrm>
                                <a:prstGeom prst="rightArrow">
                                  <a:avLst>
                                    <a:gd name="adj1" fmla="val 50000"/>
                                    <a:gd name="adj2" fmla="val 102619"/>
                                  </a:avLst>
                                </a:prstGeom>
                                <a:solidFill>
                                  <a:srgbClr val="5b9bd5"/>
                                </a:solidFill>
                                <a:ln w="12600">
                                  <a:solidFill>
                                    <a:srgbClr val="41719c"/>
                                  </a:solidFill>
                                  <a:miter/>
                                </a:ln>
                              </wps:spPr>
                              <wps:style>
                                <a:lnRef idx="0"/>
                                <a:fillRef idx="0"/>
                                <a:effectRef idx="0"/>
                                <a:fontRef idx="minor"/>
                              </wps:style>
                              <wps:bodyPr/>
                            </wps:wsp>
                            <wps:wsp>
                              <wps:cNvSpPr/>
                              <wps:spPr>
                                <a:xfrm flipH="1" rot="20827200">
                                  <a:off x="3960" y="262440"/>
                                  <a:ext cx="84600" cy="4500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9994400">
                                  <a:off x="145440" y="49680"/>
                                  <a:ext cx="248760" cy="114480"/>
                                </a:xfrm>
                                <a:prstGeom prst="smileyFace">
                                  <a:avLst>
                                    <a:gd name="adj" fmla="val 9282"/>
                                  </a:avLst>
                                </a:prstGeom>
                                <a:gradFill rotWithShape="0">
                                  <a:gsLst>
                                    <a:gs pos="0">
                                      <a:srgbClr val="f7bda4"/>
                                    </a:gs>
                                    <a:gs pos="100000">
                                      <a:srgbClr val="f8a581"/>
                                    </a:gs>
                                  </a:gsLst>
                                  <a:lin ang="4566000"/>
                                </a:gradFill>
                                <a:ln w="6480">
                                  <a:solidFill>
                                    <a:srgbClr val="ed7d31"/>
                                  </a:solidFill>
                                  <a:miter/>
                                </a:ln>
                              </wps:spPr>
                              <wps:style>
                                <a:lnRef idx="0"/>
                                <a:fillRef idx="0"/>
                                <a:effectRef idx="0"/>
                                <a:fontRef idx="minor"/>
                              </wps:style>
                              <wps:bodyPr/>
                            </wps:wsp>
                            <wps:wsp>
                              <wps:cNvSpPr/>
                              <wps:spPr>
                                <a:xfrm flipH="1" rot="18000">
                                  <a:off x="153720" y="37800"/>
                                  <a:ext cx="221040" cy="346680"/>
                                </a:xfrm>
                                <a:custGeom>
                                  <a:avLst/>
                                  <a:gdLst/>
                                  <a:ahLst/>
                                  <a:rect l="l" t="t" r="r" b="b"/>
                                  <a:pathLst>
                                    <a:path w="142830" h="464390">
                                      <a:moveTo>
                                        <a:pt x="0" y="232195"/>
                                      </a:moveTo>
                                      <a:cubicBezTo>
                                        <a:pt x="0" y="103957"/>
                                        <a:pt x="31974" y="0"/>
                                        <a:pt x="71415" y="0"/>
                                      </a:cubicBezTo>
                                      <a:cubicBezTo>
                                        <a:pt x="110856" y="0"/>
                                        <a:pt x="142830" y="103957"/>
                                        <a:pt x="142830" y="232195"/>
                                      </a:cubicBezTo>
                                      <a:lnTo>
                                        <a:pt x="107123" y="232195"/>
                                      </a:lnTo>
                                      <a:cubicBezTo>
                                        <a:pt x="107123" y="123678"/>
                                        <a:pt x="91136" y="35707"/>
                                        <a:pt x="71415" y="35707"/>
                                      </a:cubicBezTo>
                                      <a:cubicBezTo>
                                        <a:pt x="51694" y="35707"/>
                                        <a:pt x="35707" y="123678"/>
                                        <a:pt x="35707" y="232195"/>
                                      </a:cubicBezTo>
                                      <a:lnTo>
                                        <a:pt x="0" y="232195"/>
                                      </a:lnTo>
                                      <a:close/>
                                    </a:path>
                                  </a:pathLst>
                                </a:custGeom>
                                <a:solidFill>
                                  <a:srgbClr val="000000"/>
                                </a:soli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s:wsp>
                        <wps:cNvSpPr/>
                        <wps:spPr>
                          <a:xfrm>
                            <a:off x="1326600" y="970920"/>
                            <a:ext cx="246960" cy="115560"/>
                          </a:xfrm>
                          <a:prstGeom prst="flowChartManualOperation">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961" style="position:absolute;margin-left:230.35pt;margin-top:-4.9pt;width:221.65pt;height:149.7pt" coordorigin="4607,-98" coordsize="4433,2994">
                <v:group id="shape_0" alt="Group 959" style="position:absolute;left:4607;top:-98;width:4433;height:2994">
                  <v:group id="shape_0" alt="Group 860" style="position:absolute;left:7080;top:-34;width:785;height:1055">
                    <v:group id="shape_0" alt="Group 861" style="position:absolute;left:7080;top:23;width:596;height:998">
                      <v:shape id="shape_0" ID="Picture 762961" stroked="f" o:allowincell="f" style="position:absolute;left:7422;top:23;width:254;height:300;mso-wrap-style:none;v-text-anchor:middle;mso-position-vertical-relative:page" type="_x0000_t75">
                        <v:imagedata r:id="rId27" o:detectmouseclick="t"/>
                        <v:stroke color="#3465a4" joinstyle="round" endcap="flat"/>
                        <w10:wrap type="none"/>
                      </v:shape>
                      <v:shape id="shape_0" ID="Trapezoid 863" coordsize="133350,247650" path="m0,247650l33338,0l100013,0l133350,247650l0,247650xe" fillcolor="red" stroked="t" o:allowincell="f" style="position:absolute;left:7264;top:290;width:172;height:381;mso-wrap-style:none;v-text-anchor:middle;rotation:33;mso-position-vertical-relative:page">
                        <v:fill o:detectmouseclick="t" type="solid" color2="aqua"/>
                        <v:stroke color="black" weight="3240" joinstyle="round" endcap="flat"/>
                        <w10:wrap type="none"/>
                      </v:shape>
                      <v:rect id="shape_0" ID="Curved Right Arrow 864" fillcolor="#c00000" stroked="t" o:allowincell="f" style="position:absolute;left:7134;top:206;width:172;height:395;mso-wrap-style:none;v-text-anchor:middle;rotation:39;mso-position-vertical-relative:page">
                        <v:fill o:detectmouseclick="t" type="solid" color2="#3fffff"/>
                        <v:stroke color="black" weight="3240" joinstyle="miter" endcap="flat"/>
                        <w10:wrap type="none"/>
                      </v:rect>
                      <v:rect id="shape_0" ID="Rectangle 865" fillcolor="#e46c0a" stroked="t" o:allowincell="f" style="position:absolute;left:7147;top:641;width:60;height:380;mso-wrap-style:none;v-text-anchor:middle;rotation:33;mso-position-vertical-relative:page">
                        <v:fill o:detectmouseclick="t" type="solid" color2="#1b93f5"/>
                        <v:stroke color="#be4b48" weight="9360" joinstyle="miter" endcap="flat"/>
                        <v:shadow on="t" obscured="f" color="black"/>
                        <w10:wrap type="none"/>
                      </v:rect>
                      <v:rect id="shape_0" ID="Rectangle 866" fillcolor="#e46c0a" stroked="t" o:allowincell="f" style="position:absolute;left:7080;top:598;width:60;height:380;mso-wrap-style:none;v-text-anchor:middle;rotation:33;mso-position-vertical-relative:page">
                        <v:fill o:detectmouseclick="t" type="solid" color2="#1b93f5"/>
                        <v:stroke color="#be4b48" weight="9360" joinstyle="miter" endcap="flat"/>
                        <v:shadow on="t" obscured="f" color="black"/>
                        <w10:wrap type="none"/>
                      </v:rect>
                      <v:rect id="shape_0" ID="Curved Right Arrow 867" fillcolor="#c00000" stroked="t" o:allowincell="f" style="position:absolute;left:7405;top:372;width:189;height:379;flip:x;mso-wrap-style:none;v-text-anchor:middle;rotation:335;mso-position-vertical-relative:page">
                        <v:fill o:detectmouseclick="t" type="solid" color2="#3fffff"/>
                        <v:stroke color="black" weight="3240" joinstyle="miter" endcap="flat"/>
                        <w10:wrap type="none"/>
                      </v:rect>
                    </v:group>
                    <v:shape id="shape_0" ID="Block Arc 868" coordsize="416966,409416" path="m216349,146c328350,4298,416966,94657,416966,204708l314612,204708c314612,149656,269460,104465,212416,102424l216349,146xe" fillcolor="#984807" stroked="t" o:allowincell="f" style="position:absolute;left:7221;top:-34;width:642;height:531;mso-wrap-style:none;v-text-anchor:middle;rotation:346;mso-position-vertical-relative:page">
                      <v:fill o:detectmouseclick="t" type="solid" color2="#67b7f8"/>
                      <v:stroke color="black" weight="3240" joinstyle="round" endcap="flat"/>
                      <w10:wrap type="none"/>
                    </v:shape>
                  </v:group>
                  <v:group id="shape_0" alt="Group 869" style="position:absolute;left:5596;top:-98;width:563;height:1086">
                    <v:group id="shape_0" alt="Group 870" style="position:absolute;left:5596;top:44;width:563;height:870">
                      <v:shape id="shape_0" ID="Picture 762962" stroked="f" o:allowincell="f" style="position:absolute;left:5596;top:44;width:260;height:274;mso-wrap-style:none;v-text-anchor:middle;mso-position-vertical-relative:page" type="_x0000_t75">
                        <v:imagedata r:id="rId28" o:detectmouseclick="t"/>
                        <v:stroke color="#3465a4" joinstyle="round" endcap="flat"/>
                        <w10:wrap type="none"/>
                      </v:shape>
                      <v:shape id="shape_0" ID="Trapezoid 872" coordsize="133350,358630" path="m0,358630l33338,0l100013,0l133350,358630l0,358630xe" fillcolor="#00b050" stroked="t" o:allowincell="f" style="position:absolute;left:5804;top:284;width:204;height:465;mso-wrap-style:none;v-text-anchor:middle;rotation:332;mso-position-vertical-relative:page">
                        <v:fill o:detectmouseclick="t" type="solid" color2="#ff4faf"/>
                        <v:stroke color="black" weight="3240" joinstyle="round" endcap="flat"/>
                        <w10:wrap type="none"/>
                      </v:shape>
                      <v:rect id="shape_0" ID="Curved Right Arrow 873" fillcolor="#00b050" stroked="t" o:allowincell="f" style="position:absolute;left:5612;top:377;width:204;height:333;mso-wrap-style:none;v-text-anchor:middle;rotation:338;mso-position-vertical-relative:page">
                        <v:fill o:detectmouseclick="t" type="solid" color2="#ff4faf"/>
                        <v:stroke color="black" weight="3240" joinstyle="miter" endcap="flat"/>
                        <w10:wrap type="none"/>
                      </v:rect>
                      <v:rect id="shape_0" ID="Rectangle 874" fillcolor="#ff8f26" stroked="f" o:allowincell="f" style="position:absolute;left:6050;top:694;width:90;height:181;mso-wrap-style:none;v-text-anchor:middle;rotation:332;mso-position-vertical-relative:page">
                        <v:fill o:detectmouseclick="t" color2="#cb6c1d"/>
                        <v:stroke color="#3465a4" joinstyle="round" endcap="flat"/>
                        <v:shadow on="t" obscured="f" color="black"/>
                        <w10:wrap type="none"/>
                      </v:rect>
                      <v:rect id="shape_0" ID="Rectangle 875" fillcolor="#ff8f26" stroked="f" o:allowincell="f" style="position:absolute;left:5989;top:743;width:69;height:170;mso-wrap-style:none;v-text-anchor:middle;rotation:332;mso-position-vertical-relative:page">
                        <v:fill o:detectmouseclick="t" color2="#cb6c1d"/>
                        <v:stroke color="#3465a4" joinstyle="round" endcap="flat"/>
                        <v:shadow on="t" obscured="f" color="black"/>
                        <w10:wrap type="none"/>
                      </v:rect>
                      <v:rect id="shape_0" ID="Curved Right Arrow 876" fillcolor="#00b050" stroked="t" o:allowincell="f" style="position:absolute;left:5933;top:191;width:224;height:319;flip:x;mso-wrap-style:none;v-text-anchor:middle;rotation:36;mso-position-vertical-relative:page">
                        <v:fill o:detectmouseclick="t" type="solid" color2="#ff4faf"/>
                        <v:stroke color="black" weight="3240" joinstyle="miter" endcap="flat"/>
                        <w10:wrap type="none"/>
                      </v:rect>
                    </v:group>
                    <v:shape id="shape_0" ID="Block Arc 877" coordsize="331491,835642" path="m0,417821c0,187065,74207,0,165746,0c257285,0,331492,187065,331492,417821l248618,417821c248618,232834,211514,82873,165745,82873c119976,82873,82872,232834,82872,417821l0,417821xe" fillcolor="#e46c0a" stroked="t" o:allowincell="f" style="position:absolute;left:5618;top:-97;width:510;height:1085;mso-wrap-style:none;v-text-anchor:middle;rotation:331;mso-position-vertical-relative:page">
                      <v:fill o:detectmouseclick="t" type="solid" color2="#1b93f5"/>
                      <v:stroke color="black" weight="3240" joinstyle="round" endcap="flat"/>
                      <w10:wrap type="none"/>
                    </v:shape>
                  </v:group>
                  <v:group id="shape_0" alt="Group 878" style="position:absolute;left:7235;top:1638;width:814;height:861">
                    <v:group id="shape_0" alt="Group 879" style="position:absolute;left:7235;top:1638;width:762;height:861">
                      <v:shape id="shape_0" ID="Picture 762963" stroked="f" o:allowincell="f" style="position:absolute;left:7713;top:2225;width:283;height:273;mso-wrap-style:none;v-text-anchor:middle;mso-position-vertical-relative:page" type="_x0000_t75">
                        <v:imagedata r:id="rId29" o:detectmouseclick="t"/>
                        <v:stroke color="#3465a4" joinstyle="round" endcap="flat"/>
                        <w10:wrap type="none"/>
                      </v:shape>
                      <v:shape id="shape_0" ID="Trapezoid 881" coordsize="133350,247650" path="m0,247650l33338,0l100013,0l133350,247650l0,247650xe" fillcolor="#948a54" stroked="t" o:allowincell="f" style="position:absolute;left:7497;top:1926;width:171;height:381;mso-wrap-style:none;v-text-anchor:middle;rotation:132;mso-position-vertical-relative:page">
                        <v:fill o:detectmouseclick="t" type="solid" color2="#6b75ab"/>
                        <v:stroke color="black" weight="3240" joinstyle="round" endcap="flat"/>
                        <w10:wrap type="none"/>
                      </v:shape>
                      <v:rect id="shape_0" ID="Curved Right Arrow 882" fillcolor="#948a54" stroked="t" o:allowincell="f" style="position:absolute;left:7593;top:1801;width:171;height:395;mso-wrap-style:none;v-text-anchor:middle;rotation:138;mso-position-vertical-relative:page">
                        <v:fill o:detectmouseclick="t" type="solid" color2="#6b75ab"/>
                        <v:stroke color="black" weight="3240" joinstyle="miter" endcap="flat"/>
                        <w10:wrap type="none"/>
                      </v:rect>
                      <v:rect id="shape_0" ID="Rectangle 883" fillcolor="#262626" stroked="t" o:allowincell="f" style="position:absolute;left:7236;top:1699;width:60;height:380;mso-wrap-style:none;v-text-anchor:middle;rotation:132;mso-position-vertical-relative:page">
                        <v:fill o:detectmouseclick="t" type="solid" color2="#d9d9d9"/>
                        <v:stroke color="#be4b48" weight="9360" joinstyle="miter" endcap="flat"/>
                        <v:shadow on="t" obscured="f" color="black"/>
                        <w10:wrap type="none"/>
                      </v:rect>
                      <v:rect id="shape_0" ID="Rectangle 884" fillcolor="#262626" stroked="t" o:allowincell="f" style="position:absolute;left:7290;top:1640;width:60;height:380;mso-wrap-style:none;v-text-anchor:middle;rotation:132;mso-position-vertical-relative:page">
                        <v:fill o:detectmouseclick="t" type="solid" color2="#d9d9d9"/>
                        <v:stroke color="#be4b48" weight="9360" joinstyle="miter" endcap="flat"/>
                        <v:shadow on="t" obscured="f" color="black"/>
                        <w10:wrap type="none"/>
                      </v:rect>
                      <v:rect id="shape_0" ID="Curved Right Arrow 885" fillcolor="#948a54" stroked="t" o:allowincell="f" style="position:absolute;left:7383;top:2061;width:189;height:379;flip:x;mso-wrap-style:none;v-text-anchor:middle;rotation:236;mso-position-vertical-relative:page">
                        <v:fill o:detectmouseclick="t" type="solid" color2="#6b75ab"/>
                        <v:stroke color="black" weight="3240" joinstyle="miter" endcap="flat"/>
                        <w10:wrap type="none"/>
                      </v:rect>
                    </v:group>
                    <v:shape id="shape_0" ID="Block Arc 886" coordsize="222885,213995" path="m0,106998c0,47905,49895,0,111443,0c172991,0,222886,47905,222886,106998l169386,106998c169386,77451,143444,53499,111442,53499c79440,53499,53498,77451,53498,106998l0,106998xe" fillcolor="#ffc000" stroked="t" o:allowincell="f" style="position:absolute;left:7707;top:2183;width:342;height:276;mso-wrap-style:none;v-text-anchor:middle;rotation:137;mso-position-vertical-relative:page">
                      <v:fill o:detectmouseclick="t" type="solid" color2="#003fff"/>
                      <v:stroke color="black" weight="3240" joinstyle="round" endcap="flat"/>
                      <w10:wrap type="none"/>
                    </v:shape>
                  </v:group>
                  <v:group id="shape_0" alt="Group 887" style="position:absolute;left:6084;top:1896;width:597;height:1001">
                    <v:group id="shape_0" alt="Group 888" style="position:absolute;left:6084;top:1896;width:597;height:969">
                      <v:shape id="shape_0" ID="Picture 762964" stroked="f" o:allowincell="f" style="position:absolute;left:6274;top:2556;width:249;height:308;mso-wrap-style:none;v-text-anchor:middle;mso-position-vertical-relative:page" type="_x0000_t75">
                        <v:imagedata r:id="rId30" o:detectmouseclick="t"/>
                        <v:stroke color="#3465a4" joinstyle="round" endcap="flat"/>
                        <w10:wrap type="none"/>
                      </v:shape>
                      <v:shape id="shape_0" ID="Trapezoid 890" coordsize="133350,247650" path="m0,247650l33338,0l100013,0l133350,247650l0,247650xe" fillcolor="#c0504d" stroked="t" o:allowincell="f" style="position:absolute;left:6295;top:2223;width:204;height:321;mso-wrap-style:none;v-text-anchor:middle;rotation:180;mso-position-vertical-relative:page">
                        <v:fill o:detectmouseclick="t" type="solid" color2="#3fafb2"/>
                        <v:stroke color="black" weight="3240" joinstyle="round" endcap="flat"/>
                        <w10:wrap type="none"/>
                      </v:shape>
                      <v:rect id="shape_0" ID="Curved Right Arrow 891" fillcolor="#953735" stroked="t" o:allowincell="f" style="position:absolute;left:6477;top:2210;width:204;height:333;mso-wrap-style:none;v-text-anchor:middle;rotation:186;mso-position-vertical-relative:page">
                        <v:fill o:detectmouseclick="t" type="solid" color2="#6ac8ca"/>
                        <v:stroke color="black" weight="3240" joinstyle="miter" endcap="flat"/>
                        <w10:wrap type="none"/>
                      </v:rect>
                      <v:rect id="shape_0" ID="Rectangle 892" fillcolor="#ffe5e5" stroked="t" o:allowincell="f" style="position:absolute;left:6310;top:1897;width:72;height:320;mso-wrap-style:none;v-text-anchor:middle;rotation:180;mso-position-vertical-relative:page">
                        <v:fill o:detectmouseclick="t" color2="#ffa2a1"/>
                        <v:stroke color="#be4b48" weight="9360" joinstyle="miter" endcap="flat"/>
                        <v:shadow on="t" obscured="f" color="black"/>
                        <w10:wrap type="none"/>
                      </v:rect>
                      <v:rect id="shape_0" ID="Rectangle 893" fillcolor="#ffe5e5" stroked="t" o:allowincell="f" style="position:absolute;left:6404;top:1897;width:72;height:320;mso-wrap-style:none;v-text-anchor:middle;rotation:180;mso-position-vertical-relative:page">
                        <v:fill o:detectmouseclick="t" color2="#ffa2a1"/>
                        <v:stroke color="#be4b48" weight="9360" joinstyle="miter" endcap="flat"/>
                        <v:shadow on="t" obscured="f" color="black"/>
                        <w10:wrap type="none"/>
                      </v:rect>
                      <v:rect id="shape_0" ID="Curved Right Arrow 894" fillcolor="#c0504d" stroked="t" o:allowincell="f" style="position:absolute;left:6084;top:2234;width:224;height:319;flip:x;mso-wrap-style:none;v-text-anchor:middle;rotation:188;mso-position-vertical-relative:page">
                        <v:fill o:detectmouseclick="t" type="solid" color2="#3fafb2"/>
                        <v:stroke color="black" weight="3240" joinstyle="miter" endcap="flat"/>
                        <w10:wrap type="none"/>
                      </v:rect>
                    </v:group>
                    <v:shape id="shape_0" ID="Block Arc 895" coordsize="251460,397510" path="m0,198755c0,88986,56291,0,125730,0c195169,0,251460,88986,251460,198755l188595,198755c188595,123705,160449,62865,125730,62865c91011,62865,62865,123705,62865,198755l0,198755xe" fillcolor="#984807" stroked="t" o:allowincell="f" style="position:absolute;left:6241;top:2381;width:387;height:515;mso-wrap-style:none;v-text-anchor:middle;rotation:183;mso-position-vertical-relative:page">
                      <v:fill o:detectmouseclick="t" type="solid" color2="#67b7f8"/>
                      <v:stroke color="black" weight="3240" joinstyle="round" endcap="flat"/>
                      <w10:wrap type="none"/>
                    </v:shape>
                  </v:group>
                  <v:group id="shape_0" alt="Group 896" style="position:absolute;left:4607;top:1403;width:1034;height:724">
                    <v:group id="shape_0" alt="Group 897" style="position:absolute;left:4751;top:1403;width:890;height:724">
                      <v:shape id="shape_0" ID="Picture 762977" stroked="f" o:allowincell="f" style="position:absolute;left:4751;top:1821;width:312;height:237;mso-wrap-style:none;v-text-anchor:middle;mso-position-vertical-relative:page" type="_x0000_t75">
                        <v:imagedata r:id="rId31" o:detectmouseclick="t"/>
                        <v:stroke color="#3465a4" joinstyle="round" endcap="flat"/>
                        <w10:wrap type="none"/>
                      </v:shape>
                      <v:shape id="shape_0" ID="Trapezoid 899" coordsize="133350,247650" path="m0,247650l33338,0l100013,0l133350,247650l0,247650xe" fillcolor="#00b0f0" stroked="t" o:allowincell="f" style="position:absolute;left:5156;top:1602;width:171;height:380;mso-wrap-style:none;v-text-anchor:middle;rotation:246;mso-position-vertical-relative:page">
                        <v:fill o:detectmouseclick="t" type="solid" color2="#ff4f0f"/>
                        <v:stroke color="black" weight="3240" joinstyle="round" endcap="flat"/>
                        <w10:wrap type="none"/>
                      </v:shape>
                      <v:rect id="shape_0" ID="Curved Right Arrow 900" fillcolor="#00b0f0" stroked="t" o:allowincell="f" style="position:absolute;left:5216;top:1733;width:172;height:395;mso-wrap-style:none;v-text-anchor:middle;rotation:252;mso-position-vertical-relative:page">
                        <v:fill o:detectmouseclick="t" type="solid" color2="#ff4f0f"/>
                        <v:stroke color="black" weight="3240" joinstyle="miter" endcap="flat"/>
                        <w10:wrap type="none"/>
                      </v:rect>
                      <v:rect id="shape_0" ID="Rectangle 901" fillcolor="#953735" stroked="t" o:allowincell="f" style="position:absolute;left:5548;top:1405;width:60;height:380;mso-wrap-style:none;v-text-anchor:middle;rotation:246;mso-position-vertical-relative:page">
                        <v:fill o:detectmouseclick="t" type="solid" color2="#6ac8ca"/>
                        <v:stroke color="black" weight="9360" joinstyle="miter" endcap="flat"/>
                        <v:shadow on="t" obscured="f" color="black"/>
                        <w10:wrap type="none"/>
                      </v:rect>
                      <v:rect id="shape_0" ID="Rectangle 902" fillcolor="#953735" stroked="t" o:allowincell="f" style="position:absolute;left:5580;top:1478;width:60;height:380;mso-wrap-style:none;v-text-anchor:middle;rotation:246;mso-position-vertical-relative:page">
                        <v:fill o:detectmouseclick="t" type="solid" color2="#6ac8ca"/>
                        <v:stroke color="black" weight="9360" joinstyle="miter" endcap="flat"/>
                        <v:shadow on="t" obscured="f" color="black"/>
                        <w10:wrap type="none"/>
                      </v:rect>
                      <v:rect id="shape_0" ID="Curved Right Arrow 903" fillcolor="#00b0f0" stroked="t" o:allowincell="f" style="position:absolute;left:5066;top:1453;width:189;height:378;flip:x;mso-wrap-style:none;v-text-anchor:middle;rotation:122;mso-position-vertical-relative:page">
                        <v:fill o:detectmouseclick="t" type="solid" color2="#ff4f0f"/>
                        <v:stroke color="black" weight="3240" joinstyle="miter" endcap="flat"/>
                        <w10:wrap type="none"/>
                      </v:rect>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904" fillcolor="#ffc000" stroked="t" o:allowincell="f" style="position:absolute;left:4607;top:1765;width:218;height:348;mso-wrap-style:none;v-text-anchor:middle;mso-position-vertical-relative:page" type="_x0000_t71">
                      <v:fill o:detectmouseclick="t" type="solid" color2="#003fff"/>
                      <v:stroke color="black" weight="3240" joinstyle="miter" endcap="flat"/>
                      <w10:wrap type="none"/>
                    </v:shape>
                  </v:group>
                  <v:group id="shape_0" alt="Group 905" style="position:absolute;left:4679;top:718;width:980;height:728">
                    <v:group id="shape_0" alt="Group 906" style="position:absolute;left:4710;top:718;width:949;height:728">
                      <v:shape id="shape_0" ID="Picture 762978" stroked="f" o:allowincell="f" style="position:absolute;left:4710;top:915;width:336;height:266;mso-wrap-style:none;v-text-anchor:middle;mso-position-vertical-relative:page" type="_x0000_t75">
                        <v:imagedata r:id="rId32" o:detectmouseclick="t"/>
                        <v:stroke color="#3465a4" joinstyle="round" endcap="flat"/>
                        <w10:wrap type="none"/>
                      </v:shape>
                      <v:shape id="shape_0" ID="Trapezoid 908" coordsize="133350,247650" path="m0,247650l33338,0l100013,0l133350,247650l0,247650xe" fillcolor="#ffc000" stroked="t" o:allowincell="f" style="position:absolute;left:5153;top:907;width:171;height:381;mso-wrap-style:none;v-text-anchor:middle;rotation:280;mso-position-vertical-relative:page">
                        <v:fill o:detectmouseclick="t" type="solid" color2="#003fff"/>
                        <v:stroke color="black" weight="3240" joinstyle="round" endcap="flat"/>
                        <w10:wrap type="none"/>
                      </v:shape>
                      <v:rect id="shape_0" ID="Curved Right Arrow 909" fillcolor="#ffc000" stroked="t" o:allowincell="f" style="position:absolute;left:5132;top:1051;width:171;height:396;mso-wrap-style:none;v-text-anchor:middle;rotation:286;mso-position-vertical-relative:page">
                        <v:fill o:detectmouseclick="t" type="solid" color2="#003fff"/>
                        <v:stroke color="black" weight="3240" joinstyle="miter" endcap="flat"/>
                        <w10:wrap type="none"/>
                      </v:rect>
                      <v:rect id="shape_0" ID="Rectangle 910" fillcolor="#34b3d6" stroked="f" o:allowincell="f" style="position:absolute;left:5597;top:934;width:60;height:381;mso-wrap-style:none;v-text-anchor:middle;rotation:280;mso-position-vertical-relative:page">
                        <v:fill o:detectmouseclick="t" color2="#2787a0"/>
                        <v:stroke color="#3465a4" joinstyle="round" endcap="flat"/>
                        <v:shadow on="t" obscured="f" color="black"/>
                        <w10:wrap type="none"/>
                      </v:rect>
                      <v:rect id="shape_0" ID="Rectangle 911" fillcolor="#34b3d6" stroked="f" o:allowincell="f" style="position:absolute;left:5583;top:1013;width:60;height:381;mso-wrap-style:none;v-text-anchor:middle;rotation:280;mso-position-vertical-relative:page">
                        <v:fill o:detectmouseclick="t" color2="#2787a0"/>
                        <v:stroke color="#3465a4" joinstyle="round" endcap="flat"/>
                        <v:shadow on="t" obscured="f" color="black"/>
                        <w10:wrap type="none"/>
                      </v:rect>
                      <v:rect id="shape_0" ID="Curved Right Arrow 912" fillcolor="#ffc000" stroked="t" o:allowincell="f" style="position:absolute;left:5161;top:719;width:211;height:402;flip:x;mso-wrap-style:none;v-text-anchor:middle;rotation:88;mso-position-vertical-relative:page">
                        <v:fill o:detectmouseclick="t" type="solid" color2="#003fff"/>
                        <v:stroke color="black" weight="3240" joinstyle="miter" endcap="flat"/>
                        <w10:wrap type="none"/>
                      </v:rect>
                    </v:group>
                    <v:rect id="shape_0" ID="Cloud 91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0d0d0d" stroked="t" o:allowincell="f" style="position:absolute;left:4679;top:911;width:127;height:280;mso-wrap-style:none;v-text-anchor:middle;mso-position-vertical-relative:page">
                      <v:fill o:detectmouseclick="t" type="solid" color2="#f2f2f2"/>
                      <v:stroke color="black" weight="3240" joinstyle="round" endcap="flat"/>
                      <w10:wrap type="none"/>
                    </v:rect>
                  </v:group>
                  <v:group id="shape_0" alt="Group 914" style="position:absolute;left:7810;top:1065;width:1230;height:709">
                    <v:shape id="shape_0" ID="Explosion 1 915" fillcolor="#632523" stroked="t" o:allowincell="f" style="position:absolute;left:8750;top:1163;width:289;height:438;mso-wrap-style:none;v-text-anchor:middle;mso-position-vertical-relative:page" type="_x0000_t71">
                      <v:fill o:detectmouseclick="t" type="solid" color2="#9cdadc"/>
                      <v:stroke color="black" weight="3240" joinstyle="miter" endcap="flat"/>
                      <w10:wrap type="none"/>
                    </v:shape>
                    <v:group id="shape_0" alt="Group 916" style="position:absolute;left:7810;top:1065;width:1226;height:709">
                      <v:group id="shape_0" alt="Group 917" style="position:absolute;left:7810;top:1065;width:1038;height:709">
                        <v:shape id="shape_0" ID="Picture 762979" stroked="f" o:allowincell="f" style="position:absolute;left:8520;top:1353;width:327;height:218;mso-wrap-style:none;v-text-anchor:middle;mso-position-vertical-relative:page" type="_x0000_t75">
                          <v:imagedata r:id="rId33" o:detectmouseclick="t"/>
                          <v:stroke color="#3465a4" joinstyle="round" endcap="flat"/>
                          <w10:wrap type="none"/>
                        </v:shape>
                        <v:shape id="shape_0" ID="Trapezoid 919" coordsize="133350,358630" path="m0,358630l33338,0l100013,0l133350,358630l0,358630xe" fillcolor="#376092" stroked="t" o:allowincell="f" style="position:absolute;left:8148;top:1129;width:172;height:552;mso-wrap-style:none;v-text-anchor:middle;rotation:97;mso-position-vertical-relative:page">
                          <v:fill o:detectmouseclick="t" type="solid" color2="#c89f6d"/>
                          <v:stroke color="black" weight="3240" joinstyle="round" endcap="flat"/>
                          <w10:wrap type="none"/>
                        </v:shape>
                        <v:rect id="shape_0" ID="Curved Right Arrow 920" fillcolor="#376092" stroked="t" o:allowincell="f" style="position:absolute;left:8246;top:1066;width:172;height:395;mso-wrap-style:none;v-text-anchor:middle;rotation:104;mso-position-vertical-relative:page">
                          <v:fill o:detectmouseclick="t" type="solid" color2="#c89f6d"/>
                          <v:stroke color="black" weight="3240" joinstyle="miter" endcap="flat"/>
                          <w10:wrap type="none"/>
                        </v:rect>
                        <v:rect id="shape_0" ID="Rectangle 921" fillcolor="#ff8f26" stroked="f" o:allowincell="f" style="position:absolute;left:7811;top:1282;width:75;height:215;mso-wrap-style:none;v-text-anchor:middle;rotation:97;mso-position-vertical-relative:page">
                          <v:fill o:detectmouseclick="t" color2="#cb6c1d"/>
                          <v:stroke color="#3465a4" joinstyle="round" endcap="flat"/>
                          <v:shadow on="t" obscured="f" color="black"/>
                          <w10:wrap type="none"/>
                        </v:rect>
                        <v:rect id="shape_0" ID="Rectangle 922" fillcolor="#ff8f26" stroked="f" o:allowincell="f" style="position:absolute;left:7821;top:1218;width:58;height:202;mso-wrap-style:none;v-text-anchor:middle;rotation:97;mso-position-vertical-relative:page">
                          <v:fill o:detectmouseclick="t" color2="#cb6c1d"/>
                          <v:stroke color="#3465a4" joinstyle="round" endcap="flat"/>
                          <v:shadow on="t" obscured="f" color="black"/>
                          <w10:wrap type="none"/>
                        </v:rect>
                        <v:rect id="shape_0" ID="Curved Right Arrow 923" fillcolor="#376092" stroked="t" o:allowincell="f" style="position:absolute;left:8215;top:1396;width:189;height:379;flip:x;mso-wrap-style:none;v-text-anchor:middle;rotation:270;mso-position-vertical-relative:page">
                          <v:fill o:detectmouseclick="t" type="solid" color2="#c89f6d"/>
                          <v:stroke color="black" weight="3240" joinstyle="miter" endcap="flat"/>
                          <w10:wrap type="none"/>
                        </v:rect>
                      </v:group>
                      <v:shape id="shape_0" ID="Explosion 1 924" fillcolor="#632523" stroked="t" o:allowincell="f" style="position:absolute;left:8530;top:1154;width:504;height:260;mso-wrap-style:none;v-text-anchor:middle;rotation:32;mso-position-vertical-relative:page" type="_x0000_t71">
                        <v:fill o:detectmouseclick="t" type="solid" color2="#9cdadc"/>
                        <v:stroke color="black" weight="3240" joinstyle="miter" endcap="flat"/>
                        <w10:wrap type="none"/>
                      </v:shape>
                      <v:shape id="shape_0" ID="Explosion 1 925" fillcolor="#632523" stroked="t" o:allowincell="f" style="position:absolute;left:8497;top:1505;width:436;height:212;mso-wrap-style:none;v-text-anchor:middle;mso-position-vertical-relative:page" type="_x0000_t71">
                        <v:fill o:detectmouseclick="t" type="solid" color2="#9cdadc"/>
                        <v:stroke color="black" weight="3240" joinstyle="miter" endcap="flat"/>
                        <w10:wrap type="none"/>
                      </v:shape>
                    </v:group>
                  </v:group>
                  <v:group id="shape_0" alt="Group 933" style="position:absolute;left:6077;top:993;width:692;height:995">
                    <v:rect id="shape_0" ID="Cloud 93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541;top:1485;width:135;height:94;flip:x;mso-wrap-style:none;v-text-anchor:middle;rotation:9;mso-position-vertical-relative:page">
                      <v:fill o:detectmouseclick="t" type="solid" color2="#1282ce"/>
                      <v:stroke color="#ae5a21" weight="12600" joinstyle="miter" endcap="flat"/>
                      <w10:wrap type="none"/>
                    </v:rect>
                    <v:group id="shape_0" alt="Group 935" style="position:absolute;left:6077;top:993;width:692;height:995">
                      <v:shape id="shape_0" ID="Snip Same Side Corner Rectangle 936" coordsize="123825,190500" path="m20638,0l103187,0l123825,20638l123825,190500l123825,190500l0,190500l0,190500l0,20638l20638,0xe" fillcolor="#ba4442" stroked="t" o:allowincell="f" style="position:absolute;left:6263;top:1193;width:277;height:227;flip:x;mso-wrap-style:none;v-text-anchor:middle;rotation:9;mso-position-vertical-relative:page">
                        <v:fill o:detectmouseclick="t" color2="#652523"/>
                        <v:stroke color="#bc4542" weight="9360" joinstyle="round" endcap="flat"/>
                        <v:shadow on="t" obscured="f" color="black"/>
                        <w10:wrap type="none"/>
                      </v:shape>
                      <v:shape id="shape_0" ID="Bent Arrow 937" coordsize="163195,292735" path="m0,292735l0,91797c0,52365,31966,20399,71398,20399l122396,20399l122396,0l163195,40799l122396,81598l122396,61198l71398,61198c54499,61198,40799,74898,40799,91797l40799,292735l0,292735xe" fillcolor="#ba4442" stroked="f" o:allowincell="f" style="position:absolute;left:6219;top:1008;width:194;height:656;flip:x;mso-wrap-style:none;v-text-anchor:middle;rotation:292;mso-position-vertical-relative:page">
                        <v:fill o:detectmouseclick="t" color2="#652523"/>
                        <v:stroke color="#3465a4" joinstyle="round" endcap="flat"/>
                        <v:shadow on="t" obscured="f" color="black"/>
                        <w10:wrap type="none"/>
                      </v:shape>
                      <v:shape id="shape_0" ID="Block Arc 938" coordsize="168689,443437" path="m0,221719c0,99267,37763,0,84345,0c130927,0,168690,99267,168690,221719l126517,221719c126517,122558,107636,42173,84345,42173c61054,42173,42173,122558,42173,221719l0,221719xe" fillcolor="#7030a0" stroked="f" o:allowincell="f" style="position:absolute;left:6506;top:994;width:201;height:994;mso-wrap-style:none;v-text-anchor:middle;rotation:264;mso-position-vertical-relative:page">
                        <v:fill o:detectmouseclick="t" type="solid" color2="#8fcf5f"/>
                        <v:stroke color="#3465a4" joinstyle="round" endcap="flat"/>
                        <v:shadow on="t" obscured="f" color="black"/>
                        <w10:wrap type="none"/>
                      </v:shape>
                      <v:shape id="shape_0" ID="Block Arc 939" coordsize="201930,381635" path="m0,190818c0,85432,45204,0,100965,0c156726,0,201930,85432,201930,190818l151448,190818c151448,113313,128846,50483,100965,50483c73084,50483,50482,113313,50482,190818l0,190818xe" fillcolor="#7030a0" stroked="f" o:allowincell="f" style="position:absolute;left:6473;top:1059;width:241;height:856;flip:x;mso-wrap-style:none;v-text-anchor:middle;rotation:106;mso-position-vertical-relative:page">
                        <v:fill o:detectmouseclick="t" type="solid" color2="#8fcf5f"/>
                        <v:stroke color="#3465a4" joinstyle="round" endcap="flat"/>
                        <v:shadow on="t" obscured="f" color="black"/>
                        <w10:wrap type="none"/>
                      </v:shape>
                      <v:rect id="shape_0" ID="Cloud 94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775c99" stroked="t" o:allowincell="f" style="position:absolute;left:6076;top:1445;width:152;height:61;mso-wrap-style:none;v-text-anchor:middle;rotation:351;mso-position-vertical-relative:page">
                        <v:fill o:detectmouseclick="t" color2="#413253"/>
                        <v:stroke color="#795d9b" weight="9360" joinstyle="round" endcap="flat"/>
                        <v:shadow on="t" obscured="f" color="black"/>
                        <w10:wrap type="none"/>
                      </v:rect>
                      <v:rect id="shape_0" ID="Cloud 94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544;top:1548;width:223;height:103;flip:x;mso-wrap-style:none;v-text-anchor:middle;rotation:9;mso-position-vertical-relative:page">
                        <v:fill o:detectmouseclick="t" type="solid" color2="#1282ce"/>
                        <v:stroke color="#ae5a21" weight="1260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42" fillcolor="#ba4442" stroked="t" o:allowincell="f" style="position:absolute;left:6191;top:1280;width:119;height:150;flip:x;mso-wrap-style:none;v-text-anchor:middle;rotation:16;mso-position-vertical-relative:page" type="_x0000_t13">
                        <v:fill o:detectmouseclick="t" color2="#652523"/>
                        <v:stroke color="#bc4542" weight="9360" joinstyle="miter" endcap="flat"/>
                        <v:shadow on="t" obscured="f" color="black"/>
                        <w10:wrap type="none"/>
                      </v:shape>
                      <v:rect id="shape_0" ID="Cloud 94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775c99" stroked="t" o:allowincell="f" style="position:absolute;left:6276;top:1366;width:85;height:97;flip:y;mso-wrap-style:none;v-text-anchor:middle;rotation:9;mso-position-vertical-relative:page">
                        <v:fill o:detectmouseclick="t" color2="#413253"/>
                        <v:stroke color="#795d9b" weight="9360" joinstyle="round" endcap="flat"/>
                        <v:shadow on="t" obscured="f" color="black"/>
                        <w10:wrap type="none"/>
                      </v:rect>
                      <v:shape id="shape_0" ID="Smiley Face 944" fillcolor="#f8a581" stroked="t" o:allowincell="f" style="position:absolute;left:6170;top:1064;width:254;height:157;flip:x;mso-wrap-style:none;v-text-anchor:middle;rotation:345;mso-position-vertical-relative:page" type="_x0000_t96">
                        <v:fill o:detectmouseclick="t" color2="#f7bda4"/>
                        <v:stroke color="#ed7d31" weight="6480" joinstyle="miter" endcap="flat"/>
                        <w10:wrap type="none"/>
                      </v:shape>
                      <v:shape id="shape_0" ID="Block Arc 945" coordsize="188073,258904" path="m0,129452c0,57958,42102,0,94037,0c145972,0,188074,57958,188074,129452l141055,129452c141055,83925,120004,47018,94037,47018c68070,47018,47019,83925,47019,129452l0,129452xe" fillcolor="#3f3151" stroked="f" o:allowincell="f" style="position:absolute;left:6090;top:1014;width:421;height:309;flip:x;mso-wrap-style:none;v-text-anchor:middle;rotation:355;mso-position-vertical-relative:page">
                        <v:fill o:detectmouseclick="t" type="solid" color2="#c0ceae"/>
                        <v:stroke color="#3465a4" joinstyle="round" endcap="flat"/>
                        <v:shadow on="t" obscured="f" color="black"/>
                        <w10:wrap type="none"/>
                      </v:shape>
                    </v:group>
                  </v:group>
                  <v:group id="shape_0" alt="Group 946" style="position:absolute;left:6515;top:801;width:899;height:1082">
                    <v:rect id="shape_0" ID="Cloud 94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164;top:1336;width:147;height:92;flip:x;mso-wrap-style:none;v-text-anchor:middle;rotation:13;mso-position-vertical-relative:page">
                      <v:fill o:detectmouseclick="t" type="solid" color2="#1282ce"/>
                      <v:stroke color="#ae5a21" weight="12600" joinstyle="miter" endcap="flat"/>
                      <w10:wrap type="none"/>
                    </v:rect>
                    <v:group id="shape_0" alt="Group 948" style="position:absolute;left:6515;top:801;width:899;height:1082">
                      <v:shape id="shape_0" ID="Snip Same Side Corner Rectangle 949" coordsize="123141,196494" path="m20524,0l102617,0l123141,20524l123141,196494l123141,196494l0,196494l0,196494l0,20524l20524,0xe" fillcolor="#5b9bd5" stroked="t" o:allowincell="f" style="position:absolute;left:6920;top:1100;width:299;height:230;flip:x;mso-wrap-style:none;v-text-anchor:middle;rotation:13;mso-position-vertical-relative:page">
                        <v:fill o:detectmouseclick="t" type="solid" color2="#a4642a"/>
                        <v:stroke color="#41719c" weight="12600" joinstyle="miter" endcap="flat"/>
                        <w10:wrap type="none"/>
                      </v:shape>
                      <v:shape id="shape_0" ID="Bent Arrow 950" coordsize="113013,268827" path="m0,268827l0,63570c0,36263,22136,14127,49443,14127l84760,14127l84760,0l113013,28253l84760,56507l84760,42380l49443,42380c37740,42380,28253,51867,28253,63570l28253,268827l0,268827xe" fillcolor="#5b9bd5" stroked="t" o:allowincell="f" style="position:absolute;left:6833;top:927;width:132;height:655;flip:x;mso-wrap-style:none;v-text-anchor:middle;rotation:296;mso-position-vertical-relative:page">
                        <v:fill o:detectmouseclick="t" type="solid" color2="#a4642a"/>
                        <v:stroke color="#41719c" weight="12600" joinstyle="miter" endcap="flat"/>
                        <w10:wrap type="none"/>
                      </v:shape>
                      <v:shape id="shape_0" ID="Block Arc 951" coordsize="168689,443437" path="m0,221719c0,99267,37763,0,84345,0c130927,0,168690,99267,168690,221719l126517,221719c126517,122558,107636,42173,84345,42173c61054,42173,42173,122558,42173,221719l0,221719xe" fillcolor="#e5b600" stroked="t" o:allowincell="f" style="position:absolute;left:7133;top:802;width:197;height:1081;mso-wrap-style:none;v-text-anchor:middle;rotation:260;mso-position-vertical-relative:page">
                        <v:fill o:detectmouseclick="t" color2="#ffc746"/>
                        <v:stroke color="#ffc000" weight="6480" joinstyle="miter" endcap="flat"/>
                        <w10:wrap type="none"/>
                      </v:shape>
                      <v:shape id="shape_0" ID="Block Arc 952" coordsize="201930,381635" path="m0,190818c0,85432,45204,0,100965,0c156726,0,201930,85432,201930,190818l151448,190818c151448,113313,128846,50483,100965,50483c73084,50483,50482,113313,50482,190818l0,190818xe" fillcolor="#e5b600" stroked="t" o:allowincell="f" style="position:absolute;left:7100;top:874;width:236;height:929;flip:x;mso-wrap-style:none;v-text-anchor:middle;rotation:110;mso-position-vertical-relative:page">
                        <v:fill o:detectmouseclick="t" color2="#ffc746"/>
                        <v:stroke color="#ffc000" weight="6480" joinstyle="miter" endcap="flat"/>
                        <w10:wrap type="none"/>
                      </v:shape>
                      <v:rect id="shape_0" ID="Cloud 95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515;top:1373;width:147;height:63;flip:x;mso-wrap-style:none;v-text-anchor:middle;rotation:13;mso-position-vertical-relative:page">
                        <v:fill o:detectmouseclick="t" color2="#f8a581"/>
                        <v:stroke color="#ed7d31" weight="6480" joinstyle="miter" endcap="flat"/>
                        <w10:wrap type="none"/>
                      </v:rect>
                      <v:rect id="shape_0" ID="Cloud 95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171;top:1394;width:242;height:103;flip:x;mso-wrap-style:none;v-text-anchor:middle;rotation:13;mso-position-vertical-relative:page">
                        <v:fill o:detectmouseclick="t" type="solid" color2="#1282ce"/>
                        <v:stroke color="#ae5a21" weight="12600" joinstyle="miter" endcap="flat"/>
                        <w10:wrap type="none"/>
                      </v:rect>
                      <v:shape id="shape_0" ID="Right Arrow 955" fillcolor="#5b9bd5" stroked="t" o:allowincell="f" style="position:absolute;left:6531;top:1208;width:371;height:93;flip:x;mso-wrap-style:none;v-text-anchor:middle;rotation:20;mso-position-vertical-relative:page" type="_x0000_t13">
                        <v:fill o:detectmouseclick="t" type="solid" color2="#a4642a"/>
                        <v:stroke color="#41719c" weight="12600" joinstyle="miter" endcap="flat"/>
                        <w10:wrap type="none"/>
                      </v:shape>
                      <v:rect id="shape_0" ID="Cloud 95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516;top:1248;width:132;height:70;flip:x;mso-wrap-style:none;v-text-anchor:middle;rotation:13;mso-position-vertical-relative:page">
                        <v:fill o:detectmouseclick="t" color2="#f8a581"/>
                        <v:stroke color="#ed7d31" weight="6480" joinstyle="miter" endcap="flat"/>
                        <w10:wrap type="none"/>
                      </v:rect>
                      <v:shape id="shape_0" ID="Smiley Face 957" fillcolor="#f8a581" stroked="t" o:allowincell="f" style="position:absolute;left:6739;top:913;width:391;height:179;flip:x;mso-wrap-style:none;v-text-anchor:middle;rotation:27;mso-position-vertical-relative:page" type="_x0000_t96">
                        <v:fill o:detectmouseclick="t" color2="#f7bda4"/>
                        <v:stroke color="#ed7d31" weight="6480" joinstyle="miter" endcap="flat"/>
                        <w10:wrap type="none"/>
                      </v:shape>
                      <v:shape id="shape_0" ID="Block Arc 958" coordsize="142830,464390" path="m0,232195c0,103957,31974,0,71415,0c110856,0,142830,103957,142830,232195l107123,232195c107123,123678,91136,35707,71415,35707c51694,35707,35707,123678,35707,232195l0,232195xe" fillcolor="black" stroked="t" o:allowincell="f" style="position:absolute;left:6752;top:894;width:347;height:545;flip:x;mso-wrap-style:none;v-text-anchor:middle;rotation:360;mso-position-vertical-relative:page">
                        <v:fill o:detectmouseclick="t" type="solid" color2="white"/>
                        <v:stroke color="#795d9b" weight="9360" joinstyle="round" endcap="flat"/>
                        <v:shadow on="t" obscured="f" color="black"/>
                        <w10:wrap type="none"/>
                      </v:shape>
                    </v:group>
                  </v:group>
                </v:group>
                <v:shape id="shape_0" ID="Flowchart: Manual Operation 960" fillcolor="#93b64c" stroked="f" o:allowincell="f" style="position:absolute;left:6696;top:1376;width:388;height:181;mso-wrap-style:none;v-text-anchor:middle;mso-position-vertical-relative:page" type="_x0000_t119">
                  <v:fill o:detectmouseclick="t" color2="#506329"/>
                  <v:stroke color="#3465a4" joinstyle="round" endcap="flat"/>
                  <v:shadow on="t" obscured="f" color="black"/>
                  <w10:wrap type="none"/>
                </v:shape>
              </v:group>
            </w:pict>
          </mc:Fallback>
        </mc:AlternateContent>
      </w:r>
      <w:r>
        <w:rPr>
          <w:rFonts w:cs="Times New Roman" w:ascii="Times New Roman" w:hAnsi="Times New Roman"/>
          <w:lang w:val="sq-AL"/>
        </w:rPr>
        <w:t>Cak – cak gjilpëra</w:t>
      </w:r>
    </w:p>
    <w:p>
      <w:pPr>
        <w:pStyle w:val="ListParagraph"/>
        <w:spacing w:lineRule="auto" w:line="360"/>
        <w:rPr/>
      </w:pPr>
      <w:r>
        <w:rPr>
          <w:rFonts w:eastAsia="Times New Roman" w:cs="Times New Roman" w:ascii="Times New Roman" w:hAnsi="Times New Roman"/>
          <w:lang w:val="sq-AL"/>
        </w:rPr>
        <w:t xml:space="preserve"> </w:t>
      </w:r>
      <w:r>
        <w:rPr>
          <w:rFonts w:cs="Times New Roman" w:ascii="Times New Roman" w:hAnsi="Times New Roman"/>
          <w:lang w:val="sq-AL"/>
        </w:rPr>
        <w:t xml:space="preserve">ikni nga këto gjëra </w:t>
      </w:r>
    </w:p>
    <w:p>
      <w:pPr>
        <w:pStyle w:val="ListParagraph"/>
        <w:spacing w:lineRule="auto" w:line="360"/>
        <w:rPr>
          <w:rFonts w:ascii="Times New Roman" w:hAnsi="Times New Roman" w:cs="Times New Roman"/>
          <w:lang w:val="sq-AL"/>
        </w:rPr>
      </w:pPr>
      <w:r>
        <w:rPr>
          <w:rFonts w:cs="Times New Roman" w:ascii="Times New Roman" w:hAnsi="Times New Roman"/>
          <w:lang w:val="sq-AL"/>
        </w:rPr>
        <w:t xml:space="preserve">iriqi gjembak </w:t>
      </w:r>
    </w:p>
    <w:p>
      <w:pPr>
        <w:pStyle w:val="ListParagraph"/>
        <w:spacing w:lineRule="auto" w:line="360"/>
        <w:rPr>
          <w:rFonts w:ascii="Times New Roman" w:hAnsi="Times New Roman" w:cs="Times New Roman"/>
          <w:lang w:val="sq-AL"/>
        </w:rPr>
      </w:pPr>
      <w:r>
        <w:rPr>
          <w:rFonts w:cs="Times New Roman" w:ascii="Times New Roman" w:hAnsi="Times New Roman"/>
          <w:lang w:val="sq-AL"/>
        </w:rPr>
        <w:t>s’na kursen aspak</w:t>
      </w:r>
    </w:p>
    <w:p>
      <w:pPr>
        <w:pStyle w:val="ListParagraph"/>
        <w:spacing w:lineRule="auto" w:line="360"/>
        <w:rPr>
          <w:rFonts w:ascii="Times New Roman" w:hAnsi="Times New Roman" w:cs="Times New Roman"/>
          <w:lang w:val="sq-AL"/>
        </w:rPr>
      </w:pPr>
      <w:r>
        <w:rPr>
          <w:rFonts w:cs="Times New Roman" w:ascii="Times New Roman" w:hAnsi="Times New Roman"/>
          <w:lang w:val="sq-AL"/>
        </w:rPr>
        <w:t xml:space="preserve">mё trego tani </w:t>
      </w:r>
    </w:p>
    <w:p>
      <w:pPr>
        <w:pStyle w:val="ListParagraph"/>
        <w:spacing w:lineRule="auto" w:line="360"/>
        <w:rPr>
          <w:rFonts w:ascii="Times New Roman" w:hAnsi="Times New Roman" w:cs="Times New Roman"/>
          <w:lang w:val="sq-AL"/>
        </w:rPr>
      </w:pPr>
      <w:r>
        <w:rPr>
          <w:rFonts w:cs="Times New Roman" w:ascii="Times New Roman" w:hAnsi="Times New Roman"/>
          <w:lang w:val="sq-AL"/>
        </w:rPr>
        <w:t>sa gjemba ke ti.</w:t>
      </w:r>
    </w:p>
    <w:p>
      <w:pPr>
        <w:pStyle w:val="Normal"/>
        <w:numPr>
          <w:ilvl w:val="0"/>
          <w:numId w:val="0"/>
        </w:numPr>
        <w:rPr>
          <w:rFonts w:ascii="Times New Roman" w:hAnsi="Times New Roman" w:cs="Times New Roman"/>
          <w:lang w:val="sq-AL"/>
        </w:rPr>
      </w:pPr>
      <w:r>
        <w:rPr>
          <w:rFonts w:cs="Times New Roman" w:ascii="Times New Roman" w:hAnsi="Times New Roman"/>
          <w:lang w:val="sq-AL"/>
        </w:rPr>
      </w:r>
      <w:r>
        <w:br w:type="page"/>
      </w:r>
      <w:r>
        <mc:AlternateContent>
          <mc:Choice Requires="wps">
            <w:drawing>
              <wp:anchor behindDoc="0" distT="0" distB="0" distL="114935" distR="114935" simplePos="0" locked="0" layoutInCell="0" allowOverlap="1" relativeHeight="159">
                <wp:simplePos x="0" y="0"/>
                <wp:positionH relativeFrom="column">
                  <wp:posOffset>3212465</wp:posOffset>
                </wp:positionH>
                <wp:positionV relativeFrom="paragraph">
                  <wp:posOffset>364490</wp:posOffset>
                </wp:positionV>
                <wp:extent cx="2343785" cy="140970"/>
                <wp:effectExtent l="0" t="0" r="0" b="0"/>
                <wp:wrapNone/>
                <wp:docPr id="17" name="Frame5"/>
                <a:graphic xmlns:a="http://schemas.openxmlformats.org/drawingml/2006/main">
                  <a:graphicData uri="http://schemas.microsoft.com/office/word/2010/wordprocessingShape">
                    <wps:wsp>
                      <wps:cNvSpPr txBox="1"/>
                      <wps:spPr>
                        <a:xfrm>
                          <a:off x="0" y="0"/>
                          <a:ext cx="234378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5</w:t>
                            </w:r>
                            <w:r>
                              <w:rPr>
                                <w:lang w:val="en-US" w:eastAsia="en-US"/>
                              </w:rPr>
                              <w:fldChar w:fldCharType="end"/>
                            </w:r>
                            <w:r>
                              <w:rPr/>
                              <w:t>iriqi</w:t>
                            </w:r>
                          </w:p>
                        </w:txbxContent>
                      </wps:txbx>
                      <wps:bodyPr anchor="t" lIns="635" tIns="635" rIns="635" bIns="635">
                        <a:spAutoFit/>
                      </wps:bodyPr>
                    </wps:wsp>
                  </a:graphicData>
                </a:graphic>
              </wp:anchor>
            </w:drawing>
          </mc:Choice>
          <mc:Fallback>
            <w:pict>
              <v:rect fillcolor="#FFFFFF" style="position:absolute;rotation:-0;width:184.55pt;height:11.1pt;mso-wrap-distance-left:9.05pt;mso-wrap-distance-right:9.05pt;mso-wrap-distance-top:0pt;mso-wrap-distance-bottom:0pt;margin-top:28.7pt;mso-position-vertical-relative:text;margin-left:252.9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5</w:t>
                      </w:r>
                      <w:r>
                        <w:rPr>
                          <w:lang w:val="en-US" w:eastAsia="en-US"/>
                        </w:rPr>
                        <w:fldChar w:fldCharType="end"/>
                      </w:r>
                      <w:r>
                        <w:rPr/>
                        <w:t>iriqi</w:t>
                      </w:r>
                    </w:p>
                  </w:txbxContent>
                </v:textbox>
                <w10:wrap type="none"/>
              </v:rect>
            </w:pict>
          </mc:Fallback>
        </mc:AlternateContent>
      </w:r>
    </w:p>
    <w:p>
      <w:pPr>
        <w:pStyle w:val="Normal"/>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lang w:val="sq-AL"/>
        </w:rPr>
      </w:pPr>
      <w:r>
        <w:rPr>
          <w:rFonts w:cs="Times New Roman" w:ascii="Times New Roman" w:hAnsi="Times New Roman"/>
          <w:lang w:val="sq-AL"/>
        </w:rPr>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ListParagraph"/>
        <w:spacing w:lineRule="auto" w:line="360"/>
        <w:ind w:left="0" w:hanging="0"/>
        <w:rPr/>
      </w:pPr>
      <w:r>
        <w:rPr>
          <w:rFonts w:cs="Times New Roman" w:ascii="Times New Roman" w:hAnsi="Times New Roman"/>
          <w:lang w:val="sq-AL"/>
        </w:rPr>
        <w:t>Organizohen fëmijët në rreth ndërsa dy fëmijë të tjerë hyn në mes, njëri e merr rolin e iriqit ndërsa tjetri ka me i vendosë kapëse në shpin iriqit, kapëset janë të ndryshme sipas madhësisë forme dhe ngjyrës.</w:t>
      </w:r>
    </w:p>
    <w:p>
      <w:pPr>
        <w:pStyle w:val="ListParagraph"/>
        <w:spacing w:lineRule="auto" w:line="360"/>
        <w:rPr/>
      </w:pPr>
      <w:r>
        <w:rPr>
          <w:rFonts w:cs="Times New Roman" w:ascii="Times New Roman" w:hAnsi="Times New Roman"/>
          <w:lang w:val="sq-AL"/>
        </w:rPr>
        <w:t xml:space="preserve">Fëmija(iriqi) duhet ta provoj ta qëlloj se sa kapëse ka të vendosura në shpin dhe pastaj ti heq nga shpina. Së bashku me fëmijët në rreth i numërojnë kapëset dhe tregojnë çfarë forme, madhësie dhe </w:t>
      </w:r>
    </w:p>
    <w:p>
      <w:pPr>
        <w:pStyle w:val="ListParagraph"/>
        <w:spacing w:lineRule="auto" w:line="360"/>
        <w:rPr>
          <w:rFonts w:ascii="Times New Roman" w:hAnsi="Times New Roman" w:cs="Times New Roman"/>
          <w:lang w:val="sq-AL"/>
        </w:rPr>
      </w:pPr>
      <w:r>
        <w:rPr>
          <w:rFonts w:cs="Times New Roman" w:ascii="Times New Roman" w:hAnsi="Times New Roman"/>
          <w:lang w:val="sq-AL"/>
        </w:rPr>
        <w:t>Ngjyrë kanë.</w:t>
      </w:r>
    </w:p>
    <w:p>
      <w:pPr>
        <w:pStyle w:val="ListParagraph"/>
        <w:spacing w:lineRule="auto" w:line="360"/>
        <w:rPr>
          <w:rFonts w:ascii="Times New Roman" w:hAnsi="Times New Roman" w:cs="Times New Roman"/>
          <w:b/>
          <w:b/>
          <w:lang w:val="sq-AL"/>
        </w:rPr>
      </w:pPr>
      <w:r>
        <w:rPr>
          <w:rFonts w:cs="Times New Roman" w:ascii="Times New Roman" w:hAnsi="Times New Roman"/>
          <w:b/>
          <w:lang w:val="sq-AL"/>
        </w:rPr>
        <w:t>Materiali:</w:t>
      </w:r>
    </w:p>
    <w:p>
      <w:pPr>
        <w:pStyle w:val="ListParagraph"/>
        <w:spacing w:lineRule="auto" w:line="360"/>
        <w:rPr>
          <w:rFonts w:ascii="Times New Roman" w:hAnsi="Times New Roman" w:cs="Times New Roman"/>
          <w:lang w:val="sq-AL"/>
        </w:rPr>
      </w:pPr>
      <w:r>
        <w:rPr>
          <w:rFonts w:cs="Times New Roman" w:ascii="Times New Roman" w:hAnsi="Times New Roman"/>
          <w:lang w:val="sq-AL"/>
        </w:rPr>
        <w:t>Një shportë dhe kapëse për rroba</w:t>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Heading2"/>
        <w:rPr>
          <w:lang w:val="sq-AL"/>
        </w:rPr>
      </w:pPr>
      <w:bookmarkStart w:id="12" w:name="__RefHeading___Toc10729990"/>
      <w:bookmarkEnd w:id="12"/>
      <w:r>
        <w:rPr>
          <w:lang w:val="sq-AL"/>
        </w:rPr>
        <w:t>Aktiviteti 9</w:t>
      </w:r>
    </w:p>
    <w:p>
      <w:pPr>
        <w:pStyle w:val="Heading2"/>
        <w:rPr>
          <w:lang w:val="sq-AL"/>
        </w:rPr>
      </w:pPr>
      <w:r>
        <w:rPr>
          <w:lang w:val="sq-AL"/>
        </w:rPr>
        <w:t>Bum bum – shllap shllap</w:t>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41910</wp:posOffset>
                </wp:positionV>
                <wp:extent cx="6115050" cy="685800"/>
                <wp:effectExtent l="5080" t="5715" r="5080" b="24765"/>
                <wp:wrapNone/>
                <wp:docPr id="18" name="Group 761510"/>
                <a:graphic xmlns:a="http://schemas.openxmlformats.org/drawingml/2006/main">
                  <a:graphicData uri="http://schemas.microsoft.com/office/word/2010/wordprocessingGroup">
                    <wpg:wgp>
                      <wpg:cNvGrpSpPr/>
                      <wpg:grpSpPr>
                        <a:xfrm>
                          <a:off x="0" y="0"/>
                          <a:ext cx="6114960" cy="685800"/>
                          <a:chOff x="0" y="0"/>
                          <a:chExt cx="6114960" cy="68580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952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 t</w:t>
                              </w:r>
                              <w:r>
                                <w:rPr>
                                  <w:kern w:val="2"/>
                                  <w:sz w:val="22"/>
                                  <w:szCs w:val="22"/>
                                  <w:rFonts w:eastAsia="Calibri" w:cs="Times New Roman" w:ascii="Times New Roman" w:hAnsi="Times New Roman"/>
                                  <w:color w:val="auto"/>
                                  <w:lang w:val="en-US" w:bidi="ar-SA"/>
                                </w:rPr>
                                <w:t>ë mësuarit</w:t>
                              </w:r>
                            </w:p>
                          </w:txbxContent>
                        </wps:txbx>
                        <wps:bodyPr anchor="ctr">
                          <a:noAutofit/>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510" style="position:absolute;margin-left:0pt;margin-top:3.3pt;width:481.5pt;height:54pt" coordorigin="0,66" coordsize="9630,1080">
                <v:roundrect id="shape_0" ID="Rectangle: Rounded Corners 761511" fillcolor="#e5eeff" stroked="t" o:allowincell="f" style="position:absolute;left:29;top:186;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512" fillcolor="#f0eaf9" stroked="t" o:allowincell="f" style="position:absolute;left:2715;top:606;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513" fillcolor="#e4f9ff" stroked="t" o:allowincell="f" style="position:absolute;left:4890;top:66;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514" fillcolor="#ffebdb" stroked="t" o:allowincell="f" style="position:absolute;left:0;top:681;width:2039;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 t</w:t>
                        </w:r>
                        <w:r>
                          <w:rPr>
                            <w:kern w:val="2"/>
                            <w:sz w:val="22"/>
                            <w:szCs w:val="22"/>
                            <w:rFonts w:eastAsia="Calibri" w:cs="Times New Roman" w:ascii="Times New Roman" w:hAnsi="Times New Roman"/>
                            <w:color w:val="auto"/>
                            <w:lang w:val="en-US" w:bidi="ar-SA"/>
                          </w:rPr>
                          <w:t>ë mësuarit</w:t>
                        </w:r>
                      </w:p>
                    </w:txbxContent>
                  </v:textbox>
                  <v:fill o:detectmouseclick="t" color2="#ffbe86"/>
                  <v:stroke color="#f69240" weight="9360" joinstyle="miter" endcap="flat"/>
                  <v:shadow on="t" obscured="f" color="black"/>
                  <w10:wrap type="none"/>
                </v:roundrect>
                <v:roundrect id="shape_0" ID="Rectangle: Rounded Corners 761575" fillcolor="#f0eaf9" stroked="t" o:allowincell="f" style="position:absolute;left:5010;top:591;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576" fillcolor="#f0eaf9" stroked="t" o:allowincell="f" style="position:absolute;left:7005;top:606;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ListParagraph"/>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lang w:val="sq-AL"/>
        </w:rPr>
      </w:pPr>
      <w:r>
        <mc:AlternateContent>
          <mc:Choice Requires="wpg">
            <w:drawing>
              <wp:anchor behindDoc="0" distT="0" distB="0" distL="114935" distR="107315" simplePos="0" locked="0" layoutInCell="0" allowOverlap="1" relativeHeight="113">
                <wp:simplePos x="0" y="0"/>
                <wp:positionH relativeFrom="column">
                  <wp:posOffset>2453640</wp:posOffset>
                </wp:positionH>
                <wp:positionV relativeFrom="paragraph">
                  <wp:posOffset>286385</wp:posOffset>
                </wp:positionV>
                <wp:extent cx="2138680" cy="2042160"/>
                <wp:effectExtent l="3175" t="0" r="0" b="0"/>
                <wp:wrapNone/>
                <wp:docPr id="19" name="Group 759654"/>
                <a:graphic xmlns:a="http://schemas.openxmlformats.org/drawingml/2006/main">
                  <a:graphicData uri="http://schemas.microsoft.com/office/word/2010/wordprocessingGroup">
                    <wpg:wgp>
                      <wpg:cNvGrpSpPr/>
                      <wpg:grpSpPr>
                        <a:xfrm>
                          <a:off x="0" y="0"/>
                          <a:ext cx="2138760" cy="2042280"/>
                          <a:chOff x="0" y="0"/>
                          <a:chExt cx="2138760" cy="2042280"/>
                        </a:xfrm>
                      </wpg:grpSpPr>
                      <wps:wsp>
                        <wps:cNvSpPr/>
                        <wps:spPr>
                          <a:xfrm>
                            <a:off x="0" y="789480"/>
                            <a:ext cx="124920" cy="239400"/>
                          </a:xfrm>
                          <a:prstGeom prst="irregularSeal2">
                            <a:avLst/>
                          </a:prstGeom>
                          <a:solidFill>
                            <a:srgbClr val="622423"/>
                          </a:solidFill>
                          <a:ln w="3240">
                            <a:solidFill>
                              <a:srgbClr val="000000"/>
                            </a:solidFill>
                            <a:miter/>
                          </a:ln>
                        </wps:spPr>
                        <wps:style>
                          <a:lnRef idx="0"/>
                          <a:fillRef idx="0"/>
                          <a:effectRef idx="0"/>
                          <a:fontRef idx="minor"/>
                        </wps:style>
                        <wps:bodyPr/>
                      </wps:wsp>
                      <wpg:grpSp>
                        <wpg:cNvGrpSpPr/>
                        <wpg:grpSpPr>
                          <a:xfrm>
                            <a:off x="60480" y="0"/>
                            <a:ext cx="2078280" cy="2042280"/>
                          </a:xfrm>
                        </wpg:grpSpPr>
                        <wps:wsp>
                          <wps:cNvSpPr/>
                          <wps:spPr>
                            <a:xfrm rot="5579400">
                              <a:off x="1481760" y="888840"/>
                              <a:ext cx="365040" cy="810360"/>
                            </a:xfrm>
                            <a:custGeom>
                              <a:avLst/>
                              <a:gdLst/>
                              <a:ahLst/>
                              <a:rect l="l" t="t" r="r" b="b"/>
                              <a:pathLst>
                                <a:path w="365125" h="810260">
                                  <a:moveTo>
                                    <a:pt x="0" y="405130"/>
                                  </a:moveTo>
                                  <a:cubicBezTo>
                                    <a:pt x="0" y="181383"/>
                                    <a:pt x="81736" y="0"/>
                                    <a:pt x="182563" y="0"/>
                                  </a:cubicBezTo>
                                  <a:cubicBezTo>
                                    <a:pt x="283390" y="0"/>
                                    <a:pt x="365126" y="181383"/>
                                    <a:pt x="365126" y="405130"/>
                                  </a:cubicBezTo>
                                  <a:lnTo>
                                    <a:pt x="273844" y="405130"/>
                                  </a:lnTo>
                                  <a:cubicBezTo>
                                    <a:pt x="273844" y="231796"/>
                                    <a:pt x="232976" y="91281"/>
                                    <a:pt x="182563" y="91281"/>
                                  </a:cubicBezTo>
                                  <a:cubicBezTo>
                                    <a:pt x="132150" y="91281"/>
                                    <a:pt x="91282" y="231796"/>
                                    <a:pt x="91282" y="405130"/>
                                  </a:cubicBezTo>
                                  <a:lnTo>
                                    <a:pt x="0" y="405130"/>
                                  </a:lnTo>
                                  <a:close/>
                                </a:path>
                              </a:pathLst>
                            </a:custGeom>
                            <a:solidFill>
                              <a:srgbClr val="e36c0a"/>
                            </a:solidFill>
                            <a:ln w="3240">
                              <a:solidFill>
                                <a:srgbClr val="000000"/>
                              </a:solidFill>
                              <a:round/>
                            </a:ln>
                          </wps:spPr>
                          <wps:style>
                            <a:lnRef idx="0"/>
                            <a:fillRef idx="0"/>
                            <a:effectRef idx="0"/>
                            <a:fontRef idx="minor"/>
                          </wps:style>
                          <wps:bodyPr/>
                        </wps:wsp>
                        <wpg:grpSp>
                          <wpg:cNvGrpSpPr/>
                          <wpg:grpSpPr>
                            <a:xfrm>
                              <a:off x="0" y="0"/>
                              <a:ext cx="2007720" cy="2042280"/>
                            </a:xfrm>
                          </wpg:grpSpPr>
                          <wpg:grpSp>
                            <wpg:cNvGrpSpPr/>
                            <wpg:grpSpPr>
                              <a:xfrm>
                                <a:off x="0" y="125640"/>
                                <a:ext cx="2007720" cy="1916280"/>
                              </a:xfrm>
                            </wpg:grpSpPr>
                            <wps:wsp>
                              <wps:cNvSpPr/>
                              <wps:spPr>
                                <a:xfrm rot="20085000">
                                  <a:off x="389520" y="102240"/>
                                  <a:ext cx="226080" cy="565920"/>
                                </a:xfrm>
                                <a:custGeom>
                                  <a:avLst/>
                                  <a:gdLst/>
                                  <a:ahLst/>
                                  <a:rect l="l" t="t" r="r" b="b"/>
                                  <a:pathLst>
                                    <a:path w="226060" h="564515">
                                      <a:moveTo>
                                        <a:pt x="0" y="282258"/>
                                      </a:moveTo>
                                      <a:cubicBezTo>
                                        <a:pt x="0" y="126371"/>
                                        <a:pt x="50605" y="0"/>
                                        <a:pt x="113030" y="0"/>
                                      </a:cubicBezTo>
                                      <a:cubicBezTo>
                                        <a:pt x="175455" y="0"/>
                                        <a:pt x="226060" y="126371"/>
                                        <a:pt x="226060" y="282258"/>
                                      </a:cubicBezTo>
                                      <a:lnTo>
                                        <a:pt x="169545" y="282258"/>
                                      </a:lnTo>
                                      <a:cubicBezTo>
                                        <a:pt x="169545" y="157584"/>
                                        <a:pt x="144242" y="56515"/>
                                        <a:pt x="113030" y="56515"/>
                                      </a:cubicBezTo>
                                      <a:cubicBezTo>
                                        <a:pt x="81818" y="56515"/>
                                        <a:pt x="56515" y="157584"/>
                                        <a:pt x="56515" y="282258"/>
                                      </a:cubicBezTo>
                                      <a:lnTo>
                                        <a:pt x="0" y="282258"/>
                                      </a:lnTo>
                                      <a:close/>
                                    </a:path>
                                  </a:pathLst>
                                </a:custGeom>
                                <a:solidFill>
                                  <a:srgbClr val="ffc000"/>
                                </a:solidFill>
                                <a:ln w="3240">
                                  <a:solidFill>
                                    <a:srgbClr val="000000"/>
                                  </a:solidFill>
                                  <a:round/>
                                </a:ln>
                              </wps:spPr>
                              <wps:style>
                                <a:lnRef idx="0"/>
                                <a:fillRef idx="0"/>
                                <a:effectRef idx="0"/>
                                <a:fontRef idx="minor"/>
                              </wps:style>
                              <wps:bodyPr/>
                            </wps:wsp>
                            <wpg:grpSp>
                              <wpg:cNvGrpSpPr/>
                              <wpg:grpSpPr>
                                <a:xfrm>
                                  <a:off x="0" y="0"/>
                                  <a:ext cx="2007720" cy="1916280"/>
                                </a:xfrm>
                              </wpg:grpSpPr>
                              <wpg:grpSp>
                                <wpg:cNvGrpSpPr/>
                                <wpg:grpSpPr>
                                  <a:xfrm>
                                    <a:off x="0" y="0"/>
                                    <a:ext cx="2007720" cy="1916280"/>
                                  </a:xfrm>
                                </wpg:grpSpPr>
                                <wpg:grpSp>
                                  <wpg:cNvGrpSpPr/>
                                  <wpg:grpSpPr>
                                    <a:xfrm>
                                      <a:off x="682560" y="0"/>
                                      <a:ext cx="440640" cy="709200"/>
                                    </a:xfrm>
                                  </wpg:grpSpPr>
                                  <pic:pic xmlns:pic="http://schemas.openxmlformats.org/drawingml/2006/picture">
                                    <pic:nvPicPr>
                                      <pic:cNvPr id="16" name="Picture 762980" descr="C:\Users\CACH\Desktop\New folder\thCX5BDMYA.jpg"/>
                                      <pic:cNvPicPr/>
                                    </pic:nvPicPr>
                                    <pic:blipFill>
                                      <a:blip r:embed="rId34"/>
                                      <a:stretch/>
                                    </pic:blipFill>
                                    <pic:spPr>
                                      <a:xfrm>
                                        <a:off x="45720" y="0"/>
                                        <a:ext cx="170640" cy="210960"/>
                                      </a:xfrm>
                                      <a:prstGeom prst="rect">
                                        <a:avLst/>
                                      </a:prstGeom>
                                      <a:ln w="0">
                                        <a:noFill/>
                                      </a:ln>
                                    </pic:spPr>
                                  </pic:pic>
                                  <wps:wsp>
                                    <wps:cNvSpPr/>
                                    <wps:spPr>
                                      <a:xfrm rot="20607000">
                                        <a:off x="133200" y="209520"/>
                                        <a:ext cx="132840" cy="24840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20974200">
                                        <a:off x="21960" y="243000"/>
                                        <a:ext cx="132840" cy="257760"/>
                                      </a:xfrm>
                                      <a:custGeom>
                                        <a:avLst/>
                                        <a:gdLst>
                                          <a:gd name="textAreaLeft" fmla="*/ 10080 w 75240"/>
                                          <a:gd name="textAreaRight" fmla="*/ 65160 w 75240"/>
                                          <a:gd name="textAreaTop" fmla="*/ 29520 h 146160"/>
                                          <a:gd name="textAreaBottom" fmla="*/ 106200 h 14616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43634"/>
                                      </a:solidFill>
                                      <a:ln w="3240">
                                        <a:solidFill>
                                          <a:srgbClr val="000000"/>
                                        </a:solidFill>
                                        <a:miter/>
                                      </a:ln>
                                    </wps:spPr>
                                    <wps:style>
                                      <a:lnRef idx="0"/>
                                      <a:fillRef idx="0"/>
                                      <a:effectRef idx="0"/>
                                      <a:fontRef idx="minor"/>
                                    </wps:style>
                                    <wps:bodyPr/>
                                  </wps:wsp>
                                  <wps:wsp>
                                    <wps:cNvSpPr/>
                                    <wps:spPr>
                                      <a:xfrm rot="20607000">
                                        <a:off x="280440" y="441720"/>
                                        <a:ext cx="47160" cy="2484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20607000">
                                        <a:off x="221400" y="459360"/>
                                        <a:ext cx="47160" cy="24840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20119200">
                                        <a:off x="249480" y="165240"/>
                                        <a:ext cx="146160" cy="247680"/>
                                      </a:xfrm>
                                      <a:custGeom>
                                        <a:avLst/>
                                        <a:gdLst>
                                          <a:gd name="textAreaLeft" fmla="*/ 10800 w 82800"/>
                                          <a:gd name="textAreaRight" fmla="*/ 72000 w 82800"/>
                                          <a:gd name="textAreaTop" fmla="*/ 25200 h 140400"/>
                                          <a:gd name="textAreaBottom" fmla="*/ 117720 h 1404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504d"/>
                                      </a:solidFill>
                                      <a:ln w="3240">
                                        <a:solidFill>
                                          <a:srgbClr val="000000"/>
                                        </a:solidFill>
                                        <a:miter/>
                                      </a:ln>
                                    </wps:spPr>
                                    <wps:style>
                                      <a:lnRef idx="0"/>
                                      <a:fillRef idx="0"/>
                                      <a:effectRef idx="0"/>
                                      <a:fontRef idx="minor"/>
                                    </wps:style>
                                    <wps:bodyPr/>
                                  </wps:wsp>
                                </wpg:grpSp>
                                <wpg:grpSp>
                                  <wpg:cNvGrpSpPr/>
                                  <wpg:grpSpPr>
                                    <a:xfrm>
                                      <a:off x="0" y="633960"/>
                                      <a:ext cx="723240" cy="442080"/>
                                    </a:xfrm>
                                  </wpg:grpSpPr>
                                  <pic:pic xmlns:pic="http://schemas.openxmlformats.org/drawingml/2006/picture">
                                    <pic:nvPicPr>
                                      <pic:cNvPr id="17" name="Picture 762981" descr="C:\Users\CACH\Desktop\New folder\thCX5BDMYA.jpg"/>
                                      <pic:cNvPicPr/>
                                    </pic:nvPicPr>
                                    <pic:blipFill>
                                      <a:blip r:embed="rId35"/>
                                      <a:stretch/>
                                    </pic:blipFill>
                                    <pic:spPr>
                                      <a:xfrm>
                                        <a:off x="0" y="95760"/>
                                        <a:ext cx="219240" cy="196920"/>
                                      </a:xfrm>
                                      <a:prstGeom prst="rect">
                                        <a:avLst/>
                                      </a:prstGeom>
                                      <a:ln w="0">
                                        <a:noFill/>
                                      </a:ln>
                                    </pic:spPr>
                                  </pic:pic>
                                  <wps:wsp>
                                    <wps:cNvSpPr/>
                                    <wps:spPr>
                                      <a:xfrm rot="16824600">
                                        <a:off x="276840" y="100080"/>
                                        <a:ext cx="132840" cy="24768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c000"/>
                                      </a:solidFill>
                                      <a:ln w="3240">
                                        <a:solidFill>
                                          <a:srgbClr val="000000"/>
                                        </a:solidFill>
                                        <a:round/>
                                      </a:ln>
                                    </wps:spPr>
                                    <wps:style>
                                      <a:lnRef idx="0"/>
                                      <a:fillRef idx="0"/>
                                      <a:effectRef idx="0"/>
                                      <a:fontRef idx="minor"/>
                                    </wps:style>
                                    <wps:bodyPr/>
                                  </wps:wsp>
                                  <wps:wsp>
                                    <wps:cNvSpPr/>
                                    <wps:spPr>
                                      <a:xfrm rot="17192400">
                                        <a:off x="260280" y="213480"/>
                                        <a:ext cx="132840" cy="257040"/>
                                      </a:xfrm>
                                      <a:custGeom>
                                        <a:avLst/>
                                        <a:gdLst>
                                          <a:gd name="textAreaLeft" fmla="*/ 10080 w 75240"/>
                                          <a:gd name="textAreaRight" fmla="*/ 65160 w 75240"/>
                                          <a:gd name="textAreaTop" fmla="*/ 29160 h 145800"/>
                                          <a:gd name="textAreaBottom" fmla="*/ 106920 h 14580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ffc000"/>
                                      </a:solidFill>
                                      <a:ln w="3240">
                                        <a:solidFill>
                                          <a:srgbClr val="000000"/>
                                        </a:solidFill>
                                        <a:miter/>
                                      </a:ln>
                                    </wps:spPr>
                                    <wps:style>
                                      <a:lnRef idx="0"/>
                                      <a:fillRef idx="0"/>
                                      <a:effectRef idx="0"/>
                                      <a:fontRef idx="minor"/>
                                    </wps:style>
                                    <wps:bodyPr/>
                                  </wps:wsp>
                                  <wps:wsp>
                                    <wps:cNvSpPr/>
                                    <wps:spPr>
                                      <a:xfrm rot="16824600">
                                        <a:off x="573120" y="113040"/>
                                        <a:ext cx="47160" cy="247680"/>
                                      </a:xfrm>
                                      <a:prstGeom prst="rect">
                                        <a:avLst/>
                                      </a:prstGeom>
                                      <a:gradFill rotWithShape="0">
                                        <a:gsLst>
                                          <a:gs pos="0">
                                            <a:srgbClr val="215a69"/>
                                          </a:gs>
                                          <a:gs pos="100000">
                                            <a:srgbClr val="3da5c1"/>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824600">
                                        <a:off x="561960" y="173520"/>
                                        <a:ext cx="47160" cy="247680"/>
                                      </a:xfrm>
                                      <a:prstGeom prst="rect">
                                        <a:avLst/>
                                      </a:prstGeom>
                                      <a:gradFill rotWithShape="0">
                                        <a:gsLst>
                                          <a:gs pos="0">
                                            <a:srgbClr val="215a69"/>
                                          </a:gs>
                                          <a:gs pos="100000">
                                            <a:srgbClr val="3da5c1"/>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6336800">
                                        <a:off x="283680" y="-43200"/>
                                        <a:ext cx="163800" cy="261000"/>
                                      </a:xfrm>
                                      <a:custGeom>
                                        <a:avLst/>
                                        <a:gdLst>
                                          <a:gd name="textAreaLeft" fmla="*/ 12240 w 92880"/>
                                          <a:gd name="textAreaRight" fmla="*/ 80640 w 92880"/>
                                          <a:gd name="textAreaTop" fmla="*/ 28080 h 147960"/>
                                          <a:gd name="textAreaBottom" fmla="*/ 108000 h 147960"/>
                                        </a:gdLst>
                                        <a:ahLst/>
                                        <a:rect l="textAreaLeft" t="textAreaTop" r="textAreaRight" b="textAreaBottom"/>
                                        <a:pathLst>
                                          <a:path w="21600" h="21600">
                                            <a:moveTo>
                                              <a:pt x="21600" y="0"/>
                                            </a:moveTo>
                                            <a:arcTo wR="21600" hR="8254" stAng="-5400000" swAng="-5400000"/>
                                            <a:lnTo>
                                              <a:pt x="0" y="11648"/>
                                            </a:lnTo>
                                            <a:arcTo wR="21600" hR="8254" stAng="10800000" swAng="-3357224"/>
                                            <a:lnTo>
                                              <a:pt x="16200" y="21338"/>
                                            </a:lnTo>
                                            <a:lnTo>
                                              <a:pt x="21600" y="18205"/>
                                            </a:lnTo>
                                            <a:lnTo>
                                              <a:pt x="16200" y="14548"/>
                                            </a:lnTo>
                                            <a:lnTo>
                                              <a:pt x="16200" y="16246"/>
                                            </a:lnTo>
                                            <a:arcTo wR="21600" hR="8254" stAng="7442776" swAng="3081833"/>
                                            <a:lnTo>
                                              <a:pt x="461" y="9951"/>
                                            </a:lnTo>
                                            <a:arcTo wR="21600" hR="8254" stAng="-10524609" swAng="5124609"/>
                                            <a:close/>
                                          </a:path>
                                          <a:path fill="darkenLess" w="21600" h="21600">
                                            <a:moveTo>
                                              <a:pt x="21600" y="0"/>
                                            </a:moveTo>
                                            <a:arcTo wR="21600" hR="8254" stAng="-5400000" swAng="-5400000"/>
                                            <a:lnTo>
                                              <a:pt x="0" y="8254"/>
                                            </a:lnTo>
                                            <a:arcTo wR="21600" hR="8254" stAng="10800000" swAng="-275391"/>
                                            <a:lnTo>
                                              <a:pt x="461" y="9951"/>
                                            </a:lnTo>
                                            <a:arcTo wR="21600" hR="8254" stAng="-10524609" swAng="5124609"/>
                                            <a:close/>
                                          </a:path>
                                        </a:pathLst>
                                      </a:custGeom>
                                      <a:solidFill>
                                        <a:srgbClr val="ffc000"/>
                                      </a:solidFill>
                                      <a:ln w="3240">
                                        <a:solidFill>
                                          <a:srgbClr val="000000"/>
                                        </a:solidFill>
                                        <a:miter/>
                                      </a:ln>
                                    </wps:spPr>
                                    <wps:style>
                                      <a:lnRef idx="0"/>
                                      <a:fillRef idx="0"/>
                                      <a:effectRef idx="0"/>
                                      <a:fontRef idx="minor"/>
                                    </wps:style>
                                    <wps:bodyPr/>
                                  </wps:wsp>
                                </wpg:grpSp>
                                <wpg:grpSp>
                                  <wpg:cNvGrpSpPr/>
                                  <wpg:grpSpPr>
                                    <a:xfrm>
                                      <a:off x="377640" y="174600"/>
                                      <a:ext cx="483120" cy="638280"/>
                                    </a:xfrm>
                                  </wpg:grpSpPr>
                                  <pic:pic xmlns:pic="http://schemas.openxmlformats.org/drawingml/2006/picture">
                                    <pic:nvPicPr>
                                      <pic:cNvPr id="18" name="Picture 762982" descr="C:\Users\CACH\Desktop\New folder\thCX5BDMYA.jpg"/>
                                      <pic:cNvPicPr/>
                                    </pic:nvPicPr>
                                    <pic:blipFill>
                                      <a:blip r:embed="rId36"/>
                                      <a:stretch/>
                                    </pic:blipFill>
                                    <pic:spPr>
                                      <a:xfrm>
                                        <a:off x="0" y="0"/>
                                        <a:ext cx="182160" cy="200520"/>
                                      </a:xfrm>
                                      <a:prstGeom prst="rect">
                                        <a:avLst/>
                                      </a:prstGeom>
                                      <a:ln w="0">
                                        <a:noFill/>
                                      </a:ln>
                                    </pic:spPr>
                                  </pic:pic>
                                  <wps:wsp>
                                    <wps:cNvSpPr/>
                                    <wps:spPr>
                                      <a:xfrm rot="19558800">
                                        <a:off x="159120" y="173520"/>
                                        <a:ext cx="132840" cy="24840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b0f0"/>
                                      </a:solidFill>
                                      <a:ln w="3240">
                                        <a:solidFill>
                                          <a:srgbClr val="000000"/>
                                        </a:solidFill>
                                        <a:round/>
                                      </a:ln>
                                    </wps:spPr>
                                    <wps:style>
                                      <a:lnRef idx="0"/>
                                      <a:fillRef idx="0"/>
                                      <a:effectRef idx="0"/>
                                      <a:fontRef idx="minor"/>
                                    </wps:style>
                                    <wps:bodyPr/>
                                  </wps:wsp>
                                  <wps:wsp>
                                    <wps:cNvSpPr/>
                                    <wps:spPr>
                                      <a:xfrm rot="19927200">
                                        <a:off x="64080" y="238320"/>
                                        <a:ext cx="132840" cy="257760"/>
                                      </a:xfrm>
                                      <a:custGeom>
                                        <a:avLst/>
                                        <a:gdLst>
                                          <a:gd name="textAreaLeft" fmla="*/ 10080 w 75240"/>
                                          <a:gd name="textAreaRight" fmla="*/ 65160 w 75240"/>
                                          <a:gd name="textAreaTop" fmla="*/ 29160 h 146160"/>
                                          <a:gd name="textAreaBottom" fmla="*/ 107280 h 14616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f0"/>
                                      </a:solidFill>
                                      <a:ln w="3240">
                                        <a:solidFill>
                                          <a:srgbClr val="000000"/>
                                        </a:solidFill>
                                        <a:miter/>
                                      </a:ln>
                                    </wps:spPr>
                                    <wps:style>
                                      <a:lnRef idx="0"/>
                                      <a:fillRef idx="0"/>
                                      <a:effectRef idx="0"/>
                                      <a:fontRef idx="minor"/>
                                    </wps:style>
                                    <wps:bodyPr/>
                                  </wps:wsp>
                                  <wps:wsp>
                                    <wps:cNvSpPr/>
                                    <wps:spPr>
                                      <a:xfrm rot="19558800">
                                        <a:off x="370800" y="363240"/>
                                        <a:ext cx="47160" cy="248400"/>
                                      </a:xfrm>
                                      <a:prstGeom prst="rect">
                                        <a:avLst/>
                                      </a:prstGeom>
                                      <a:solidFill>
                                        <a:srgbClr val="94363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9558800">
                                        <a:off x="319680" y="398160"/>
                                        <a:ext cx="47160" cy="248400"/>
                                      </a:xfrm>
                                      <a:prstGeom prst="rect">
                                        <a:avLst/>
                                      </a:prstGeom>
                                      <a:solidFill>
                                        <a:srgbClr val="94363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071600">
                                        <a:off x="255240" y="94680"/>
                                        <a:ext cx="146160" cy="247680"/>
                                      </a:xfrm>
                                      <a:custGeom>
                                        <a:avLst/>
                                        <a:gdLst>
                                          <a:gd name="textAreaLeft" fmla="*/ 10800 w 82800"/>
                                          <a:gd name="textAreaRight" fmla="*/ 72000 w 82800"/>
                                          <a:gd name="textAreaTop" fmla="*/ 27000 h 140400"/>
                                          <a:gd name="textAreaBottom" fmla="*/ 102600 h 1404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f0"/>
                                      </a:solidFill>
                                      <a:ln w="3240">
                                        <a:solidFill>
                                          <a:srgbClr val="000000"/>
                                        </a:solidFill>
                                        <a:miter/>
                                      </a:ln>
                                    </wps:spPr>
                                    <wps:style>
                                      <a:lnRef idx="0"/>
                                      <a:fillRef idx="0"/>
                                      <a:effectRef idx="0"/>
                                      <a:fontRef idx="minor"/>
                                    </wps:style>
                                    <wps:bodyPr/>
                                  </wps:wsp>
                                </wpg:grpSp>
                                <wpg:grpSp>
                                  <wpg:cNvGrpSpPr/>
                                  <wpg:grpSpPr>
                                    <a:xfrm>
                                      <a:off x="1040760" y="1152000"/>
                                      <a:ext cx="443880" cy="704160"/>
                                    </a:xfrm>
                                  </wpg:grpSpPr>
                                  <pic:pic xmlns:pic="http://schemas.openxmlformats.org/drawingml/2006/picture">
                                    <pic:nvPicPr>
                                      <pic:cNvPr id="19" name="Picture 762983" descr="C:\Users\CACH\Desktop\New folder\thCX5BDMYA.jpg"/>
                                      <pic:cNvPicPr/>
                                    </pic:nvPicPr>
                                    <pic:blipFill>
                                      <a:blip r:embed="rId37"/>
                                      <a:stretch/>
                                    </pic:blipFill>
                                    <pic:spPr>
                                      <a:xfrm>
                                        <a:off x="231480" y="493920"/>
                                        <a:ext cx="170640" cy="210240"/>
                                      </a:xfrm>
                                      <a:prstGeom prst="rect">
                                        <a:avLst/>
                                      </a:prstGeom>
                                      <a:ln w="0">
                                        <a:noFill/>
                                      </a:ln>
                                    </pic:spPr>
                                  </pic:pic>
                                  <wps:wsp>
                                    <wps:cNvSpPr/>
                                    <wps:spPr>
                                      <a:xfrm rot="9701400">
                                        <a:off x="157680" y="139680"/>
                                        <a:ext cx="132840" cy="35928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ffff00"/>
                                      </a:solidFill>
                                      <a:ln w="3240">
                                        <a:solidFill>
                                          <a:srgbClr val="000000"/>
                                        </a:solidFill>
                                        <a:round/>
                                      </a:ln>
                                    </wps:spPr>
                                    <wps:style>
                                      <a:lnRef idx="0"/>
                                      <a:fillRef idx="0"/>
                                      <a:effectRef idx="0"/>
                                      <a:fontRef idx="minor"/>
                                    </wps:style>
                                    <wps:bodyPr/>
                                  </wps:wsp>
                                  <wps:wsp>
                                    <wps:cNvSpPr/>
                                    <wps:spPr>
                                      <a:xfrm rot="10069200">
                                        <a:off x="285120" y="201240"/>
                                        <a:ext cx="132840" cy="257760"/>
                                      </a:xfrm>
                                      <a:custGeom>
                                        <a:avLst/>
                                        <a:gdLst>
                                          <a:gd name="textAreaLeft" fmla="*/ 10080 w 75240"/>
                                          <a:gd name="textAreaRight" fmla="*/ 65160 w 75240"/>
                                          <a:gd name="textAreaTop" fmla="*/ 29160 h 146160"/>
                                          <a:gd name="textAreaBottom" fmla="*/ 107280 h 14616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ffff00"/>
                                      </a:solidFill>
                                      <a:ln w="3240">
                                        <a:solidFill>
                                          <a:srgbClr val="000000"/>
                                        </a:solidFill>
                                        <a:miter/>
                                      </a:ln>
                                    </wps:spPr>
                                    <wps:style>
                                      <a:lnRef idx="0"/>
                                      <a:fillRef idx="0"/>
                                      <a:effectRef idx="0"/>
                                      <a:fontRef idx="minor"/>
                                    </wps:style>
                                    <wps:bodyPr/>
                                  </wps:wsp>
                                  <wps:wsp>
                                    <wps:cNvSpPr/>
                                    <wps:spPr>
                                      <a:xfrm rot="9701400">
                                        <a:off x="89640" y="20520"/>
                                        <a:ext cx="59040" cy="14040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701400">
                                        <a:off x="146880" y="3600"/>
                                        <a:ext cx="45720" cy="13140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9214200">
                                        <a:off x="47160" y="297000"/>
                                        <a:ext cx="146160" cy="247680"/>
                                      </a:xfrm>
                                      <a:custGeom>
                                        <a:avLst/>
                                        <a:gdLst>
                                          <a:gd name="textAreaLeft" fmla="*/ 10800 w 82800"/>
                                          <a:gd name="textAreaRight" fmla="*/ 72000 w 82800"/>
                                          <a:gd name="textAreaTop" fmla="*/ 27000 h 140400"/>
                                          <a:gd name="textAreaBottom" fmla="*/ 102600 h 1404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ffff00"/>
                                      </a:solidFill>
                                      <a:ln w="3240">
                                        <a:solidFill>
                                          <a:srgbClr val="000000"/>
                                        </a:solidFill>
                                        <a:miter/>
                                      </a:ln>
                                    </wps:spPr>
                                    <wps:style>
                                      <a:lnRef idx="0"/>
                                      <a:fillRef idx="0"/>
                                      <a:effectRef idx="0"/>
                                      <a:fontRef idx="minor"/>
                                    </wps:style>
                                    <wps:bodyPr/>
                                  </wps:wsp>
                                </wpg:grpSp>
                                <wpg:grpSp>
                                  <wpg:cNvGrpSpPr/>
                                  <wpg:grpSpPr>
                                    <a:xfrm>
                                      <a:off x="632880" y="1197720"/>
                                      <a:ext cx="424800" cy="718920"/>
                                    </a:xfrm>
                                  </wpg:grpSpPr>
                                  <pic:pic xmlns:pic="http://schemas.openxmlformats.org/drawingml/2006/picture">
                                    <pic:nvPicPr>
                                      <pic:cNvPr id="20" name="Picture 762984" descr="C:\Users\CACH\Desktop\New folder\thCX5BDMYA.jpg"/>
                                      <pic:cNvPicPr/>
                                    </pic:nvPicPr>
                                    <pic:blipFill>
                                      <a:blip r:embed="rId38"/>
                                      <a:stretch/>
                                    </pic:blipFill>
                                    <pic:spPr>
                                      <a:xfrm>
                                        <a:off x="74880" y="506880"/>
                                        <a:ext cx="168120" cy="212040"/>
                                      </a:xfrm>
                                      <a:prstGeom prst="rect">
                                        <a:avLst/>
                                      </a:prstGeom>
                                      <a:ln w="0">
                                        <a:noFill/>
                                      </a:ln>
                                    </pic:spPr>
                                  </pic:pic>
                                  <wps:wsp>
                                    <wps:cNvSpPr/>
                                    <wps:spPr>
                                      <a:xfrm rot="11574600">
                                        <a:off x="145440" y="255240"/>
                                        <a:ext cx="132840" cy="24840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11942400">
                                        <a:off x="233640" y="289080"/>
                                        <a:ext cx="157320" cy="236160"/>
                                      </a:xfrm>
                                      <a:custGeom>
                                        <a:avLst/>
                                        <a:gdLst>
                                          <a:gd name="textAreaLeft" fmla="*/ 11880 w 89280"/>
                                          <a:gd name="textAreaRight" fmla="*/ 77400 w 89280"/>
                                          <a:gd name="textAreaTop" fmla="*/ 24840 h 133920"/>
                                          <a:gd name="textAreaBottom" fmla="*/ 97560 h 133920"/>
                                        </a:gdLst>
                                        <a:ahLst/>
                                        <a:rect l="textAreaLeft" t="textAreaTop" r="textAreaRight" b="textAreaBottom"/>
                                        <a:pathLst>
                                          <a:path w="21600" h="21600">
                                            <a:moveTo>
                                              <a:pt x="21600" y="0"/>
                                            </a:moveTo>
                                            <a:arcTo wR="21600" hR="8091" stAng="-5400000" swAng="-5400000"/>
                                            <a:lnTo>
                                              <a:pt x="0" y="11703"/>
                                            </a:lnTo>
                                            <a:arcTo wR="21600" hR="8091" stAng="10800000" swAng="-3325200"/>
                                            <a:lnTo>
                                              <a:pt x="16200" y="21343"/>
                                            </a:lnTo>
                                            <a:lnTo>
                                              <a:pt x="21600" y="17987"/>
                                            </a:lnTo>
                                            <a:lnTo>
                                              <a:pt x="16200" y="14117"/>
                                            </a:lnTo>
                                            <a:lnTo>
                                              <a:pt x="16200" y="15924"/>
                                            </a:lnTo>
                                            <a:arcTo wR="21600" hR="8091" stAng="7474800" swAng="3031045"/>
                                            <a:lnTo>
                                              <a:pt x="545" y="9897"/>
                                            </a:lnTo>
                                            <a:arcTo wR="21600" hR="8091" stAng="-10505846" swAng="5105846"/>
                                            <a:close/>
                                          </a:path>
                                          <a:path fill="darkenLess" w="21600" h="21600">
                                            <a:moveTo>
                                              <a:pt x="21600" y="0"/>
                                            </a:moveTo>
                                            <a:arcTo wR="21600" hR="8091" stAng="-5400000" swAng="-5400000"/>
                                            <a:lnTo>
                                              <a:pt x="0" y="8091"/>
                                            </a:lnTo>
                                            <a:arcTo wR="21600" hR="8091" stAng="10800000" swAng="-294154"/>
                                            <a:lnTo>
                                              <a:pt x="545" y="9897"/>
                                            </a:lnTo>
                                            <a:arcTo wR="21600" hR="8091" stAng="-10505846" swAng="5105846"/>
                                            <a:close/>
                                          </a:path>
                                        </a:pathLst>
                                      </a:custGeom>
                                      <a:solidFill>
                                        <a:srgbClr val="ff0000"/>
                                      </a:solidFill>
                                      <a:ln w="3240">
                                        <a:solidFill>
                                          <a:srgbClr val="000000"/>
                                        </a:solidFill>
                                        <a:miter/>
                                      </a:ln>
                                    </wps:spPr>
                                    <wps:style>
                                      <a:lnRef idx="0"/>
                                      <a:fillRef idx="0"/>
                                      <a:effectRef idx="0"/>
                                      <a:fontRef idx="minor"/>
                                    </wps:style>
                                    <wps:bodyPr/>
                                  </wps:wsp>
                                  <wps:wsp>
                                    <wps:cNvSpPr/>
                                    <wps:spPr>
                                      <a:xfrm rot="11574600">
                                        <a:off x="211680" y="1800"/>
                                        <a:ext cx="47160" cy="248400"/>
                                      </a:xfrm>
                                      <a:prstGeom prst="rect">
                                        <a:avLst/>
                                      </a:prstGeom>
                                      <a:solidFill>
                                        <a:srgbClr val="ffff00"/>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1574600">
                                        <a:off x="271440" y="15840"/>
                                        <a:ext cx="47160" cy="248400"/>
                                      </a:xfrm>
                                      <a:prstGeom prst="rect">
                                        <a:avLst/>
                                      </a:prstGeom>
                                      <a:solidFill>
                                        <a:srgbClr val="ffff00"/>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1087400">
                                        <a:off x="10080" y="234720"/>
                                        <a:ext cx="146160" cy="247680"/>
                                      </a:xfrm>
                                      <a:custGeom>
                                        <a:avLst/>
                                        <a:gdLst>
                                          <a:gd name="textAreaLeft" fmla="*/ 10800 w 82800"/>
                                          <a:gd name="textAreaRight" fmla="*/ 72000 w 82800"/>
                                          <a:gd name="textAreaTop" fmla="*/ 27000 h 140400"/>
                                          <a:gd name="textAreaBottom" fmla="*/ 102600 h 1404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ff0000"/>
                                      </a:solidFill>
                                      <a:ln w="3240">
                                        <a:solidFill>
                                          <a:srgbClr val="000000"/>
                                        </a:solidFill>
                                        <a:miter/>
                                      </a:ln>
                                    </wps:spPr>
                                    <wps:style>
                                      <a:lnRef idx="0"/>
                                      <a:fillRef idx="0"/>
                                      <a:effectRef idx="0"/>
                                      <a:fontRef idx="minor"/>
                                    </wps:style>
                                    <wps:bodyPr/>
                                  </wps:wsp>
                                </wpg:grpSp>
                                <wpg:grpSp>
                                  <wpg:cNvGrpSpPr/>
                                  <wpg:grpSpPr>
                                    <a:xfrm>
                                      <a:off x="1147320" y="108720"/>
                                      <a:ext cx="462960" cy="670680"/>
                                    </a:xfrm>
                                  </wpg:grpSpPr>
                                  <pic:pic xmlns:pic="http://schemas.openxmlformats.org/drawingml/2006/picture">
                                    <pic:nvPicPr>
                                      <pic:cNvPr id="21" name="Picture 762985" descr="C:\Users\CACH\Desktop\New folder\thCX5BDMYA.jpg"/>
                                      <pic:cNvPicPr/>
                                    </pic:nvPicPr>
                                    <pic:blipFill>
                                      <a:blip r:embed="rId39"/>
                                      <a:stretch/>
                                    </pic:blipFill>
                                    <pic:spPr>
                                      <a:xfrm>
                                        <a:off x="254520" y="0"/>
                                        <a:ext cx="177120" cy="205200"/>
                                      </a:xfrm>
                                      <a:prstGeom prst="rect">
                                        <a:avLst/>
                                      </a:prstGeom>
                                      <a:ln w="0">
                                        <a:noFill/>
                                      </a:ln>
                                    </pic:spPr>
                                  </pic:pic>
                                  <wps:wsp>
                                    <wps:cNvSpPr/>
                                    <wps:spPr>
                                      <a:xfrm rot="1658400">
                                        <a:off x="147240" y="185400"/>
                                        <a:ext cx="132840" cy="334800"/>
                                      </a:xfrm>
                                      <a:custGeom>
                                        <a:avLst/>
                                        <a:gdLst/>
                                        <a:ahLst/>
                                        <a:rect l="l" t="t" r="r" b="b"/>
                                        <a:pathLst>
                                          <a:path w="133350" h="333570">
                                            <a:moveTo>
                                              <a:pt x="0" y="333570"/>
                                            </a:moveTo>
                                            <a:lnTo>
                                              <a:pt x="33338" y="0"/>
                                            </a:lnTo>
                                            <a:lnTo>
                                              <a:pt x="100013" y="0"/>
                                            </a:lnTo>
                                            <a:lnTo>
                                              <a:pt x="133350" y="333570"/>
                                            </a:lnTo>
                                            <a:lnTo>
                                              <a:pt x="0" y="333570"/>
                                            </a:lnTo>
                                            <a:close/>
                                          </a:path>
                                        </a:pathLst>
                                      </a:custGeom>
                                      <a:solidFill>
                                        <a:srgbClr val="d99694"/>
                                      </a:solidFill>
                                      <a:ln w="3240">
                                        <a:solidFill>
                                          <a:srgbClr val="000000"/>
                                        </a:solidFill>
                                        <a:round/>
                                      </a:ln>
                                    </wps:spPr>
                                    <wps:style>
                                      <a:lnRef idx="0"/>
                                      <a:fillRef idx="0"/>
                                      <a:effectRef idx="0"/>
                                      <a:fontRef idx="minor"/>
                                    </wps:style>
                                    <wps:bodyPr/>
                                  </wps:wsp>
                                  <wps:wsp>
                                    <wps:cNvSpPr/>
                                    <wps:spPr>
                                      <a:xfrm rot="2026200">
                                        <a:off x="60120" y="135000"/>
                                        <a:ext cx="132840" cy="257760"/>
                                      </a:xfrm>
                                      <a:custGeom>
                                        <a:avLst/>
                                        <a:gdLst>
                                          <a:gd name="textAreaLeft" fmla="*/ 10080 w 75240"/>
                                          <a:gd name="textAreaRight" fmla="*/ 65160 w 75240"/>
                                          <a:gd name="textAreaTop" fmla="*/ 29160 h 146160"/>
                                          <a:gd name="textAreaBottom" fmla="*/ 107280 h 14616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e5b8b7"/>
                                      </a:solidFill>
                                      <a:ln w="3240">
                                        <a:solidFill>
                                          <a:srgbClr val="000000"/>
                                        </a:solidFill>
                                        <a:miter/>
                                      </a:ln>
                                    </wps:spPr>
                                    <wps:style>
                                      <a:lnRef idx="0"/>
                                      <a:fillRef idx="0"/>
                                      <a:effectRef idx="0"/>
                                      <a:fontRef idx="minor"/>
                                    </wps:style>
                                    <wps:bodyPr/>
                                  </wps:wsp>
                                  <wps:wsp>
                                    <wps:cNvSpPr/>
                                    <wps:spPr>
                                      <a:xfrm rot="1658400">
                                        <a:off x="106560" y="510120"/>
                                        <a:ext cx="45720" cy="158760"/>
                                      </a:xfrm>
                                      <a:prstGeom prst="rect">
                                        <a:avLst/>
                                      </a:prstGeom>
                                      <a:solidFill>
                                        <a:srgbClr val="95b3d7"/>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58400">
                                        <a:off x="47880" y="484560"/>
                                        <a:ext cx="45720" cy="158040"/>
                                      </a:xfrm>
                                      <a:prstGeom prst="rect">
                                        <a:avLst/>
                                      </a:prstGeom>
                                      <a:solidFill>
                                        <a:srgbClr val="95b3d7"/>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170600">
                                        <a:off x="279720" y="244080"/>
                                        <a:ext cx="146160" cy="247680"/>
                                      </a:xfrm>
                                      <a:custGeom>
                                        <a:avLst/>
                                        <a:gdLst>
                                          <a:gd name="textAreaLeft" fmla="*/ 10800 w 82800"/>
                                          <a:gd name="textAreaRight" fmla="*/ 72000 w 82800"/>
                                          <a:gd name="textAreaTop" fmla="*/ 27000 h 140400"/>
                                          <a:gd name="textAreaBottom" fmla="*/ 102600 h 1404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e5b8b7"/>
                                      </a:solidFill>
                                      <a:ln w="3240">
                                        <a:solidFill>
                                          <a:srgbClr val="000000"/>
                                        </a:solidFill>
                                        <a:miter/>
                                      </a:ln>
                                    </wps:spPr>
                                    <wps:style>
                                      <a:lnRef idx="0"/>
                                      <a:fillRef idx="0"/>
                                      <a:effectRef idx="0"/>
                                      <a:fontRef idx="minor"/>
                                    </wps:style>
                                    <wps:bodyPr/>
                                  </wps:wsp>
                                </wpg:grpSp>
                                <wpg:grpSp>
                                  <wpg:cNvGrpSpPr/>
                                  <wpg:grpSpPr>
                                    <a:xfrm>
                                      <a:off x="1290960" y="900000"/>
                                      <a:ext cx="716760" cy="432360"/>
                                    </a:xfrm>
                                  </wpg:grpSpPr>
                                  <wpg:grpSp>
                                    <wpg:cNvGrpSpPr/>
                                    <wpg:grpSpPr>
                                      <a:xfrm>
                                        <a:off x="0" y="0"/>
                                        <a:ext cx="716760" cy="432360"/>
                                      </a:xfrm>
                                    </wpg:grpSpPr>
                                    <pic:pic xmlns:pic="http://schemas.openxmlformats.org/drawingml/2006/picture">
                                      <pic:nvPicPr>
                                        <pic:cNvPr id="22" name="Picture 762986" descr="C:\Users\CACH\Desktop\New folder\thCX5BDMYA.jpg"/>
                                        <pic:cNvPicPr/>
                                      </pic:nvPicPr>
                                      <pic:blipFill>
                                        <a:blip r:embed="rId40"/>
                                        <a:stretch/>
                                      </pic:blipFill>
                                      <pic:spPr>
                                        <a:xfrm>
                                          <a:off x="505440" y="186480"/>
                                          <a:ext cx="211320" cy="168840"/>
                                        </a:xfrm>
                                        <a:prstGeom prst="rect">
                                          <a:avLst/>
                                        </a:prstGeom>
                                        <a:ln w="0">
                                          <a:noFill/>
                                        </a:ln>
                                      </pic:spPr>
                                    </pic:pic>
                                    <wps:wsp>
                                      <wps:cNvSpPr/>
                                      <wps:spPr>
                                        <a:xfrm rot="6148800">
                                          <a:off x="312120" y="96480"/>
                                          <a:ext cx="133200" cy="24768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2060"/>
                                        </a:solidFill>
                                        <a:ln w="3240">
                                          <a:solidFill>
                                            <a:srgbClr val="000000"/>
                                          </a:solidFill>
                                          <a:round/>
                                        </a:ln>
                                      </wps:spPr>
                                      <wps:style>
                                        <a:lnRef idx="0"/>
                                        <a:fillRef idx="0"/>
                                        <a:effectRef idx="0"/>
                                        <a:fontRef idx="minor"/>
                                      </wps:style>
                                      <wps:bodyPr/>
                                    </wps:wsp>
                                    <wps:wsp>
                                      <wps:cNvSpPr/>
                                      <wps:spPr>
                                        <a:xfrm rot="6516600">
                                          <a:off x="332640" y="-24120"/>
                                          <a:ext cx="133200" cy="257040"/>
                                        </a:xfrm>
                                        <a:custGeom>
                                          <a:avLst/>
                                          <a:gdLst>
                                            <a:gd name="textAreaLeft" fmla="*/ 10080 w 75600"/>
                                            <a:gd name="textAreaRight" fmla="*/ 65520 w 75600"/>
                                            <a:gd name="textAreaTop" fmla="*/ 29160 h 145800"/>
                                            <a:gd name="textAreaBottom" fmla="*/ 106920 h 14580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d99594"/>
                                        </a:solidFill>
                                        <a:ln w="3240">
                                          <a:solidFill>
                                            <a:srgbClr val="000000"/>
                                          </a:solidFill>
                                          <a:miter/>
                                        </a:ln>
                                      </wps:spPr>
                                      <wps:style>
                                        <a:lnRef idx="0"/>
                                        <a:fillRef idx="0"/>
                                        <a:effectRef idx="0"/>
                                        <a:fontRef idx="minor"/>
                                      </wps:style>
                                      <wps:bodyPr/>
                                    </wps:wsp>
                                    <wps:wsp>
                                      <wps:cNvSpPr/>
                                      <wps:spPr>
                                        <a:xfrm rot="6148800">
                                          <a:off x="102240" y="74880"/>
                                          <a:ext cx="47520" cy="247680"/>
                                        </a:xfrm>
                                        <a:prstGeom prst="rect">
                                          <a:avLst/>
                                        </a:prstGeom>
                                        <a:solidFill>
                                          <a:srgbClr val="d9959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6148800">
                                          <a:off x="115560" y="15120"/>
                                          <a:ext cx="47520" cy="247680"/>
                                        </a:xfrm>
                                        <a:prstGeom prst="rect">
                                          <a:avLst/>
                                        </a:prstGeom>
                                        <a:solidFill>
                                          <a:srgbClr val="d9959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5661600">
                                          <a:off x="284400" y="226800"/>
                                          <a:ext cx="146520" cy="246240"/>
                                        </a:xfrm>
                                        <a:custGeom>
                                          <a:avLst/>
                                          <a:gdLst>
                                            <a:gd name="textAreaLeft" fmla="*/ 11160 w 83160"/>
                                            <a:gd name="textAreaRight" fmla="*/ 72000 w 83160"/>
                                            <a:gd name="textAreaTop" fmla="*/ 27000 h 139680"/>
                                            <a:gd name="textAreaBottom" fmla="*/ 102240 h 13968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d99594"/>
                                        </a:solidFill>
                                        <a:ln w="3240">
                                          <a:solidFill>
                                            <a:srgbClr val="000000"/>
                                          </a:solidFill>
                                          <a:miter/>
                                        </a:ln>
                                      </wps:spPr>
                                      <wps:style>
                                        <a:lnRef idx="0"/>
                                        <a:fillRef idx="0"/>
                                        <a:effectRef idx="0"/>
                                        <a:fontRef idx="minor"/>
                                      </wps:style>
                                      <wps:bodyPr/>
                                    </wps:wsp>
                                  </wpg:grpSp>
                                  <wps:wsp>
                                    <wps:cNvSpPr/>
                                    <wps:spPr>
                                      <a:xfrm rot="6033000">
                                        <a:off x="83520" y="121680"/>
                                        <a:ext cx="224280" cy="153000"/>
                                      </a:xfrm>
                                      <a:custGeom>
                                        <a:avLst/>
                                        <a:gdLst/>
                                        <a:ahLst/>
                                        <a:rect l="l" t="t" r="r" b="b"/>
                                        <a:pathLst>
                                          <a:path w="223520" h="153035">
                                            <a:moveTo>
                                              <a:pt x="0" y="153035"/>
                                            </a:moveTo>
                                            <a:lnTo>
                                              <a:pt x="53541" y="0"/>
                                            </a:lnTo>
                                            <a:lnTo>
                                              <a:pt x="169979" y="0"/>
                                            </a:lnTo>
                                            <a:lnTo>
                                              <a:pt x="223520" y="153035"/>
                                            </a:lnTo>
                                            <a:lnTo>
                                              <a:pt x="0" y="153035"/>
                                            </a:lnTo>
                                            <a:close/>
                                          </a:path>
                                        </a:pathLst>
                                      </a:custGeom>
                                      <a:solidFill>
                                        <a:srgbClr val="548dd4"/>
                                      </a:solidFill>
                                      <a:ln w="3240">
                                        <a:solidFill>
                                          <a:srgbClr val="000000"/>
                                        </a:solidFill>
                                        <a:round/>
                                      </a:ln>
                                    </wps:spPr>
                                    <wps:style>
                                      <a:lnRef idx="0"/>
                                      <a:fillRef idx="0"/>
                                      <a:effectRef idx="0"/>
                                      <a:fontRef idx="minor"/>
                                    </wps:style>
                                    <wps:bodyPr/>
                                  </wps:wsp>
                                </wpg:grpSp>
                                <wpg:grpSp>
                                  <wpg:cNvGrpSpPr/>
                                  <wpg:grpSpPr>
                                    <a:xfrm>
                                      <a:off x="106560" y="1085400"/>
                                      <a:ext cx="652320" cy="455760"/>
                                    </a:xfrm>
                                  </wpg:grpSpPr>
                                  <pic:pic xmlns:pic="http://schemas.openxmlformats.org/drawingml/2006/picture">
                                    <pic:nvPicPr>
                                      <pic:cNvPr id="23" name="Picture 762987" descr="C:\Users\CACH\Desktop\New folder\thCX5BDMYA.jpg"/>
                                      <pic:cNvPicPr/>
                                    </pic:nvPicPr>
                                    <pic:blipFill>
                                      <a:blip r:embed="rId41"/>
                                      <a:stretch/>
                                    </pic:blipFill>
                                    <pic:spPr>
                                      <a:xfrm>
                                        <a:off x="0" y="275400"/>
                                        <a:ext cx="202680" cy="180360"/>
                                      </a:xfrm>
                                      <a:prstGeom prst="rect">
                                        <a:avLst/>
                                      </a:prstGeom>
                                      <a:ln w="0">
                                        <a:noFill/>
                                      </a:ln>
                                    </pic:spPr>
                                  </pic:pic>
                                  <wps:wsp>
                                    <wps:cNvSpPr/>
                                    <wps:spPr>
                                      <a:xfrm rot="14341800">
                                        <a:off x="237600" y="118080"/>
                                        <a:ext cx="133200" cy="24768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14709600">
                                        <a:off x="302400" y="212040"/>
                                        <a:ext cx="133200" cy="257040"/>
                                      </a:xfrm>
                                      <a:custGeom>
                                        <a:avLst/>
                                        <a:gdLst>
                                          <a:gd name="textAreaLeft" fmla="*/ 10080 w 75600"/>
                                          <a:gd name="textAreaRight" fmla="*/ 65520 w 75600"/>
                                          <a:gd name="textAreaTop" fmla="*/ 29520 h 145800"/>
                                          <a:gd name="textAreaBottom" fmla="*/ 105840 h 14580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43634"/>
                                      </a:solidFill>
                                      <a:ln w="3240">
                                        <a:solidFill>
                                          <a:srgbClr val="000000"/>
                                        </a:solidFill>
                                        <a:miter/>
                                      </a:ln>
                                    </wps:spPr>
                                    <wps:style>
                                      <a:lnRef idx="0"/>
                                      <a:fillRef idx="0"/>
                                      <a:effectRef idx="0"/>
                                      <a:fontRef idx="minor"/>
                                    </wps:style>
                                    <wps:bodyPr/>
                                  </wps:wsp>
                                  <wps:wsp>
                                    <wps:cNvSpPr/>
                                    <wps:spPr>
                                      <a:xfrm rot="14341800">
                                        <a:off x="478440" y="-39600"/>
                                        <a:ext cx="47520" cy="24768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4341800">
                                        <a:off x="509400" y="12600"/>
                                        <a:ext cx="47520" cy="247680"/>
                                      </a:xfrm>
                                      <a:prstGeom prst="rect">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3854600">
                                        <a:off x="156600" y="11160"/>
                                        <a:ext cx="146520" cy="246240"/>
                                      </a:xfrm>
                                      <a:custGeom>
                                        <a:avLst/>
                                        <a:gdLst>
                                          <a:gd name="textAreaLeft" fmla="*/ 11160 w 83160"/>
                                          <a:gd name="textAreaRight" fmla="*/ 72000 w 83160"/>
                                          <a:gd name="textAreaTop" fmla="*/ 24840 h 139680"/>
                                          <a:gd name="textAreaBottom" fmla="*/ 117000 h 13968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504d"/>
                                      </a:solidFill>
                                      <a:ln w="3240">
                                        <a:solidFill>
                                          <a:srgbClr val="000000"/>
                                        </a:solidFill>
                                        <a:miter/>
                                      </a:ln>
                                    </wps:spPr>
                                    <wps:style>
                                      <a:lnRef idx="0"/>
                                      <a:fillRef idx="0"/>
                                      <a:effectRef idx="0"/>
                                      <a:fontRef idx="minor"/>
                                    </wps:style>
                                    <wps:bodyPr/>
                                  </wps:wsp>
                                </wpg:grpSp>
                                <wpg:grpSp>
                                  <wpg:cNvGrpSpPr/>
                                  <wpg:grpSpPr>
                                    <a:xfrm>
                                      <a:off x="1274760" y="528480"/>
                                      <a:ext cx="714240" cy="433080"/>
                                    </a:xfrm>
                                  </wpg:grpSpPr>
                                  <pic:pic xmlns:pic="http://schemas.openxmlformats.org/drawingml/2006/picture">
                                    <pic:nvPicPr>
                                      <pic:cNvPr id="24" name="Picture 762988" descr="C:\Users\CACH\Desktop\New folder\thCX5BDMYA.jpg"/>
                                      <pic:cNvPicPr/>
                                    </pic:nvPicPr>
                                    <pic:blipFill>
                                      <a:blip r:embed="rId42"/>
                                      <a:stretch/>
                                    </pic:blipFill>
                                    <pic:spPr>
                                      <a:xfrm>
                                        <a:off x="502920" y="57240"/>
                                        <a:ext cx="211320" cy="168120"/>
                                      </a:xfrm>
                                      <a:prstGeom prst="rect">
                                        <a:avLst/>
                                      </a:prstGeom>
                                      <a:ln w="0">
                                        <a:noFill/>
                                      </a:ln>
                                    </pic:spPr>
                                  </pic:pic>
                                  <wps:wsp>
                                    <wps:cNvSpPr/>
                                    <wps:spPr>
                                      <a:xfrm rot="4616400">
                                        <a:off x="310680" y="71640"/>
                                        <a:ext cx="132840" cy="24768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b0f0"/>
                                      </a:solidFill>
                                      <a:ln w="3240">
                                        <a:solidFill>
                                          <a:srgbClr val="000000"/>
                                        </a:solidFill>
                                        <a:round/>
                                      </a:ln>
                                    </wps:spPr>
                                    <wps:style>
                                      <a:lnRef idx="0"/>
                                      <a:fillRef idx="0"/>
                                      <a:effectRef idx="0"/>
                                      <a:fontRef idx="minor"/>
                                    </wps:style>
                                    <wps:bodyPr/>
                                  </wps:wsp>
                                  <wps:wsp>
                                    <wps:cNvSpPr/>
                                    <wps:spPr>
                                      <a:xfrm rot="4984200">
                                        <a:off x="283680" y="-46800"/>
                                        <a:ext cx="133200" cy="257040"/>
                                      </a:xfrm>
                                      <a:custGeom>
                                        <a:avLst/>
                                        <a:gdLst>
                                          <a:gd name="textAreaLeft" fmla="*/ 10080 w 75600"/>
                                          <a:gd name="textAreaRight" fmla="*/ 65520 w 75600"/>
                                          <a:gd name="textAreaTop" fmla="*/ 29160 h 145800"/>
                                          <a:gd name="textAreaBottom" fmla="*/ 106920 h 14580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f0"/>
                                      </a:solidFill>
                                      <a:ln w="3240">
                                        <a:solidFill>
                                          <a:srgbClr val="000000"/>
                                        </a:solidFill>
                                        <a:miter/>
                                      </a:ln>
                                    </wps:spPr>
                                    <wps:style>
                                      <a:lnRef idx="0"/>
                                      <a:fillRef idx="0"/>
                                      <a:effectRef idx="0"/>
                                      <a:fontRef idx="minor"/>
                                    </wps:style>
                                    <wps:bodyPr/>
                                  </wps:wsp>
                                  <wps:wsp>
                                    <wps:cNvSpPr/>
                                    <wps:spPr>
                                      <a:xfrm rot="4616400">
                                        <a:off x="116280" y="161640"/>
                                        <a:ext cx="47160" cy="247680"/>
                                      </a:xfrm>
                                      <a:prstGeom prst="rect">
                                        <a:avLst/>
                                      </a:prstGeom>
                                      <a:solidFill>
                                        <a:srgbClr val="94363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4616400">
                                        <a:off x="102240" y="101520"/>
                                        <a:ext cx="47160" cy="247680"/>
                                      </a:xfrm>
                                      <a:prstGeom prst="rect">
                                        <a:avLst/>
                                      </a:prstGeom>
                                      <a:solidFill>
                                        <a:srgbClr val="94363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4128600">
                                        <a:off x="340920" y="196920"/>
                                        <a:ext cx="146160" cy="246960"/>
                                      </a:xfrm>
                                      <a:custGeom>
                                        <a:avLst/>
                                        <a:gdLst>
                                          <a:gd name="textAreaLeft" fmla="*/ 10800 w 82800"/>
                                          <a:gd name="textAreaRight" fmla="*/ 72000 w 82800"/>
                                          <a:gd name="textAreaTop" fmla="*/ 27000 h 140040"/>
                                          <a:gd name="textAreaBottom" fmla="*/ 102600 h 14004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f0"/>
                                      </a:solidFill>
                                      <a:ln w="3240">
                                        <a:solidFill>
                                          <a:srgbClr val="000000"/>
                                        </a:solidFill>
                                        <a:miter/>
                                      </a:ln>
                                    </wps:spPr>
                                    <wps:style>
                                      <a:lnRef idx="0"/>
                                      <a:fillRef idx="0"/>
                                      <a:effectRef idx="0"/>
                                      <a:fontRef idx="minor"/>
                                    </wps:style>
                                    <wps:bodyPr/>
                                  </wps:wsp>
                                </wpg:grpSp>
                                <wps:wsp>
                                  <wps:cNvSpPr/>
                                  <wps:spPr>
                                    <a:xfrm rot="2763000">
                                      <a:off x="835920" y="741240"/>
                                      <a:ext cx="45000" cy="71640"/>
                                    </a:xfrm>
                                    <a:custGeom>
                                      <a:avLst/>
                                      <a:gdLst>
                                        <a:gd name="textAreaLeft" fmla="*/ 0 w 25560"/>
                                        <a:gd name="textAreaRight" fmla="*/ 25920 w 25560"/>
                                        <a:gd name="textAreaTop" fmla="*/ 0 h 40680"/>
                                        <a:gd name="textAreaBottom" fmla="*/ 41040 h 4068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ffc000"/>
                                    </a:solidFill>
                                    <a:ln w="3240">
                                      <a:solidFill>
                                        <a:srgbClr val="000000"/>
                                      </a:solidFill>
                                      <a:miter/>
                                    </a:ln>
                                  </wps:spPr>
                                  <wps:style>
                                    <a:lnRef idx="0"/>
                                    <a:fillRef idx="0"/>
                                    <a:effectRef idx="0"/>
                                    <a:fontRef idx="minor"/>
                                  </wps:style>
                                  <wps:bodyPr/>
                                </wps:wsp>
                                <wps:wsp>
                                  <wps:cNvSpPr/>
                                  <wps:spPr>
                                    <a:xfrm rot="4009800">
                                      <a:off x="959400" y="703440"/>
                                      <a:ext cx="83160" cy="53280"/>
                                    </a:xfrm>
                                    <a:custGeom>
                                      <a:avLst/>
                                      <a:gdLst>
                                        <a:gd name="textAreaLeft" fmla="*/ 0 w 47160"/>
                                        <a:gd name="textAreaRight" fmla="*/ 47520 w 47160"/>
                                        <a:gd name="textAreaTop" fmla="*/ 0 h 30240"/>
                                        <a:gd name="textAreaBottom" fmla="*/ 30240 h 30240"/>
                                      </a:gdLst>
                                      <a:ahLst/>
                                      <a:rect l="textAreaLeft" t="textAreaTop" r="textAreaRight" b="textAreaBottom"/>
                                      <a:pathLst>
                                        <a:path w="21600" h="21600">
                                          <a:moveTo>
                                            <a:pt x="0" y="0"/>
                                          </a:moveTo>
                                          <a:lnTo>
                                            <a:pt x="14590" y="0"/>
                                          </a:lnTo>
                                          <a:lnTo>
                                            <a:pt x="21600" y="10800"/>
                                          </a:lnTo>
                                          <a:lnTo>
                                            <a:pt x="14590" y="21600"/>
                                          </a:lnTo>
                                          <a:lnTo>
                                            <a:pt x="0" y="21600"/>
                                          </a:lnTo>
                                          <a:close/>
                                        </a:path>
                                      </a:pathLst>
                                    </a:custGeom>
                                    <a:solidFill>
                                      <a:srgbClr val="404040"/>
                                    </a:solidFill>
                                    <a:ln w="3240">
                                      <a:solidFill>
                                        <a:srgbClr val="000000"/>
                                      </a:solidFill>
                                      <a:miter/>
                                    </a:ln>
                                  </wps:spPr>
                                  <wps:style>
                                    <a:lnRef idx="0"/>
                                    <a:fillRef idx="0"/>
                                    <a:effectRef idx="0"/>
                                    <a:fontRef idx="minor"/>
                                  </wps:style>
                                  <wps:bodyPr/>
                                </wps:wsp>
                              </wpg:grpSp>
                              <wps:wsp>
                                <wps:cNvSpPr/>
                                <wps:spPr>
                                  <a:xfrm rot="10590600">
                                    <a:off x="1438920" y="24840"/>
                                    <a:ext cx="229320" cy="252000"/>
                                  </a:xfrm>
                                  <a:custGeom>
                                    <a:avLst/>
                                    <a:gdLst/>
                                    <a:ahLst/>
                                    <a:rect l="l" t="t" r="r" b="b"/>
                                    <a:pathLst>
                                      <a:path w="229235" h="251460">
                                        <a:moveTo>
                                          <a:pt x="229235" y="125730"/>
                                        </a:moveTo>
                                        <a:cubicBezTo>
                                          <a:pt x="229235" y="195169"/>
                                          <a:pt x="177919" y="251460"/>
                                          <a:pt x="114617" y="251460"/>
                                        </a:cubicBezTo>
                                        <a:cubicBezTo>
                                          <a:pt x="51315" y="251460"/>
                                          <a:pt x="-1" y="195169"/>
                                          <a:pt x="-1" y="125730"/>
                                        </a:cubicBezTo>
                                        <a:cubicBezTo>
                                          <a:pt x="-1" y="56291"/>
                                          <a:pt x="51315" y="0"/>
                                          <a:pt x="114617" y="0"/>
                                        </a:cubicBezTo>
                                        <a:cubicBezTo>
                                          <a:pt x="114617" y="41910"/>
                                          <a:pt x="114618" y="83820"/>
                                          <a:pt x="114618" y="125730"/>
                                        </a:cubicBezTo>
                                        <a:lnTo>
                                          <a:pt x="229235" y="125730"/>
                                        </a:lnTo>
                                        <a:close/>
                                      </a:path>
                                    </a:pathLst>
                                  </a:custGeom>
                                  <a:solidFill>
                                    <a:srgbClr val="e36c0a"/>
                                  </a:solidFill>
                                  <a:ln w="3240">
                                    <a:solidFill>
                                      <a:srgbClr val="000000"/>
                                    </a:solidFill>
                                    <a:round/>
                                  </a:ln>
                                </wps:spPr>
                                <wps:style>
                                  <a:lnRef idx="0"/>
                                  <a:fillRef idx="0"/>
                                  <a:effectRef idx="0"/>
                                  <a:fontRef idx="minor"/>
                                </wps:style>
                                <wps:bodyPr/>
                              </wps:wsp>
                            </wpg:grpSp>
                          </wpg:grpSp>
                          <wps:wsp>
                            <wps:cNvSpPr/>
                            <wps:spPr>
                              <a:xfrm rot="6625200">
                                <a:off x="672840" y="34560"/>
                                <a:ext cx="220320" cy="210240"/>
                              </a:xfrm>
                              <a:custGeom>
                                <a:avLst/>
                                <a:gdLst/>
                                <a:ahLst/>
                                <a:rect l="l" t="t" r="r" b="b"/>
                                <a:pathLst>
                                  <a:path w="220980" h="210185">
                                    <a:moveTo>
                                      <a:pt x="220980" y="105093"/>
                                    </a:moveTo>
                                    <a:cubicBezTo>
                                      <a:pt x="220980" y="163134"/>
                                      <a:pt x="171512" y="210186"/>
                                      <a:pt x="110490" y="210186"/>
                                    </a:cubicBezTo>
                                    <a:cubicBezTo>
                                      <a:pt x="49468" y="210186"/>
                                      <a:pt x="0" y="163134"/>
                                      <a:pt x="0" y="105093"/>
                                    </a:cubicBezTo>
                                    <a:cubicBezTo>
                                      <a:pt x="0" y="47052"/>
                                      <a:pt x="49468" y="0"/>
                                      <a:pt x="110490" y="0"/>
                                    </a:cubicBezTo>
                                    <a:lnTo>
                                      <a:pt x="110490" y="105093"/>
                                    </a:lnTo>
                                    <a:lnTo>
                                      <a:pt x="220980" y="105093"/>
                                    </a:lnTo>
                                    <a:close/>
                                  </a:path>
                                </a:pathLst>
                              </a:custGeom>
                              <a:solidFill>
                                <a:srgbClr val="5a5a5a"/>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oup 759654" style="position:absolute;margin-left:193.2pt;margin-top:25.25pt;width:162.9pt;height:158.1pt" coordorigin="3864,505" coordsize="3258,3162">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Explosion 2 249" fillcolor="#622423" stroked="t" o:allowincell="f" style="position:absolute;left:3864;top:1695;width:196;height:376;mso-wrap-style:none;v-text-anchor:middle" type="_x0000_t72">
                  <v:fill o:detectmouseclick="t" type="solid" color2="#9ddbdc"/>
                  <v:stroke color="black" weight="3240" joinstyle="miter" endcap="flat"/>
                  <w10:wrap type="none"/>
                </v:shape>
                <v:group id="shape_0" alt="Group 759653" style="position:absolute;left:3959;top:505;width:3162;height:3162">
                  <v:shape id="shape_0" ID="Block Arc 246" coordsize="365125,810260" path="m0,405130c0,181383,81736,0,182563,0c283390,0,365126,181383,365126,405130l273844,405130c273844,231796,232976,91281,182563,91281c132150,91281,91282,231796,91282,405130l0,405130xe" fillcolor="#e36c0a" stroked="t" o:allowincell="f" style="position:absolute;left:6292;top:1852;width:574;height:1275;mso-wrap-style:none;v-text-anchor:middle;rotation:93">
                    <v:fill o:detectmouseclick="t" type="solid" color2="#1c93f5"/>
                    <v:stroke color="black" weight="3240" joinstyle="round" endcap="flat"/>
                    <w10:wrap type="none"/>
                  </v:shape>
                  <v:group id="shape_0" alt="Group 759652" style="position:absolute;left:3959;top:505;width:3162;height:3162">
                    <v:group id="shape_0" alt="Group 759650" style="position:absolute;left:3959;top:649;width:3162;height:3018">
                      <v:shape id="shape_0" ID="Block Arc 243" coordsize="226060,564515" path="m0,282258c0,126371,50605,0,113030,0c175455,0,226060,126371,226060,282258l169545,282258c169545,157584,144242,56515,113030,56515c81818,56515,56515,157584,56515,282258l0,282258xe" fillcolor="#ffc000" stroked="t" o:allowincell="f" style="position:absolute;left:4573;top:810;width:355;height:890;mso-wrap-style:none;v-text-anchor:middle;rotation:335">
                        <v:fill o:detectmouseclick="t" type="solid" color2="#003fff"/>
                        <v:stroke color="black" weight="3240" joinstyle="round" endcap="flat"/>
                        <w10:wrap type="none"/>
                      </v:shape>
                      <v:group id="shape_0" alt="Group 759649" style="position:absolute;left:3959;top:649;width:3162;height:3018">
                        <v:group id="shape_0" alt="Group 731" style="position:absolute;left:3959;top:649;width:3162;height:3018">
                          <v:group id="shape_0" alt="Group 46" style="position:absolute;left:5069;top:649;width:587;height:1114">
                            <v:shape id="shape_0" ID="Picture 762980" stroked="f" o:allowincell="f" style="position:absolute;left:5106;top:649;width:268;height:331;mso-wrap-style:none;v-text-anchor:middle" type="_x0000_t75">
                              <v:imagedata r:id="rId43" o:detectmouseclick="t"/>
                              <v:stroke color="#3465a4" joinstyle="round" endcap="flat"/>
                              <w10:wrap type="none"/>
                            </v:shape>
                            <v:shape id="shape_0" ID="Trapezoid 36" coordsize="133350,247650" path="m0,247650l33338,0l100013,0l133350,247650l0,247650xe" fillcolor="#c0504d" stroked="t" o:allowincell="f" style="position:absolute;left:5244;top:979;width:208;height:390;mso-wrap-style:none;v-text-anchor:middle;rotation:343">
                              <v:fill o:detectmouseclick="t" type="solid" color2="#3fafb2"/>
                              <v:stroke color="black" weight="3240" joinstyle="round" endcap="flat"/>
                              <w10:wrap type="none"/>
                            </v:shape>
                            <v:rect id="shape_0" ID="Curved Right Arrow 37" fillcolor="#943634" stroked="t" o:allowincell="f" style="position:absolute;left:5069;top:1032;width:208;height:405;mso-wrap-style:none;v-text-anchor:middle;rotation:349">
                              <v:fill o:detectmouseclick="t" type="solid" color2="#6bc9cb"/>
                              <v:stroke color="black" weight="3240" joinstyle="miter" endcap="flat"/>
                              <w10:wrap type="none"/>
                            </v:rect>
                            <v:rect id="shape_0" ID="Rectangle 40" fillcolor="#f5e4e4" stroked="t" o:allowincell="f" style="position:absolute;left:5476;top:1344;width:73;height:390;mso-wrap-style:none;v-text-anchor:middle;rotation:343">
                              <v:fill o:detectmouseclick="t" color2="#dfa7a6"/>
                              <v:stroke color="#bc4542" weight="9360" joinstyle="miter" endcap="flat"/>
                              <v:shadow on="t" obscured="f" color="black"/>
                              <w10:wrap type="none"/>
                            </v:rect>
                            <v:rect id="shape_0" ID="Rectangle 44" fillcolor="#f5e4e4" stroked="t" o:allowincell="f" style="position:absolute;left:5383;top:1372;width:73;height:390;mso-wrap-style:none;v-text-anchor:middle;rotation:343">
                              <v:fill o:detectmouseclick="t" color2="#dfa7a6"/>
                              <v:stroke color="#bc4542" weight="9360" joinstyle="miter" endcap="flat"/>
                              <v:shadow on="t" obscured="f" color="black"/>
                              <w10:wrap type="none"/>
                            </v:rect>
                            <v:rect id="shape_0" ID="Curved Right Arrow 45" fillcolor="#c0504d" stroked="t" o:allowincell="f" style="position:absolute;left:5426;top:909;width:229;height:389;flip:x;mso-wrap-style:none;v-text-anchor:middle;rotation:25">
                              <v:fill o:detectmouseclick="t" type="solid" color2="#3fafb2"/>
                              <v:stroke color="black" weight="3240" joinstyle="miter" endcap="flat"/>
                              <w10:wrap type="none"/>
                            </v:rect>
                          </v:group>
                          <v:group id="shape_0" alt="Group 47" style="position:absolute;left:3959;top:1579;width:977;height:809">
                            <v:shape id="shape_0" ID="Picture 762981" stroked="f" o:allowincell="f" style="position:absolute;left:3959;top:1798;width:344;height:309;mso-wrap-style:none;v-text-anchor:middle" type="_x0000_t75">
                              <v:imagedata r:id="rId44" o:detectmouseclick="t"/>
                              <v:stroke color="#3465a4" joinstyle="round" endcap="flat"/>
                              <w10:wrap type="none"/>
                            </v:shape>
                            <v:shape id="shape_0" ID="Trapezoid 49" coordsize="133350,247650" path="m0,247650l33338,0l100013,0l133350,247650l0,247650xe" fillcolor="#ffc000" stroked="t" o:allowincell="f" style="position:absolute;left:4395;top:1806;width:208;height:389;mso-wrap-style:none;v-text-anchor:middle;rotation:280">
                              <v:fill o:detectmouseclick="t" type="solid" color2="#003fff"/>
                              <v:stroke color="black" weight="3240" joinstyle="round" endcap="flat"/>
                              <w10:wrap type="none"/>
                            </v:shape>
                            <v:rect id="shape_0" ID="Curved Right Arrow 50" fillcolor="#ffc000" stroked="t" o:allowincell="f" style="position:absolute;left:4369;top:1984;width:208;height:404;mso-wrap-style:none;v-text-anchor:middle;rotation:286">
                              <v:fill o:detectmouseclick="t" type="solid" color2="#003fff"/>
                              <v:stroke color="black" weight="3240" joinstyle="miter" endcap="flat"/>
                              <w10:wrap type="none"/>
                            </v:rect>
                            <v:rect id="shape_0" ID="Rectangle 51" fillcolor="#3da5c1" stroked="f" o:allowincell="f" style="position:absolute;left:4862;top:1826;width:73;height:389;mso-wrap-style:none;v-text-anchor:middle;rotation:280">
                              <v:fill o:detectmouseclick="t" color2="#215a69"/>
                              <v:stroke color="#3465a4" joinstyle="round" endcap="flat"/>
                              <v:shadow on="t" obscured="f" color="black"/>
                              <w10:wrap type="none"/>
                            </v:rect>
                            <v:rect id="shape_0" ID="Rectangle 52" fillcolor="#3da5c1" stroked="f" o:allowincell="f" style="position:absolute;left:4844;top:1921;width:73;height:389;mso-wrap-style:none;v-text-anchor:middle;rotation:280">
                              <v:fill o:detectmouseclick="t" color2="#215a69"/>
                              <v:stroke color="#3465a4" joinstyle="round" endcap="flat"/>
                              <v:shadow on="t" obscured="f" color="black"/>
                              <w10:wrap type="none"/>
                            </v:rect>
                            <v:rect id="shape_0" ID="Curved Right Arrow 53" fillcolor="#ffc000" stroked="t" o:allowincell="f" style="position:absolute;left:4406;top:1579;width:257;height:410;flip:x;mso-wrap-style:none;v-text-anchor:middle;rotation:88">
                              <v:fill o:detectmouseclick="t" type="solid" color2="#003fff"/>
                              <v:stroke color="black" weight="3240" joinstyle="miter" endcap="flat"/>
                              <w10:wrap type="none"/>
                            </v:rect>
                          </v:group>
                          <v:group id="shape_0" alt="Group 71" style="position:absolute;left:4554;top:924;width:659;height:1017">
                            <v:shape id="shape_0" ID="Picture 762982" stroked="f" o:allowincell="f" style="position:absolute;left:4554;top:924;width:286;height:315;mso-wrap-style:none;v-text-anchor:middle" type="_x0000_t75">
                              <v:imagedata r:id="rId45" o:detectmouseclick="t"/>
                              <v:stroke color="#3465a4" joinstyle="round" endcap="flat"/>
                              <w10:wrap type="none"/>
                            </v:shape>
                            <v:shape id="shape_0" ID="Trapezoid 73" coordsize="133350,247650" path="m0,247650l33338,0l100013,0l133350,247650l0,247650xe" fillcolor="#00b0f0" stroked="t" o:allowincell="f" style="position:absolute;left:4804;top:1197;width:208;height:390;mso-wrap-style:none;v-text-anchor:middle;rotation:326">
                              <v:fill o:detectmouseclick="t" type="solid" color2="#ff4f0f"/>
                              <v:stroke color="black" weight="3240" joinstyle="round" endcap="flat"/>
                              <w10:wrap type="none"/>
                            </v:shape>
                            <v:rect id="shape_0" ID="Curved Right Arrow 74" fillcolor="#00b0f0" stroked="t" o:allowincell="f" style="position:absolute;left:4654;top:1299;width:208;height:405;mso-wrap-style:none;v-text-anchor:middle;rotation:332">
                              <v:fill o:detectmouseclick="t" type="solid" color2="#ff4f0f"/>
                              <v:stroke color="black" weight="3240" joinstyle="miter" endcap="flat"/>
                              <w10:wrap type="none"/>
                            </v:rect>
                            <v:rect id="shape_0" ID="Rectangle 75" fillcolor="#943634" stroked="t" o:allowincell="f" style="position:absolute;left:5138;top:1497;width:73;height:390;mso-wrap-style:none;v-text-anchor:middle;rotation:326">
                              <v:fill o:detectmouseclick="t" type="solid" color2="#6bc9cb"/>
                              <v:stroke color="black" weight="9360" joinstyle="miter" endcap="flat"/>
                              <v:shadow on="t" obscured="f" color="black"/>
                              <w10:wrap type="none"/>
                            </v:rect>
                            <v:rect id="shape_0" ID="Rectangle 76" fillcolor="#943634" stroked="t" o:allowincell="f" style="position:absolute;left:5058;top:1552;width:73;height:390;mso-wrap-style:none;v-text-anchor:middle;rotation:326">
                              <v:fill o:detectmouseclick="t" type="solid" color2="#6bc9cb"/>
                              <v:stroke color="black" weight="9360" joinstyle="miter" endcap="flat"/>
                              <v:shadow on="t" obscured="f" color="black"/>
                              <w10:wrap type="none"/>
                            </v:rect>
                            <v:rect id="shape_0" ID="Curved Right Arrow 77" fillcolor="#00b0f0" stroked="t" o:allowincell="f" style="position:absolute;left:4956;top:1073;width:229;height:389;flip:x;mso-wrap-style:none;v-text-anchor:middle;rotation:42">
                              <v:fill o:detectmouseclick="t" type="solid" color2="#ff4f0f"/>
                              <v:stroke color="black" weight="3240" joinstyle="miter" endcap="flat"/>
                              <w10:wrap type="none"/>
                            </v:rect>
                          </v:group>
                          <v:group id="shape_0" alt="Group 79" style="position:absolute;left:5673;top:2470;width:583;height:1103">
                            <v:shape id="shape_0" ID="Picture 762983" stroked="f" o:allowincell="f" style="position:absolute;left:5963;top:3241;width:268;height:330;mso-wrap-style:none;v-text-anchor:middle" type="_x0000_t75">
                              <v:imagedata r:id="rId46" o:detectmouseclick="t"/>
                              <v:stroke color="#3465a4" joinstyle="round" endcap="flat"/>
                              <w10:wrap type="none"/>
                            </v:shape>
                            <v:shape id="shape_0" ID="Trapezoid 81" coordsize="133350,358630" path="m0,358630l33338,0l100013,0l133350,358630l0,358630xe" fillcolor="yellow" stroked="t" o:allowincell="f" style="position:absolute;left:5846;top:2683;width:208;height:565;mso-wrap-style:none;v-text-anchor:middle;rotation:162">
                              <v:fill o:detectmouseclick="t" type="solid" color2="blue"/>
                              <v:stroke color="black" weight="3240" joinstyle="round" endcap="flat"/>
                              <w10:wrap type="none"/>
                            </v:shape>
                            <v:rect id="shape_0" ID="Curved Right Arrow 82" fillcolor="yellow" stroked="t" o:allowincell="f" style="position:absolute;left:6047;top:2780;width:208;height:405;mso-wrap-style:none;v-text-anchor:middle;rotation:168">
                              <v:fill o:detectmouseclick="t" type="solid" color2="blue"/>
                              <v:stroke color="black" weight="3240" joinstyle="miter" endcap="flat"/>
                              <w10:wrap type="none"/>
                            </v:rect>
                            <v:rect id="shape_0" ID="Rectangle 83" fillcolor="#f68a32" stroked="f" o:allowincell="f" style="position:absolute;left:5739;top:2496;width:92;height:220;mso-wrap-style:none;v-text-anchor:middle;rotation:162">
                              <v:fill o:detectmouseclick="t" color2="#9a4906"/>
                              <v:stroke color="#3465a4" joinstyle="round" endcap="flat"/>
                              <v:shadow on="t" obscured="f" color="black"/>
                              <w10:wrap type="none"/>
                            </v:rect>
                            <v:rect id="shape_0" ID="Rectangle 84" fillcolor="#f68a32" stroked="f" o:allowincell="f" style="position:absolute;left:5829;top:2469;width:71;height:206;mso-wrap-style:none;v-text-anchor:middle;rotation:162">
                              <v:fill o:detectmouseclick="t" color2="#9a4906"/>
                              <v:stroke color="#3465a4" joinstyle="round" endcap="flat"/>
                              <v:shadow on="t" obscured="f" color="black"/>
                              <w10:wrap type="none"/>
                            </v:rect>
                            <v:rect id="shape_0" ID="Curved Right Arrow 85" fillcolor="yellow" stroked="t" o:allowincell="f" style="position:absolute;left:5672;top:2930;width:229;height:389;flip:x;mso-wrap-style:none;v-text-anchor:middle;rotation:206">
                              <v:fill o:detectmouseclick="t" type="solid" color2="blue"/>
                              <v:stroke color="black" weight="3240" joinstyle="miter" endcap="flat"/>
                              <w10:wrap type="none"/>
                            </v:rect>
                          </v:group>
                          <v:group id="shape_0" alt="Group 87" style="position:absolute;left:4971;top:2538;width:599;height:1129">
                            <v:shape id="shape_0" ID="Picture 762984" stroked="f" o:allowincell="f" style="position:absolute;left:5074;top:3334;width:264;height:333;mso-wrap-style:none;v-text-anchor:middle" type="_x0000_t75">
                              <v:imagedata r:id="rId47" o:detectmouseclick="t"/>
                              <v:stroke color="#3465a4" joinstyle="round" endcap="flat"/>
                              <w10:wrap type="none"/>
                            </v:shape>
                            <v:shape id="shape_0" ID="Trapezoid 89" coordsize="133350,247650" path="m0,247650l33338,0l100013,0l133350,247650l0,247650xe" fillcolor="red" stroked="t" o:allowincell="f" style="position:absolute;left:5185;top:2937;width:208;height:390;mso-wrap-style:none;v-text-anchor:middle;rotation:193">
                              <v:fill o:detectmouseclick="t" type="solid" color2="aqua"/>
                              <v:stroke color="black" weight="3240" joinstyle="round" endcap="flat"/>
                              <w10:wrap type="none"/>
                            </v:shape>
                            <v:rect id="shape_0" ID="Curved Right Arrow 90" fillcolor="red" stroked="t" o:allowincell="f" style="position:absolute;left:5323;top:2991;width:247;height:371;mso-wrap-style:none;v-text-anchor:middle;rotation:199">
                              <v:fill o:detectmouseclick="t" type="solid" color2="aqua"/>
                              <v:stroke color="black" weight="3240" joinstyle="miter" endcap="flat"/>
                              <w10:wrap type="none"/>
                            </v:rect>
                            <v:rect id="shape_0" ID="Rectangle 91" fillcolor="yellow" stroked="t" o:allowincell="f" style="position:absolute;left:5289;top:2538;width:73;height:390;mso-wrap-style:none;v-text-anchor:middle;rotation:193">
                              <v:fill o:detectmouseclick="t" type="solid" color2="blue"/>
                              <v:stroke color="black" weight="9360" joinstyle="miter" endcap="flat"/>
                              <v:shadow on="t" obscured="f" color="black"/>
                              <w10:wrap type="none"/>
                            </v:rect>
                            <v:rect id="shape_0" ID="Rectangle 92" fillcolor="yellow" stroked="t" o:allowincell="f" style="position:absolute;left:5383;top:2560;width:73;height:390;mso-wrap-style:none;v-text-anchor:middle;rotation:193">
                              <v:fill o:detectmouseclick="t" type="solid" color2="blue"/>
                              <v:stroke color="black" weight="9360" joinstyle="miter" endcap="flat"/>
                              <v:shadow on="t" obscured="f" color="black"/>
                              <w10:wrap type="none"/>
                            </v:rect>
                            <v:rect id="shape_0" ID="Curved Right Arrow 93" fillcolor="red" stroked="t" o:allowincell="f" style="position:absolute;left:4971;top:2904;width:229;height:389;flip:x;mso-wrap-style:none;v-text-anchor:middle;rotation:175">
                              <v:fill o:detectmouseclick="t" type="solid" color2="aqua"/>
                              <v:stroke color="black" weight="3240" joinstyle="miter" endcap="flat"/>
                              <w10:wrap type="none"/>
                            </v:rect>
                          </v:group>
                          <v:group id="shape_0" alt="Group 102" style="position:absolute;left:5842;top:820;width:603;height:1053">
                            <v:shape id="shape_0" ID="Picture 762985" stroked="f" o:allowincell="f" style="position:absolute;left:6167;top:820;width:278;height:322;mso-wrap-style:none;v-text-anchor:middle" type="_x0000_t75">
                              <v:imagedata r:id="rId48" o:detectmouseclick="t"/>
                              <v:stroke color="#3465a4" joinstyle="round" endcap="flat"/>
                              <w10:wrap type="none"/>
                            </v:shape>
                            <v:shape id="shape_0" ID="Trapezoid 104" coordsize="133350,333570" path="m0,333570l33338,0l100013,0l133350,333570l0,333570xe" fillcolor="#d99694" stroked="t" o:allowincell="f" style="position:absolute;left:5998;top:1112;width:208;height:526;mso-wrap-style:none;v-text-anchor:middle;rotation:28">
                              <v:fill o:detectmouseclick="t" type="solid" color2="#26696b"/>
                              <v:stroke color="black" weight="3240" joinstyle="round" endcap="flat"/>
                              <w10:wrap type="none"/>
                            </v:shape>
                            <v:rect id="shape_0" ID="Curved Right Arrow 105" fillcolor="#e5b8b7" stroked="t" o:allowincell="f" style="position:absolute;left:5861;top:1032;width:208;height:405;mso-wrap-style:none;v-text-anchor:middle;rotation:34">
                              <v:fill o:detectmouseclick="t" type="solid" color2="#1a4748"/>
                              <v:stroke color="black" weight="3240" joinstyle="miter" endcap="flat"/>
                              <w10:wrap type="none"/>
                            </v:rect>
                            <v:rect id="shape_0" ID="Rectangle 106" fillcolor="#95b3d7" stroked="t" o:allowincell="f" style="position:absolute;left:5933;top:1623;width:71;height:249;mso-wrap-style:none;v-text-anchor:middle;rotation:28">
                              <v:fill o:detectmouseclick="t" type="solid" color2="#6a4c28"/>
                              <v:stroke color="black" weight="9360" joinstyle="miter" endcap="flat"/>
                              <v:shadow on="t" obscured="f" color="black"/>
                              <w10:wrap type="none"/>
                            </v:rect>
                            <v:rect id="shape_0" ID="Rectangle 107" fillcolor="#95b3d7" stroked="t" o:allowincell="f" style="position:absolute;left:5841;top:1583;width:71;height:248;mso-wrap-style:none;v-text-anchor:middle;rotation:28">
                              <v:fill o:detectmouseclick="t" type="solid" color2="#6a4c28"/>
                              <v:stroke color="black" weight="9360" joinstyle="miter" endcap="flat"/>
                              <v:shadow on="t" obscured="f" color="black"/>
                              <w10:wrap type="none"/>
                            </v:rect>
                            <v:rect id="shape_0" ID="Curved Right Arrow 108" fillcolor="#e5b8b7" stroked="t" o:allowincell="f" style="position:absolute;left:6206;top:1205;width:229;height:389;flip:x;mso-wrap-style:none;v-text-anchor:middle;rotation:340">
                              <v:fill o:detectmouseclick="t" type="solid" color2="#1a4748"/>
                              <v:stroke color="black" weight="3240" joinstyle="miter" endcap="flat"/>
                              <w10:wrap type="none"/>
                            </v:rect>
                          </v:group>
                          <v:group id="shape_0" alt="Group 242" style="position:absolute;left:6123;top:2028;width:998;height:782">
                            <v:group id="shape_0" alt="Group 63" style="position:absolute;left:6152;top:2028;width:969;height:782">
                              <v:shape id="shape_0" ID="Picture 762986" stroked="f" o:allowincell="f" style="position:absolute;left:6788;top:2360;width:332;height:265;mso-wrap-style:none;v-text-anchor:middle" type="_x0000_t75">
                                <v:imagedata r:id="rId49" o:detectmouseclick="t"/>
                                <v:stroke color="#3465a4" joinstyle="round" endcap="flat"/>
                                <w10:wrap type="none"/>
                              </v:shape>
                              <v:shape id="shape_0" ID="Trapezoid 65" coordsize="133350,247650" path="m0,247650l33338,0l100013,0l133350,247650l0,247650xe" fillcolor="#002060" stroked="t" o:allowincell="f" style="position:absolute;left:6484;top:2219;width:209;height:389;mso-wrap-style:none;v-text-anchor:middle;rotation:102">
                                <v:fill o:detectmouseclick="t" type="solid" color2="#ffdf9f"/>
                                <v:stroke color="black" weight="3240" joinstyle="round" endcap="flat"/>
                                <w10:wrap type="none"/>
                              </v:shape>
                              <v:rect id="shape_0" ID="Curved Right Arrow 66" fillcolor="#d99594" stroked="t" o:allowincell="f" style="position:absolute;left:6516;top:2028;width:209;height:404;mso-wrap-style:none;v-text-anchor:middle;rotation:109">
                                <v:fill o:detectmouseclick="t" type="solid" color2="#266a6b"/>
                                <v:stroke color="black" weight="3240" joinstyle="miter" endcap="flat"/>
                                <w10:wrap type="none"/>
                              </v:rect>
                              <v:rect id="shape_0" ID="Rectangle 67" fillcolor="#d99594" stroked="t" o:allowincell="f" style="position:absolute;left:6152;top:2185;width:74;height:389;mso-wrap-style:none;v-text-anchor:middle;rotation:102">
                                <v:fill o:detectmouseclick="t" type="solid" color2="#266a6b"/>
                                <v:stroke color="black" weight="9360" joinstyle="miter" endcap="flat"/>
                                <v:shadow on="t" obscured="f" color="black"/>
                                <w10:wrap type="none"/>
                              </v:rect>
                              <v:rect id="shape_0" ID="Rectangle 68" fillcolor="#d99594" stroked="t" o:allowincell="f" style="position:absolute;left:6173;top:2091;width:74;height:389;mso-wrap-style:none;v-text-anchor:middle;rotation:102">
                                <v:fill o:detectmouseclick="t" type="solid" color2="#266a6b"/>
                                <v:stroke color="black" weight="9360" joinstyle="miter" endcap="flat"/>
                                <v:shadow on="t" obscured="f" color="black"/>
                                <w10:wrap type="none"/>
                              </v:rect>
                              <v:rect id="shape_0" ID="Curved Right Arrow 69" fillcolor="#d99594" stroked="t" o:allowincell="f" style="position:absolute;left:6440;top:2424;width:230;height:387;flip:x;mso-wrap-style:none;v-text-anchor:middle;rotation:265">
                                <v:fill o:detectmouseclick="t" type="solid" color2="#266a6b"/>
                                <v:stroke color="black" weight="3240" joinstyle="miter" endcap="flat"/>
                                <w10:wrap type="none"/>
                              </v:rect>
                            </v:group>
                            <v:shape id="shape_0" ID="Trapezoid 130" coordsize="223520,153035" path="m0,153035l53541,0l169979,0l223520,153035l0,153035xe" fillcolor="#548dd4" stroked="t" o:allowincell="f" style="position:absolute;left:6125;top:2258;width:352;height:240;mso-wrap-style:none;v-text-anchor:middle;rotation:100">
                              <v:fill o:detectmouseclick="t" type="solid" color2="#ab722b"/>
                              <v:stroke color="black" weight="3240" joinstyle="round" endcap="flat"/>
                              <w10:wrap type="none"/>
                            </v:shape>
                          </v:group>
                          <v:group id="shape_0" alt="Group 22" style="position:absolute;left:4127;top:2295;width:878;height:802">
                            <v:shape id="shape_0" ID="Picture 762987" stroked="f" o:allowincell="f" style="position:absolute;left:4127;top:2792;width:318;height:283;mso-wrap-style:none;v-text-anchor:middle" type="_x0000_t75">
                              <v:imagedata r:id="rId50" o:detectmouseclick="t"/>
                              <v:stroke color="#3465a4" joinstyle="round" endcap="flat"/>
                              <w10:wrap type="none"/>
                            </v:shape>
                            <v:shape id="shape_0" ID="Trapezoid 31" coordsize="133350,247650" path="m0,247650l33338,0l100013,0l133350,247650l0,247650xe" fillcolor="#c0504d" stroked="t" o:allowincell="f" style="position:absolute;left:4501;top:2545;width:209;height:389;mso-wrap-style:none;v-text-anchor:middle;rotation:239">
                              <v:fill o:detectmouseclick="t" type="solid" color2="#3fafb2"/>
                              <v:stroke color="black" weight="3240" joinstyle="round" endcap="flat"/>
                              <w10:wrap type="none"/>
                            </v:shape>
                            <v:rect id="shape_0" ID="Curved Right Arrow 32" fillcolor="#943634" stroked="t" o:allowincell="f" style="position:absolute;left:4603;top:2693;width:209;height:404;mso-wrap-style:none;v-text-anchor:middle;rotation:245">
                              <v:fill o:detectmouseclick="t" type="solid" color2="#6bc9cb"/>
                              <v:stroke color="black" weight="3240" joinstyle="miter" endcap="flat"/>
                              <w10:wrap type="none"/>
                            </v:rect>
                            <v:rect id="shape_0" ID="Rectangle 34" fillcolor="#f5e4e4" stroked="t" o:allowincell="f" style="position:absolute;left:4880;top:2296;width:74;height:389;mso-wrap-style:none;v-text-anchor:middle;rotation:239">
                              <v:fill o:detectmouseclick="t" color2="#dfa7a6"/>
                              <v:stroke color="#bc4542" weight="9360" joinstyle="miter" endcap="flat"/>
                              <v:shadow on="t" obscured="f" color="black"/>
                              <w10:wrap type="none"/>
                            </v:rect>
                            <v:rect id="shape_0" ID="Rectangle 57" fillcolor="#f5e4e4" stroked="t" o:allowincell="f" style="position:absolute;left:4929;top:2379;width:74;height:389;mso-wrap-style:none;v-text-anchor:middle;rotation:239">
                              <v:fill o:detectmouseclick="t" color2="#dfa7a6"/>
                              <v:stroke color="#bc4542" weight="9360" joinstyle="miter" endcap="flat"/>
                              <v:shadow on="t" obscured="f" color="black"/>
                              <w10:wrap type="none"/>
                            </v:rect>
                            <v:rect id="shape_0" ID="Curved Right Arrow 58" fillcolor="#c0504d" stroked="t" o:allowincell="f" style="position:absolute;left:4373;top:2375;width:230;height:387;flip:x;mso-wrap-style:none;v-text-anchor:middle;rotation:129">
                              <v:fill o:detectmouseclick="t" type="solid" color2="#3fafb2"/>
                              <v:stroke color="black" weight="3240" joinstyle="miter" endcap="flat"/>
                              <w10:wrap type="none"/>
                            </v:rect>
                          </v:group>
                          <v:group id="shape_0" alt="Group 112" style="position:absolute;left:6127;top:1408;width:964;height:772">
                            <v:shape id="shape_0" ID="Picture 762988" stroked="f" o:allowincell="f" style="position:absolute;left:6759;top:1572;width:332;height:264;mso-wrap-style:none;v-text-anchor:middle" type="_x0000_t75">
                              <v:imagedata r:id="rId51" o:detectmouseclick="t"/>
                              <v:stroke color="#3465a4" joinstyle="round" endcap="flat"/>
                              <w10:wrap type="none"/>
                            </v:shape>
                            <v:shape id="shape_0" ID="Trapezoid 114" coordsize="133350,247650" path="m0,247650l33338,0l100013,0l133350,247650l0,247650xe" fillcolor="#00b0f0" stroked="t" o:allowincell="f" style="position:absolute;left:6456;top:1595;width:208;height:389;mso-wrap-style:none;v-text-anchor:middle;rotation:77">
                              <v:fill o:detectmouseclick="t" type="solid" color2="#ff4f0f"/>
                              <v:stroke color="black" weight="3240" joinstyle="round" endcap="flat"/>
                              <w10:wrap type="none"/>
                            </v:shape>
                            <v:rect id="shape_0" ID="Curved Right Arrow 115" fillcolor="#00b0f0" stroked="t" o:allowincell="f" style="position:absolute;left:6413;top:1408;width:209;height:404;mso-wrap-style:none;v-text-anchor:middle;rotation:83">
                              <v:fill o:detectmouseclick="t" type="solid" color2="#ff4f0f"/>
                              <v:stroke color="black" weight="3240" joinstyle="miter" endcap="flat"/>
                              <w10:wrap type="none"/>
                            </v:rect>
                            <v:rect id="shape_0" ID="Rectangle 116" fillcolor="#943634" stroked="t" o:allowincell="f" style="position:absolute;left:6150;top:1737;width:73;height:389;mso-wrap-style:none;v-text-anchor:middle;rotation:77">
                              <v:fill o:detectmouseclick="t" type="solid" color2="#6bc9cb"/>
                              <v:stroke color="black" weight="9360" joinstyle="miter" endcap="flat"/>
                              <v:shadow on="t" obscured="f" color="black"/>
                              <w10:wrap type="none"/>
                            </v:rect>
                            <v:rect id="shape_0" ID="Rectangle 117" fillcolor="#943634" stroked="t" o:allowincell="f" style="position:absolute;left:6128;top:1642;width:73;height:389;mso-wrap-style:none;v-text-anchor:middle;rotation:77">
                              <v:fill o:detectmouseclick="t" type="solid" color2="#6bc9cb"/>
                              <v:stroke color="black" weight="9360" joinstyle="miter" endcap="flat"/>
                              <v:shadow on="t" obscured="f" color="black"/>
                              <w10:wrap type="none"/>
                            </v:rect>
                            <v:rect id="shape_0" ID="Curved Right Arrow 118" fillcolor="#00b0f0" stroked="t" o:allowincell="f" style="position:absolute;left:6503;top:1793;width:229;height:388;flip:x;mso-wrap-style:none;v-text-anchor:middle;rotation:291">
                              <v:fill o:detectmouseclick="t" type="solid" color2="#ff4f0f"/>
                              <v:stroke color="black" weight="3240" joinstyle="miter" endcap="flat"/>
                              <w10:wrap type="none"/>
                            </v:rect>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270" fillcolor="#ffc000" stroked="t" o:allowincell="f" style="position:absolute;left:5275;top:1817;width:70;height:112;mso-wrap-style:none;v-text-anchor:middle;rotation:46" type="_x0000_t15">
                            <v:fill o:detectmouseclick="t" type="solid" color2="#003fff"/>
                            <v:stroke color="black" weight="3240" joinstyle="miter" endcap="flat"/>
                            <w10:wrap type="none"/>
                          </v:shape>
                          <v:shape id="shape_0" ID="Pentagon 274" fillcolor="#404040" stroked="t" o:allowincell="f" style="position:absolute;left:5471;top:1756;width:130;height:83;mso-wrap-style:none;v-text-anchor:middle;rotation:67" type="_x0000_t15">
                            <v:fill o:detectmouseclick="t" type="solid" color2="#bfbfbf"/>
                            <v:stroke color="black" weight="3240" joinstyle="miter" endcap="flat"/>
                            <w10:wrap type="none"/>
                          </v:shape>
                        </v:group>
                        <v:shape id="shape_0" ID="Pie 759648" coordsize="229235,251460" path="m229235,125730c229235,195169,177919,251460,114617,251460c51315,251460,-1,195169,-1,125730c-1,56291,51315,0,114617,0c114617,41910,114618,83820,114618,125730l229235,125730xe" fillcolor="#e36c0a" stroked="t" o:allowincell="f" style="position:absolute;left:6225;top:688;width:360;height:396;mso-wrap-style:none;v-text-anchor:middle;rotation:176">
                          <v:fill o:detectmouseclick="t" type="solid" color2="#1c93f5"/>
                          <v:stroke color="black" weight="3240" joinstyle="round" endcap="flat"/>
                          <w10:wrap type="none"/>
                        </v:shape>
                      </v:group>
                    </v:group>
                    <v:shape id="shape_0" ID="Pie 759651" coordsize="220980,210185" path="m220980,105093c220980,163134,171512,210186,110490,210186c49468,210186,0,163134,0,105093c0,47052,49468,0,110490,0l110490,105093l220980,105093xe" fillcolor="#5a5a5a" stroked="t" o:allowincell="f" style="position:absolute;left:5019;top:505;width:346;height:330;mso-wrap-style:none;v-text-anchor:middle;rotation:110">
                      <v:fill o:detectmouseclick="t" type="solid" color2="#a5a5a5"/>
                      <v:stroke color="black" weight="3240" joinstyle="round" endcap="flat"/>
                      <w10:wrap type="none"/>
                    </v:shape>
                  </v:group>
                </v:group>
              </v:group>
            </w:pict>
          </mc:Fallback>
        </mc:AlternateContent>
      </w:r>
      <w:r>
        <w:rPr>
          <w:rFonts w:cs="Times New Roman" w:ascii="Times New Roman" w:hAnsi="Times New Roman"/>
          <w:b/>
          <w:lang w:val="sq-AL"/>
        </w:rPr>
        <w:t xml:space="preserve">Bum bum shllap shllap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Bum bum shllap shllap </w:t>
      </w:r>
    </w:p>
    <w:p>
      <w:pPr>
        <w:pStyle w:val="Normal"/>
        <w:spacing w:lineRule="auto" w:line="360"/>
        <w:rPr>
          <w:rFonts w:ascii="Times New Roman" w:hAnsi="Times New Roman" w:cs="Times New Roman"/>
          <w:lang w:val="sq-AL"/>
        </w:rPr>
      </w:pPr>
      <w:r>
        <mc:AlternateContent>
          <mc:Choice Requires="wps">
            <w:drawing>
              <wp:anchor behindDoc="0" distT="0" distB="0" distL="96520" distR="114300" simplePos="0" locked="0" layoutInCell="0" allowOverlap="1" relativeHeight="79">
                <wp:simplePos x="0" y="0"/>
                <wp:positionH relativeFrom="column">
                  <wp:posOffset>3103880</wp:posOffset>
                </wp:positionH>
                <wp:positionV relativeFrom="paragraph">
                  <wp:posOffset>163195</wp:posOffset>
                </wp:positionV>
                <wp:extent cx="223520" cy="123190"/>
                <wp:effectExtent l="0" t="30480" r="17145" b="56515"/>
                <wp:wrapNone/>
                <wp:docPr id="20" name="Trapezoid 129"/>
                <a:graphic xmlns:a="http://schemas.openxmlformats.org/drawingml/2006/main">
                  <a:graphicData uri="http://schemas.microsoft.com/office/word/2010/wordprocessingShape">
                    <wps:wsp>
                      <wps:cNvSpPr/>
                      <wps:spPr>
                        <a:xfrm rot="19441800">
                          <a:off x="0" y="0"/>
                          <a:ext cx="223560" cy="123120"/>
                        </a:xfrm>
                        <a:custGeom>
                          <a:avLst/>
                          <a:gdLst/>
                          <a:ahLst/>
                          <a:rect l="l" t="t" r="r" b="b"/>
                          <a:pathLst>
                            <a:path w="223520" h="123190">
                              <a:moveTo>
                                <a:pt x="0" y="123190"/>
                              </a:moveTo>
                              <a:lnTo>
                                <a:pt x="43099" y="0"/>
                              </a:lnTo>
                              <a:lnTo>
                                <a:pt x="180421" y="0"/>
                              </a:lnTo>
                              <a:lnTo>
                                <a:pt x="223520" y="123190"/>
                              </a:lnTo>
                              <a:lnTo>
                                <a:pt x="0" y="123190"/>
                              </a:lnTo>
                              <a:close/>
                            </a:path>
                          </a:pathLst>
                        </a:custGeom>
                        <a:solidFill>
                          <a:srgbClr val="ffc000"/>
                        </a:solidFill>
                        <a:ln w="3240">
                          <a:solidFill>
                            <a:srgbClr val="000000"/>
                          </a:solidFill>
                          <a:round/>
                        </a:ln>
                      </wps:spPr>
                      <wps:style>
                        <a:lnRef idx="0"/>
                        <a:fillRef idx="0"/>
                        <a:effectRef idx="0"/>
                        <a:fontRef idx="minor"/>
                      </wps:style>
                      <wps:bodyPr/>
                    </wps:wsp>
                  </a:graphicData>
                </a:graphic>
              </wp:anchor>
            </w:drawing>
          </mc:Choice>
          <mc:Fallback>
            <w:pict>
              <v:shape id="shape_0" ID="Trapezoid 129" coordsize="223520,123190" path="m0,123190l43099,0l180421,0l223520,123190l0,123190xe" fillcolor="#ffc000" stroked="t" o:allowincell="f" style="position:absolute;margin-left:244.4pt;margin-top:12.8pt;width:17.55pt;height:9.65pt;mso-wrap-style:none;v-text-anchor:middle;rotation:324">
                <v:fill o:detectmouseclick="t" type="solid" color2="#003fff"/>
                <v:stroke color="black" weight="3240" joinstyle="round" endcap="flat"/>
                <w10:wrap type="none"/>
              </v:shape>
            </w:pict>
          </mc:Fallback>
        </mc:AlternateContent>
        <mc:AlternateContent>
          <mc:Choice Requires="wps">
            <w:drawing>
              <wp:anchor behindDoc="0" distT="0" distB="0" distL="108585" distR="95885" simplePos="0" locked="0" layoutInCell="0" allowOverlap="1" relativeHeight="84">
                <wp:simplePos x="0" y="0"/>
                <wp:positionH relativeFrom="column">
                  <wp:posOffset>4404360</wp:posOffset>
                </wp:positionH>
                <wp:positionV relativeFrom="paragraph">
                  <wp:posOffset>158115</wp:posOffset>
                </wp:positionV>
                <wp:extent cx="246380" cy="203200"/>
                <wp:effectExtent l="0" t="13335" r="0" b="6350"/>
                <wp:wrapNone/>
                <wp:docPr id="21" name="Explosion 2 248"/>
                <a:graphic xmlns:a="http://schemas.openxmlformats.org/drawingml/2006/main">
                  <a:graphicData uri="http://schemas.microsoft.com/office/word/2010/wordprocessingShape">
                    <wps:wsp>
                      <wps:cNvSpPr/>
                      <wps:spPr>
                        <a:xfrm rot="17563800">
                          <a:off x="0" y="0"/>
                          <a:ext cx="246240" cy="203040"/>
                        </a:xfrm>
                        <a:prstGeom prst="irregularSeal2">
                          <a:avLst/>
                        </a:prstGeom>
                        <a:solidFill>
                          <a:srgbClr val="974706"/>
                        </a:solidFill>
                        <a:ln w="3240">
                          <a:solidFill>
                            <a:srgbClr val="000000"/>
                          </a:solidFill>
                          <a:miter/>
                        </a:ln>
                      </wps:spPr>
                      <wps:style>
                        <a:lnRef idx="0"/>
                        <a:fillRef idx="0"/>
                        <a:effectRef idx="0"/>
                        <a:fontRef idx="minor"/>
                      </wps:style>
                      <wps:bodyPr/>
                    </wps:wsp>
                  </a:graphicData>
                </a:graphic>
              </wp:anchor>
            </w:drawing>
          </mc:Choice>
          <mc:Fallback>
            <w:pict>
              <v:shape id="shape_0" ID="Explosion 2 248" fillcolor="#974706" stroked="t" o:allowincell="f" style="position:absolute;margin-left:346.75pt;margin-top:12.4pt;width:19.35pt;height:15.95pt;mso-wrap-style:none;v-text-anchor:middle;rotation:293" type="_x0000_t72">
                <v:fill o:detectmouseclick="t" type="solid" color2="#68b8f9"/>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56000</wp:posOffset>
                </wp:positionH>
                <wp:positionV relativeFrom="paragraph">
                  <wp:posOffset>326390</wp:posOffset>
                </wp:positionV>
                <wp:extent cx="75565" cy="45720"/>
                <wp:effectExtent l="20320" t="9525" r="6350" b="0"/>
                <wp:wrapNone/>
                <wp:docPr id="22" name="Pentagon 275"/>
                <a:graphic xmlns:a="http://schemas.openxmlformats.org/drawingml/2006/main">
                  <a:graphicData uri="http://schemas.microsoft.com/office/word/2010/wordprocessingShape">
                    <wps:wsp>
                      <wps:cNvSpPr/>
                      <wps:spPr>
                        <a:xfrm rot="3390000">
                          <a:off x="0" y="0"/>
                          <a:ext cx="75600" cy="45720"/>
                        </a:xfrm>
                        <a:custGeom>
                          <a:avLst/>
                          <a:gdLst>
                            <a:gd name="textAreaLeft" fmla="*/ 0 w 42840"/>
                            <a:gd name="textAreaRight" fmla="*/ 43200 w 42840"/>
                            <a:gd name="textAreaTop" fmla="*/ 0 h 25920"/>
                            <a:gd name="textAreaBottom" fmla="*/ 26280 h 25920"/>
                          </a:gdLst>
                          <a:ahLst/>
                          <a:rect l="textAreaLeft" t="textAreaTop" r="textAreaRight" b="textAreaBottom"/>
                          <a:pathLst>
                            <a:path w="21600" h="21600">
                              <a:moveTo>
                                <a:pt x="0" y="0"/>
                              </a:moveTo>
                              <a:lnTo>
                                <a:pt x="15068" y="0"/>
                              </a:lnTo>
                              <a:lnTo>
                                <a:pt x="21600" y="10800"/>
                              </a:lnTo>
                              <a:lnTo>
                                <a:pt x="15068" y="21600"/>
                              </a:lnTo>
                              <a:lnTo>
                                <a:pt x="0" y="21600"/>
                              </a:lnTo>
                              <a:close/>
                            </a:path>
                          </a:pathLst>
                        </a:custGeom>
                        <a:solidFill>
                          <a:srgbClr val="404040"/>
                        </a:solidFill>
                        <a:ln w="3240">
                          <a:solidFill>
                            <a:srgbClr val="000000"/>
                          </a:solidFill>
                          <a:miter/>
                        </a:ln>
                      </wps:spPr>
                      <wps:style>
                        <a:lnRef idx="0"/>
                        <a:fillRef idx="0"/>
                        <a:effectRef idx="0"/>
                        <a:fontRef idx="minor"/>
                      </wps:style>
                      <wps:bodyPr/>
                    </wps:wsp>
                  </a:graphicData>
                </a:graphic>
              </wp:anchor>
            </w:drawing>
          </mc:Choice>
          <mc:Fallback>
            <w:pict>
              <v:shape id="shape_0" ID="Pentagon 275" fillcolor="#404040" stroked="t" o:allowincell="f" style="position:absolute;margin-left:280pt;margin-top:25.7pt;width:5.9pt;height:3.55pt;mso-wrap-style:none;v-text-anchor:middle;rotation:56" type="_x0000_t15">
                <v:fill o:detectmouseclick="t" type="solid" color2="#bfbfb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34740</wp:posOffset>
                </wp:positionH>
                <wp:positionV relativeFrom="paragraph">
                  <wp:posOffset>290830</wp:posOffset>
                </wp:positionV>
                <wp:extent cx="88265" cy="45720"/>
                <wp:effectExtent l="7620" t="4445" r="10160" b="1905"/>
                <wp:wrapNone/>
                <wp:docPr id="23" name="Flowchart: Stored Data 280"/>
                <a:graphic xmlns:a="http://schemas.openxmlformats.org/drawingml/2006/main">
                  <a:graphicData uri="http://schemas.microsoft.com/office/word/2010/wordprocessingShape">
                    <wps:wsp>
                      <wps:cNvSpPr/>
                      <wps:spPr>
                        <a:xfrm rot="16859400">
                          <a:off x="0" y="0"/>
                          <a:ext cx="88200" cy="45720"/>
                        </a:xfrm>
                        <a:prstGeom prst="flowChartOnlineStorage">
                          <a:avLst/>
                        </a:prstGeom>
                        <a:solidFill>
                          <a:srgbClr val="1f497d"/>
                        </a:solidFill>
                        <a:ln w="3240">
                          <a:solidFill>
                            <a:srgbClr val="000000"/>
                          </a:solidFill>
                          <a:miter/>
                        </a:ln>
                      </wps:spPr>
                      <wps:style>
                        <a:lnRef idx="0"/>
                        <a:fillRef idx="0"/>
                        <a:effectRef idx="0"/>
                        <a:fontRef idx="minor"/>
                      </wps:style>
                      <wps:bodyPr/>
                    </wps:wsp>
                  </a:graphicData>
                </a:graphic>
              </wp:anchor>
            </w:drawing>
          </mc:Choice>
          <mc:Fallback>
            <w:pict>
              <v:shape id="shape_0" ID="Flowchart: Stored Data 280" fillcolor="#1f497d" stroked="t" o:allowincell="f" style="position:absolute;margin-left:286.25pt;margin-top:22.9pt;width:6.9pt;height:3.55pt;mso-wrap-style:none;v-text-anchor:middle;rotation:281" type="_x0000_t130">
                <v:fill o:detectmouseclick="t" type="solid" color2="#e0b682"/>
                <v:stroke color="black" weight="3240" joinstyle="miter" endcap="flat"/>
                <w10:wrap type="none"/>
              </v:shape>
            </w:pict>
          </mc:Fallback>
        </mc:AlternateContent>
      </w:r>
      <w:r>
        <w:rPr>
          <w:rFonts w:cs="Times New Roman" w:ascii="Times New Roman" w:hAnsi="Times New Roman"/>
          <w:lang w:val="sq-AL"/>
        </w:rPr>
        <w:t>din dan don</w:t>
      </w:r>
      <w:r>
        <w:rPr>
          <w:rFonts w:eastAsia="Times New Roman" w:cs="Times New Roman" w:ascii="Times New Roman" w:hAnsi="Times New Roman"/>
          <w:color w:val="000000"/>
          <w:w w:val="100"/>
          <w:sz w:val="0"/>
          <w:szCs w:val="0"/>
          <w:shd w:fill="000000" w:val="clear"/>
          <w:lang w:val="sq-AL" w:bidi="en-US"/>
        </w:rPr>
        <w:t xml:space="preserve"> </w:t>
      </w:r>
    </w:p>
    <w:p>
      <w:pPr>
        <w:pStyle w:val="Normal"/>
        <w:spacing w:lineRule="auto" w:line="360"/>
        <w:rPr>
          <w:rFonts w:ascii="Times New Roman" w:hAnsi="Times New Roman" w:cs="Times New Roman"/>
          <w:lang w:val="sq-AL"/>
        </w:rPr>
      </w:pPr>
      <w:r>
        <mc:AlternateContent>
          <mc:Choice Requires="wps">
            <w:drawing>
              <wp:anchor behindDoc="0" distT="0" distB="0" distL="114935" distR="114935" simplePos="0" locked="0" layoutInCell="0" allowOverlap="1" relativeHeight="87">
                <wp:simplePos x="0" y="0"/>
                <wp:positionH relativeFrom="column">
                  <wp:posOffset>3240405</wp:posOffset>
                </wp:positionH>
                <wp:positionV relativeFrom="paragraph">
                  <wp:posOffset>133350</wp:posOffset>
                </wp:positionV>
                <wp:extent cx="45085" cy="45085"/>
                <wp:effectExtent l="2540" t="2540" r="2540" b="1905"/>
                <wp:wrapNone/>
                <wp:docPr id="24" name="Pentagon 268"/>
                <a:graphic xmlns:a="http://schemas.openxmlformats.org/drawingml/2006/main">
                  <a:graphicData uri="http://schemas.microsoft.com/office/word/2010/wordprocessingShape">
                    <wps:wsp>
                      <wps:cNvSpPr/>
                      <wps:spPr>
                        <a:xfrm>
                          <a:off x="0" y="0"/>
                          <a:ext cx="45000" cy="45000"/>
                        </a:xfrm>
                        <a:custGeom>
                          <a:avLst/>
                          <a:gdLst>
                            <a:gd name="textAreaLeft" fmla="*/ 0 w 25560"/>
                            <a:gd name="textAreaRight" fmla="*/ 25920 w 25560"/>
                            <a:gd name="textAreaTop" fmla="*/ 0 h 25560"/>
                            <a:gd name="textAreaBottom" fmla="*/ 25920 h 2556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17365d"/>
                        </a:solidFill>
                        <a:ln w="3240">
                          <a:solidFill>
                            <a:srgbClr val="000000"/>
                          </a:solidFill>
                          <a:miter/>
                        </a:ln>
                      </wps:spPr>
                      <wps:style>
                        <a:lnRef idx="0"/>
                        <a:fillRef idx="0"/>
                        <a:effectRef idx="0"/>
                        <a:fontRef idx="minor"/>
                      </wps:style>
                      <wps:bodyPr/>
                    </wps:wsp>
                  </a:graphicData>
                </a:graphic>
              </wp:anchor>
            </w:drawing>
          </mc:Choice>
          <mc:Fallback>
            <w:pict>
              <v:shape id="shape_0" ID="Pentagon 268" fillcolor="#17365d" stroked="t" o:allowincell="f" style="position:absolute;margin-left:255.15pt;margin-top:10.5pt;width:3.5pt;height:3.5pt;mso-wrap-style:none;v-text-anchor:middle" type="_x0000_t15">
                <v:fill o:detectmouseclick="t" type="solid" color2="#e8c9a2"/>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35325</wp:posOffset>
                </wp:positionH>
                <wp:positionV relativeFrom="paragraph">
                  <wp:posOffset>184150</wp:posOffset>
                </wp:positionV>
                <wp:extent cx="45720" cy="57150"/>
                <wp:effectExtent l="1905" t="1905" r="3175" b="1905"/>
                <wp:wrapNone/>
                <wp:docPr id="25" name="Pentagon 269"/>
                <a:graphic xmlns:a="http://schemas.openxmlformats.org/drawingml/2006/main">
                  <a:graphicData uri="http://schemas.microsoft.com/office/word/2010/wordprocessingShape">
                    <wps:wsp>
                      <wps:cNvSpPr/>
                      <wps:spPr>
                        <a:xfrm>
                          <a:off x="0" y="0"/>
                          <a:ext cx="45720" cy="57240"/>
                        </a:xfrm>
                        <a:custGeom>
                          <a:avLst/>
                          <a:gdLst>
                            <a:gd name="textAreaLeft" fmla="*/ 0 w 25920"/>
                            <a:gd name="textAreaRight" fmla="*/ 26280 w 25920"/>
                            <a:gd name="textAreaTop" fmla="*/ 0 h 32400"/>
                            <a:gd name="textAreaBottom" fmla="*/ 32400 h 324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17365d"/>
                        </a:solidFill>
                        <a:ln w="3240">
                          <a:solidFill>
                            <a:srgbClr val="000000"/>
                          </a:solidFill>
                          <a:miter/>
                        </a:ln>
                      </wps:spPr>
                      <wps:style>
                        <a:lnRef idx="0"/>
                        <a:fillRef idx="0"/>
                        <a:effectRef idx="0"/>
                        <a:fontRef idx="minor"/>
                      </wps:style>
                      <wps:bodyPr/>
                    </wps:wsp>
                  </a:graphicData>
                </a:graphic>
              </wp:anchor>
            </w:drawing>
          </mc:Choice>
          <mc:Fallback>
            <w:pict>
              <v:shape id="shape_0" ID="Pentagon 269" fillcolor="#17365d" stroked="t" o:allowincell="f" style="position:absolute;margin-left:254.75pt;margin-top:14.5pt;width:3.55pt;height:4.45pt;mso-wrap-style:none;v-text-anchor:middle" type="_x0000_t15">
                <v:fill o:detectmouseclick="t" type="solid" color2="#e8c9a2"/>
                <v:stroke color="black" weight="3240" joinstyle="miter" endcap="flat"/>
                <w10:wrap type="none"/>
              </v:shape>
            </w:pict>
          </mc:Fallback>
        </mc:AlternateContent>
        <mc:AlternateContent>
          <mc:Choice Requires="wps">
            <w:drawing>
              <wp:anchor behindDoc="0" distT="0" distB="0" distL="114935" distR="110490" simplePos="0" locked="0" layoutInCell="0" allowOverlap="1" relativeHeight="89">
                <wp:simplePos x="0" y="0"/>
                <wp:positionH relativeFrom="column">
                  <wp:posOffset>3310255</wp:posOffset>
                </wp:positionH>
                <wp:positionV relativeFrom="paragraph">
                  <wp:posOffset>47625</wp:posOffset>
                </wp:positionV>
                <wp:extent cx="45720" cy="76835"/>
                <wp:effectExtent l="8890" t="20320" r="0" b="0"/>
                <wp:wrapNone/>
                <wp:docPr id="26" name="Pentagon 271"/>
                <a:graphic xmlns:a="http://schemas.openxmlformats.org/drawingml/2006/main">
                  <a:graphicData uri="http://schemas.microsoft.com/office/word/2010/wordprocessingShape">
                    <wps:wsp>
                      <wps:cNvSpPr/>
                      <wps:spPr>
                        <a:xfrm rot="3393600">
                          <a:off x="0" y="0"/>
                          <a:ext cx="45720" cy="76680"/>
                        </a:xfrm>
                        <a:custGeom>
                          <a:avLst/>
                          <a:gdLst>
                            <a:gd name="textAreaLeft" fmla="*/ 0 w 25920"/>
                            <a:gd name="textAreaRight" fmla="*/ 26280 w 25920"/>
                            <a:gd name="textAreaTop" fmla="*/ 0 h 43560"/>
                            <a:gd name="textAreaBottom" fmla="*/ 43560 h 4356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ID="Pentagon 271" fillcolor="#ffc000" stroked="t" o:allowincell="f" style="position:absolute;margin-left:260.65pt;margin-top:3.7pt;width:3.55pt;height:6pt;mso-wrap-style:none;v-text-anchor:middle;rotation:57" type="_x0000_t15">
                <v:fill o:detectmouseclick="t" type="solid" color2="#003fff"/>
                <v:stroke color="black" weight="3240" joinstyle="miter" endcap="flat"/>
                <w10:wrap type="none"/>
              </v:shape>
            </w:pict>
          </mc:Fallback>
        </mc:AlternateContent>
        <mc:AlternateContent>
          <mc:Choice Requires="wps">
            <w:drawing>
              <wp:anchor behindDoc="0" distT="0" distB="0" distL="114935" distR="111125" simplePos="0" locked="0" layoutInCell="0" allowOverlap="1" relativeHeight="90">
                <wp:simplePos x="0" y="0"/>
                <wp:positionH relativeFrom="column">
                  <wp:posOffset>3230880</wp:posOffset>
                </wp:positionH>
                <wp:positionV relativeFrom="paragraph">
                  <wp:posOffset>323850</wp:posOffset>
                </wp:positionV>
                <wp:extent cx="70485" cy="57785"/>
                <wp:effectExtent l="13335" t="1270" r="0" b="17145"/>
                <wp:wrapNone/>
                <wp:docPr id="27" name="Pentagon 272"/>
                <a:graphic xmlns:a="http://schemas.openxmlformats.org/drawingml/2006/main">
                  <a:graphicData uri="http://schemas.microsoft.com/office/word/2010/wordprocessingShape">
                    <wps:wsp>
                      <wps:cNvSpPr/>
                      <wps:spPr>
                        <a:xfrm rot="19615800">
                          <a:off x="0" y="0"/>
                          <a:ext cx="70560" cy="57960"/>
                        </a:xfrm>
                        <a:custGeom>
                          <a:avLst/>
                          <a:gdLst>
                            <a:gd name="textAreaLeft" fmla="*/ 0 w 39960"/>
                            <a:gd name="textAreaRight" fmla="*/ 40320 w 39960"/>
                            <a:gd name="textAreaTop" fmla="*/ 0 h 32760"/>
                            <a:gd name="textAreaBottom" fmla="*/ 33120 h 32760"/>
                          </a:gdLst>
                          <a:ahLst/>
                          <a:rect l="textAreaLeft" t="textAreaTop" r="textAreaRight" b="textAreaBottom"/>
                          <a:pathLst>
                            <a:path w="21600" h="21600">
                              <a:moveTo>
                                <a:pt x="0" y="0"/>
                              </a:moveTo>
                              <a:lnTo>
                                <a:pt x="12763" y="0"/>
                              </a:lnTo>
                              <a:lnTo>
                                <a:pt x="21600" y="10800"/>
                              </a:lnTo>
                              <a:lnTo>
                                <a:pt x="12763" y="21600"/>
                              </a:lnTo>
                              <a:lnTo>
                                <a:pt x="0" y="21600"/>
                              </a:lnTo>
                              <a:close/>
                            </a:path>
                          </a:pathLst>
                        </a:custGeom>
                        <a:solidFill>
                          <a:srgbClr val="943634"/>
                        </a:solidFill>
                        <a:ln w="3240">
                          <a:solidFill>
                            <a:srgbClr val="000000"/>
                          </a:solidFill>
                          <a:miter/>
                        </a:ln>
                      </wps:spPr>
                      <wps:style>
                        <a:lnRef idx="0"/>
                        <a:fillRef idx="0"/>
                        <a:effectRef idx="0"/>
                        <a:fontRef idx="minor"/>
                      </wps:style>
                      <wps:bodyPr/>
                    </wps:wsp>
                  </a:graphicData>
                </a:graphic>
              </wp:anchor>
            </w:drawing>
          </mc:Choice>
          <mc:Fallback>
            <w:pict>
              <v:shape id="shape_0" ID="Pentagon 272" fillcolor="#943634" stroked="t" o:allowincell="f" style="position:absolute;margin-left:254.35pt;margin-top:25.45pt;width:5.5pt;height:4.5pt;mso-wrap-style:none;v-text-anchor:middle;rotation:327" type="_x0000_t15">
                <v:fill o:detectmouseclick="t" type="solid" color2="#6bc9cb"/>
                <v:stroke color="black" weight="3240" joinstyle="miter" endcap="flat"/>
                <w10:wrap type="none"/>
              </v:shape>
            </w:pict>
          </mc:Fallback>
        </mc:AlternateContent>
      </w:r>
      <w:r>
        <w:rPr>
          <w:rFonts w:cs="Times New Roman" w:ascii="Times New Roman" w:hAnsi="Times New Roman"/>
          <w:lang w:val="sq-AL"/>
        </w:rPr>
        <w:t xml:space="preserve">shllap shllap bum bum             </w:t>
      </w:r>
    </w:p>
    <w:p>
      <w:pPr>
        <w:pStyle w:val="Normal"/>
        <w:spacing w:lineRule="auto" w:line="360"/>
        <w:rPr/>
      </w:pPr>
      <w:r>
        <mc:AlternateContent>
          <mc:Choice Requires="wps">
            <w:drawing>
              <wp:anchor behindDoc="0" distT="0" distB="0" distL="102870" distR="41910" simplePos="0" locked="0" layoutInCell="0" allowOverlap="1" relativeHeight="85">
                <wp:simplePos x="0" y="0"/>
                <wp:positionH relativeFrom="column">
                  <wp:posOffset>2595880</wp:posOffset>
                </wp:positionH>
                <wp:positionV relativeFrom="paragraph">
                  <wp:posOffset>161290</wp:posOffset>
                </wp:positionV>
                <wp:extent cx="269875" cy="332740"/>
                <wp:effectExtent l="0" t="0" r="0" b="17145"/>
                <wp:wrapNone/>
                <wp:docPr id="28" name="Block Arc 250"/>
                <a:graphic xmlns:a="http://schemas.openxmlformats.org/drawingml/2006/main">
                  <a:graphicData uri="http://schemas.microsoft.com/office/word/2010/wordprocessingShape">
                    <wps:wsp>
                      <wps:cNvSpPr/>
                      <wps:spPr>
                        <a:xfrm rot="13620600">
                          <a:off x="0" y="0"/>
                          <a:ext cx="270000" cy="332640"/>
                        </a:xfrm>
                        <a:custGeom>
                          <a:avLst/>
                          <a:gdLst/>
                          <a:ahLst/>
                          <a:rect l="l" t="t" r="r" b="b"/>
                          <a:pathLst>
                            <a:path w="269875" h="332740">
                              <a:moveTo>
                                <a:pt x="0" y="166370"/>
                              </a:moveTo>
                              <a:cubicBezTo>
                                <a:pt x="0" y="74486"/>
                                <a:pt x="60414" y="0"/>
                                <a:pt x="134938" y="0"/>
                              </a:cubicBezTo>
                              <a:cubicBezTo>
                                <a:pt x="209462" y="0"/>
                                <a:pt x="269876" y="74486"/>
                                <a:pt x="269876" y="166370"/>
                              </a:cubicBezTo>
                              <a:lnTo>
                                <a:pt x="202406" y="166370"/>
                              </a:lnTo>
                              <a:cubicBezTo>
                                <a:pt x="202406" y="111748"/>
                                <a:pt x="172199" y="67469"/>
                                <a:pt x="134937" y="67469"/>
                              </a:cubicBezTo>
                              <a:cubicBezTo>
                                <a:pt x="97675" y="67469"/>
                                <a:pt x="67468" y="111748"/>
                                <a:pt x="67468" y="166370"/>
                              </a:cubicBezTo>
                              <a:lnTo>
                                <a:pt x="0" y="166370"/>
                              </a:lnTo>
                              <a:close/>
                            </a:path>
                          </a:pathLst>
                        </a:custGeom>
                        <a:solidFill>
                          <a:srgbClr val="974706"/>
                        </a:solidFill>
                        <a:ln w="3240">
                          <a:solidFill>
                            <a:srgbClr val="000000"/>
                          </a:solidFill>
                          <a:round/>
                        </a:ln>
                      </wps:spPr>
                      <wps:style>
                        <a:lnRef idx="0"/>
                        <a:fillRef idx="0"/>
                        <a:effectRef idx="0"/>
                        <a:fontRef idx="minor"/>
                      </wps:style>
                      <wps:bodyPr/>
                    </wps:wsp>
                  </a:graphicData>
                </a:graphic>
              </wp:anchor>
            </w:drawing>
          </mc:Choice>
          <mc:Fallback>
            <w:pict>
              <v:shape id="shape_0" ID="Block Arc 250" coordsize="269875,332740" path="m0,166370c0,74486,60414,0,134938,0c209462,0,269876,74486,269876,166370l202406,166370c202406,111748,172199,67469,134937,67469c97675,67469,67468,111748,67468,166370l0,166370xe" fillcolor="#974706" stroked="t" o:allowincell="f" style="position:absolute;margin-left:204.4pt;margin-top:12.7pt;width:21.2pt;height:26.15pt;mso-wrap-style:none;v-text-anchor:middle;rotation:227">
                <v:fill o:detectmouseclick="t" type="solid" color2="#68b8f9"/>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61360</wp:posOffset>
                </wp:positionH>
                <wp:positionV relativeFrom="paragraph">
                  <wp:posOffset>635</wp:posOffset>
                </wp:positionV>
                <wp:extent cx="64770" cy="57150"/>
                <wp:effectExtent l="11430" t="635" r="0" b="12700"/>
                <wp:wrapNone/>
                <wp:docPr id="29" name="Pentagon 273"/>
                <a:graphic xmlns:a="http://schemas.openxmlformats.org/drawingml/2006/main">
                  <a:graphicData uri="http://schemas.microsoft.com/office/word/2010/wordprocessingShape">
                    <wps:wsp>
                      <wps:cNvSpPr/>
                      <wps:spPr>
                        <a:xfrm rot="20083200">
                          <a:off x="0" y="0"/>
                          <a:ext cx="64800" cy="57240"/>
                        </a:xfrm>
                        <a:custGeom>
                          <a:avLst/>
                          <a:gdLst>
                            <a:gd name="textAreaLeft" fmla="*/ 0 w 36720"/>
                            <a:gd name="textAreaRight" fmla="*/ 37080 w 36720"/>
                            <a:gd name="textAreaTop" fmla="*/ 0 h 32400"/>
                            <a:gd name="textAreaBottom" fmla="*/ 32400 h 32400"/>
                          </a:gdLst>
                          <a:ahLst/>
                          <a:rect l="textAreaLeft" t="textAreaTop" r="textAreaRight" b="textAreaBottom"/>
                          <a:pathLst>
                            <a:path w="21600" h="21600">
                              <a:moveTo>
                                <a:pt x="0" y="0"/>
                              </a:moveTo>
                              <a:lnTo>
                                <a:pt x="12120" y="0"/>
                              </a:lnTo>
                              <a:lnTo>
                                <a:pt x="21600" y="10800"/>
                              </a:lnTo>
                              <a:lnTo>
                                <a:pt x="12120" y="21600"/>
                              </a:lnTo>
                              <a:lnTo>
                                <a:pt x="0" y="21600"/>
                              </a:lnTo>
                              <a:close/>
                            </a:path>
                          </a:pathLst>
                        </a:custGeom>
                        <a:solidFill>
                          <a:srgbClr val="943634"/>
                        </a:solidFill>
                        <a:ln w="3240">
                          <a:solidFill>
                            <a:srgbClr val="000000"/>
                          </a:solidFill>
                          <a:miter/>
                        </a:ln>
                      </wps:spPr>
                      <wps:style>
                        <a:lnRef idx="0"/>
                        <a:fillRef idx="0"/>
                        <a:effectRef idx="0"/>
                        <a:fontRef idx="minor"/>
                      </wps:style>
                      <wps:bodyPr/>
                    </wps:wsp>
                  </a:graphicData>
                </a:graphic>
              </wp:anchor>
            </w:drawing>
          </mc:Choice>
          <mc:Fallback>
            <w:pict>
              <v:shape id="shape_0" ID="Pentagon 273" fillcolor="#943634" stroked="t" o:allowincell="f" style="position:absolute;margin-left:256.8pt;margin-top:0pt;width:5.05pt;height:4.45pt;mso-wrap-style:none;v-text-anchor:middle;rotation:335" type="_x0000_t15">
                <v:fill o:detectmouseclick="t" type="solid" color2="#6bc9cb"/>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80105</wp:posOffset>
                </wp:positionH>
                <wp:positionV relativeFrom="paragraph">
                  <wp:posOffset>40005</wp:posOffset>
                </wp:positionV>
                <wp:extent cx="93345" cy="71120"/>
                <wp:effectExtent l="13970" t="1270" r="3175" b="10160"/>
                <wp:wrapNone/>
                <wp:docPr id="30" name="Pentagon 276"/>
                <a:graphic xmlns:a="http://schemas.openxmlformats.org/drawingml/2006/main">
                  <a:graphicData uri="http://schemas.microsoft.com/office/word/2010/wordprocessingShape">
                    <wps:wsp>
                      <wps:cNvSpPr/>
                      <wps:spPr>
                        <a:xfrm rot="17193000">
                          <a:off x="0" y="0"/>
                          <a:ext cx="93240" cy="71280"/>
                        </a:xfrm>
                        <a:custGeom>
                          <a:avLst/>
                          <a:gdLst>
                            <a:gd name="textAreaLeft" fmla="*/ 0 w 52920"/>
                            <a:gd name="textAreaRight" fmla="*/ 53280 w 52920"/>
                            <a:gd name="textAreaTop" fmla="*/ 0 h 40320"/>
                            <a:gd name="textAreaBottom" fmla="*/ 40320 h 40320"/>
                          </a:gdLst>
                          <a:ahLst/>
                          <a:rect l="textAreaLeft" t="textAreaTop" r="textAreaRight" b="textAreaBottom"/>
                          <a:pathLst>
                            <a:path w="21600" h="21600">
                              <a:moveTo>
                                <a:pt x="0" y="0"/>
                              </a:moveTo>
                              <a:lnTo>
                                <a:pt x="13371" y="0"/>
                              </a:lnTo>
                              <a:lnTo>
                                <a:pt x="21600" y="10800"/>
                              </a:lnTo>
                              <a:lnTo>
                                <a:pt x="13371" y="21600"/>
                              </a:lnTo>
                              <a:lnTo>
                                <a:pt x="0" y="21600"/>
                              </a:lnTo>
                              <a:close/>
                            </a:path>
                          </a:pathLst>
                        </a:cu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shape id="shape_0" ID="Pentagon 276" fillcolor="#c00000" stroked="t" o:allowincell="f" style="position:absolute;margin-left:266.15pt;margin-top:3.15pt;width:7.3pt;height:5.55pt;mso-wrap-style:none;v-text-anchor:middle;rotation:286" type="_x0000_t15">
                <v:fill o:detectmouseclick="t" type="solid" color2="#3ff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32810</wp:posOffset>
                </wp:positionH>
                <wp:positionV relativeFrom="paragraph">
                  <wp:posOffset>57785</wp:posOffset>
                </wp:positionV>
                <wp:extent cx="111125" cy="69215"/>
                <wp:effectExtent l="6350" t="1905" r="3175" b="4445"/>
                <wp:wrapNone/>
                <wp:docPr id="31" name="Pentagon 277"/>
                <a:graphic xmlns:a="http://schemas.openxmlformats.org/drawingml/2006/main">
                  <a:graphicData uri="http://schemas.microsoft.com/office/word/2010/wordprocessingShape">
                    <wps:wsp>
                      <wps:cNvSpPr/>
                      <wps:spPr>
                        <a:xfrm rot="16467000">
                          <a:off x="0" y="0"/>
                          <a:ext cx="111240" cy="69120"/>
                        </a:xfrm>
                        <a:custGeom>
                          <a:avLst/>
                          <a:gdLst>
                            <a:gd name="textAreaLeft" fmla="*/ 0 w 63000"/>
                            <a:gd name="textAreaRight" fmla="*/ 63000 w 63000"/>
                            <a:gd name="textAreaTop" fmla="*/ 0 h 39240"/>
                            <a:gd name="textAreaBottom" fmla="*/ 39600 h 39240"/>
                          </a:gdLst>
                          <a:ahLst/>
                          <a:rect l="textAreaLeft" t="textAreaTop" r="textAreaRight" b="textAreaBottom"/>
                          <a:pathLst>
                            <a:path w="21600" h="21600">
                              <a:moveTo>
                                <a:pt x="0" y="0"/>
                              </a:moveTo>
                              <a:lnTo>
                                <a:pt x="14873" y="0"/>
                              </a:lnTo>
                              <a:lnTo>
                                <a:pt x="21600" y="10800"/>
                              </a:lnTo>
                              <a:lnTo>
                                <a:pt x="14873" y="21600"/>
                              </a:lnTo>
                              <a:lnTo>
                                <a:pt x="0" y="21600"/>
                              </a:lnTo>
                              <a:close/>
                            </a:path>
                          </a:pathLst>
                        </a:cu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shape id="shape_0" ID="Pentagon 277" fillcolor="#c00000" stroked="t" o:allowincell="f" style="position:absolute;margin-left:270.3pt;margin-top:4.5pt;width:8.7pt;height:5.4pt;mso-wrap-style:none;v-text-anchor:middle;rotation:274" type="_x0000_t15">
                <v:fill o:detectmouseclick="t" type="solid" color2="#3ff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03625</wp:posOffset>
                </wp:positionH>
                <wp:positionV relativeFrom="paragraph">
                  <wp:posOffset>27940</wp:posOffset>
                </wp:positionV>
                <wp:extent cx="108585" cy="75565"/>
                <wp:effectExtent l="15240" t="3810" r="20955" b="12065"/>
                <wp:wrapNone/>
                <wp:docPr id="32" name="Flowchart: Stored Data 278"/>
                <a:graphic xmlns:a="http://schemas.openxmlformats.org/drawingml/2006/main">
                  <a:graphicData uri="http://schemas.microsoft.com/office/word/2010/wordprocessingShape">
                    <wps:wsp>
                      <wps:cNvSpPr/>
                      <wps:spPr>
                        <a:xfrm rot="3921600">
                          <a:off x="0" y="0"/>
                          <a:ext cx="108720" cy="75600"/>
                        </a:xfrm>
                        <a:prstGeom prst="flowChartOnlineStorage">
                          <a:avLst/>
                        </a:pr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shape id="shape_0" ID="Flowchart: Stored Data 278" fillcolor="#c00000" stroked="t" o:allowincell="f" style="position:absolute;margin-left:283.75pt;margin-top:2.2pt;width:8.5pt;height:5.9pt;mso-wrap-style:none;v-text-anchor:middle;rotation:65" type="_x0000_t130">
                <v:fill o:detectmouseclick="t" type="solid" color2="#3ff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62680</wp:posOffset>
                </wp:positionH>
                <wp:positionV relativeFrom="paragraph">
                  <wp:posOffset>20955</wp:posOffset>
                </wp:positionV>
                <wp:extent cx="117475" cy="53975"/>
                <wp:effectExtent l="14605" t="1270" r="20320" b="6350"/>
                <wp:wrapNone/>
                <wp:docPr id="33" name="Flowchart: Stored Data 279"/>
                <a:graphic xmlns:a="http://schemas.openxmlformats.org/drawingml/2006/main">
                  <a:graphicData uri="http://schemas.microsoft.com/office/word/2010/wordprocessingShape">
                    <wps:wsp>
                      <wps:cNvSpPr/>
                      <wps:spPr>
                        <a:xfrm rot="4225200">
                          <a:off x="0" y="0"/>
                          <a:ext cx="117360" cy="54000"/>
                        </a:xfrm>
                        <a:prstGeom prst="flowChartOnlineStorage">
                          <a:avLst/>
                        </a:pr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shape id="shape_0" ID="Flowchart: Stored Data 279" fillcolor="#c00000" stroked="t" o:allowincell="f" style="position:absolute;margin-left:288.4pt;margin-top:1.6pt;width:9.2pt;height:4.2pt;mso-wrap-style:none;v-text-anchor:middle;rotation:70" type="_x0000_t130">
                <v:fill o:detectmouseclick="t" type="solid" color2="#3fffff"/>
                <v:stroke color="black" weight="3240" joinstyle="miter" endcap="flat"/>
                <w10:wrap type="none"/>
              </v:shape>
            </w:pict>
          </mc:Fallback>
        </mc:AlternateContent>
      </w:r>
      <w:r>
        <w:rPr>
          <w:rFonts w:cs="Times New Roman" w:ascii="Times New Roman" w:hAnsi="Times New Roman"/>
          <w:lang w:val="sq-AL"/>
        </w:rPr>
        <w:t>rrotullohemi, ulemi ngritemi</w:t>
      </w:r>
    </w:p>
    <w:p>
      <w:pPr>
        <w:pStyle w:val="Normal"/>
        <w:spacing w:lineRule="auto" w:line="360"/>
        <w:rPr>
          <w:rFonts w:ascii="Times New Roman" w:hAnsi="Times New Roman" w:cs="Times New Roman"/>
          <w:lang w:val="sq-AL"/>
        </w:rPr>
      </w:pPr>
      <w:r>
        <mc:AlternateContent>
          <mc:Choice Requires="wps">
            <w:drawing>
              <wp:anchor behindDoc="0" distT="0" distB="0" distL="114935" distR="114935" simplePos="0" locked="0" layoutInCell="0" allowOverlap="1" relativeHeight="83">
                <wp:simplePos x="0" y="0"/>
                <wp:positionH relativeFrom="column">
                  <wp:posOffset>3859530</wp:posOffset>
                </wp:positionH>
                <wp:positionV relativeFrom="paragraph">
                  <wp:posOffset>320675</wp:posOffset>
                </wp:positionV>
                <wp:extent cx="162560" cy="181610"/>
                <wp:effectExtent l="0" t="1270" r="11430" b="0"/>
                <wp:wrapNone/>
                <wp:docPr id="34" name="Cloud 247"/>
                <a:graphic xmlns:a="http://schemas.openxmlformats.org/drawingml/2006/main">
                  <a:graphicData uri="http://schemas.microsoft.com/office/word/2010/wordprocessingShape">
                    <wps:wsp>
                      <wps:cNvSpPr/>
                      <wps:spPr>
                        <a:xfrm rot="4173600">
                          <a:off x="0" y="0"/>
                          <a:ext cx="162720" cy="181440"/>
                        </a:xfrm>
                        <a:prstGeom prst="pie">
                          <a:avLst/>
                        </a:prstGeom>
                        <a:solidFill>
                          <a:srgbClr val="1c1a10"/>
                        </a:solidFill>
                        <a:ln w="3240">
                          <a:solidFill>
                            <a:srgbClr val="000000"/>
                          </a:solidFill>
                          <a:round/>
                        </a:ln>
                      </wps:spPr>
                      <wps:style>
                        <a:lnRef idx="0"/>
                        <a:fillRef idx="0"/>
                        <a:effectRef idx="0"/>
                        <a:fontRef idx="minor"/>
                      </wps:style>
                      <wps:bodyPr/>
                    </wps:wsp>
                  </a:graphicData>
                </a:graphic>
              </wp:anchor>
            </w:drawing>
          </mc:Choice>
          <mc:Fallback>
            <w:pict>
              <v:rect id="shape_0" ID="Cloud 24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1c1a10" stroked="t" o:allowincell="f" style="position:absolute;margin-left:303.85pt;margin-top:25.2pt;width:12.75pt;height:14.25pt;mso-wrap-style:none;v-text-anchor:middle;rotation:70">
                <v:fill o:detectmouseclick="t" type="solid" color2="#e3e5ef"/>
                <v:stroke color="black" weight="3240" joinstyle="round" endcap="flat"/>
                <w10:wrap type="none"/>
              </v:rect>
            </w:pict>
          </mc:Fallback>
        </mc:AlternateContent>
      </w:r>
      <w:r>
        <w:rPr>
          <w:rFonts w:cs="Times New Roman" w:ascii="Times New Roman" w:hAnsi="Times New Roman"/>
          <w:lang w:val="sq-AL"/>
        </w:rPr>
        <w:t xml:space="preserve">djathtas majtas </w:t>
      </w:r>
    </w:p>
    <w:p>
      <w:pPr>
        <w:pStyle w:val="Normal"/>
        <w:spacing w:lineRule="auto" w:line="360"/>
        <w:rPr>
          <w:rFonts w:ascii="Times New Roman" w:hAnsi="Times New Roman" w:cs="Times New Roman"/>
          <w:lang w:val="sq-AL"/>
        </w:rPr>
      </w:pPr>
      <w:r>
        <mc:AlternateContent>
          <mc:Choice Requires="wps">
            <w:drawing>
              <wp:anchor behindDoc="0" distT="0" distB="0" distL="114935" distR="114935" simplePos="0" locked="0" layoutInCell="0" allowOverlap="1" relativeHeight="86">
                <wp:simplePos x="0" y="0"/>
                <wp:positionH relativeFrom="column">
                  <wp:posOffset>3172460</wp:posOffset>
                </wp:positionH>
                <wp:positionV relativeFrom="paragraph">
                  <wp:posOffset>12065</wp:posOffset>
                </wp:positionV>
                <wp:extent cx="203835" cy="193675"/>
                <wp:effectExtent l="6985" t="2540" r="9525" b="0"/>
                <wp:wrapNone/>
                <wp:docPr id="35" name="Cloud 251"/>
                <a:graphic xmlns:a="http://schemas.openxmlformats.org/drawingml/2006/main">
                  <a:graphicData uri="http://schemas.microsoft.com/office/word/2010/wordprocessingShape">
                    <wps:wsp>
                      <wps:cNvSpPr/>
                      <wps:spPr>
                        <a:xfrm rot="1668000">
                          <a:off x="0" y="0"/>
                          <a:ext cx="203760" cy="193680"/>
                        </a:xfrm>
                        <a:prstGeom prst="pie">
                          <a:avLst/>
                        </a:prstGeom>
                        <a:solidFill>
                          <a:srgbClr val="484329"/>
                        </a:solidFill>
                        <a:ln w="3240">
                          <a:solidFill>
                            <a:srgbClr val="000000"/>
                          </a:solidFill>
                          <a:round/>
                        </a:ln>
                      </wps:spPr>
                      <wps:style>
                        <a:lnRef idx="0"/>
                        <a:fillRef idx="0"/>
                        <a:effectRef idx="0"/>
                        <a:fontRef idx="minor"/>
                      </wps:style>
                      <wps:bodyPr/>
                    </wps:wsp>
                  </a:graphicData>
                </a:graphic>
              </wp:anchor>
            </w:drawing>
          </mc:Choice>
          <mc:Fallback>
            <w:pict>
              <v:rect id="shape_0" ID="Cloud 25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484329" stroked="t" o:allowincell="f" style="position:absolute;margin-left:249.75pt;margin-top:0.95pt;width:16pt;height:15.2pt;mso-wrap-style:none;v-text-anchor:middle;rotation:28">
                <v:fill o:detectmouseclick="t" type="solid" color2="#b7bcd6"/>
                <v:stroke color="black" weight="3240" joinstyle="round" endcap="flat"/>
                <w10:wrap type="none"/>
              </v:rect>
            </w:pict>
          </mc:Fallback>
        </mc:AlternateContent>
      </w:r>
      <w:r>
        <w:rPr>
          <w:rFonts w:cs="Times New Roman" w:ascii="Times New Roman" w:hAnsi="Times New Roman"/>
          <w:lang w:val="sq-AL"/>
        </w:rPr>
        <w:t>sillem sillem sillem</w:t>
      </w:r>
    </w:p>
    <w:p>
      <w:pPr>
        <w:pStyle w:val="Normal"/>
        <w:spacing w:lineRule="auto" w:line="360"/>
        <w:rPr>
          <w:rFonts w:ascii="Times New Roman" w:hAnsi="Times New Roman" w:cs="Times New Roman"/>
          <w:lang w:val="sq-AL"/>
        </w:rPr>
      </w:pPr>
      <w:r>
        <w:rPr>
          <w:rFonts w:cs="Times New Roman" w:ascii="Times New Roman" w:hAnsi="Times New Roman"/>
          <w:lang w:val="sq-AL"/>
        </w:rPr>
        <w:t>s’është vështir</w:t>
      </w:r>
      <w:r>
        <mc:AlternateContent>
          <mc:Choice Requires="wps">
            <w:drawing>
              <wp:anchor behindDoc="0" distT="0" distB="0" distL="114935" distR="114935" simplePos="0" locked="0" layoutInCell="0" allowOverlap="1" relativeHeight="154">
                <wp:simplePos x="0" y="0"/>
                <wp:positionH relativeFrom="column">
                  <wp:posOffset>3145790</wp:posOffset>
                </wp:positionH>
                <wp:positionV relativeFrom="paragraph">
                  <wp:posOffset>252095</wp:posOffset>
                </wp:positionV>
                <wp:extent cx="2044065" cy="361950"/>
                <wp:effectExtent l="0" t="0" r="0" b="0"/>
                <wp:wrapNone/>
                <wp:docPr id="36" name="Frame6"/>
                <a:graphic xmlns:a="http://schemas.openxmlformats.org/drawingml/2006/main">
                  <a:graphicData uri="http://schemas.microsoft.com/office/word/2010/wordprocessingShape">
                    <wps:wsp>
                      <wps:cNvSpPr txBox="1"/>
                      <wps:spPr>
                        <a:xfrm>
                          <a:off x="0" y="0"/>
                          <a:ext cx="2044065" cy="36195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6</w:t>
                            </w:r>
                            <w:r>
                              <w:rPr>
                                <w:lang w:val="en-US" w:eastAsia="en-US"/>
                              </w:rPr>
                              <w:fldChar w:fldCharType="end"/>
                            </w:r>
                            <w:r>
                              <w:rPr/>
                              <w:t xml:space="preserve"> bum-bum shllap-shllap</w:t>
                            </w:r>
                          </w:p>
                        </w:txbxContent>
                      </wps:txbx>
                      <wps:bodyPr anchor="t" lIns="635" tIns="635" rIns="635" bIns="635">
                        <a:noAutofit/>
                      </wps:bodyPr>
                    </wps:wsp>
                  </a:graphicData>
                </a:graphic>
              </wp:anchor>
            </w:drawing>
          </mc:Choice>
          <mc:Fallback>
            <w:pict>
              <v:rect fillcolor="#FFFFFF" style="position:absolute;rotation:-0;width:160.95pt;height:28.5pt;mso-wrap-distance-left:9.05pt;mso-wrap-distance-right:9.05pt;mso-wrap-distance-top:0pt;mso-wrap-distance-bottom:0pt;margin-top:19.85pt;mso-position-vertical-relative:text;margin-left:247.7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6</w:t>
                      </w:r>
                      <w:r>
                        <w:rPr>
                          <w:lang w:val="en-US" w:eastAsia="en-US"/>
                        </w:rPr>
                        <w:fldChar w:fldCharType="end"/>
                      </w:r>
                      <w:r>
                        <w:rPr/>
                        <w:t xml:space="preserve"> bum-bum shllap-shllap</w:t>
                      </w:r>
                    </w:p>
                  </w:txbxContent>
                </v:textbox>
                <w10:wrap type="none"/>
              </v:rect>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t>sillem sillem sillem</w:t>
      </w:r>
    </w:p>
    <w:p>
      <w:pPr>
        <w:pStyle w:val="Normal"/>
        <w:spacing w:lineRule="auto" w:line="360"/>
        <w:rPr>
          <w:rFonts w:ascii="Times New Roman" w:hAnsi="Times New Roman" w:cs="Times New Roman"/>
          <w:lang w:val="sq-AL"/>
        </w:rPr>
      </w:pPr>
      <w:r>
        <w:rPr>
          <w:rFonts w:cs="Times New Roman" w:ascii="Times New Roman" w:hAnsi="Times New Roman"/>
          <w:lang w:val="sq-AL"/>
        </w:rPr>
        <w:t>s’është vështirë</w:t>
      </w:r>
    </w:p>
    <w:p>
      <w:pPr>
        <w:pStyle w:val="Normal"/>
        <w:spacing w:lineRule="auto" w:line="360"/>
        <w:rPr/>
      </w:pPr>
      <w:r>
        <w:rPr>
          <w:rFonts w:cs="Times New Roman" w:ascii="Times New Roman" w:hAnsi="Times New Roman"/>
          <w:lang w:val="sq-AL"/>
        </w:rPr>
        <w:t>para mbrapa lart poshtë</w:t>
      </w:r>
    </w:p>
    <w:p>
      <w:pPr>
        <w:pStyle w:val="Normal"/>
        <w:spacing w:lineRule="auto" w:line="360"/>
        <w:rPr/>
      </w:pPr>
      <w:r>
        <w:rPr>
          <w:rFonts w:cs="Times New Roman" w:ascii="Times New Roman" w:hAnsi="Times New Roman"/>
          <w:lang w:val="sq-AL"/>
        </w:rPr>
        <w:t>para mbrapa lart poshtë</w:t>
      </w:r>
    </w:p>
    <w:p>
      <w:pPr>
        <w:pStyle w:val="Normal"/>
        <w:spacing w:lineRule="auto" w:line="360"/>
        <w:rPr/>
      </w:pPr>
      <w:r>
        <w:rPr>
          <w:rFonts w:cs="Times New Roman" w:ascii="Times New Roman" w:hAnsi="Times New Roman"/>
          <w:lang w:val="sq-AL"/>
        </w:rPr>
        <w:t>jam i vogël rritem shpejt</w:t>
      </w:r>
    </w:p>
    <w:p>
      <w:pPr>
        <w:pStyle w:val="Normal"/>
        <w:spacing w:lineRule="auto" w:line="360"/>
        <w:rPr/>
      </w:pPr>
      <w:r>
        <w:rPr>
          <w:rFonts w:cs="Times New Roman" w:ascii="Times New Roman" w:hAnsi="Times New Roman"/>
          <w:lang w:val="sq-AL"/>
        </w:rPr>
        <w:t>përsërisim dhe një herë</w:t>
      </w:r>
    </w:p>
    <w:p>
      <w:pPr>
        <w:pStyle w:val="Normal"/>
        <w:spacing w:lineRule="auto" w:line="360"/>
        <w:rPr/>
      </w:pPr>
      <w:r>
        <w:rPr>
          <w:rFonts w:cs="Times New Roman" w:ascii="Times New Roman" w:hAnsi="Times New Roman"/>
          <w:lang w:val="sq-AL"/>
        </w:rPr>
        <w:t>jam i vogël rritem shpejt</w:t>
      </w:r>
    </w:p>
    <w:p>
      <w:pPr>
        <w:pStyle w:val="Normal"/>
        <w:spacing w:lineRule="auto" w:line="360"/>
        <w:rPr/>
      </w:pPr>
      <w:r>
        <w:rPr>
          <w:rFonts w:cs="Times New Roman" w:ascii="Times New Roman" w:hAnsi="Times New Roman"/>
          <w:lang w:val="sq-AL"/>
        </w:rPr>
        <w:t>përsërisim (përfunduam me këtë here) dhe një here</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Organizohen fëmijët në rreth dhe i imitojnë lëvizjet sipas edukatores </w:t>
      </w:r>
    </w:p>
    <w:p>
      <w:pPr>
        <w:pStyle w:val="Normal"/>
        <w:spacing w:lineRule="auto" w:line="360"/>
        <w:rPr>
          <w:rFonts w:ascii="Times New Roman" w:hAnsi="Times New Roman" w:cs="Times New Roman"/>
          <w:b/>
          <w:b/>
          <w:lang w:val="sq-AL"/>
        </w:rPr>
      </w:pPr>
      <w:r>
        <w:rPr>
          <w:rFonts w:cs="Times New Roman" w:ascii="Times New Roman" w:hAnsi="Times New Roman"/>
          <w:b/>
          <w:lang w:val="sq-AL"/>
        </w:rPr>
        <w:t>Materiali:</w:t>
      </w:r>
    </w:p>
    <w:p>
      <w:pPr>
        <w:pStyle w:val="Normal"/>
        <w:spacing w:lineRule="auto" w:line="360"/>
        <w:rPr/>
      </w:pPr>
      <w:r>
        <w:rPr>
          <w:rFonts w:cs="Times New Roman" w:ascii="Times New Roman" w:hAnsi="Times New Roman"/>
          <w:lang w:val="sq-AL"/>
        </w:rPr>
        <w:t>Hapësira e klasës</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Heading2"/>
        <w:rPr/>
      </w:pPr>
      <w:bookmarkStart w:id="13" w:name="__RefHeading___Toc10729992"/>
      <w:bookmarkEnd w:id="13"/>
      <w:r>
        <w:rPr/>
        <w:t>Aktiviteti 11</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t>Kam diçka në duar</w:t>
      </w:r>
    </w:p>
    <w:p>
      <w:p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37465</wp:posOffset>
                </wp:positionV>
                <wp:extent cx="6115050" cy="628650"/>
                <wp:effectExtent l="5080" t="5715" r="5080" b="39370"/>
                <wp:wrapNone/>
                <wp:docPr id="37" name="Group 761503"/>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503" style="position:absolute;margin-left:0pt;margin-top:2.95pt;width:481.5pt;height:49.5pt" coordorigin="0,59" coordsize="9630,990">
                <v:roundrect id="shape_0" ID="Rectangle: Rounded Corners 761504" fillcolor="#e5eeff" stroked="t" o:allowincell="f" style="position:absolute;left:29;top:179;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505" fillcolor="#f0eaf9" stroked="t" o:allowincell="f" style="position:absolute;left:2715;top:599;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506" fillcolor="#e4f9ff" stroked="t" o:allowincell="f" style="position:absolute;left:4890;top:59;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507" fillcolor="#ffebdb" stroked="t" o:allowincell="f" style="position:absolute;left:0;top:674;width:2039;height:344;mso-wrap-style:none;v-text-anchor:middle">
                  <v:fill o:detectmouseclick="t" color2="#ffbe86"/>
                  <v:stroke color="#f69240" weight="9360" joinstyle="miter" endcap="flat"/>
                  <v:shadow on="t" obscured="f" color="black"/>
                  <w10:wrap type="none"/>
                </v:roundrect>
                <v:roundrect id="shape_0" ID="Rectangle: Rounded Corners 761508" fillcolor="#f0eaf9" stroked="t" o:allowincell="f" style="position:absolute;left:5010;top:584;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509" fillcolor="#f0eaf9" stroked="t" o:allowincell="f" style="position:absolute;left:7005;top:599;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pPr>
      <w:r>
        <w:rPr>
          <w:rFonts w:cs="Times New Roman" w:ascii="Times New Roman" w:hAnsi="Times New Roman"/>
          <w:b/>
          <w:u w:val="single"/>
          <w:lang w:val="sq-AL"/>
        </w:rPr>
        <w:t>Kam diçka në duar</w:t>
      </w:r>
    </w:p>
    <w:p>
      <w:pPr>
        <w:pStyle w:val="Normal"/>
        <w:spacing w:lineRule="auto" w:line="360"/>
        <w:rPr>
          <w:rFonts w:ascii="Times New Roman" w:hAnsi="Times New Roman" w:cs="Times New Roman"/>
          <w:lang w:val="sq-AL"/>
        </w:rPr>
      </w:pPr>
      <w:r>
        <w:rPr>
          <w:rFonts w:cs="Times New Roman" w:ascii="Times New Roman" w:hAnsi="Times New Roman"/>
          <w:lang w:val="sq-AL"/>
        </w:rPr>
        <w:t>Unë kam diçka në duar te ti kam për ta lëshuar</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pPr>
      <w:r>
        <w:rPr>
          <w:rFonts w:cs="Times New Roman" w:ascii="Times New Roman" w:hAnsi="Times New Roman"/>
          <w:lang w:val="sq-AL"/>
        </w:rPr>
        <w:t xml:space="preserve">Organizohen fëmijët në rreth ndërsa një fëmijë me një guri në dorë kalon te duart e secilit fëmijë dhe e lëshon gurin fshehurazi në duart e njërit nga fëmijët , një fëmijë i cili është përzgjedhur më herët duhet ta provoj që ta qëlloj se te kush është guri, nëse e qëllon duhet ta zgjedhë një fëmijë për ta qëlluar radhën tjetër se te kush është lëshuar guri ndërsa fëmija që e ka qëlluar më par se te kush kishte qenë guri do ta ketë mundësin ta kaloi gurin në duart e secilit fëmijë më pastaj ta lëshoi te njëri nga ta. </w:t>
      </w:r>
    </w:p>
    <w:p>
      <w:pPr>
        <w:pStyle w:val="Normal"/>
        <w:spacing w:lineRule="auto" w:line="360"/>
        <w:rPr>
          <w:rFonts w:ascii="Times New Roman" w:hAnsi="Times New Roman" w:cs="Times New Roman"/>
          <w:b/>
          <w:b/>
        </w:rPr>
      </w:pPr>
      <w:r>
        <w:rPr>
          <w:rFonts w:cs="Times New Roman" w:ascii="Times New Roman" w:hAnsi="Times New Roman"/>
          <w:b/>
        </w:rPr>
        <w:t>Materiali:</w:t>
      </w:r>
    </w:p>
    <w:p>
      <w:pPr>
        <w:pStyle w:val="Normal"/>
        <w:spacing w:lineRule="auto" w:line="360"/>
        <w:rPr>
          <w:rFonts w:ascii="Times New Roman" w:hAnsi="Times New Roman" w:cs="Times New Roman"/>
          <w:lang w:val="sq-AL"/>
        </w:rPr>
      </w:pPr>
      <w:r>
        <mc:AlternateContent>
          <mc:Choice Requires="wps">
            <w:drawing>
              <wp:anchor behindDoc="0" distT="0" distB="0" distL="114935" distR="114935" simplePos="0" locked="0" layoutInCell="0" allowOverlap="1" relativeHeight="98">
                <wp:simplePos x="0" y="0"/>
                <wp:positionH relativeFrom="column">
                  <wp:posOffset>1085850</wp:posOffset>
                </wp:positionH>
                <wp:positionV relativeFrom="paragraph">
                  <wp:posOffset>7620</wp:posOffset>
                </wp:positionV>
                <wp:extent cx="295275" cy="190500"/>
                <wp:effectExtent l="2540" t="1905" r="1905" b="2540"/>
                <wp:wrapNone/>
                <wp:docPr id="38" name="Flowchart: Preparation 333"/>
                <a:graphic xmlns:a="http://schemas.openxmlformats.org/drawingml/2006/main">
                  <a:graphicData uri="http://schemas.microsoft.com/office/word/2010/wordprocessingShape">
                    <wps:wsp>
                      <wps:cNvSpPr/>
                      <wps:spPr>
                        <a:xfrm>
                          <a:off x="0" y="0"/>
                          <a:ext cx="295200" cy="190440"/>
                        </a:xfrm>
                        <a:prstGeom prst="flowChartPreparation">
                          <a:avLst/>
                        </a:prstGeom>
                        <a:solidFill>
                          <a:srgbClr val="808080"/>
                        </a:solidFill>
                        <a:ln w="32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333" fillcolor="gray" stroked="t" o:allowincell="f" style="position:absolute;margin-left:85.5pt;margin-top:0.6pt;width:23.2pt;height:14.95pt;mso-wrap-style:none;v-text-anchor:middle" type="_x0000_t117">
                <v:fill o:detectmouseclick="t" type="solid" color2="#7f7f7f"/>
                <v:stroke color="black" weight="3240" joinstyle="miter" endcap="flat"/>
                <w10:wrap type="none"/>
              </v:shape>
            </w:pict>
          </mc:Fallback>
        </mc:AlternateContent>
      </w:r>
      <w:r>
        <w:rPr>
          <w:rFonts w:cs="Times New Roman" w:ascii="Times New Roman" w:hAnsi="Times New Roman"/>
          <w:lang w:val="sq-AL"/>
        </w:rPr>
        <w:t>Një gurë i vogël -</w:t>
      </w:r>
    </w:p>
    <w:p>
      <w:pPr>
        <w:pStyle w:val="Heading2"/>
        <w:rPr>
          <w:lang w:val="sq-AL"/>
        </w:rPr>
      </w:pPr>
      <w:bookmarkStart w:id="14" w:name="__RefHeading___Toc10729994"/>
      <w:r>
        <w:rPr>
          <w:lang w:val="sq-AL"/>
        </w:rPr>
        <w:t>Aktiviteti 12</w:t>
      </w:r>
      <w:bookmarkEnd w:id="14"/>
      <w:r>
        <w:rPr>
          <w:lang w:val="sq-AL"/>
        </w:rPr>
        <w:t xml:space="preserve"> </w:t>
      </w:r>
    </w:p>
    <w:p>
      <w:pPr>
        <w:pStyle w:val="Heading2"/>
        <w:rPr>
          <w:lang w:val="sq-AL"/>
        </w:rPr>
      </w:pPr>
      <w:bookmarkStart w:id="15" w:name="__RefHeading___Toc10729995"/>
      <w:bookmarkEnd w:id="15"/>
      <w:r>
        <w:rPr>
          <w:lang w:val="sq-AL"/>
        </w:rPr>
        <w:t>Lojë numrimi, krahasimi dhe klasifikimi</w:t>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18">
                <wp:simplePos x="0" y="0"/>
                <wp:positionH relativeFrom="margin">
                  <wp:align>center</wp:align>
                </wp:positionH>
                <wp:positionV relativeFrom="paragraph">
                  <wp:posOffset>45085</wp:posOffset>
                </wp:positionV>
                <wp:extent cx="6115050" cy="628650"/>
                <wp:effectExtent l="5080" t="5715" r="5080" b="39370"/>
                <wp:wrapNone/>
                <wp:docPr id="39" name="Group 761496"/>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496" style="position:absolute;margin-left:-6.75pt;margin-top:3.55pt;width:481.5pt;height:49.5pt" coordorigin="-135,71" coordsize="9630,990">
                <v:roundrect id="shape_0" ID="Rectangle: Rounded Corners 761497" fillcolor="#e5eeff" stroked="t" o:allowincell="f" style="position:absolute;left:-106;top:191;width:2054;height:46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498" fillcolor="#f0eaf9" stroked="t" o:allowincell="f" style="position:absolute;left:2580;top:611;width:2204;height:44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499" fillcolor="#e4f9ff" stroked="t" o:allowincell="f" style="position:absolute;left:4755;top:71;width:2219;height:43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500" fillcolor="#ffebdb" stroked="t" o:allowincell="f" style="position:absolute;left:-135;top:686;width:2039;height:344;mso-wrap-style:none;v-text-anchor:middle;mso-position-horizontal:center;mso-position-horizontal-relative:margin">
                  <v:fill o:detectmouseclick="t" color2="#ffbe86"/>
                  <v:stroke color="#f69240" weight="9360" joinstyle="miter" endcap="flat"/>
                  <v:shadow on="t" obscured="f" color="black"/>
                  <w10:wrap type="none"/>
                </v:roundrect>
                <v:roundrect id="shape_0" ID="Rectangle: Rounded Corners 761501" fillcolor="#f0eaf9" stroked="t" o:allowincell="f" style="position:absolute;left:4875;top:596;width:1934;height:44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502" fillcolor="#f0eaf9" stroked="t" o:allowincell="f" style="position:absolute;left:6870;top:611;width:2624;height:44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Rrjeta dhe peshqit</w:t>
      </w:r>
    </w:p>
    <w:p>
      <w:pPr>
        <w:pStyle w:val="Normal"/>
        <w:spacing w:lineRule="auto" w:line="360"/>
        <w:rPr>
          <w:rFonts w:ascii="Times New Roman" w:hAnsi="Times New Roman" w:cs="Times New Roman"/>
          <w:lang w:val="sq-AL"/>
        </w:rPr>
      </w:pPr>
      <w:r>
        <w:rPr>
          <w:rFonts w:cs="Times New Roman" w:ascii="Times New Roman" w:hAnsi="Times New Roman"/>
          <w:lang w:val="sq-AL"/>
        </w:rPr>
        <mc:AlternateContent>
          <mc:Choice Requires="wpg">
            <w:drawing>
              <wp:anchor behindDoc="0" distT="0" distB="0" distL="114935" distR="97790" simplePos="0" locked="0" layoutInCell="0" allowOverlap="1" relativeHeight="117">
                <wp:simplePos x="0" y="0"/>
                <wp:positionH relativeFrom="column">
                  <wp:posOffset>2981325</wp:posOffset>
                </wp:positionH>
                <wp:positionV relativeFrom="paragraph">
                  <wp:posOffset>241300</wp:posOffset>
                </wp:positionV>
                <wp:extent cx="3088005" cy="1836420"/>
                <wp:effectExtent l="3175" t="0" r="0" b="0"/>
                <wp:wrapNone/>
                <wp:docPr id="40" name="Group 759656"/>
                <a:graphic xmlns:a="http://schemas.openxmlformats.org/drawingml/2006/main">
                  <a:graphicData uri="http://schemas.microsoft.com/office/word/2010/wordprocessingGroup">
                    <wpg:wgp>
                      <wpg:cNvGrpSpPr/>
                      <wpg:grpSpPr>
                        <a:xfrm>
                          <a:off x="0" y="0"/>
                          <a:ext cx="3088080" cy="1836360"/>
                          <a:chOff x="0" y="0"/>
                          <a:chExt cx="3088080" cy="1836360"/>
                        </a:xfrm>
                      </wpg:grpSpPr>
                      <wpg:grpSp>
                        <wpg:cNvGrpSpPr/>
                        <wpg:grpSpPr>
                          <a:xfrm>
                            <a:off x="0" y="0"/>
                            <a:ext cx="3088080" cy="1836360"/>
                          </a:xfrm>
                        </wpg:grpSpPr>
                        <wpg:grpSp>
                          <wpg:cNvGrpSpPr/>
                          <wpg:grpSpPr>
                            <a:xfrm>
                              <a:off x="2154600" y="158760"/>
                              <a:ext cx="498960" cy="488880"/>
                            </a:xfrm>
                          </wpg:grpSpPr>
                          <pic:pic xmlns:pic="http://schemas.openxmlformats.org/drawingml/2006/picture">
                            <pic:nvPicPr>
                              <pic:cNvPr id="25" name="Picture 762989" descr="C:\Users\CACH\Desktop\New folder\thCX5BDMYA.jpg"/>
                              <pic:cNvPicPr/>
                            </pic:nvPicPr>
                            <pic:blipFill>
                              <a:blip r:embed="rId52"/>
                              <a:stretch/>
                            </pic:blipFill>
                            <pic:spPr>
                              <a:xfrm>
                                <a:off x="331920" y="0"/>
                                <a:ext cx="167040" cy="164520"/>
                              </a:xfrm>
                              <a:prstGeom prst="rect">
                                <a:avLst/>
                              </a:prstGeom>
                              <a:ln w="0">
                                <a:noFill/>
                              </a:ln>
                            </pic:spPr>
                          </pic:pic>
                          <wps:wsp>
                            <wps:cNvSpPr/>
                            <wps:spPr>
                              <a:xfrm rot="2773800">
                                <a:off x="210960" y="118800"/>
                                <a:ext cx="112320" cy="21636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0000"/>
                              </a:solidFill>
                              <a:ln w="3240">
                                <a:solidFill>
                                  <a:srgbClr val="000000"/>
                                </a:solidFill>
                                <a:round/>
                              </a:ln>
                            </wps:spPr>
                            <wps:style>
                              <a:lnRef idx="0"/>
                              <a:fillRef idx="0"/>
                              <a:effectRef idx="0"/>
                              <a:fontRef idx="minor"/>
                            </wps:style>
                            <wps:bodyPr/>
                          </wps:wsp>
                          <wps:wsp>
                            <wps:cNvSpPr/>
                            <wps:spPr>
                              <a:xfrm rot="3141600">
                                <a:off x="138600" y="45000"/>
                                <a:ext cx="112320" cy="224640"/>
                              </a:xfrm>
                              <a:custGeom>
                                <a:avLst/>
                                <a:gdLst>
                                  <a:gd name="textAreaLeft" fmla="*/ 8280 w 63720"/>
                                  <a:gd name="textAreaRight" fmla="*/ 55440 w 63720"/>
                                  <a:gd name="textAreaTop" fmla="*/ 25920 h 127440"/>
                                  <a:gd name="textAreaBottom" fmla="*/ 92520 h 12744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c00000"/>
                              </a:solidFill>
                              <a:ln w="3240">
                                <a:solidFill>
                                  <a:srgbClr val="000000"/>
                                </a:solidFill>
                                <a:miter/>
                              </a:ln>
                            </wps:spPr>
                            <wps:style>
                              <a:lnRef idx="0"/>
                              <a:fillRef idx="0"/>
                              <a:effectRef idx="0"/>
                              <a:fontRef idx="minor"/>
                            </wps:style>
                            <wps:bodyPr/>
                          </wps:wsp>
                          <wps:wsp>
                            <wps:cNvSpPr/>
                            <wps:spPr>
                              <a:xfrm rot="2773800">
                                <a:off x="107280" y="291600"/>
                                <a:ext cx="39960" cy="216360"/>
                              </a:xfrm>
                              <a:prstGeom prst="rect">
                                <a:avLst/>
                              </a:prstGeom>
                              <a:solidFill>
                                <a:srgbClr val="e46c0a"/>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2773800">
                                <a:off x="71640" y="253800"/>
                                <a:ext cx="39960" cy="216360"/>
                              </a:xfrm>
                              <a:prstGeom prst="rect">
                                <a:avLst/>
                              </a:prstGeom>
                              <a:solidFill>
                                <a:srgbClr val="e46c0a"/>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2286600">
                                <a:off x="285120" y="193680"/>
                                <a:ext cx="123840" cy="214560"/>
                              </a:xfrm>
                              <a:custGeom>
                                <a:avLst/>
                                <a:gdLst>
                                  <a:gd name="textAreaLeft" fmla="*/ 9360 w 70200"/>
                                  <a:gd name="textAreaRight" fmla="*/ 60840 w 70200"/>
                                  <a:gd name="textAreaTop" fmla="*/ 21600 h 121680"/>
                                  <a:gd name="textAreaBottom" fmla="*/ 101880 h 12168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0000"/>
                              </a:solidFill>
                              <a:ln w="3240">
                                <a:solidFill>
                                  <a:srgbClr val="000000"/>
                                </a:solidFill>
                                <a:miter/>
                              </a:ln>
                            </wps:spPr>
                            <wps:style>
                              <a:lnRef idx="0"/>
                              <a:fillRef idx="0"/>
                              <a:effectRef idx="0"/>
                              <a:fontRef idx="minor"/>
                            </wps:style>
                            <wps:bodyPr/>
                          </wps:wsp>
                        </wpg:grpSp>
                        <wpg:grpSp>
                          <wpg:cNvGrpSpPr/>
                          <wpg:grpSpPr>
                            <a:xfrm>
                              <a:off x="1226160" y="0"/>
                              <a:ext cx="414000" cy="469800"/>
                            </a:xfrm>
                          </wpg:grpSpPr>
                          <wpg:grpSp>
                            <wpg:cNvGrpSpPr/>
                            <wpg:grpSpPr>
                              <a:xfrm>
                                <a:off x="0" y="52560"/>
                                <a:ext cx="414000" cy="391320"/>
                              </a:xfrm>
                            </wpg:grpSpPr>
                            <pic:pic xmlns:pic="http://schemas.openxmlformats.org/drawingml/2006/picture">
                              <pic:nvPicPr>
                                <pic:cNvPr id="26" name="Picture 762990" descr="C:\Users\CACH\Desktop\New folder\thCX5BDMYA.jpg"/>
                                <pic:cNvPicPr/>
                              </pic:nvPicPr>
                              <pic:blipFill>
                                <a:blip r:embed="rId53"/>
                                <a:stretch/>
                              </pic:blipFill>
                              <pic:spPr>
                                <a:xfrm>
                                  <a:off x="99000" y="0"/>
                                  <a:ext cx="170640" cy="117000"/>
                                </a:xfrm>
                                <a:prstGeom prst="rect">
                                  <a:avLst/>
                                </a:prstGeom>
                                <a:ln w="0">
                                  <a:noFill/>
                                </a:ln>
                              </pic:spPr>
                            </pic:pic>
                            <wps:wsp>
                              <wps:cNvSpPr/>
                              <wps:spPr>
                                <a:xfrm rot="21411000">
                                  <a:off x="126360" y="119880"/>
                                  <a:ext cx="137160" cy="19296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00b050"/>
                                </a:solidFill>
                                <a:ln w="3240">
                                  <a:solidFill>
                                    <a:srgbClr val="000000"/>
                                  </a:solidFill>
                                  <a:round/>
                                </a:ln>
                              </wps:spPr>
                              <wps:style>
                                <a:lnRef idx="0"/>
                                <a:fillRef idx="0"/>
                                <a:effectRef idx="0"/>
                                <a:fontRef idx="minor"/>
                              </wps:style>
                              <wps:bodyPr/>
                            </wps:wsp>
                            <wps:wsp>
                              <wps:cNvSpPr/>
                              <wps:spPr>
                                <a:xfrm rot="178200">
                                  <a:off x="3240" y="126720"/>
                                  <a:ext cx="137160" cy="138600"/>
                                </a:xfrm>
                                <a:custGeom>
                                  <a:avLst/>
                                  <a:gdLst>
                                    <a:gd name="textAreaLeft" fmla="*/ 10440 w 77760"/>
                                    <a:gd name="textAreaRight" fmla="*/ 67320 w 77760"/>
                                    <a:gd name="textAreaTop" fmla="*/ 15840 h 78480"/>
                                    <a:gd name="textAreaBottom" fmla="*/ 57600 h 7848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50"/>
                                </a:solidFill>
                                <a:ln w="3240">
                                  <a:solidFill>
                                    <a:srgbClr val="000000"/>
                                  </a:solidFill>
                                  <a:miter/>
                                </a:ln>
                              </wps:spPr>
                              <wps:style>
                                <a:lnRef idx="0"/>
                                <a:fillRef idx="0"/>
                                <a:effectRef idx="0"/>
                                <a:fontRef idx="minor"/>
                              </wps:style>
                              <wps:bodyPr/>
                            </wps:wsp>
                            <wps:wsp>
                              <wps:cNvSpPr/>
                              <wps:spPr>
                                <a:xfrm rot="21411000">
                                  <a:off x="199800" y="310680"/>
                                  <a:ext cx="60480" cy="756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1411000">
                                  <a:off x="151560" y="319320"/>
                                  <a:ext cx="47160" cy="7056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0923200">
                                  <a:off x="252000" y="108000"/>
                                  <a:ext cx="150480" cy="132120"/>
                                </a:xfrm>
                                <a:custGeom>
                                  <a:avLst/>
                                  <a:gdLst>
                                    <a:gd name="textAreaLeft" fmla="*/ 11160 w 85320"/>
                                    <a:gd name="textAreaRight" fmla="*/ 74160 w 85320"/>
                                    <a:gd name="textAreaTop" fmla="*/ 14400 h 74880"/>
                                    <a:gd name="textAreaBottom" fmla="*/ 54720 h 7488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50"/>
                                </a:solidFill>
                                <a:ln w="3240">
                                  <a:solidFill>
                                    <a:srgbClr val="000000"/>
                                  </a:solidFill>
                                  <a:miter/>
                                </a:ln>
                              </wps:spPr>
                              <wps:style>
                                <a:lnRef idx="0"/>
                                <a:fillRef idx="0"/>
                                <a:effectRef idx="0"/>
                                <a:fontRef idx="minor"/>
                              </wps:style>
                              <wps:bodyPr/>
                            </wps:wsp>
                          </wpg:grpSp>
                          <wps:wsp>
                            <wps:cNvSpPr/>
                            <wps:spPr>
                              <a:xfrm rot="21374400">
                                <a:off x="22320" y="10440"/>
                                <a:ext cx="341640" cy="448920"/>
                              </a:xfrm>
                              <a:custGeom>
                                <a:avLst/>
                                <a:gdLst/>
                                <a:ahLst/>
                                <a:rect l="l" t="t" r="r" b="b"/>
                                <a:pathLst>
                                  <a:path w="331491" h="835642">
                                    <a:moveTo>
                                      <a:pt x="0" y="417821"/>
                                    </a:moveTo>
                                    <a:cubicBezTo>
                                      <a:pt x="0" y="187065"/>
                                      <a:pt x="74207" y="0"/>
                                      <a:pt x="165746" y="0"/>
                                    </a:cubicBezTo>
                                    <a:cubicBezTo>
                                      <a:pt x="257285" y="0"/>
                                      <a:pt x="331492" y="187065"/>
                                      <a:pt x="331492" y="417821"/>
                                    </a:cubicBezTo>
                                    <a:lnTo>
                                      <a:pt x="248618" y="417821"/>
                                    </a:lnTo>
                                    <a:cubicBezTo>
                                      <a:pt x="248618" y="232834"/>
                                      <a:pt x="211514" y="82873"/>
                                      <a:pt x="165745" y="82873"/>
                                    </a:cubicBezTo>
                                    <a:cubicBezTo>
                                      <a:pt x="119976" y="82873"/>
                                      <a:pt x="82872" y="232834"/>
                                      <a:pt x="82872" y="417821"/>
                                    </a:cubicBezTo>
                                    <a:lnTo>
                                      <a:pt x="0" y="417821"/>
                                    </a:lnTo>
                                    <a:close/>
                                  </a:path>
                                </a:pathLst>
                              </a:custGeom>
                              <a:solidFill>
                                <a:srgbClr val="e46c0a"/>
                              </a:solidFill>
                              <a:ln w="3240">
                                <a:solidFill>
                                  <a:srgbClr val="000000"/>
                                </a:solidFill>
                                <a:round/>
                              </a:ln>
                            </wps:spPr>
                            <wps:style>
                              <a:lnRef idx="0"/>
                              <a:fillRef idx="0"/>
                              <a:effectRef idx="0"/>
                              <a:fontRef idx="minor"/>
                            </wps:style>
                            <wps:bodyPr/>
                          </wps:wsp>
                        </wpg:grpSp>
                        <wpg:grpSp>
                          <wpg:cNvGrpSpPr/>
                          <wpg:grpSpPr>
                            <a:xfrm>
                              <a:off x="1940040" y="1274400"/>
                              <a:ext cx="608400" cy="560160"/>
                            </a:xfrm>
                          </wpg:grpSpPr>
                          <wpg:grpSp>
                            <wpg:cNvGrpSpPr/>
                            <wpg:grpSpPr>
                              <a:xfrm>
                                <a:off x="0" y="0"/>
                                <a:ext cx="514440" cy="473040"/>
                              </a:xfrm>
                            </wpg:grpSpPr>
                            <pic:pic xmlns:pic="http://schemas.openxmlformats.org/drawingml/2006/picture">
                              <pic:nvPicPr>
                                <pic:cNvPr id="27" name="Picture 762991" descr="C:\Users\CACH\Desktop\New folder\thCX5BDMYA.jpg"/>
                                <pic:cNvPicPr/>
                              </pic:nvPicPr>
                              <pic:blipFill>
                                <a:blip r:embed="rId54"/>
                                <a:stretch/>
                              </pic:blipFill>
                              <pic:spPr>
                                <a:xfrm>
                                  <a:off x="345960" y="309960"/>
                                  <a:ext cx="168120" cy="163080"/>
                                </a:xfrm>
                                <a:prstGeom prst="rect">
                                  <a:avLst/>
                                </a:prstGeom>
                                <a:ln w="0">
                                  <a:noFill/>
                                </a:ln>
                              </pic:spPr>
                            </pic:pic>
                            <wps:wsp>
                              <wps:cNvSpPr/>
                              <wps:spPr>
                                <a:xfrm rot="7935000">
                                  <a:off x="219600" y="145080"/>
                                  <a:ext cx="112320" cy="21636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948a54"/>
                                </a:solidFill>
                                <a:ln w="3240">
                                  <a:solidFill>
                                    <a:srgbClr val="000000"/>
                                  </a:solidFill>
                                  <a:round/>
                                </a:ln>
                              </wps:spPr>
                              <wps:style>
                                <a:lnRef idx="0"/>
                                <a:fillRef idx="0"/>
                                <a:effectRef idx="0"/>
                                <a:fontRef idx="minor"/>
                              </wps:style>
                              <wps:bodyPr/>
                            </wps:wsp>
                            <wps:wsp>
                              <wps:cNvSpPr/>
                              <wps:spPr>
                                <a:xfrm rot="8302800">
                                  <a:off x="282960" y="63360"/>
                                  <a:ext cx="112320" cy="224640"/>
                                </a:xfrm>
                                <a:custGeom>
                                  <a:avLst/>
                                  <a:gdLst>
                                    <a:gd name="textAreaLeft" fmla="*/ 8280 w 63720"/>
                                    <a:gd name="textAreaRight" fmla="*/ 55440 w 63720"/>
                                    <a:gd name="textAreaTop" fmla="*/ 25920 h 127440"/>
                                    <a:gd name="textAreaBottom" fmla="*/ 92520 h 12744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48a54"/>
                                </a:solidFill>
                                <a:ln w="3240">
                                  <a:solidFill>
                                    <a:srgbClr val="000000"/>
                                  </a:solidFill>
                                  <a:miter/>
                                </a:ln>
                              </wps:spPr>
                              <wps:style>
                                <a:lnRef idx="0"/>
                                <a:fillRef idx="0"/>
                                <a:effectRef idx="0"/>
                                <a:fontRef idx="minor"/>
                              </wps:style>
                              <wps:bodyPr/>
                            </wps:wsp>
                            <wps:wsp>
                              <wps:cNvSpPr/>
                              <wps:spPr>
                                <a:xfrm rot="7935000">
                                  <a:off x="73440" y="17280"/>
                                  <a:ext cx="39960" cy="216360"/>
                                </a:xfrm>
                                <a:prstGeom prst="rect">
                                  <a:avLst/>
                                </a:prstGeom>
                                <a:solidFill>
                                  <a:srgbClr val="262626"/>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7935000">
                                  <a:off x="107640" y="-20520"/>
                                  <a:ext cx="39960" cy="216360"/>
                                </a:xfrm>
                                <a:prstGeom prst="rect">
                                  <a:avLst/>
                                </a:prstGeom>
                                <a:solidFill>
                                  <a:srgbClr val="262626"/>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7447800">
                                  <a:off x="145440" y="231480"/>
                                  <a:ext cx="123840" cy="214560"/>
                                </a:xfrm>
                                <a:custGeom>
                                  <a:avLst/>
                                  <a:gdLst>
                                    <a:gd name="textAreaLeft" fmla="*/ 9360 w 70200"/>
                                    <a:gd name="textAreaRight" fmla="*/ 60840 w 70200"/>
                                    <a:gd name="textAreaTop" fmla="*/ 21600 h 121680"/>
                                    <a:gd name="textAreaBottom" fmla="*/ 101880 h 12168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948a54"/>
                                </a:solidFill>
                                <a:ln w="3240">
                                  <a:solidFill>
                                    <a:srgbClr val="000000"/>
                                  </a:solidFill>
                                  <a:miter/>
                                </a:ln>
                              </wps:spPr>
                              <wps:style>
                                <a:lnRef idx="0"/>
                                <a:fillRef idx="0"/>
                                <a:effectRef idx="0"/>
                                <a:fontRef idx="minor"/>
                              </wps:style>
                              <wps:bodyPr/>
                            </wps:wsp>
                          </wpg:grpSp>
                          <wps:wsp>
                            <wps:cNvSpPr/>
                            <wps:spPr>
                              <a:xfrm rot="8233800">
                                <a:off x="294840" y="183240"/>
                                <a:ext cx="225360" cy="345960"/>
                              </a:xfrm>
                              <a:custGeom>
                                <a:avLst/>
                                <a:gdLst/>
                                <a:ahLst/>
                                <a:rect l="l" t="t" r="r" b="b"/>
                                <a:pathLst>
                                  <a:path w="257614" h="409964">
                                    <a:moveTo>
                                      <a:pt x="0" y="204982"/>
                                    </a:moveTo>
                                    <a:cubicBezTo>
                                      <a:pt x="0" y="91774"/>
                                      <a:pt x="57669" y="0"/>
                                      <a:pt x="128807" y="0"/>
                                    </a:cubicBezTo>
                                    <a:cubicBezTo>
                                      <a:pt x="199945" y="0"/>
                                      <a:pt x="257614" y="91774"/>
                                      <a:pt x="257614" y="204982"/>
                                    </a:cubicBezTo>
                                    <a:lnTo>
                                      <a:pt x="193211" y="204982"/>
                                    </a:lnTo>
                                    <a:cubicBezTo>
                                      <a:pt x="193211" y="127342"/>
                                      <a:pt x="164376" y="64403"/>
                                      <a:pt x="128807" y="64403"/>
                                    </a:cubicBezTo>
                                    <a:cubicBezTo>
                                      <a:pt x="93238" y="64403"/>
                                      <a:pt x="64403" y="127342"/>
                                      <a:pt x="64403" y="204982"/>
                                    </a:cubicBezTo>
                                    <a:lnTo>
                                      <a:pt x="0" y="204982"/>
                                    </a:lnTo>
                                    <a:close/>
                                  </a:path>
                                </a:pathLst>
                              </a:custGeom>
                              <a:solidFill>
                                <a:srgbClr val="ffc000"/>
                              </a:solidFill>
                              <a:ln w="3240">
                                <a:solidFill>
                                  <a:srgbClr val="000000"/>
                                </a:solidFill>
                                <a:round/>
                              </a:ln>
                            </wps:spPr>
                            <wps:style>
                              <a:lnRef idx="0"/>
                              <a:fillRef idx="0"/>
                              <a:effectRef idx="0"/>
                              <a:fontRef idx="minor"/>
                            </wps:style>
                            <wps:bodyPr/>
                          </wps:wsp>
                        </wpg:grpSp>
                        <wpg:grpSp>
                          <wpg:cNvGrpSpPr/>
                          <wpg:grpSpPr>
                            <a:xfrm>
                              <a:off x="1007640" y="1351440"/>
                              <a:ext cx="448920" cy="485280"/>
                            </a:xfrm>
                          </wpg:grpSpPr>
                          <wpg:grpSp>
                            <wpg:cNvGrpSpPr/>
                            <wpg:grpSpPr>
                              <a:xfrm>
                                <a:off x="0" y="0"/>
                                <a:ext cx="448920" cy="468720"/>
                              </a:xfrm>
                            </wpg:grpSpPr>
                            <pic:pic xmlns:pic="http://schemas.openxmlformats.org/drawingml/2006/picture">
                              <pic:nvPicPr>
                                <pic:cNvPr id="28" name="Picture 762992" descr="C:\Users\CACH\Desktop\New folder\thCX5BDMYA.jpg"/>
                                <pic:cNvPicPr/>
                              </pic:nvPicPr>
                              <pic:blipFill>
                                <a:blip r:embed="rId55"/>
                                <a:stretch/>
                              </pic:blipFill>
                              <pic:spPr>
                                <a:xfrm>
                                  <a:off x="107280" y="314280"/>
                                  <a:ext cx="204480" cy="154440"/>
                                </a:xfrm>
                                <a:prstGeom prst="rect">
                                  <a:avLst/>
                                </a:prstGeom>
                                <a:ln w="0">
                                  <a:noFill/>
                                </a:ln>
                              </pic:spPr>
                            </pic:pic>
                            <wps:wsp>
                              <wps:cNvSpPr/>
                              <wps:spPr>
                                <a:xfrm rot="10800000">
                                  <a:off x="124560" y="155880"/>
                                  <a:ext cx="167760" cy="15372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11167800">
                                  <a:off x="273600" y="149760"/>
                                  <a:ext cx="167760" cy="159480"/>
                                </a:xfrm>
                                <a:custGeom>
                                  <a:avLst/>
                                  <a:gdLst>
                                    <a:gd name="textAreaLeft" fmla="*/ 12600 w 95040"/>
                                    <a:gd name="textAreaRight" fmla="*/ 82440 w 95040"/>
                                    <a:gd name="textAreaTop" fmla="*/ 18360 h 90360"/>
                                    <a:gd name="textAreaBottom" fmla="*/ 65520 h 9036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53735"/>
                                </a:solidFill>
                                <a:ln w="3240">
                                  <a:solidFill>
                                    <a:srgbClr val="000000"/>
                                  </a:solidFill>
                                  <a:miter/>
                                </a:ln>
                              </wps:spPr>
                              <wps:style>
                                <a:lnRef idx="0"/>
                                <a:fillRef idx="0"/>
                                <a:effectRef idx="0"/>
                                <a:fontRef idx="minor"/>
                              </wps:style>
                              <wps:bodyPr/>
                            </wps:wsp>
                            <wps:wsp>
                              <wps:cNvSpPr/>
                              <wps:spPr>
                                <a:xfrm rot="10800000">
                                  <a:off x="136800" y="0"/>
                                  <a:ext cx="59760" cy="15372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213480" y="0"/>
                                  <a:ext cx="59760" cy="15372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0312800">
                                  <a:off x="10080" y="158400"/>
                                  <a:ext cx="125640" cy="153000"/>
                                </a:xfrm>
                                <a:custGeom>
                                  <a:avLst/>
                                  <a:gdLst>
                                    <a:gd name="textAreaLeft" fmla="*/ 9360 w 71280"/>
                                    <a:gd name="textAreaRight" fmla="*/ 61920 w 71280"/>
                                    <a:gd name="textAreaTop" fmla="*/ 17280 h 86760"/>
                                    <a:gd name="textAreaBottom" fmla="*/ 70200 h 86760"/>
                                  </a:gdLst>
                                  <a:ahLst/>
                                  <a:rect l="textAreaLeft" t="textAreaTop" r="textAreaRight" b="textAreaBottom"/>
                                  <a:pathLst>
                                    <a:path w="21600" h="21600">
                                      <a:moveTo>
                                        <a:pt x="21600" y="0"/>
                                      </a:moveTo>
                                      <a:arcTo wR="21600" hR="8729" stAng="-5400000" swAng="-5400000"/>
                                      <a:lnTo>
                                        <a:pt x="0" y="13116"/>
                                      </a:lnTo>
                                      <a:arcTo wR="21600" hR="8729" stAng="10800000" swAng="-3445402"/>
                                      <a:lnTo>
                                        <a:pt x="16200" y="21323"/>
                                      </a:lnTo>
                                      <a:lnTo>
                                        <a:pt x="21600" y="19651"/>
                                      </a:lnTo>
                                      <a:lnTo>
                                        <a:pt x="16200" y="17424"/>
                                      </a:lnTo>
                                      <a:lnTo>
                                        <a:pt x="16200" y="17180"/>
                                      </a:lnTo>
                                      <a:arcTo wR="21600" hR="8729" stAng="7354598" swAng="3086035"/>
                                      <a:lnTo>
                                        <a:pt x="693" y="10922"/>
                                      </a:lnTo>
                                      <a:arcTo wR="21600" hR="8729" stAng="-10440634" swAng="5040634"/>
                                      <a:close/>
                                    </a:path>
                                    <a:path fill="darkenLess" w="21600" h="21600">
                                      <a:moveTo>
                                        <a:pt x="21600" y="0"/>
                                      </a:moveTo>
                                      <a:arcTo wR="21600" hR="8729" stAng="-5400000" swAng="-5400000"/>
                                      <a:lnTo>
                                        <a:pt x="0" y="8729"/>
                                      </a:lnTo>
                                      <a:arcTo wR="21600" hR="8729" stAng="10800000" swAng="-359366"/>
                                      <a:lnTo>
                                        <a:pt x="693" y="10922"/>
                                      </a:lnTo>
                                      <a:arcTo wR="21600" hR="8729" stAng="-10440634" swAng="5040634"/>
                                      <a:close/>
                                    </a:path>
                                  </a:pathLst>
                                </a:custGeom>
                                <a:solidFill>
                                  <a:srgbClr val="c0504d"/>
                                </a:solidFill>
                                <a:ln w="3240">
                                  <a:solidFill>
                                    <a:srgbClr val="000000"/>
                                  </a:solidFill>
                                  <a:miter/>
                                </a:ln>
                              </wps:spPr>
                              <wps:style>
                                <a:lnRef idx="0"/>
                                <a:fillRef idx="0"/>
                                <a:effectRef idx="0"/>
                                <a:fontRef idx="minor"/>
                              </wps:style>
                              <wps:bodyPr/>
                            </wps:wsp>
                          </wpg:grpSp>
                          <wps:wsp>
                            <wps:cNvSpPr/>
                            <wps:spPr>
                              <a:xfrm rot="10974000">
                                <a:off x="80280" y="230400"/>
                                <a:ext cx="316800" cy="246240"/>
                              </a:xfrm>
                              <a:custGeom>
                                <a:avLst/>
                                <a:gdLst/>
                                <a:ahLst/>
                                <a:rect l="l" t="t" r="r" b="b"/>
                                <a:pathLst>
                                  <a:path w="251460" h="397510">
                                    <a:moveTo>
                                      <a:pt x="0" y="198755"/>
                                    </a:moveTo>
                                    <a:cubicBezTo>
                                      <a:pt x="0" y="88986"/>
                                      <a:pt x="56291" y="0"/>
                                      <a:pt x="125730" y="0"/>
                                    </a:cubicBezTo>
                                    <a:cubicBezTo>
                                      <a:pt x="195169" y="0"/>
                                      <a:pt x="251460" y="88986"/>
                                      <a:pt x="251460" y="198755"/>
                                    </a:cubicBezTo>
                                    <a:lnTo>
                                      <a:pt x="188595" y="198755"/>
                                    </a:lnTo>
                                    <a:cubicBezTo>
                                      <a:pt x="188595" y="123705"/>
                                      <a:pt x="160449" y="62865"/>
                                      <a:pt x="125730" y="62865"/>
                                    </a:cubicBezTo>
                                    <a:cubicBezTo>
                                      <a:pt x="91011" y="62865"/>
                                      <a:pt x="62865" y="123705"/>
                                      <a:pt x="62865" y="198755"/>
                                    </a:cubicBezTo>
                                    <a:lnTo>
                                      <a:pt x="0" y="198755"/>
                                    </a:lnTo>
                                    <a:close/>
                                  </a:path>
                                </a:pathLst>
                              </a:custGeom>
                              <a:solidFill>
                                <a:srgbClr val="984807"/>
                              </a:solidFill>
                              <a:ln w="3240">
                                <a:solidFill>
                                  <a:srgbClr val="000000"/>
                                </a:solidFill>
                                <a:round/>
                              </a:ln>
                            </wps:spPr>
                            <wps:style>
                              <a:lnRef idx="0"/>
                              <a:fillRef idx="0"/>
                              <a:effectRef idx="0"/>
                              <a:fontRef idx="minor"/>
                            </wps:style>
                            <wps:bodyPr/>
                          </wps:wsp>
                        </wpg:grpSp>
                        <wpg:grpSp>
                          <wpg:cNvGrpSpPr/>
                          <wpg:grpSpPr>
                            <a:xfrm>
                              <a:off x="0" y="924480"/>
                              <a:ext cx="678960" cy="417240"/>
                            </a:xfrm>
                          </wpg:grpSpPr>
                          <wpg:grpSp>
                            <wpg:cNvGrpSpPr/>
                            <wpg:grpSpPr>
                              <a:xfrm>
                                <a:off x="79920" y="0"/>
                                <a:ext cx="598680" cy="384840"/>
                              </a:xfrm>
                            </wpg:grpSpPr>
                            <pic:pic xmlns:pic="http://schemas.openxmlformats.org/drawingml/2006/picture">
                              <pic:nvPicPr>
                                <pic:cNvPr id="29" name="Picture 762993" descr="C:\Users\CACH\Desktop\New folder\thCX5BDMYA.jpg"/>
                                <pic:cNvPicPr/>
                              </pic:nvPicPr>
                              <pic:blipFill>
                                <a:blip r:embed="rId56"/>
                                <a:stretch/>
                              </pic:blipFill>
                              <pic:spPr>
                                <a:xfrm>
                                  <a:off x="0" y="217080"/>
                                  <a:ext cx="181080" cy="149400"/>
                                </a:xfrm>
                                <a:prstGeom prst="rect">
                                  <a:avLst/>
                                </a:prstGeom>
                                <a:ln w="0">
                                  <a:noFill/>
                                </a:ln>
                              </pic:spPr>
                            </pic:pic>
                            <wps:wsp>
                              <wps:cNvSpPr/>
                              <wps:spPr>
                                <a:xfrm rot="14770800">
                                  <a:off x="224640" y="97920"/>
                                  <a:ext cx="112320" cy="21636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b0f0"/>
                                </a:solidFill>
                                <a:ln w="3240">
                                  <a:solidFill>
                                    <a:srgbClr val="000000"/>
                                  </a:solidFill>
                                  <a:round/>
                                </a:ln>
                              </wps:spPr>
                              <wps:style>
                                <a:lnRef idx="0"/>
                                <a:fillRef idx="0"/>
                                <a:effectRef idx="0"/>
                                <a:fontRef idx="minor"/>
                              </wps:style>
                              <wps:bodyPr/>
                            </wps:wsp>
                            <wps:wsp>
                              <wps:cNvSpPr/>
                              <wps:spPr>
                                <a:xfrm rot="15138600">
                                  <a:off x="265320" y="184680"/>
                                  <a:ext cx="112320" cy="224640"/>
                                </a:xfrm>
                                <a:custGeom>
                                  <a:avLst/>
                                  <a:gdLst>
                                    <a:gd name="textAreaLeft" fmla="*/ 8280 w 63720"/>
                                    <a:gd name="textAreaRight" fmla="*/ 55440 w 63720"/>
                                    <a:gd name="textAreaTop" fmla="*/ 25560 h 127440"/>
                                    <a:gd name="textAreaBottom" fmla="*/ 93600 h 1274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f0"/>
                                </a:solidFill>
                                <a:ln w="3240">
                                  <a:solidFill>
                                    <a:srgbClr val="000000"/>
                                  </a:solidFill>
                                  <a:miter/>
                                </a:ln>
                              </wps:spPr>
                              <wps:style>
                                <a:lnRef idx="0"/>
                                <a:fillRef idx="0"/>
                                <a:effectRef idx="0"/>
                                <a:fontRef idx="minor"/>
                              </wps:style>
                              <wps:bodyPr/>
                            </wps:wsp>
                            <wps:wsp>
                              <wps:cNvSpPr/>
                              <wps:spPr>
                                <a:xfrm rot="14770800">
                                  <a:off x="450720" y="-16200"/>
                                  <a:ext cx="39960" cy="21636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4770800">
                                  <a:off x="471600" y="30600"/>
                                  <a:ext cx="39960" cy="21636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4283600">
                                  <a:off x="167760" y="1440"/>
                                  <a:ext cx="123120" cy="215280"/>
                                </a:xfrm>
                                <a:custGeom>
                                  <a:avLst/>
                                  <a:gdLst>
                                    <a:gd name="textAreaLeft" fmla="*/ 9360 w 69840"/>
                                    <a:gd name="textAreaRight" fmla="*/ 60480 w 69840"/>
                                    <a:gd name="textAreaTop" fmla="*/ 23760 h 122040"/>
                                    <a:gd name="textAreaBottom" fmla="*/ 89280 h 12204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f0"/>
                                </a:solidFill>
                                <a:ln w="3240">
                                  <a:solidFill>
                                    <a:srgbClr val="000000"/>
                                  </a:solidFill>
                                  <a:miter/>
                                </a:ln>
                              </wps:spPr>
                              <wps:style>
                                <a:lnRef idx="0"/>
                                <a:fillRef idx="0"/>
                                <a:effectRef idx="0"/>
                                <a:fontRef idx="minor"/>
                              </wps:style>
                              <wps:bodyPr/>
                            </wps:wsp>
                          </wpg:grpSp>
                          <wps:wsp>
                            <wps:cNvSpPr/>
                            <wps:spPr>
                              <a:xfrm>
                                <a:off x="0" y="190440"/>
                                <a:ext cx="124560" cy="226800"/>
                              </a:xfrm>
                              <a:prstGeom prst="irregularSeal1">
                                <a:avLst/>
                              </a:prstGeom>
                              <a:solidFill>
                                <a:srgbClr val="ffc000"/>
                              </a:solidFill>
                              <a:ln w="3240">
                                <a:solidFill>
                                  <a:srgbClr val="000000"/>
                                </a:solidFill>
                                <a:miter/>
                              </a:ln>
                            </wps:spPr>
                            <wps:style>
                              <a:lnRef idx="0"/>
                              <a:fillRef idx="0"/>
                              <a:effectRef idx="0"/>
                              <a:fontRef idx="minor"/>
                            </wps:style>
                            <wps:bodyPr/>
                          </wps:wsp>
                        </wpg:grpSp>
                        <wpg:grpSp>
                          <wpg:cNvGrpSpPr/>
                          <wpg:grpSpPr>
                            <a:xfrm>
                              <a:off x="12600" y="397440"/>
                              <a:ext cx="649080" cy="375120"/>
                            </a:xfrm>
                          </wpg:grpSpPr>
                          <wpg:grpSp>
                            <wpg:cNvGrpSpPr/>
                            <wpg:grpSpPr>
                              <a:xfrm>
                                <a:off x="15480" y="0"/>
                                <a:ext cx="633600" cy="375120"/>
                              </a:xfrm>
                            </wpg:grpSpPr>
                            <pic:pic xmlns:pic="http://schemas.openxmlformats.org/drawingml/2006/picture">
                              <pic:nvPicPr>
                                <pic:cNvPr id="30" name="Picture 762994" descr="C:\Users\CACH\Desktop\New folder\thCX5BDMYA.jpg"/>
                                <pic:cNvPicPr/>
                              </pic:nvPicPr>
                              <pic:blipFill>
                                <a:blip r:embed="rId57"/>
                                <a:stretch/>
                              </pic:blipFill>
                              <pic:spPr>
                                <a:xfrm>
                                  <a:off x="0" y="78840"/>
                                  <a:ext cx="192960" cy="171360"/>
                                </a:xfrm>
                                <a:prstGeom prst="rect">
                                  <a:avLst/>
                                </a:prstGeom>
                                <a:ln w="0">
                                  <a:noFill/>
                                </a:ln>
                              </pic:spPr>
                            </pic:pic>
                            <wps:wsp>
                              <wps:cNvSpPr/>
                              <wps:spPr>
                                <a:xfrm rot="16824600">
                                  <a:off x="245520" y="82080"/>
                                  <a:ext cx="112320" cy="21636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c000"/>
                                </a:solidFill>
                                <a:ln w="3240">
                                  <a:solidFill>
                                    <a:srgbClr val="000000"/>
                                  </a:solidFill>
                                  <a:round/>
                                </a:ln>
                              </wps:spPr>
                              <wps:style>
                                <a:lnRef idx="0"/>
                                <a:fillRef idx="0"/>
                                <a:effectRef idx="0"/>
                                <a:fontRef idx="minor"/>
                              </wps:style>
                              <wps:bodyPr/>
                            </wps:wsp>
                            <wps:wsp>
                              <wps:cNvSpPr/>
                              <wps:spPr>
                                <a:xfrm rot="17192400">
                                  <a:off x="231480" y="176760"/>
                                  <a:ext cx="112320" cy="224640"/>
                                </a:xfrm>
                                <a:custGeom>
                                  <a:avLst/>
                                  <a:gdLst>
                                    <a:gd name="textAreaLeft" fmla="*/ 8280 w 63720"/>
                                    <a:gd name="textAreaRight" fmla="*/ 55440 w 63720"/>
                                    <a:gd name="textAreaTop" fmla="*/ 25560 h 127440"/>
                                    <a:gd name="textAreaBottom" fmla="*/ 93600 h 1274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ffc000"/>
                                </a:solidFill>
                                <a:ln w="3240">
                                  <a:solidFill>
                                    <a:srgbClr val="000000"/>
                                  </a:solidFill>
                                  <a:miter/>
                                </a:ln>
                              </wps:spPr>
                              <wps:style>
                                <a:lnRef idx="0"/>
                                <a:fillRef idx="0"/>
                                <a:effectRef idx="0"/>
                                <a:fontRef idx="minor"/>
                              </wps:style>
                              <wps:bodyPr/>
                            </wps:wsp>
                            <wps:wsp>
                              <wps:cNvSpPr/>
                              <wps:spPr>
                                <a:xfrm rot="16824600">
                                  <a:off x="503280" y="94320"/>
                                  <a:ext cx="39960" cy="21636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824600">
                                  <a:off x="494280" y="144360"/>
                                  <a:ext cx="39960" cy="21636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6336800">
                                  <a:off x="251280" y="-40320"/>
                                  <a:ext cx="138600" cy="228600"/>
                                </a:xfrm>
                                <a:custGeom>
                                  <a:avLst/>
                                  <a:gdLst>
                                    <a:gd name="textAreaLeft" fmla="*/ 10440 w 78480"/>
                                    <a:gd name="textAreaRight" fmla="*/ 68040 w 78480"/>
                                    <a:gd name="textAreaTop" fmla="*/ 24480 h 129600"/>
                                    <a:gd name="textAreaBottom" fmla="*/ 94680 h 129600"/>
                                  </a:gdLst>
                                  <a:ahLst/>
                                  <a:rect l="textAreaLeft" t="textAreaTop" r="textAreaRight" b="textAreaBottom"/>
                                  <a:pathLst>
                                    <a:path w="21600" h="21600">
                                      <a:moveTo>
                                        <a:pt x="21600" y="0"/>
                                      </a:moveTo>
                                      <a:arcTo wR="21600" hR="8254" stAng="-5400000" swAng="-5400000"/>
                                      <a:lnTo>
                                        <a:pt x="0" y="11648"/>
                                      </a:lnTo>
                                      <a:arcTo wR="21600" hR="8254" stAng="10800000" swAng="-3357224"/>
                                      <a:lnTo>
                                        <a:pt x="16200" y="21338"/>
                                      </a:lnTo>
                                      <a:lnTo>
                                        <a:pt x="21600" y="18205"/>
                                      </a:lnTo>
                                      <a:lnTo>
                                        <a:pt x="16200" y="14548"/>
                                      </a:lnTo>
                                      <a:lnTo>
                                        <a:pt x="16200" y="16246"/>
                                      </a:lnTo>
                                      <a:arcTo wR="21600" hR="8254" stAng="7442776" swAng="3081833"/>
                                      <a:lnTo>
                                        <a:pt x="461" y="9951"/>
                                      </a:lnTo>
                                      <a:arcTo wR="21600" hR="8254" stAng="-10524609" swAng="5124609"/>
                                      <a:close/>
                                    </a:path>
                                    <a:path fill="darkenLess" w="21600" h="21600">
                                      <a:moveTo>
                                        <a:pt x="21600" y="0"/>
                                      </a:moveTo>
                                      <a:arcTo wR="21600" hR="8254" stAng="-5400000" swAng="-5400000"/>
                                      <a:lnTo>
                                        <a:pt x="0" y="8254"/>
                                      </a:lnTo>
                                      <a:arcTo wR="21600" hR="8254" stAng="10800000" swAng="-275391"/>
                                      <a:lnTo>
                                        <a:pt x="461" y="9951"/>
                                      </a:lnTo>
                                      <a:arcTo wR="21600" hR="8254" stAng="-10524609" swAng="5124609"/>
                                      <a:close/>
                                    </a:path>
                                  </a:pathLst>
                                </a:custGeom>
                                <a:solidFill>
                                  <a:srgbClr val="ffc000"/>
                                </a:solidFill>
                                <a:ln w="3240">
                                  <a:solidFill>
                                    <a:srgbClr val="000000"/>
                                  </a:solidFill>
                                  <a:miter/>
                                </a:ln>
                              </wps:spPr>
                              <wps:style>
                                <a:lnRef idx="0"/>
                                <a:fillRef idx="0"/>
                                <a:effectRef idx="0"/>
                                <a:fontRef idx="minor"/>
                              </wps:style>
                              <wps:bodyPr/>
                            </wps:wsp>
                          </wpg:grpSp>
                          <wps:wsp>
                            <wps:cNvSpPr/>
                            <wps:spPr>
                              <a:xfrm>
                                <a:off x="0" y="68040"/>
                                <a:ext cx="72360" cy="182160"/>
                              </a:xfrm>
                              <a:prstGeom prst="pie">
                                <a:avLst/>
                              </a:prstGeom>
                              <a:solidFill>
                                <a:srgbClr val="0d0d0d"/>
                              </a:solidFill>
                              <a:ln w="3240">
                                <a:solidFill>
                                  <a:srgbClr val="000000"/>
                                </a:solidFill>
                                <a:round/>
                              </a:ln>
                            </wps:spPr>
                            <wps:style>
                              <a:lnRef idx="0"/>
                              <a:fillRef idx="0"/>
                              <a:effectRef idx="0"/>
                              <a:fontRef idx="minor"/>
                            </wps:style>
                            <wps:bodyPr/>
                          </wps:wsp>
                        </wpg:grpSp>
                        <wpg:grpSp>
                          <wpg:cNvGrpSpPr/>
                          <wpg:grpSpPr>
                            <a:xfrm>
                              <a:off x="2327400" y="687600"/>
                              <a:ext cx="760680" cy="405720"/>
                            </a:xfrm>
                          </wpg:grpSpPr>
                          <wps:wsp>
                            <wps:cNvSpPr/>
                            <wps:spPr>
                              <a:xfrm>
                                <a:off x="575280" y="69480"/>
                                <a:ext cx="164520" cy="285120"/>
                              </a:xfrm>
                              <a:prstGeom prst="irregularSeal1">
                                <a:avLst/>
                              </a:prstGeom>
                              <a:solidFill>
                                <a:srgbClr val="632523"/>
                              </a:solidFill>
                              <a:ln w="3240">
                                <a:solidFill>
                                  <a:srgbClr val="000000"/>
                                </a:solidFill>
                                <a:miter/>
                              </a:ln>
                            </wps:spPr>
                            <wps:style>
                              <a:lnRef idx="0"/>
                              <a:fillRef idx="0"/>
                              <a:effectRef idx="0"/>
                              <a:fontRef idx="minor"/>
                            </wps:style>
                            <wps:bodyPr/>
                          </wps:wsp>
                          <wpg:grpSp>
                            <wpg:cNvGrpSpPr/>
                            <wpg:grpSpPr>
                              <a:xfrm>
                                <a:off x="0" y="0"/>
                                <a:ext cx="760680" cy="405720"/>
                              </a:xfrm>
                            </wpg:grpSpPr>
                            <wpg:grpSp>
                              <wpg:cNvGrpSpPr/>
                              <wpg:grpSpPr>
                                <a:xfrm>
                                  <a:off x="0" y="52920"/>
                                  <a:ext cx="631080" cy="353160"/>
                                </a:xfrm>
                              </wpg:grpSpPr>
                              <pic:pic xmlns:pic="http://schemas.openxmlformats.org/drawingml/2006/picture">
                                <pic:nvPicPr>
                                  <pic:cNvPr id="31" name="Picture 762995" descr="C:\Users\CACH\Desktop\New folder\thCX5BDMYA.jpg"/>
                                  <pic:cNvPicPr/>
                                </pic:nvPicPr>
                                <pic:blipFill>
                                  <a:blip r:embed="rId58"/>
                                  <a:stretch/>
                                </pic:blipFill>
                                <pic:spPr>
                                  <a:xfrm>
                                    <a:off x="444960" y="135000"/>
                                    <a:ext cx="186120" cy="142200"/>
                                  </a:xfrm>
                                  <a:prstGeom prst="rect">
                                    <a:avLst/>
                                  </a:prstGeom>
                                  <a:ln w="0">
                                    <a:noFill/>
                                  </a:ln>
                                </pic:spPr>
                              </pic:pic>
                              <wps:wsp>
                                <wps:cNvSpPr/>
                                <wps:spPr>
                                  <a:xfrm rot="5850600">
                                    <a:off x="227880" y="16920"/>
                                    <a:ext cx="112320" cy="31356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376092"/>
                                  </a:solidFill>
                                  <a:ln w="3240">
                                    <a:solidFill>
                                      <a:srgbClr val="000000"/>
                                    </a:solidFill>
                                    <a:round/>
                                  </a:ln>
                                </wps:spPr>
                                <wps:style>
                                  <a:lnRef idx="0"/>
                                  <a:fillRef idx="0"/>
                                  <a:effectRef idx="0"/>
                                  <a:fontRef idx="minor"/>
                                </wps:style>
                                <wps:bodyPr/>
                              </wps:wsp>
                              <wps:wsp>
                                <wps:cNvSpPr/>
                                <wps:spPr>
                                  <a:xfrm rot="6218400">
                                    <a:off x="284040" y="-30960"/>
                                    <a:ext cx="112320" cy="224640"/>
                                  </a:xfrm>
                                  <a:custGeom>
                                    <a:avLst/>
                                    <a:gdLst>
                                      <a:gd name="textAreaLeft" fmla="*/ 8280 w 63720"/>
                                      <a:gd name="textAreaRight" fmla="*/ 55440 w 63720"/>
                                      <a:gd name="textAreaTop" fmla="*/ 25560 h 127440"/>
                                      <a:gd name="textAreaBottom" fmla="*/ 93600 h 1274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376092"/>
                                  </a:solidFill>
                                  <a:ln w="3240">
                                    <a:solidFill>
                                      <a:srgbClr val="000000"/>
                                    </a:solidFill>
                                    <a:miter/>
                                  </a:ln>
                                </wps:spPr>
                                <wps:style>
                                  <a:lnRef idx="0"/>
                                  <a:fillRef idx="0"/>
                                  <a:effectRef idx="0"/>
                                  <a:fontRef idx="minor"/>
                                </wps:style>
                                <wps:bodyPr/>
                              </wps:wsp>
                              <wps:wsp>
                                <wps:cNvSpPr/>
                                <wps:spPr>
                                  <a:xfrm rot="5850600">
                                    <a:off x="38880" y="107640"/>
                                    <a:ext cx="49680" cy="1224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850600">
                                    <a:off x="47160" y="64440"/>
                                    <a:ext cx="38160" cy="11484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362800">
                                    <a:off x="262080" y="182160"/>
                                    <a:ext cx="123840" cy="214560"/>
                                  </a:xfrm>
                                  <a:custGeom>
                                    <a:avLst/>
                                    <a:gdLst>
                                      <a:gd name="textAreaLeft" fmla="*/ 9360 w 70200"/>
                                      <a:gd name="textAreaRight" fmla="*/ 60840 w 70200"/>
                                      <a:gd name="textAreaTop" fmla="*/ 23400 h 121680"/>
                                      <a:gd name="textAreaBottom" fmla="*/ 88920 h 12168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376092"/>
                                  </a:solidFill>
                                  <a:ln w="3240">
                                    <a:solidFill>
                                      <a:srgbClr val="000000"/>
                                    </a:solidFill>
                                    <a:miter/>
                                  </a:ln>
                                </wps:spPr>
                                <wps:style>
                                  <a:lnRef idx="0"/>
                                  <a:fillRef idx="0"/>
                                  <a:effectRef idx="0"/>
                                  <a:fontRef idx="minor"/>
                                </wps:style>
                                <wps:bodyPr/>
                              </wps:wsp>
                            </wpg:grpSp>
                            <wps:wsp>
                              <wps:cNvSpPr/>
                              <wps:spPr>
                                <a:xfrm rot="1911000">
                                  <a:off x="451080" y="62640"/>
                                  <a:ext cx="286560" cy="169560"/>
                                </a:xfrm>
                                <a:prstGeom prst="irregularSeal1">
                                  <a:avLst/>
                                </a:prstGeom>
                                <a:solidFill>
                                  <a:srgbClr val="632523"/>
                                </a:solidFill>
                                <a:ln w="3240">
                                  <a:solidFill>
                                    <a:srgbClr val="000000"/>
                                  </a:solidFill>
                                  <a:miter/>
                                </a:ln>
                              </wps:spPr>
                              <wps:style>
                                <a:lnRef idx="0"/>
                                <a:fillRef idx="0"/>
                                <a:effectRef idx="0"/>
                                <a:fontRef idx="minor"/>
                              </wps:style>
                              <wps:bodyPr/>
                            </wps:wsp>
                            <wps:wsp>
                              <wps:cNvSpPr/>
                              <wps:spPr>
                                <a:xfrm>
                                  <a:off x="470520" y="257400"/>
                                  <a:ext cx="248400" cy="138960"/>
                                </a:xfrm>
                                <a:prstGeom prst="irregularSeal1">
                                  <a:avLst/>
                                </a:prstGeom>
                                <a:solidFill>
                                  <a:srgbClr val="632523"/>
                                </a:solidFill>
                                <a:ln w="3240">
                                  <a:solidFill>
                                    <a:srgbClr val="000000"/>
                                  </a:solidFill>
                                  <a:miter/>
                                </a:ln>
                              </wps:spPr>
                              <wps:style>
                                <a:lnRef idx="0"/>
                                <a:fillRef idx="0"/>
                                <a:effectRef idx="0"/>
                                <a:fontRef idx="minor"/>
                              </wps:style>
                              <wps:bodyPr/>
                            </wps:wsp>
                          </wpg:grpSp>
                        </wpg:grpSp>
                        <wpg:grpSp>
                          <wpg:cNvGrpSpPr/>
                          <wpg:grpSpPr>
                            <a:xfrm>
                              <a:off x="550440" y="554400"/>
                              <a:ext cx="1924200" cy="995040"/>
                            </a:xfrm>
                          </wpg:grpSpPr>
                          <wpg:grpSp>
                            <wpg:cNvGrpSpPr/>
                            <wpg:grpSpPr>
                              <a:xfrm>
                                <a:off x="0" y="88920"/>
                                <a:ext cx="878760" cy="439920"/>
                              </a:xfrm>
                            </wpg:grpSpPr>
                            <wps:wsp>
                              <wps:cNvSpPr/>
                              <wps:spPr>
                                <a:xfrm>
                                  <a:off x="330840" y="329400"/>
                                  <a:ext cx="103680" cy="57240"/>
                                </a:xfrm>
                                <a:prstGeom prst="pie">
                                  <a:avLst/>
                                </a:prstGeom>
                                <a:solidFill>
                                  <a:srgbClr val="c0504d"/>
                                </a:solidFill>
                                <a:ln w="25560">
                                  <a:solidFill>
                                    <a:srgbClr val="8c3836"/>
                                  </a:solidFill>
                                  <a:round/>
                                </a:ln>
                              </wps:spPr>
                              <wps:style>
                                <a:lnRef idx="0"/>
                                <a:fillRef idx="0"/>
                                <a:effectRef idx="0"/>
                                <a:fontRef idx="minor"/>
                              </wps:style>
                              <wps:bodyPr/>
                            </wps:wsp>
                            <wpg:grpSp>
                              <wpg:cNvGrpSpPr/>
                              <wpg:grpSpPr>
                                <a:xfrm>
                                  <a:off x="0" y="0"/>
                                  <a:ext cx="878760" cy="439920"/>
                                </a:xfrm>
                              </wpg:grpSpPr>
                              <wps:wsp>
                                <wps:cNvSpPr/>
                                <wps:spPr>
                                  <a:xfrm>
                                    <a:off x="364680" y="135360"/>
                                    <a:ext cx="210240" cy="13788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77933c"/>
                                  </a:solidFill>
                                  <a:ln w="25560">
                                    <a:solidFill>
                                      <a:srgbClr val="385d8a"/>
                                    </a:solidFill>
                                    <a:round/>
                                  </a:ln>
                                </wps:spPr>
                                <wps:style>
                                  <a:lnRef idx="0"/>
                                  <a:fillRef idx="0"/>
                                  <a:effectRef idx="0"/>
                                  <a:fontRef idx="minor"/>
                                </wps:style>
                                <wps:bodyPr/>
                              </wps:wsp>
                              <wps:wsp>
                                <wps:cNvSpPr/>
                                <wps:spPr>
                                  <a:xfrm rot="17004600">
                                    <a:off x="518760" y="-34200"/>
                                    <a:ext cx="118080" cy="49716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77933c"/>
                                  </a:solidFill>
                                  <a:ln w="25560">
                                    <a:solidFill>
                                      <a:srgbClr val="385d8a"/>
                                    </a:solidFill>
                                    <a:round/>
                                  </a:ln>
                                </wps:spPr>
                                <wps:style>
                                  <a:lnRef idx="0"/>
                                  <a:fillRef idx="0"/>
                                  <a:effectRef idx="0"/>
                                  <a:fontRef idx="minor"/>
                                </wps:style>
                                <wps:bodyPr/>
                              </wps:wsp>
                              <wps:wsp>
                                <wps:cNvSpPr/>
                                <wps:spPr>
                                  <a:xfrm flipH="1" rot="5203200">
                                    <a:off x="318240" y="-42480"/>
                                    <a:ext cx="122040" cy="75312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cb6c1d"/>
                                      </a:gs>
                                      <a:gs pos="100000">
                                        <a:srgbClr val="ff8f26"/>
                                      </a:gs>
                                    </a:gsLst>
                                    <a:lin ang="21402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5805600">
                                    <a:off x="315360" y="5400"/>
                                    <a:ext cx="146160" cy="64836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cb6c1d"/>
                                      </a:gs>
                                      <a:gs pos="100000">
                                        <a:srgbClr val="ff8f26"/>
                                      </a:gs>
                                    </a:gsLst>
                                    <a:lin ang="10392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775440" y="263520"/>
                                    <a:ext cx="103680" cy="39240"/>
                                  </a:xfrm>
                                  <a:prstGeom prst="pie">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270000" y="371880"/>
                                    <a:ext cx="169560" cy="63360"/>
                                  </a:xfrm>
                                  <a:prstGeom prst="pie">
                                    <a:avLst/>
                                  </a:prstGeom>
                                  <a:solidFill>
                                    <a:srgbClr val="c0504d"/>
                                  </a:solidFill>
                                  <a:ln w="25560">
                                    <a:solidFill>
                                      <a:srgbClr val="8c3836"/>
                                    </a:solidFill>
                                    <a:round/>
                                  </a:ln>
                                </wps:spPr>
                                <wps:style>
                                  <a:lnRef idx="0"/>
                                  <a:fillRef idx="0"/>
                                  <a:effectRef idx="0"/>
                                  <a:fontRef idx="minor"/>
                                </wps:style>
                                <wps:bodyPr/>
                              </wps:wsp>
                              <wps:wsp>
                                <wps:cNvSpPr/>
                                <wps:spPr>
                                  <a:xfrm rot="439200">
                                    <a:off x="586800" y="180000"/>
                                    <a:ext cx="259200" cy="57240"/>
                                  </a:xfrm>
                                  <a:prstGeom prst="rightArrow">
                                    <a:avLst>
                                      <a:gd name="adj1" fmla="val 50000"/>
                                      <a:gd name="adj2" fmla="val 117589"/>
                                    </a:avLst>
                                  </a:prstGeom>
                                  <a:solidFill>
                                    <a:srgbClr val="77933c"/>
                                  </a:solidFill>
                                  <a:ln w="25560">
                                    <a:solidFill>
                                      <a:srgbClr val="385d8a"/>
                                    </a:solidFill>
                                    <a:miter/>
                                  </a:ln>
                                </wps:spPr>
                                <wps:style>
                                  <a:lnRef idx="0"/>
                                  <a:fillRef idx="0"/>
                                  <a:effectRef idx="0"/>
                                  <a:fontRef idx="minor"/>
                                </wps:style>
                                <wps:bodyPr/>
                              </wps:wsp>
                              <wps:wsp>
                                <wps:cNvSpPr/>
                                <wps:spPr>
                                  <a:xfrm>
                                    <a:off x="765360" y="187200"/>
                                    <a:ext cx="92880" cy="43920"/>
                                  </a:xfrm>
                                  <a:prstGeom prst="pie">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832800">
                                    <a:off x="392040" y="33480"/>
                                    <a:ext cx="272880" cy="110520"/>
                                  </a:xfrm>
                                  <a:prstGeom prst="smileyFace">
                                    <a:avLst>
                                      <a:gd name="adj" fmla="val 9282"/>
                                    </a:avLst>
                                  </a:prstGeom>
                                  <a:gradFill rotWithShape="0">
                                    <a:gsLst>
                                      <a:gs pos="0">
                                        <a:srgbClr val="ffa2a1"/>
                                      </a:gs>
                                      <a:gs pos="100000">
                                        <a:srgbClr val="ffe5e5"/>
                                      </a:gs>
                                    </a:gsLst>
                                    <a:lin ang="15366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20809200">
                                    <a:off x="442080" y="21960"/>
                                    <a:ext cx="205200" cy="105480"/>
                                  </a:xfrm>
                                  <a:custGeom>
                                    <a:avLst/>
                                    <a:gdLst/>
                                    <a:ahLst/>
                                    <a:rect l="l" t="t" r="r" b="b"/>
                                    <a:pathLst>
                                      <a:path w="120757" h="146270">
                                        <a:moveTo>
                                          <a:pt x="0" y="73135"/>
                                        </a:moveTo>
                                        <a:cubicBezTo>
                                          <a:pt x="0" y="32744"/>
                                          <a:pt x="27033" y="0"/>
                                          <a:pt x="60379" y="0"/>
                                        </a:cubicBezTo>
                                        <a:cubicBezTo>
                                          <a:pt x="93725" y="0"/>
                                          <a:pt x="120758" y="32744"/>
                                          <a:pt x="120758" y="73135"/>
                                        </a:cubicBezTo>
                                        <a:lnTo>
                                          <a:pt x="90568" y="73135"/>
                                        </a:lnTo>
                                        <a:cubicBezTo>
                                          <a:pt x="90568" y="49417"/>
                                          <a:pt x="77052" y="30189"/>
                                          <a:pt x="60379" y="30189"/>
                                        </a:cubicBezTo>
                                        <a:cubicBezTo>
                                          <a:pt x="43706" y="30189"/>
                                          <a:pt x="30190" y="49417"/>
                                          <a:pt x="30190" y="73135"/>
                                        </a:cubicBezTo>
                                        <a:lnTo>
                                          <a:pt x="0" y="73135"/>
                                        </a:lnTo>
                                        <a:close/>
                                      </a:path>
                                    </a:pathLst>
                                  </a:custGeom>
                                  <a:gradFill rotWithShape="0">
                                    <a:gsLst>
                                      <a:gs pos="0">
                                        <a:srgbClr val="000000"/>
                                      </a:gs>
                                      <a:gs pos="100000">
                                        <a:srgbClr val="000000"/>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310760" y="221400"/>
                                <a:ext cx="613440" cy="598320"/>
                              </a:xfrm>
                            </wpg:grpSpPr>
                            <wps:wsp>
                              <wps:cNvSpPr/>
                              <wps:spPr>
                                <a:xfrm flipH="1" rot="1832400">
                                  <a:off x="279000" y="378000"/>
                                  <a:ext cx="83160" cy="4824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613440" cy="598320"/>
                                </a:xfrm>
                              </wpg:grpSpPr>
                              <wps:wsp>
                                <wps:cNvSpPr/>
                                <wps:spPr>
                                  <a:xfrm flipH="1" rot="1832400">
                                    <a:off x="213840" y="179280"/>
                                    <a:ext cx="169560" cy="11700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6427800">
                                    <a:off x="197640" y="15840"/>
                                    <a:ext cx="100440" cy="40068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229200">
                                    <a:off x="280440" y="81720"/>
                                    <a:ext cx="103680" cy="60768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7626800">
                                    <a:off x="267480" y="117720"/>
                                    <a:ext cx="123840" cy="52272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832400">
                                    <a:off x="2520" y="148320"/>
                                    <a:ext cx="83160" cy="3348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832400">
                                    <a:off x="252360" y="419400"/>
                                    <a:ext cx="136440" cy="5328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1393200">
                                    <a:off x="49680" y="132120"/>
                                    <a:ext cx="208800" cy="48240"/>
                                  </a:xfrm>
                                  <a:prstGeom prst="rightArrow">
                                    <a:avLst>
                                      <a:gd name="adj1" fmla="val 50000"/>
                                      <a:gd name="adj2" fmla="val 112397"/>
                                    </a:avLst>
                                  </a:pr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832400">
                                    <a:off x="49320" y="99000"/>
                                    <a:ext cx="74880" cy="374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999600">
                                    <a:off x="224280" y="93240"/>
                                    <a:ext cx="169560" cy="81360"/>
                                  </a:xfrm>
                                  <a:prstGeom prst="smileyFace">
                                    <a:avLst>
                                      <a:gd name="adj" fmla="val 9282"/>
                                    </a:avLst>
                                  </a:prstGeom>
                                  <a:gradFill rotWithShape="0">
                                    <a:gsLst>
                                      <a:gs pos="0">
                                        <a:srgbClr val="ffa2a1"/>
                                      </a:gs>
                                      <a:gs pos="100000">
                                        <a:srgbClr val="ffe5e5"/>
                                      </a:gs>
                                    </a:gsLst>
                                    <a:lin ang="15366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2623200">
                                    <a:off x="168120" y="66600"/>
                                    <a:ext cx="257040" cy="158760"/>
                                  </a:xfrm>
                                  <a:custGeom>
                                    <a:avLst/>
                                    <a:gdLst/>
                                    <a:ahLst/>
                                    <a:rect l="l" t="t" r="r" b="b"/>
                                    <a:pathLst>
                                      <a:path w="188073" h="258905">
                                        <a:moveTo>
                                          <a:pt x="0" y="129453"/>
                                        </a:moveTo>
                                        <a:cubicBezTo>
                                          <a:pt x="0" y="57958"/>
                                          <a:pt x="42102" y="0"/>
                                          <a:pt x="94037" y="0"/>
                                        </a:cubicBezTo>
                                        <a:cubicBezTo>
                                          <a:pt x="145972" y="0"/>
                                          <a:pt x="188074" y="57958"/>
                                          <a:pt x="188074" y="129453"/>
                                        </a:cubicBezTo>
                                        <a:lnTo>
                                          <a:pt x="141055" y="129453"/>
                                        </a:lnTo>
                                        <a:cubicBezTo>
                                          <a:pt x="141055" y="83926"/>
                                          <a:pt x="120004" y="47019"/>
                                          <a:pt x="94037" y="47019"/>
                                        </a:cubicBezTo>
                                        <a:cubicBezTo>
                                          <a:pt x="68070" y="47019"/>
                                          <a:pt x="47019" y="83926"/>
                                          <a:pt x="47019" y="129453"/>
                                        </a:cubicBezTo>
                                        <a:lnTo>
                                          <a:pt x="0" y="129453"/>
                                        </a:lnTo>
                                        <a:close/>
                                      </a:path>
                                    </a:pathLst>
                                  </a:custGeom>
                                  <a:gradFill rotWithShape="0">
                                    <a:gsLst>
                                      <a:gs pos="0">
                                        <a:srgbClr val="000000"/>
                                      </a:gs>
                                      <a:gs pos="100000">
                                        <a:srgbClr val="000000"/>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022400" y="57600"/>
                                <a:ext cx="775800" cy="442440"/>
                              </a:xfrm>
                            </wpg:grpSpPr>
                            <wps:wsp>
                              <wps:cNvSpPr/>
                              <wps:spPr>
                                <a:xfrm flipH="1" rot="20827200">
                                  <a:off x="398520" y="283320"/>
                                  <a:ext cx="90720" cy="5220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775800" cy="442440"/>
                                </a:xfrm>
                              </wpg:grpSpPr>
                              <wps:wsp>
                                <wps:cNvSpPr/>
                                <wps:spPr>
                                  <a:xfrm flipH="1" rot="20827200">
                                    <a:off x="245160" y="127440"/>
                                    <a:ext cx="184320" cy="12492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3823200">
                                    <a:off x="192600" y="1080"/>
                                    <a:ext cx="107280" cy="43560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5624000">
                                    <a:off x="384840" y="-42840"/>
                                    <a:ext cx="111240" cy="66096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flipH="1" rot="15021600">
                                    <a:off x="366480" y="360"/>
                                    <a:ext cx="132840" cy="56844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flipH="1" rot="20827200">
                                    <a:off x="2520" y="311400"/>
                                    <a:ext cx="90720" cy="3492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20827200">
                                    <a:off x="401760" y="315360"/>
                                    <a:ext cx="148680" cy="5796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20387400">
                                    <a:off x="14040" y="216720"/>
                                    <a:ext cx="227160" cy="52200"/>
                                  </a:xfrm>
                                  <a:prstGeom prst="rightArrow">
                                    <a:avLst>
                                      <a:gd name="adj1" fmla="val 50000"/>
                                      <a:gd name="adj2" fmla="val 113004"/>
                                    </a:avLst>
                                  </a:prstGeom>
                                  <a:solidFill>
                                    <a:srgbClr val="5b9bd5"/>
                                  </a:solidFill>
                                  <a:ln w="12600">
                                    <a:solidFill>
                                      <a:srgbClr val="41719c"/>
                                    </a:solidFill>
                                    <a:miter/>
                                  </a:ln>
                                </wps:spPr>
                                <wps:style>
                                  <a:lnRef idx="0"/>
                                  <a:fillRef idx="0"/>
                                  <a:effectRef idx="0"/>
                                  <a:fontRef idx="minor"/>
                                </wps:style>
                                <wps:bodyPr/>
                              </wps:wsp>
                              <wps:wsp>
                                <wps:cNvSpPr/>
                                <wps:spPr>
                                  <a:xfrm flipH="1" rot="20827200">
                                    <a:off x="5760" y="241200"/>
                                    <a:ext cx="81360" cy="399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9994400">
                                    <a:off x="144360" y="48240"/>
                                    <a:ext cx="239400" cy="100800"/>
                                  </a:xfrm>
                                  <a:prstGeom prst="smileyFace">
                                    <a:avLst>
                                      <a:gd name="adj" fmla="val 9282"/>
                                    </a:avLst>
                                  </a:prstGeom>
                                  <a:gradFill rotWithShape="0">
                                    <a:gsLst>
                                      <a:gs pos="0">
                                        <a:srgbClr val="f7bda4"/>
                                      </a:gs>
                                      <a:gs pos="100000">
                                        <a:srgbClr val="f8a581"/>
                                      </a:gs>
                                    </a:gsLst>
                                    <a:lin ang="4566000"/>
                                  </a:gradFill>
                                  <a:ln w="6480">
                                    <a:solidFill>
                                      <a:srgbClr val="ed7d31"/>
                                    </a:solidFill>
                                    <a:miter/>
                                  </a:ln>
                                </wps:spPr>
                                <wps:style>
                                  <a:lnRef idx="0"/>
                                  <a:fillRef idx="0"/>
                                  <a:effectRef idx="0"/>
                                  <a:fontRef idx="minor"/>
                                </wps:style>
                                <wps:bodyPr/>
                              </wps:wsp>
                              <wps:wsp>
                                <wps:cNvSpPr/>
                                <wps:spPr>
                                  <a:xfrm flipH="1" rot="18000">
                                    <a:off x="151920" y="37800"/>
                                    <a:ext cx="203040" cy="288360"/>
                                  </a:xfrm>
                                  <a:custGeom>
                                    <a:avLst/>
                                    <a:gdLst/>
                                    <a:ahLst/>
                                    <a:rect l="l" t="t" r="r" b="b"/>
                                    <a:pathLst>
                                      <a:path w="136470" h="437292">
                                        <a:moveTo>
                                          <a:pt x="0" y="218646"/>
                                        </a:moveTo>
                                        <a:cubicBezTo>
                                          <a:pt x="0" y="97891"/>
                                          <a:pt x="30550" y="0"/>
                                          <a:pt x="68235" y="0"/>
                                        </a:cubicBezTo>
                                        <a:cubicBezTo>
                                          <a:pt x="105920" y="0"/>
                                          <a:pt x="136470" y="97891"/>
                                          <a:pt x="136470" y="218646"/>
                                        </a:cubicBezTo>
                                        <a:lnTo>
                                          <a:pt x="102353" y="218646"/>
                                        </a:lnTo>
                                        <a:cubicBezTo>
                                          <a:pt x="102353" y="116733"/>
                                          <a:pt x="87078" y="34117"/>
                                          <a:pt x="68235" y="34117"/>
                                        </a:cubicBezTo>
                                        <a:cubicBezTo>
                                          <a:pt x="49392" y="34117"/>
                                          <a:pt x="34117" y="116733"/>
                                          <a:pt x="34117" y="218646"/>
                                        </a:cubicBezTo>
                                        <a:lnTo>
                                          <a:pt x="0" y="218646"/>
                                        </a:lnTo>
                                        <a:close/>
                                      </a:path>
                                    </a:pathLst>
                                  </a:custGeom>
                                  <a:gradFill rotWithShape="0">
                                    <a:gsLst>
                                      <a:gs pos="0">
                                        <a:srgbClr val="5d417e"/>
                                      </a:gs>
                                      <a:gs pos="100000">
                                        <a:srgbClr val="7b57a8"/>
                                      </a:gs>
                                    </a:gsLst>
                                    <a:lin ang="16992000"/>
                                  </a:gradFill>
                                  <a:ln w="9360">
                                    <a:solidFill>
                                      <a:srgbClr val="7d60a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47960" y="399240"/>
                                <a:ext cx="821160" cy="595800"/>
                              </a:xfrm>
                            </wpg:grpSpPr>
                            <wps:wsp>
                              <wps:cNvSpPr/>
                              <wps:spPr>
                                <a:xfrm rot="17002800">
                                  <a:off x="707400" y="360000"/>
                                  <a:ext cx="63000" cy="13572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821160" cy="595800"/>
                                </a:xfrm>
                              </wpg:grpSpPr>
                              <wps:wsp>
                                <wps:cNvSpPr/>
                                <wps:spPr>
                                  <a:xfrm rot="17002800">
                                    <a:off x="285480" y="100440"/>
                                    <a:ext cx="128160" cy="32688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2406800">
                                    <a:off x="262440" y="46800"/>
                                    <a:ext cx="280080" cy="30348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605400">
                                    <a:off x="496800" y="202680"/>
                                    <a:ext cx="289440" cy="370080"/>
                                  </a:xfrm>
                                  <a:custGeom>
                                    <a:avLst/>
                                    <a:gdLst/>
                                    <a:ahLst/>
                                    <a:rect l="l" t="t" r="r" b="b"/>
                                    <a:pathLst>
                                      <a:path w="168689" h="356853">
                                        <a:moveTo>
                                          <a:pt x="0" y="178427"/>
                                        </a:moveTo>
                                        <a:cubicBezTo>
                                          <a:pt x="0" y="79884"/>
                                          <a:pt x="37763" y="0"/>
                                          <a:pt x="84345" y="0"/>
                                        </a:cubicBezTo>
                                        <a:cubicBezTo>
                                          <a:pt x="130927" y="0"/>
                                          <a:pt x="168690" y="79884"/>
                                          <a:pt x="168690" y="178427"/>
                                        </a:cubicBezTo>
                                        <a:lnTo>
                                          <a:pt x="126517" y="178427"/>
                                        </a:lnTo>
                                        <a:cubicBezTo>
                                          <a:pt x="126517" y="103176"/>
                                          <a:pt x="107636" y="42173"/>
                                          <a:pt x="84345" y="42173"/>
                                        </a:cubicBezTo>
                                        <a:cubicBezTo>
                                          <a:pt x="61054" y="42173"/>
                                          <a:pt x="42173" y="103176"/>
                                          <a:pt x="42173" y="178427"/>
                                        </a:cubicBezTo>
                                        <a:lnTo>
                                          <a:pt x="0" y="178427"/>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rot="1208400">
                                    <a:off x="491040" y="228240"/>
                                    <a:ext cx="299880" cy="227880"/>
                                  </a:xfrm>
                                  <a:custGeom>
                                    <a:avLst/>
                                    <a:gdLst/>
                                    <a:ahLst/>
                                    <a:rect l="l" t="t" r="r" b="b"/>
                                    <a:pathLst>
                                      <a:path w="174495" h="219825">
                                        <a:moveTo>
                                          <a:pt x="0" y="109913"/>
                                        </a:moveTo>
                                        <a:cubicBezTo>
                                          <a:pt x="0" y="49210"/>
                                          <a:pt x="39062" y="0"/>
                                          <a:pt x="87248" y="0"/>
                                        </a:cubicBezTo>
                                        <a:cubicBezTo>
                                          <a:pt x="135434" y="0"/>
                                          <a:pt x="174496" y="49210"/>
                                          <a:pt x="174496" y="109913"/>
                                        </a:cubicBezTo>
                                        <a:lnTo>
                                          <a:pt x="130871" y="109913"/>
                                        </a:lnTo>
                                        <a:cubicBezTo>
                                          <a:pt x="130871" y="73303"/>
                                          <a:pt x="111340" y="43624"/>
                                          <a:pt x="87247" y="43624"/>
                                        </a:cubicBezTo>
                                        <a:cubicBezTo>
                                          <a:pt x="63154" y="43624"/>
                                          <a:pt x="43623" y="73303"/>
                                          <a:pt x="43623" y="109913"/>
                                        </a:cubicBezTo>
                                        <a:lnTo>
                                          <a:pt x="0" y="109913"/>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rot="17002800">
                                    <a:off x="549720" y="92160"/>
                                    <a:ext cx="63000" cy="939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rot="17442000">
                                    <a:off x="315720" y="96840"/>
                                    <a:ext cx="158040" cy="135720"/>
                                  </a:xfrm>
                                  <a:prstGeom prst="rightArrow">
                                    <a:avLst>
                                      <a:gd name="adj1" fmla="val 50000"/>
                                      <a:gd name="adj2" fmla="val 30238"/>
                                    </a:avLst>
                                  </a:prstGeom>
                                  <a:solidFill>
                                    <a:srgbClr val="5b9bd5"/>
                                  </a:solidFill>
                                  <a:ln w="12600">
                                    <a:solidFill>
                                      <a:srgbClr val="41719c"/>
                                    </a:solidFill>
                                    <a:miter/>
                                  </a:ln>
                                </wps:spPr>
                                <wps:style>
                                  <a:lnRef idx="0"/>
                                  <a:fillRef idx="0"/>
                                  <a:effectRef idx="0"/>
                                  <a:fontRef idx="minor"/>
                                </wps:style>
                                <wps:bodyPr/>
                              </wps:wsp>
                              <wps:wsp>
                                <wps:cNvSpPr/>
                                <wps:spPr>
                                  <a:xfrm rot="17002800">
                                    <a:off x="380520" y="55080"/>
                                    <a:ext cx="56520" cy="1047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7836200">
                                    <a:off x="99720" y="101880"/>
                                    <a:ext cx="73080" cy="179640"/>
                                  </a:xfrm>
                                  <a:prstGeom prst="smileyFace">
                                    <a:avLst>
                                      <a:gd name="adj" fmla="val 9282"/>
                                    </a:avLst>
                                  </a:prstGeom>
                                  <a:gradFill rotWithShape="0">
                                    <a:gsLst>
                                      <a:gs pos="0">
                                        <a:srgbClr val="f7bda4"/>
                                      </a:gs>
                                      <a:gs pos="100000">
                                        <a:srgbClr val="f8a581"/>
                                      </a:gs>
                                    </a:gsLst>
                                    <a:lin ang="6234000"/>
                                  </a:gradFill>
                                  <a:ln w="6480">
                                    <a:solidFill>
                                      <a:srgbClr val="ed7d31"/>
                                    </a:solidFill>
                                    <a:miter/>
                                  </a:ln>
                                </wps:spPr>
                                <wps:style>
                                  <a:lnRef idx="0"/>
                                  <a:fillRef idx="0"/>
                                  <a:effectRef idx="0"/>
                                  <a:fontRef idx="minor"/>
                                </wps:style>
                                <wps:bodyPr/>
                              </wps:wsp>
                              <wps:wsp>
                                <wps:cNvSpPr/>
                                <wps:spPr>
                                  <a:xfrm rot="17280000">
                                    <a:off x="77400" y="61920"/>
                                    <a:ext cx="120600" cy="250920"/>
                                  </a:xfrm>
                                  <a:custGeom>
                                    <a:avLst/>
                                    <a:gdLst/>
                                    <a:ahLst/>
                                    <a:rect l="l" t="t" r="r" b="b"/>
                                    <a:pathLst>
                                      <a:path w="116734" h="146270">
                                        <a:moveTo>
                                          <a:pt x="0" y="73135"/>
                                        </a:moveTo>
                                        <a:cubicBezTo>
                                          <a:pt x="0" y="32744"/>
                                          <a:pt x="26132" y="0"/>
                                          <a:pt x="58367" y="0"/>
                                        </a:cubicBezTo>
                                        <a:cubicBezTo>
                                          <a:pt x="90602" y="0"/>
                                          <a:pt x="116734" y="32744"/>
                                          <a:pt x="116734" y="73135"/>
                                        </a:cubicBezTo>
                                        <a:lnTo>
                                          <a:pt x="87551" y="73135"/>
                                        </a:lnTo>
                                        <a:cubicBezTo>
                                          <a:pt x="87551" y="48861"/>
                                          <a:pt x="74485" y="29183"/>
                                          <a:pt x="58367" y="29183"/>
                                        </a:cubicBezTo>
                                        <a:cubicBezTo>
                                          <a:pt x="42249" y="29183"/>
                                          <a:pt x="29183" y="48861"/>
                                          <a:pt x="29183" y="73135"/>
                                        </a:cubicBezTo>
                                        <a:lnTo>
                                          <a:pt x="0" y="73135"/>
                                        </a:lnTo>
                                        <a:close/>
                                      </a:path>
                                    </a:pathLst>
                                  </a:custGeom>
                                  <a:solidFill>
                                    <a:srgbClr val="7f7f7f"/>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862920" y="467280"/>
                                <a:ext cx="603360" cy="513000"/>
                              </a:xfrm>
                            </wpg:grpSpPr>
                            <wps:wsp>
                              <wps:cNvSpPr/>
                              <wps:spPr>
                                <a:xfrm flipH="1" rot="3957000">
                                  <a:off x="110520" y="288360"/>
                                  <a:ext cx="47520" cy="8820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603360" cy="513000"/>
                                </a:xfrm>
                              </wpg:grpSpPr>
                              <wps:wsp>
                                <wps:cNvSpPr/>
                                <wps:spPr>
                                  <a:xfrm flipH="1" rot="3957000">
                                    <a:off x="279720" y="74520"/>
                                    <a:ext cx="96480" cy="21384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gradFill rotWithShape="0">
                                    <a:gsLst>
                                      <a:gs pos="0">
                                        <a:srgbClr val="9b2d2a"/>
                                      </a:gs>
                                      <a:gs pos="100000">
                                        <a:srgbClr val="ce3b37"/>
                                      </a:gs>
                                    </a:gsLst>
                                    <a:lin ang="16200000"/>
                                  </a:gra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8553600">
                                    <a:off x="210600" y="43920"/>
                                    <a:ext cx="182880" cy="22860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gradFill rotWithShape="0">
                                    <a:gsLst>
                                      <a:gs pos="0">
                                        <a:srgbClr val="9b2d2a"/>
                                      </a:gs>
                                      <a:gs pos="100000">
                                        <a:srgbClr val="ce3b37"/>
                                      </a:gs>
                                    </a:gsLst>
                                    <a:lin ang="2079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354400">
                                    <a:off x="74160" y="144360"/>
                                    <a:ext cx="189360" cy="34668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9752000">
                                    <a:off x="60120" y="162000"/>
                                    <a:ext cx="226800" cy="29844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3957000">
                                    <a:off x="133920" y="67680"/>
                                    <a:ext cx="47520" cy="6084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34920" y="323280"/>
                                    <a:ext cx="78120" cy="9828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3517800">
                                    <a:off x="221760" y="52920"/>
                                    <a:ext cx="119520" cy="88920"/>
                                  </a:xfrm>
                                  <a:prstGeom prst="rightArrow">
                                    <a:avLst>
                                      <a:gd name="adj1" fmla="val 50000"/>
                                      <a:gd name="adj2" fmla="val 34904"/>
                                    </a:avLst>
                                  </a:prstGeom>
                                  <a:gradFill rotWithShape="0">
                                    <a:gsLst>
                                      <a:gs pos="0">
                                        <a:srgbClr val="9b2d2a"/>
                                      </a:gs>
                                      <a:gs pos="100000">
                                        <a:srgbClr val="ce3b37"/>
                                      </a:gs>
                                    </a:gsLst>
                                    <a:lin ang="15762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244080" y="23040"/>
                                    <a:ext cx="42480" cy="6804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400600">
                                    <a:off x="423720" y="14760"/>
                                    <a:ext cx="88920" cy="148680"/>
                                  </a:xfrm>
                                  <a:prstGeom prst="smileyFace">
                                    <a:avLst>
                                      <a:gd name="adj" fmla="val 9282"/>
                                    </a:avLst>
                                  </a:prstGeom>
                                  <a:gradFill rotWithShape="0">
                                    <a:gsLst>
                                      <a:gs pos="0">
                                        <a:srgbClr val="f7bda4"/>
                                      </a:gs>
                                      <a:gs pos="100000">
                                        <a:srgbClr val="f8a581"/>
                                      </a:gs>
                                    </a:gsLst>
                                    <a:lin ang="6846000"/>
                                  </a:gradFill>
                                  <a:ln w="6480">
                                    <a:solidFill>
                                      <a:srgbClr val="ed7d31"/>
                                    </a:solidFill>
                                    <a:miter/>
                                  </a:ln>
                                </wps:spPr>
                                <wps:style>
                                  <a:lnRef idx="0"/>
                                  <a:fillRef idx="0"/>
                                  <a:effectRef idx="0"/>
                                  <a:fontRef idx="minor"/>
                                </wps:style>
                                <wps:bodyPr/>
                              </wps:wsp>
                              <wps:wsp>
                                <wps:cNvSpPr/>
                                <wps:spPr>
                                  <a:xfrm flipH="1" rot="4761600">
                                    <a:off x="373680" y="-46080"/>
                                    <a:ext cx="146520" cy="290880"/>
                                  </a:xfrm>
                                  <a:custGeom>
                                    <a:avLst/>
                                    <a:gdLst/>
                                    <a:ahLst/>
                                    <a:rect l="l" t="t" r="r" b="b"/>
                                    <a:pathLst>
                                      <a:path w="188073" h="258904">
                                        <a:moveTo>
                                          <a:pt x="0" y="129452"/>
                                        </a:moveTo>
                                        <a:cubicBezTo>
                                          <a:pt x="0" y="57958"/>
                                          <a:pt x="42102" y="0"/>
                                          <a:pt x="94037" y="0"/>
                                        </a:cubicBezTo>
                                        <a:cubicBezTo>
                                          <a:pt x="145972" y="0"/>
                                          <a:pt x="188074" y="57958"/>
                                          <a:pt x="188074" y="129452"/>
                                        </a:cubicBezTo>
                                        <a:lnTo>
                                          <a:pt x="141055" y="129452"/>
                                        </a:lnTo>
                                        <a:cubicBezTo>
                                          <a:pt x="141055" y="83925"/>
                                          <a:pt x="120004" y="47018"/>
                                          <a:pt x="94037" y="47018"/>
                                        </a:cubicBezTo>
                                        <a:cubicBezTo>
                                          <a:pt x="68070" y="47018"/>
                                          <a:pt x="47019" y="83925"/>
                                          <a:pt x="47019" y="129452"/>
                                        </a:cubicBezTo>
                                        <a:lnTo>
                                          <a:pt x="0" y="129452"/>
                                        </a:lnTo>
                                        <a:close/>
                                      </a:path>
                                    </a:pathLst>
                                  </a:custGeom>
                                  <a:solidFill>
                                    <a:srgbClr val="403152"/>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684720" y="0"/>
                                <a:ext cx="433080" cy="442440"/>
                              </a:xfrm>
                            </wpg:grpSpPr>
                            <wps:wsp>
                              <wps:cNvSpPr/>
                              <wps:spPr>
                                <a:xfrm>
                                  <a:off x="91440" y="42480"/>
                                  <a:ext cx="176040" cy="87120"/>
                                </a:xfrm>
                                <a:prstGeom prst="smileyFace">
                                  <a:avLst>
                                    <a:gd name="adj" fmla="val 9282"/>
                                  </a:avLst>
                                </a:prstGeom>
                                <a:solidFill>
                                  <a:srgbClr val="e6b9b8"/>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280" y="0"/>
                                  <a:ext cx="349920" cy="282600"/>
                                </a:xfrm>
                                <a:custGeom>
                                  <a:avLst/>
                                  <a:gdLst/>
                                  <a:ahLst/>
                                  <a:rect l="l" t="t" r="r" b="b"/>
                                  <a:pathLst>
                                    <a:path w="256379" h="400050">
                                      <a:moveTo>
                                        <a:pt x="0" y="200025"/>
                                      </a:moveTo>
                                      <a:cubicBezTo>
                                        <a:pt x="0" y="89554"/>
                                        <a:pt x="57393" y="0"/>
                                        <a:pt x="128190" y="0"/>
                                      </a:cubicBezTo>
                                      <a:cubicBezTo>
                                        <a:pt x="198987" y="0"/>
                                        <a:pt x="256380" y="89554"/>
                                        <a:pt x="256380" y="200025"/>
                                      </a:cubicBezTo>
                                      <a:lnTo>
                                        <a:pt x="192284" y="200025"/>
                                      </a:lnTo>
                                      <a:cubicBezTo>
                                        <a:pt x="192284" y="124953"/>
                                        <a:pt x="163588" y="64095"/>
                                        <a:pt x="128189" y="64095"/>
                                      </a:cubicBezTo>
                                      <a:cubicBezTo>
                                        <a:pt x="92790" y="64095"/>
                                        <a:pt x="64094" y="124953"/>
                                        <a:pt x="64094" y="200025"/>
                                      </a:cubicBezTo>
                                      <a:lnTo>
                                        <a:pt x="0" y="200025"/>
                                      </a:lnTo>
                                      <a:close/>
                                    </a:path>
                                  </a:pathLst>
                                </a:custGeom>
                                <a:gradFill rotWithShape="0">
                                  <a:gsLst>
                                    <a:gs pos="0">
                                      <a:srgbClr val="9b2d2a"/>
                                    </a:gs>
                                    <a:gs pos="100000">
                                      <a:srgbClr val="ce3b37"/>
                                    </a:gs>
                                  </a:gsLst>
                                  <a:lin ang="16200000"/>
                                </a:gra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21680" y="128880"/>
                                  <a:ext cx="142200" cy="93960"/>
                                </a:xfrm>
                                <a:custGeom>
                                  <a:avLst/>
                                  <a:gdLst/>
                                  <a:ahLst/>
                                  <a:rect l="l" t="t" r="r" b="b"/>
                                  <a:pathLst>
                                    <a:path w="104602" h="133003">
                                      <a:moveTo>
                                        <a:pt x="17434" y="0"/>
                                      </a:moveTo>
                                      <a:lnTo>
                                        <a:pt x="87168" y="0"/>
                                      </a:lnTo>
                                      <a:lnTo>
                                        <a:pt x="104602" y="17434"/>
                                      </a:lnTo>
                                      <a:lnTo>
                                        <a:pt x="104602" y="133003"/>
                                      </a:lnTo>
                                      <a:lnTo>
                                        <a:pt x="104602" y="133003"/>
                                      </a:lnTo>
                                      <a:lnTo>
                                        <a:pt x="0" y="133003"/>
                                      </a:lnTo>
                                      <a:lnTo>
                                        <a:pt x="0" y="133003"/>
                                      </a:lnTo>
                                      <a:lnTo>
                                        <a:pt x="0" y="17434"/>
                                      </a:lnTo>
                                      <a:lnTo>
                                        <a:pt x="17434" y="0"/>
                                      </a:lnTo>
                                      <a:close/>
                                    </a:path>
                                  </a:pathLst>
                                </a:custGeom>
                                <a:gradFill rotWithShape="0">
                                  <a:gsLst>
                                    <a:gs pos="0">
                                      <a:srgbClr val="cb6c1d"/>
                                    </a:gs>
                                    <a:gs pos="100000">
                                      <a:srgbClr val="ff8f26"/>
                                    </a:gs>
                                  </a:gsLst>
                                  <a:lin ang="16200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28880"/>
                                  <a:ext cx="136440" cy="148680"/>
                                </a:xfrm>
                                <a:custGeom>
                                  <a:avLst/>
                                  <a:gdLst>
                                    <a:gd name="textAreaLeft" fmla="*/ 10080 w 77400"/>
                                    <a:gd name="textAreaRight" fmla="*/ 67320 w 77400"/>
                                    <a:gd name="textAreaTop" fmla="*/ 17280 h 84240"/>
                                    <a:gd name="textAreaBottom" fmla="*/ 61920 h 84240"/>
                                  </a:gdLst>
                                  <a:ahLst/>
                                  <a:rect l="textAreaLeft" t="textAreaTop" r="textAreaRight" b="textAreaBottom"/>
                                  <a:pathLst>
                                    <a:path w="21600" h="21600">
                                      <a:moveTo>
                                        <a:pt x="21600" y="0"/>
                                      </a:moveTo>
                                      <a:arcTo wR="21600" hR="8871" stAng="-5400000" swAng="-5400000"/>
                                      <a:lnTo>
                                        <a:pt x="0" y="11443"/>
                                      </a:lnTo>
                                      <a:arcTo wR="21600" hR="8871" stAng="10800000" swAng="-3470574"/>
                                      <a:lnTo>
                                        <a:pt x="16200" y="21318"/>
                                      </a:lnTo>
                                      <a:lnTo>
                                        <a:pt x="21600" y="19028"/>
                                      </a:lnTo>
                                      <a:lnTo>
                                        <a:pt x="16200" y="16174"/>
                                      </a:lnTo>
                                      <a:lnTo>
                                        <a:pt x="16200" y="17460"/>
                                      </a:lnTo>
                                      <a:arcTo wR="21600" hR="8871" stAng="7329426" swAng="3263964"/>
                                      <a:lnTo>
                                        <a:pt x="228" y="10157"/>
                                      </a:lnTo>
                                      <a:arcTo wR="21600" hR="8871" stAng="-10593391" swAng="5193391"/>
                                      <a:close/>
                                    </a:path>
                                    <a:path fill="darkenLess" w="21600" h="21600">
                                      <a:moveTo>
                                        <a:pt x="21600" y="0"/>
                                      </a:moveTo>
                                      <a:arcTo wR="21600" hR="8871" stAng="-5400000" swAng="-5400000"/>
                                      <a:lnTo>
                                        <a:pt x="0" y="8871"/>
                                      </a:lnTo>
                                      <a:arcTo wR="21600" hR="8871" stAng="10800000" swAng="-206609"/>
                                      <a:lnTo>
                                        <a:pt x="228" y="10157"/>
                                      </a:lnTo>
                                      <a:arcTo wR="21600" hR="8871" stAng="-10593391" swAng="5193391"/>
                                      <a:close/>
                                    </a:path>
                                  </a:pathLst>
                                </a:cu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65320" y="140760"/>
                                  <a:ext cx="167760" cy="136440"/>
                                </a:xfrm>
                                <a:custGeom>
                                  <a:avLst/>
                                  <a:gdLst>
                                    <a:gd name="textAreaLeft" fmla="*/ 12600 w 95040"/>
                                    <a:gd name="textAreaRight" fmla="*/ 82440 w 95040"/>
                                    <a:gd name="textAreaTop" fmla="*/ 14760 h 77400"/>
                                    <a:gd name="textAreaBottom" fmla="*/ 56520 h 77400"/>
                                  </a:gdLst>
                                  <a:ahLst/>
                                  <a:rect l="textAreaLeft" t="textAreaTop" r="textAreaRight" b="textAreaBottom"/>
                                  <a:pathLst>
                                    <a:path w="21600" h="21600">
                                      <a:moveTo>
                                        <a:pt x="0" y="0"/>
                                      </a:moveTo>
                                      <a:arcTo wR="21600" hR="8234" stAng="-5400000" swAng="5400000"/>
                                      <a:lnTo>
                                        <a:pt x="21600" y="11656"/>
                                      </a:lnTo>
                                      <a:arcTo wR="21600" hR="8234" stAng="0" swAng="3353256"/>
                                      <a:lnTo>
                                        <a:pt x="5400" y="21339"/>
                                      </a:lnTo>
                                      <a:lnTo>
                                        <a:pt x="0" y="18178"/>
                                      </a:lnTo>
                                      <a:lnTo>
                                        <a:pt x="5400" y="14495"/>
                                      </a:lnTo>
                                      <a:lnTo>
                                        <a:pt x="5400" y="16206"/>
                                      </a:lnTo>
                                      <a:arcTo wR="21600" hR="8234" stAng="3353256" swAng="-3075471"/>
                                      <a:lnTo>
                                        <a:pt x="21128" y="9945"/>
                                      </a:lnTo>
                                      <a:arcTo wR="21600" hR="8234" stAng="-277785" swAng="-5122215"/>
                                      <a:close/>
                                    </a:path>
                                    <a:path fill="darkenLess" w="21600" h="21600">
                                      <a:moveTo>
                                        <a:pt x="0" y="0"/>
                                      </a:moveTo>
                                      <a:arcTo wR="21600" hR="8234" stAng="-5400000" swAng="5400000"/>
                                      <a:lnTo>
                                        <a:pt x="21600" y="11656"/>
                                      </a:lnTo>
                                      <a:arcTo wR="21600" hR="8234" stAng="0" swAng="-277785"/>
                                      <a:lnTo>
                                        <a:pt x="21128" y="9945"/>
                                      </a:lnTo>
                                      <a:arcTo wR="21600" hR="8234" stAng="-277785" swAng="-5122215"/>
                                      <a:close/>
                                    </a:path>
                                  </a:pathLst>
                                </a:cu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539800">
                                  <a:off x="46080" y="219240"/>
                                  <a:ext cx="283320" cy="152280"/>
                                </a:xfrm>
                                <a:custGeom>
                                  <a:avLst/>
                                  <a:gdLst/>
                                  <a:ahLst/>
                                  <a:rect l="l" t="t" r="r" b="b"/>
                                  <a:pathLst>
                                    <a:path w="207906" h="216017">
                                      <a:moveTo>
                                        <a:pt x="207906" y="108009"/>
                                      </a:moveTo>
                                      <a:cubicBezTo>
                                        <a:pt x="207906" y="167661"/>
                                        <a:pt x="161365" y="216018"/>
                                        <a:pt x="103953" y="216018"/>
                                      </a:cubicBezTo>
                                      <a:cubicBezTo>
                                        <a:pt x="46541" y="216018"/>
                                        <a:pt x="0" y="167661"/>
                                        <a:pt x="0" y="108009"/>
                                      </a:cubicBezTo>
                                      <a:cubicBezTo>
                                        <a:pt x="0" y="48357"/>
                                        <a:pt x="46541" y="0"/>
                                        <a:pt x="103953" y="0"/>
                                      </a:cubicBezTo>
                                      <a:lnTo>
                                        <a:pt x="103953" y="108009"/>
                                      </a:lnTo>
                                      <a:lnTo>
                                        <a:pt x="207906" y="108009"/>
                                      </a:lnTo>
                                      <a:close/>
                                    </a:path>
                                  </a:pathLst>
                                </a:custGeom>
                                <a:gradFill rotWithShape="0">
                                  <a:gsLst>
                                    <a:gs pos="0">
                                      <a:srgbClr val="5d417e"/>
                                    </a:gs>
                                    <a:gs pos="100000">
                                      <a:srgbClr val="7b57a8"/>
                                    </a:gs>
                                  </a:gsLst>
                                  <a:lin ang="7662000"/>
                                </a:gradFill>
                                <a:ln w="9360">
                                  <a:solidFill>
                                    <a:srgbClr val="7d60a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s:wsp>
                        <wps:cNvSpPr/>
                        <wps:spPr>
                          <a:xfrm rot="10221000">
                            <a:off x="2461680" y="93240"/>
                            <a:ext cx="320040" cy="199440"/>
                          </a:xfrm>
                          <a:custGeom>
                            <a:avLst/>
                            <a:gdLst/>
                            <a:ahLst/>
                            <a:rect l="l" t="t" r="r" b="b"/>
                            <a:pathLst>
                              <a:path w="316230" h="288926">
                                <a:moveTo>
                                  <a:pt x="316230" y="144463"/>
                                </a:moveTo>
                                <a:cubicBezTo>
                                  <a:pt x="316230" y="224248"/>
                                  <a:pt x="245440" y="288926"/>
                                  <a:pt x="158115" y="288926"/>
                                </a:cubicBezTo>
                                <a:cubicBezTo>
                                  <a:pt x="70790" y="288926"/>
                                  <a:pt x="0" y="224248"/>
                                  <a:pt x="0" y="144463"/>
                                </a:cubicBezTo>
                                <a:cubicBezTo>
                                  <a:pt x="0" y="64678"/>
                                  <a:pt x="70790" y="0"/>
                                  <a:pt x="158115" y="0"/>
                                </a:cubicBezTo>
                                <a:lnTo>
                                  <a:pt x="158115" y="144463"/>
                                </a:lnTo>
                                <a:lnTo>
                                  <a:pt x="316230" y="144463"/>
                                </a:ln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59656" style="position:absolute;margin-left:234.75pt;margin-top:19.8pt;width:241.5pt;height:143.1pt" coordorigin="4695,396" coordsize="4830,2862">
                <v:group id="shape_0" alt="Group 759510" style="position:absolute;left:4695;top:396;width:4830;height:2862">
                  <v:group id="shape_0" alt="Group 701" style="position:absolute;left:8201;top:630;width:673;height:801">
                    <v:shape id="shape_0" ID="Picture 762989" stroked="f" o:allowincell="f" style="position:absolute;left:8611;top:630;width:262;height:258;mso-wrap-style:none;v-text-anchor:middle" type="_x0000_t75">
                      <v:imagedata r:id="rId59" o:detectmouseclick="t"/>
                      <v:stroke color="#3465a4" joinstyle="round" endcap="flat"/>
                      <w10:wrap type="none"/>
                    </v:shape>
                    <v:shape id="shape_0" ID="Trapezoid 703" coordsize="133350,247650" path="m0,247650l33338,0l100013,0l133350,247650l0,247650xe" fillcolor="red" stroked="t" o:allowincell="f" style="position:absolute;left:8420;top:817;width:176;height:340;mso-wrap-style:none;v-text-anchor:middle;rotation:46">
                      <v:fill o:detectmouseclick="t" type="solid" color2="aqua"/>
                      <v:stroke color="black" weight="3240" joinstyle="round" endcap="flat"/>
                      <w10:wrap type="none"/>
                    </v:shape>
                    <v:rect id="shape_0" ID="Curved Right Arrow 704" fillcolor="#c00000" stroked="t" o:allowincell="f" style="position:absolute;left:8306;top:701;width:176;height:353;mso-wrap-style:none;v-text-anchor:middle;rotation:52">
                      <v:fill o:detectmouseclick="t" type="solid" color2="#3fffff"/>
                      <v:stroke color="black" weight="3240" joinstyle="miter" endcap="flat"/>
                      <w10:wrap type="none"/>
                    </v:rect>
                    <v:rect id="shape_0" ID="Rectangle 705" fillcolor="#e46c0a" stroked="t" o:allowincell="f" style="position:absolute;left:8257;top:1090;width:62;height:340;mso-wrap-style:none;v-text-anchor:middle;rotation:46">
                      <v:fill o:detectmouseclick="t" type="solid" color2="#1b93f5"/>
                      <v:stroke color="#be4b48" weight="9360" joinstyle="miter" endcap="flat"/>
                      <v:shadow on="t" obscured="f" color="black"/>
                      <w10:wrap type="none"/>
                    </v:rect>
                    <v:rect id="shape_0" ID="Rectangle 706" fillcolor="#e46c0a" stroked="t" o:allowincell="f" style="position:absolute;left:8201;top:1031;width:62;height:340;mso-wrap-style:none;v-text-anchor:middle;rotation:46">
                      <v:fill o:detectmouseclick="t" type="solid" color2="#1b93f5"/>
                      <v:stroke color="#be4b48" weight="9360" joinstyle="miter" endcap="flat"/>
                      <v:shadow on="t" obscured="f" color="black"/>
                      <w10:wrap type="none"/>
                    </v:rect>
                    <v:rect id="shape_0" ID="Curved Right Arrow 707" fillcolor="#c00000" stroked="t" o:allowincell="f" style="position:absolute;left:8536;top:935;width:194;height:337;flip:x;mso-wrap-style:none;v-text-anchor:middle;rotation:322">
                      <v:fill o:detectmouseclick="t" type="solid" color2="#3fffff"/>
                      <v:stroke color="black" weight="3240" joinstyle="miter" endcap="flat"/>
                      <w10:wrap type="none"/>
                    </v:rect>
                  </v:group>
                  <v:group id="shape_0" alt="Group 709" style="position:absolute;left:6631;top:396;width:629;height:707">
                    <v:group id="shape_0" alt="Group 1050" style="position:absolute;left:6631;top:463;width:629;height:615">
                      <v:shape id="shape_0" ID="Picture 762990" stroked="f" o:allowincell="f" style="position:absolute;left:6782;top:463;width:268;height:183;mso-wrap-style:none;v-text-anchor:middle" type="_x0000_t75">
                        <v:imagedata r:id="rId60" o:detectmouseclick="t"/>
                        <v:stroke color="#3465a4" joinstyle="round" endcap="flat"/>
                        <w10:wrap type="none"/>
                      </v:shape>
                      <v:shape id="shape_0" ID="Trapezoid 1052" coordsize="133350,358630" path="m0,358630l33338,0l100013,0l133350,358630l0,358630xe" fillcolor="#00b050" stroked="t" o:allowincell="f" style="position:absolute;left:6825;top:651;width:215;height:303;mso-wrap-style:none;v-text-anchor:middle;rotation:357">
                        <v:fill o:detectmouseclick="t" type="solid" color2="#ff4faf"/>
                        <v:stroke color="black" weight="3240" joinstyle="round" endcap="flat"/>
                        <w10:wrap type="none"/>
                      </v:shape>
                      <v:rect id="shape_0" ID="Curved Right Arrow 1059" fillcolor="#00b050" stroked="t" o:allowincell="f" style="position:absolute;left:6631;top:662;width:215;height:217;mso-wrap-style:none;v-text-anchor:middle;rotation:3">
                        <v:fill o:detectmouseclick="t" type="solid" color2="#ff4faf"/>
                        <v:stroke color="black" weight="3240" joinstyle="miter" endcap="flat"/>
                        <w10:wrap type="none"/>
                      </v:rect>
                      <v:rect id="shape_0" ID="Rectangle 1060" fillcolor="#ff8f26" stroked="f" o:allowincell="f" style="position:absolute;left:6941;top:952;width:94;height:118;mso-wrap-style:none;v-text-anchor:middle;rotation:357">
                        <v:fill o:detectmouseclick="t" color2="#cb6c1d"/>
                        <v:stroke color="#3465a4" joinstyle="round" endcap="flat"/>
                        <v:shadow on="t" obscured="f" color="black"/>
                        <w10:wrap type="none"/>
                      </v:rect>
                      <v:rect id="shape_0" ID="Rectangle 1062" fillcolor="#ff8f26" stroked="f" o:allowincell="f" style="position:absolute;left:6864;top:965;width:73;height:110;mso-wrap-style:none;v-text-anchor:middle;rotation:357">
                        <v:fill o:detectmouseclick="t" color2="#cb6c1d"/>
                        <v:stroke color="#3465a4" joinstyle="round" endcap="flat"/>
                        <v:shadow on="t" obscured="f" color="black"/>
                        <w10:wrap type="none"/>
                      </v:rect>
                      <v:rect id="shape_0" ID="Curved Right Arrow 1063" fillcolor="#00b050" stroked="t" o:allowincell="f" style="position:absolute;left:7023;top:633;width:236;height:207;flip:x;mso-wrap-style:none;v-text-anchor:middle;rotation:11">
                        <v:fill o:detectmouseclick="t" type="solid" color2="#ff4faf"/>
                        <v:stroke color="black" weight="3240" joinstyle="miter" endcap="flat"/>
                        <w10:wrap type="none"/>
                      </v:rect>
                    </v:group>
                    <v:shape id="shape_0" ID="Block Arc 1064" coordsize="331491,835642" path="m0,417821c0,187065,74207,0,165746,0c257285,0,331492,187065,331492,417821l248618,417821c248618,232834,211514,82873,165745,82873c119976,82873,82872,232834,82872,417821l0,417821xe" fillcolor="#e46c0a" stroked="t" o:allowincell="f" style="position:absolute;left:6661;top:396;width:537;height:706;mso-wrap-style:none;v-text-anchor:middle;rotation:356">
                      <v:fill o:detectmouseclick="t" type="solid" color2="#1b93f5"/>
                      <v:stroke color="black" weight="3240" joinstyle="round" endcap="flat"/>
                      <w10:wrap type="none"/>
                    </v:shape>
                  </v:group>
                  <v:group id="shape_0" alt="Group 1070" style="position:absolute;left:7865;top:2354;width:704;height:866">
                    <v:group id="shape_0" alt="Group 1077" style="position:absolute;left:7865;top:2354;width:695;height:779">
                      <v:shape id="shape_0" ID="Picture 762991" stroked="f" o:allowincell="f" style="position:absolute;left:8295;top:2875;width:264;height:256;mso-wrap-style:none;v-text-anchor:middle" type="_x0000_t75">
                        <v:imagedata r:id="rId61" o:detectmouseclick="t"/>
                        <v:stroke color="#3465a4" joinstyle="round" endcap="flat"/>
                        <w10:wrap type="none"/>
                      </v:shape>
                      <v:shape id="shape_0" ID="Trapezoid 1079" coordsize="133350,247650" path="m0,247650l33338,0l100013,0l133350,247650l0,247650xe" fillcolor="#948a54" stroked="t" o:allowincell="f" style="position:absolute;left:8096;top:2615;width:176;height:340;mso-wrap-style:none;v-text-anchor:middle;rotation:132">
                        <v:fill o:detectmouseclick="t" type="solid" color2="#6b75ab"/>
                        <v:stroke color="black" weight="3240" joinstyle="round" endcap="flat"/>
                        <w10:wrap type="none"/>
                      </v:shape>
                      <v:rect id="shape_0" ID="Curved Right Arrow 1080" fillcolor="#948a54" stroked="t" o:allowincell="f" style="position:absolute;left:8196;top:2487;width:176;height:353;mso-wrap-style:none;v-text-anchor:middle;rotation:138">
                        <v:fill o:detectmouseclick="t" type="solid" color2="#6b75ab"/>
                        <v:stroke color="black" weight="3240" joinstyle="miter" endcap="flat"/>
                        <w10:wrap type="none"/>
                      </v:rect>
                      <v:rect id="shape_0" ID="Rectangle 1081" fillcolor="#262626" stroked="t" o:allowincell="f" style="position:absolute;left:7865;top:2415;width:62;height:340;mso-wrap-style:none;v-text-anchor:middle;rotation:132">
                        <v:fill o:detectmouseclick="t" type="solid" color2="#d9d9d9"/>
                        <v:stroke color="#be4b48" weight="9360" joinstyle="miter" endcap="flat"/>
                        <v:shadow on="t" obscured="f" color="black"/>
                        <w10:wrap type="none"/>
                      </v:rect>
                      <v:rect id="shape_0" ID="Rectangle 1082" fillcolor="#262626" stroked="t" o:allowincell="f" style="position:absolute;left:7919;top:2355;width:62;height:340;mso-wrap-style:none;v-text-anchor:middle;rotation:132">
                        <v:fill o:detectmouseclick="t" type="solid" color2="#d9d9d9"/>
                        <v:stroke color="#be4b48" weight="9360" joinstyle="miter" endcap="flat"/>
                        <v:shadow on="t" obscured="f" color="black"/>
                        <w10:wrap type="none"/>
                      </v:rect>
                      <v:rect id="shape_0" ID="Curved Right Arrow 1083" fillcolor="#948a54" stroked="t" o:allowincell="f" style="position:absolute;left:7979;top:2751;width:194;height:337;flip:x;mso-wrap-style:none;v-text-anchor:middle;rotation:236">
                        <v:fill o:detectmouseclick="t" type="solid" color2="#6b75ab"/>
                        <v:stroke color="black" weight="3240" joinstyle="miter" endcap="flat"/>
                        <w10:wrap type="none"/>
                      </v:rect>
                    </v:group>
                    <v:shape id="shape_0" ID="Block Arc 1084" coordsize="257614,409964" path="m0,204982c0,91774,57669,0,128807,0c199945,0,257614,91774,257614,204982l193211,204982c193211,127342,164376,64403,128807,64403c93238,64403,64403,127342,64403,204982l0,204982xe" fillcolor="#ffc000" stroked="t" o:allowincell="f" style="position:absolute;left:8213;top:2676;width:354;height:544;mso-wrap-style:none;v-text-anchor:middle;rotation:137">
                      <v:fill o:detectmouseclick="t" type="solid" color2="#003fff"/>
                      <v:stroke color="black" weight="3240" joinstyle="round" endcap="flat"/>
                      <w10:wrap type="none"/>
                    </v:shape>
                  </v:group>
                  <v:group id="shape_0" alt="Group 1086" style="position:absolute;left:6296;top:2507;width:679;height:752">
                    <v:group id="shape_0" alt="Group 1087" style="position:absolute;left:6296;top:2507;width:679;height:739">
                      <v:shape id="shape_0" ID="Picture 762992" stroked="f" o:allowincell="f" style="position:absolute;left:6451;top:3003;width:321;height:242;mso-wrap-style:none;v-text-anchor:middle" type="_x0000_t75">
                        <v:imagedata r:id="rId62" o:detectmouseclick="t"/>
                        <v:stroke color="#3465a4" joinstyle="round" endcap="flat"/>
                        <w10:wrap type="none"/>
                      </v:shape>
                      <v:shape id="shape_0" ID="Trapezoid 1089" coordsize="133350,247650" path="m0,247650l33338,0l100013,0l133350,247650l0,247650xe" fillcolor="#c0504d" stroked="t" o:allowincell="f" style="position:absolute;left:6478;top:2754;width:263;height:241;mso-wrap-style:none;v-text-anchor:middle;rotation:180">
                        <v:fill o:detectmouseclick="t" type="solid" color2="#3fafb2"/>
                        <v:stroke color="black" weight="3240" joinstyle="round" endcap="flat"/>
                        <w10:wrap type="none"/>
                      </v:shape>
                      <v:rect id="shape_0" ID="Curved Right Arrow 1090" fillcolor="#953735" stroked="t" o:allowincell="f" style="position:absolute;left:6712;top:2744;width:263;height:250;mso-wrap-style:none;v-text-anchor:middle;rotation:186">
                        <v:fill o:detectmouseclick="t" type="solid" color2="#6ac8ca"/>
                        <v:stroke color="black" weight="3240" joinstyle="miter" endcap="flat"/>
                        <w10:wrap type="none"/>
                      </v:rect>
                      <v:rect id="shape_0" ID="Rectangle 1091" fillcolor="#ffe5e5" stroked="t" o:allowincell="f" style="position:absolute;left:6497;top:2508;width:93;height:241;mso-wrap-style:none;v-text-anchor:middle;rotation:180">
                        <v:fill o:detectmouseclick="t" color2="#ffa2a1"/>
                        <v:stroke color="#be4b48" weight="9360" joinstyle="miter" endcap="flat"/>
                        <v:shadow on="t" obscured="f" color="black"/>
                        <w10:wrap type="none"/>
                      </v:rect>
                      <v:rect id="shape_0" ID="Rectangle 1092" fillcolor="#ffe5e5" stroked="t" o:allowincell="f" style="position:absolute;left:6618;top:2508;width:93;height:241;mso-wrap-style:none;v-text-anchor:middle;rotation:180">
                        <v:fill o:detectmouseclick="t" color2="#ffa2a1"/>
                        <v:stroke color="#be4b48" weight="9360" joinstyle="miter" endcap="flat"/>
                        <v:shadow on="t" obscured="f" color="black"/>
                        <w10:wrap type="none"/>
                      </v:rect>
                      <v:rect id="shape_0" ID="Curved Right Arrow 1093" fillcolor="#c0504d" stroked="t" o:allowincell="f" style="position:absolute;left:6298;top:2757;width:197;height:240;flip:x;mso-wrap-style:none;v-text-anchor:middle;rotation:188">
                        <v:fill o:detectmouseclick="t" type="solid" color2="#3fafb2"/>
                        <v:stroke color="black" weight="3240" joinstyle="miter" endcap="flat"/>
                        <w10:wrap type="none"/>
                      </v:rect>
                    </v:group>
                    <v:shape id="shape_0" ID="Block Arc 1094" coordsize="251460,397510" path="m0,198755c0,88986,56291,0,125730,0c195169,0,251460,88986,251460,198755l188595,198755c188595,123705,160449,62865,125730,62865c91011,62865,62865,123705,62865,198755l0,198755xe" fillcolor="#984807" stroked="t" o:allowincell="f" style="position:absolute;left:6408;top:2871;width:498;height:387;mso-wrap-style:none;v-text-anchor:middle;rotation:183">
                      <v:fill o:detectmouseclick="t" type="solid" color2="#67b7f8"/>
                      <v:stroke color="black" weight="3240" joinstyle="round" endcap="flat"/>
                      <w10:wrap type="none"/>
                    </v:shape>
                  </v:group>
                  <v:group id="shape_0" alt="Group 1095" style="position:absolute;left:4695;top:1809;width:931;height:684">
                    <v:group id="shape_0" alt="Group 1096" style="position:absolute;left:4821;top:1809;width:806;height:671">
                      <v:shape id="shape_0" ID="Picture 762993" stroked="f" o:allowincell="f" style="position:absolute;left:4821;top:2178;width:284;height:234;mso-wrap-style:none;v-text-anchor:middle" type="_x0000_t75">
                        <v:imagedata r:id="rId63" o:detectmouseclick="t"/>
                        <v:stroke color="#3465a4" joinstyle="round" endcap="flat"/>
                        <w10:wrap type="none"/>
                      </v:shape>
                      <v:shape id="shape_0" ID="Trapezoid 1098" coordsize="133350,247650" path="m0,247650l33338,0l100013,0l133350,247650l0,247650xe" fillcolor="#00b0f0" stroked="t" o:allowincell="f" style="position:absolute;left:5175;top:1991;width:176;height:340;mso-wrap-style:none;v-text-anchor:middle;rotation:246">
                        <v:fill o:detectmouseclick="t" type="solid" color2="#ff4f0f"/>
                        <v:stroke color="black" weight="3240" joinstyle="round" endcap="flat"/>
                        <w10:wrap type="none"/>
                      </v:shape>
                      <v:rect id="shape_0" ID="Curved Right Arrow 1099" fillcolor="#00b0f0" stroked="t" o:allowincell="f" style="position:absolute;left:5239;top:2128;width:176;height:353;mso-wrap-style:none;v-text-anchor:middle;rotation:252">
                        <v:fill o:detectmouseclick="t" type="solid" color2="#ff4f0f"/>
                        <v:stroke color="black" weight="3240" joinstyle="miter" endcap="flat"/>
                        <w10:wrap type="none"/>
                      </v:rect>
                      <v:rect id="shape_0" ID="Rectangle 1100" fillcolor="#953735" stroked="t" o:allowincell="f" style="position:absolute;left:5531;top:1811;width:62;height:340;mso-wrap-style:none;v-text-anchor:middle;rotation:246">
                        <v:fill o:detectmouseclick="t" type="solid" color2="#6ac8ca"/>
                        <v:stroke color="black" weight="9360" joinstyle="miter" endcap="flat"/>
                        <v:shadow on="t" obscured="f" color="black"/>
                        <w10:wrap type="none"/>
                      </v:rect>
                      <v:rect id="shape_0" ID="Rectangle 1101" fillcolor="#953735" stroked="t" o:allowincell="f" style="position:absolute;left:5564;top:1885;width:62;height:340;mso-wrap-style:none;v-text-anchor:middle;rotation:246">
                        <v:fill o:detectmouseclick="t" type="solid" color2="#6ac8ca"/>
                        <v:stroke color="black" weight="9360" joinstyle="miter" endcap="flat"/>
                        <v:shadow on="t" obscured="f" color="black"/>
                        <w10:wrap type="none"/>
                      </v:rect>
                      <v:rect id="shape_0" ID="Curved Right Arrow 1102" fillcolor="#00b0f0" stroked="t" o:allowincell="f" style="position:absolute;left:5085;top:1838;width:193;height:338;flip:x;mso-wrap-style:none;v-text-anchor:middle;rotation:122">
                        <v:fill o:detectmouseclick="t" type="solid" color2="#ff4f0f"/>
                        <v:stroke color="black" weight="3240" joinstyle="miter" endcap="flat"/>
                        <w10:wrap type="none"/>
                      </v:rect>
                    </v:group>
                    <v:shape id="shape_0" ID="Explosion 1 1103" fillcolor="#ffc000" stroked="t" o:allowincell="f" style="position:absolute;left:4695;top:2136;width:195;height:356;mso-wrap-style:none;v-text-anchor:middle" type="_x0000_t71">
                      <v:fill o:detectmouseclick="t" type="solid" color2="#003fff"/>
                      <v:stroke color="black" weight="3240" joinstyle="miter" endcap="flat"/>
                      <w10:wrap type="none"/>
                    </v:shape>
                  </v:group>
                  <v:group id="shape_0" alt="Group 1104" style="position:absolute;left:4715;top:943;width:881;height:695">
                    <v:group id="shape_0" alt="Group 1105" style="position:absolute;left:4739;top:943;width:856;height:695">
                      <v:shape id="shape_0" ID="Picture 762994" stroked="f" o:allowincell="f" style="position:absolute;left:4739;top:1130;width:303;height:269;mso-wrap-style:none;v-text-anchor:middle" type="_x0000_t75">
                        <v:imagedata r:id="rId64" o:detectmouseclick="t"/>
                        <v:stroke color="#3465a4" joinstyle="round" endcap="flat"/>
                        <w10:wrap type="none"/>
                      </v:shape>
                      <v:shape id="shape_0" ID="Trapezoid 1125" coordsize="133350,247650" path="m0,247650l33338,0l100013,0l133350,247650l0,247650xe" fillcolor="#ffc000" stroked="t" o:allowincell="f" style="position:absolute;left:5126;top:1136;width:176;height:340;mso-wrap-style:none;v-text-anchor:middle;rotation:280">
                        <v:fill o:detectmouseclick="t" type="solid" color2="#003fff"/>
                        <v:stroke color="black" weight="3240" joinstyle="round" endcap="flat"/>
                        <w10:wrap type="none"/>
                      </v:shape>
                      <v:rect id="shape_0" ID="Curved Right Arrow 1126" fillcolor="#ffc000" stroked="t" o:allowincell="f" style="position:absolute;left:5103;top:1285;width:176;height:353;mso-wrap-style:none;v-text-anchor:middle;rotation:286">
                        <v:fill o:detectmouseclick="t" type="solid" color2="#003fff"/>
                        <v:stroke color="black" weight="3240" joinstyle="miter" endcap="flat"/>
                        <w10:wrap type="none"/>
                      </v:rect>
                      <v:rect id="shape_0" ID="Rectangle 1134" fillcolor="#34b3d6" stroked="f" o:allowincell="f" style="position:absolute;left:5531;top:1155;width:62;height:340;mso-wrap-style:none;v-text-anchor:middle;rotation:280">
                        <v:fill o:detectmouseclick="t" color2="#2787a0"/>
                        <v:stroke color="#3465a4" joinstyle="round" endcap="flat"/>
                        <v:shadow on="t" obscured="f" color="black"/>
                        <w10:wrap type="none"/>
                      </v:rect>
                      <v:rect id="shape_0" ID="Rectangle 1135" fillcolor="#34b3d6" stroked="f" o:allowincell="f" style="position:absolute;left:5517;top:1234;width:62;height:340;mso-wrap-style:none;v-text-anchor:middle;rotation:280">
                        <v:fill o:detectmouseclick="t" color2="#2787a0"/>
                        <v:stroke color="#3465a4" joinstyle="round" endcap="flat"/>
                        <v:shadow on="t" obscured="f" color="black"/>
                        <w10:wrap type="none"/>
                      </v:rect>
                      <v:rect id="shape_0" ID="Curved Right Arrow 1205" fillcolor="#ffc000" stroked="t" o:allowincell="f" style="position:absolute;left:5135;top:943;width:217;height:359;flip:x;mso-wrap-style:none;v-text-anchor:middle;rotation:88">
                        <v:fill o:detectmouseclick="t" type="solid" color2="#003fff"/>
                        <v:stroke color="black" weight="3240" joinstyle="miter" endcap="flat"/>
                        <w10:wrap type="none"/>
                      </v:rect>
                    </v:group>
                    <v:rect id="shape_0" ID="Cloud 120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0d0d0d" stroked="t" o:allowincell="f" style="position:absolute;left:4715;top:1113;width:113;height:286;mso-wrap-style:none;v-text-anchor:middle">
                      <v:fill o:detectmouseclick="t" type="solid" color2="#f2f2f2"/>
                      <v:stroke color="black" weight="3240" joinstyle="round" endcap="flat"/>
                      <w10:wrap type="none"/>
                    </v:rect>
                  </v:group>
                  <v:group id="shape_0" alt="Group 1207" style="position:absolute;left:8421;top:1496;width:1104;height:674">
                    <v:shape id="shape_0" ID="Explosion 1 1208" fillcolor="#632523" stroked="t" o:allowincell="f" style="position:absolute;left:9266;top:1572;width:258;height:448;mso-wrap-style:none;v-text-anchor:middle" type="_x0000_t71">
                      <v:fill o:detectmouseclick="t" type="solid" color2="#9cdadc"/>
                      <v:stroke color="black" weight="3240" joinstyle="miter" endcap="flat"/>
                      <w10:wrap type="none"/>
                    </v:shape>
                    <v:group id="shape_0" alt="Group 1209" style="position:absolute;left:8421;top:1496;width:1100;height:674">
                      <v:group id="shape_0" alt="Group 1210" style="position:absolute;left:8421;top:1496;width:932;height:674">
                        <v:shape id="shape_0" ID="Picture 762995" stroked="f" o:allowincell="f" style="position:absolute;left:9061;top:1759;width:292;height:223;mso-wrap-style:none;v-text-anchor:middle" type="_x0000_t75">
                          <v:imagedata r:id="rId65" o:detectmouseclick="t"/>
                          <v:stroke color="#3465a4" joinstyle="round" endcap="flat"/>
                          <w10:wrap type="none"/>
                        </v:shape>
                        <v:shape id="shape_0" ID="Trapezoid 1212" coordsize="133350,358630" path="m0,358630l33338,0l100013,0l133350,358630l0,358630xe" fillcolor="#376092" stroked="t" o:allowincell="f" style="position:absolute;left:8718;top:1574;width:176;height:493;mso-wrap-style:none;v-text-anchor:middle;rotation:97">
                          <v:fill o:detectmouseclick="t" type="solid" color2="#c89f6d"/>
                          <v:stroke color="black" weight="3240" joinstyle="round" endcap="flat"/>
                          <w10:wrap type="none"/>
                        </v:shape>
                        <v:rect id="shape_0" ID="Curved Right Arrow 1213" fillcolor="#376092" stroked="t" o:allowincell="f" style="position:absolute;left:8807;top:1497;width:176;height:353;mso-wrap-style:none;v-text-anchor:middle;rotation:104">
                          <v:fill o:detectmouseclick="t" type="solid" color2="#c89f6d"/>
                          <v:stroke color="black" weight="3240" joinstyle="miter" endcap="flat"/>
                          <w10:wrap type="none"/>
                        </v:rect>
                        <v:rect id="shape_0" ID="Rectangle 1214" fillcolor="#ff8f26" stroked="f" o:allowincell="f" style="position:absolute;left:8421;top:1716;width:77;height:192;mso-wrap-style:none;v-text-anchor:middle;rotation:97">
                          <v:fill o:detectmouseclick="t" color2="#cb6c1d"/>
                          <v:stroke color="#3465a4" joinstyle="round" endcap="flat"/>
                          <v:shadow on="t" obscured="f" color="black"/>
                          <w10:wrap type="none"/>
                        </v:rect>
                        <v:rect id="shape_0" ID="Rectangle 1215" fillcolor="#ff8f26" stroked="f" o:allowincell="f" style="position:absolute;left:8434;top:1649;width:59;height:180;mso-wrap-style:none;v-text-anchor:middle;rotation:97">
                          <v:fill o:detectmouseclick="t" color2="#cb6c1d"/>
                          <v:stroke color="#3465a4" joinstyle="round" endcap="flat"/>
                          <v:shadow on="t" obscured="f" color="black"/>
                          <w10:wrap type="none"/>
                        </v:rect>
                        <v:rect id="shape_0" ID="Curved Right Arrow 1280" fillcolor="#376092" stroked="t" o:allowincell="f" style="position:absolute;left:8773;top:1834;width:194;height:337;flip:x;mso-wrap-style:none;v-text-anchor:middle;rotation:270">
                          <v:fill o:detectmouseclick="t" type="solid" color2="#c89f6d"/>
                          <v:stroke color="black" weight="3240" joinstyle="miter" endcap="flat"/>
                          <w10:wrap type="none"/>
                        </v:rect>
                      </v:group>
                      <v:shape id="shape_0" ID="Explosion 1 1281" fillcolor="#632523" stroked="t" o:allowincell="f" style="position:absolute;left:9070;top:1561;width:450;height:266;mso-wrap-style:none;v-text-anchor:middle;rotation:32" type="_x0000_t71">
                        <v:fill o:detectmouseclick="t" type="solid" color2="#9cdadc"/>
                        <v:stroke color="black" weight="3240" joinstyle="miter" endcap="flat"/>
                        <w10:wrap type="none"/>
                      </v:shape>
                      <v:shape id="shape_0" ID="Explosion 1 1282" fillcolor="#632523" stroked="t" o:allowincell="f" style="position:absolute;left:9101;top:1868;width:390;height:218;mso-wrap-style:none;v-text-anchor:middle" type="_x0000_t71">
                        <v:fill o:detectmouseclick="t" type="solid" color2="#9cdadc"/>
                        <v:stroke color="black" weight="3240" joinstyle="miter" endcap="flat"/>
                        <w10:wrap type="none"/>
                      </v:shape>
                    </v:group>
                  </v:group>
                  <v:group id="shape_0" alt="Group 1290" style="position:absolute;left:5916;top:1253;width:2379;height:1531">
                    <v:group id="shape_0" alt="Group 1291" style="position:absolute;left:5987;top:1324;width:959;height:1186">
                      <v:rect id="shape_0" ID="Cloud 129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6083;top:1912;width:162;height:89;mso-wrap-style:none;v-text-anchor:middle">
                        <v:fill o:detectmouseclick="t" type="solid" color2="#3fafb2"/>
                        <v:stroke color="#8c3836" weight="25560" joinstyle="round" endcap="flat"/>
                        <w10:wrap type="none"/>
                      </v:rect>
                      <v:group id="shape_0" alt="Group 1293" style="position:absolute;left:5987;top:1324;width:959;height:1186">
                        <v:shape id="shape_0" ID="Snip Same Side Corner Rectangle 1294" coordsize="123825,190500" path="m20638,0l103187,0l123825,20638l123825,190500l123825,190500l0,190500l0,190500l0,20638l20638,0xe" fillcolor="#77933c" stroked="t" o:allowincell="f" style="position:absolute;left:6136;top:1606;width:330;height:216;mso-wrap-style:none;v-text-anchor:middle">
                          <v:fill o:detectmouseclick="t" type="solid" color2="#886cc3"/>
                          <v:stroke color="#385d8a" weight="25560" joinstyle="round" endcap="flat"/>
                          <w10:wrap type="none"/>
                        </v:shape>
                        <v:shape id="shape_0" ID="Bent Arrow 1295" coordsize="163195,292735" path="m0,292735l0,91797c0,52365,31966,20399,71398,20399l122396,20399l122396,0l163195,40799l122396,81598l122396,61198l71398,61198c54499,61198,40799,74898,40799,91797l40799,292735l0,292735xe" fillcolor="#77933c" stroked="t" o:allowincell="f" style="position:absolute;left:6379;top:1339;width:185;height:782;mso-wrap-style:none;v-text-anchor:middle;rotation:283">
                          <v:fill o:detectmouseclick="t" type="solid" color2="#886cc3"/>
                          <v:stroke color="#385d8a" weight="25560" joinstyle="round" endcap="flat"/>
                          <w10:wrap type="none"/>
                        </v:shape>
                        <v:shape id="shape_0" ID="Block Arc 1296" coordsize="168689,443437" path="m0,221719c0,99267,37763,0,84345,0c130927,0,168690,99267,168690,221719l126517,221719c126517,122558,107636,42173,84345,42173c61054,42173,42173,122558,42173,221719l0,221719xe" fillcolor="#ff8f26" stroked="t" o:allowincell="f" style="position:absolute;left:6063;top:1326;width:191;height:1185;flip:x;mso-wrap-style:none;v-text-anchor:middle;rotation:273">
                          <v:fill o:detectmouseclick="t" color2="#cb6c1d"/>
                          <v:stroke color="#f69240" weight="9360" joinstyle="round" endcap="flat"/>
                          <v:shadow on="t" obscured="f" color="black"/>
                          <w10:wrap type="none"/>
                        </v:shape>
                        <v:shape id="shape_0" ID="Block Arc 1297" coordsize="201930,381635" path="m0,190818c0,85432,45204,0,100965,0c156726,0,201930,85432,201930,190818l151448,190818c151448,113313,128846,50483,100965,50483c73084,50483,50482,113313,50482,190818l0,190818xe" fillcolor="#ff8f26" stroked="t" o:allowincell="f" style="position:absolute;left:6058;top:1402;width:229;height:1020;mso-wrap-style:none;v-text-anchor:middle;rotation:97">
                          <v:fill o:detectmouseclick="t" color2="#cb6c1d"/>
                          <v:stroke color="#f69240" weight="9360" joinstyle="round" endcap="flat"/>
                          <v:shadow on="t" obscured="f" color="black"/>
                          <w10:wrap type="none"/>
                        </v:shape>
                        <v:rect id="shape_0" ID="Cloud 129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e5e5" stroked="t" o:allowincell="f" style="position:absolute;left:6783;top:1808;width:162;height:61;mso-wrap-style:none;v-text-anchor:middle">
                          <v:fill o:detectmouseclick="t" color2="#ffa2a1"/>
                          <v:stroke color="#be4b48" weight="9360" joinstyle="round" endcap="flat"/>
                          <v:shadow on="t" obscured="f" color="black"/>
                          <w10:wrap type="none"/>
                        </v:rect>
                        <v:rect id="shape_0" ID="Cloud 129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5987;top:1979;width:266;height:99;mso-wrap-style:none;v-text-anchor:middle">
                          <v:fill o:detectmouseclick="t" type="solid" color2="#3fafb2"/>
                          <v:stroke color="#8c3836" weight="25560" joinstyle="round" endcap="flat"/>
                          <w10:wrap type="none"/>
                        </v:rect>
                        <v:shape id="shape_0" ID="Right Arrow 1300" fillcolor="#77933c" stroked="t" o:allowincell="f" style="position:absolute;left:6486;top:1676;width:407;height:89;mso-wrap-style:none;v-text-anchor:middle;rotation:7" type="_x0000_t13">
                          <v:fill o:detectmouseclick="t" type="solid" color2="#886cc3"/>
                          <v:stroke color="#385d8a" weight="25560" joinstyle="miter" endcap="flat"/>
                          <w10:wrap type="none"/>
                        </v:shape>
                        <v:rect id="shape_0" ID="Cloud 130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e5e5" stroked="t" o:allowincell="f" style="position:absolute;left:6767;top:1688;width:145;height:68;mso-wrap-style:none;v-text-anchor:middle">
                          <v:fill o:detectmouseclick="t" color2="#ffa2a1"/>
                          <v:stroke color="#be4b48" weight="9360" joinstyle="round" endcap="flat"/>
                          <v:shadow on="t" obscured="f" color="black"/>
                          <w10:wrap type="none"/>
                        </v:rect>
                        <v:shape id="shape_0" ID="Smiley Face 1302" fillcolor="#ffe5e5" stroked="t" o:allowincell="f" style="position:absolute;left:6179;top:1446;width:429;height:173;mso-wrap-style:none;v-text-anchor:middle;rotation:14" type="_x0000_t96">
                          <v:fill o:detectmouseclick="t" color2="#ffa2a1"/>
                          <v:stroke color="#be4b48" weight="9360" joinstyle="miter" endcap="flat"/>
                          <v:shadow on="t" obscured="f" color="black"/>
                          <w10:wrap type="none"/>
                        </v:shape>
                        <v:shape id="shape_0" ID="Block Arc 1303" coordsize="120757,146270" path="m0,73135c0,32744,27033,0,60379,0c93725,0,120758,32744,120758,73135l90568,73135c90568,49417,77052,30189,60379,30189c43706,30189,30190,49417,30190,73135l0,73135xe" fillcolor="black" stroked="f" o:allowincell="f" style="position:absolute;left:6258;top:1427;width:322;height:165;mso-wrap-style:none;v-text-anchor:middle;rotation:347">
                          <v:fill o:detectmouseclick="t" color2="black"/>
                          <v:stroke color="#3465a4" joinstyle="round" endcap="flat"/>
                          <v:shadow on="t" obscured="f" color="black"/>
                          <w10:wrap type="none"/>
                        </v:shape>
                      </v:group>
                    </v:group>
                    <v:group id="shape_0" alt="Group 1304" style="position:absolute;left:7630;top:1627;width:666;height:1058">
                      <v:rect id="shape_0" ID="Cloud 130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8065;top:2197;width:130;height:75;flip:x;mso-wrap-style:none;v-text-anchor:middle;rotation:329">
                        <v:fill o:detectmouseclick="t" type="solid" color2="#1282ce"/>
                        <v:stroke color="#ae5a21" weight="12600" joinstyle="miter" endcap="flat"/>
                        <w10:wrap type="none"/>
                      </v:rect>
                      <v:group id="shape_0" alt="Group 1307" style="position:absolute;left:7630;top:1627;width:666;height:1058">
                        <v:shape id="shape_0" ID="Snip Same Side Corner Rectangle 1308" coordsize="123825,190500" path="m20638,0l103187,0l123825,20638l123825,190500l123825,190500l0,190500l0,190500l0,20638l20638,0xe" fillcolor="#b3a2c7" stroked="f" o:allowincell="f" style="position:absolute;left:7963;top:1884;width:266;height:183;flip:x;mso-wrap-style:none;v-text-anchor:middle;rotation:329">
                          <v:fill o:detectmouseclick="t" type="solid" color2="#4c5d38"/>
                          <v:stroke color="#3465a4" joinstyle="round" endcap="flat"/>
                          <v:shadow on="t" obscured="f" color="black"/>
                          <w10:wrap type="none"/>
                        </v:shape>
                        <v:shape id="shape_0" ID="Bent Arrow 1309" coordsize="163195,292735" path="m0,292735l0,91797c0,52365,31966,20399,71398,20399l122396,20399l122396,0l163195,40799l122396,81598l122396,61198l71398,61198c54499,61198,40799,74898,40799,91797l40799,292735l0,292735xe" fillcolor="#b3a2c7" stroked="f" o:allowincell="f" style="position:absolute;left:7937;top:1626;width:157;height:630;flip:x;mso-wrap-style:none;v-text-anchor:middle;rotation:253">
                          <v:fill o:detectmouseclick="t" type="solid" color2="#4c5d38"/>
                          <v:stroke color="#3465a4" joinstyle="round" endcap="flat"/>
                          <v:shadow on="t" obscured="f" color="black"/>
                          <w10:wrap type="none"/>
                        </v:shape>
                        <v:shape id="shape_0" ID="Block Arc 1310" coordsize="168689,443437" path="m0,221719c0,99267,37763,0,84345,0c130927,0,168690,99267,168690,221719l126517,221719c126517,122558,107636,42173,84345,42173c61054,42173,42173,122558,42173,221719l0,221719xe" fillcolor="red" stroked="f" o:allowincell="f" style="position:absolute;left:8068;top:1730;width:162;height:956;mso-wrap-style:none;v-text-anchor:middle;rotation:304">
                          <v:fill o:detectmouseclick="t" type="solid" color2="aqua"/>
                          <v:stroke color="#3465a4" joinstyle="round" endcap="flat"/>
                          <v:shadow on="t" obscured="f" color="black"/>
                          <w10:wrap type="none"/>
                        </v:shape>
                        <v:shape id="shape_0" ID="Block Arc 1311" coordsize="201930,381635" path="m0,190818c0,85432,45204,0,100965,0c156726,0,201930,85432,201930,190818l151448,190818c151448,113313,128846,50483,100965,50483c73084,50483,50482,113313,50482,190818l0,190818xe" fillcolor="red" stroked="f" o:allowincell="f" style="position:absolute;left:8047;top:1787;width:194;height:822;flip:x;mso-wrap-style:none;v-text-anchor:middle;rotation:66">
                          <v:fill o:detectmouseclick="t" type="solid" color2="aqua"/>
                          <v:stroke color="#3465a4" joinstyle="round" endcap="flat"/>
                          <v:shadow on="t" obscured="f" color="black"/>
                          <w10:wrap type="none"/>
                        </v:shape>
                        <v:rect id="shape_0" ID="Cloud 131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630;top:1835;width:130;height:52;flip:x;mso-wrap-style:none;v-text-anchor:middle;rotation:329">
                          <v:fill o:detectmouseclick="t" color2="#f8a581"/>
                          <v:stroke color="#ed7d31" weight="6480" joinstyle="miter" endcap="flat"/>
                          <w10:wrap type="none"/>
                        </v:rect>
                        <v:rect id="shape_0" ID="Cloud 131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8023;top:2262;width:214;height:83;flip:x;mso-wrap-style:none;v-text-anchor:middle;rotation:329">
                          <v:fill o:detectmouseclick="t" type="solid" color2="#1282ce"/>
                          <v:stroke color="#ae5a21" weight="12600" joinstyle="miter" endcap="flat"/>
                          <w10:wrap type="none"/>
                        </v:rect>
                        <v:shape id="shape_0" ID="Right Arrow 1314" fillcolor="#b3a2c7" stroked="f" o:allowincell="f" style="position:absolute;left:7704;top:1809;width:328;height:75;flip:x;mso-wrap-style:none;v-text-anchor:middle;rotation:337" type="_x0000_t13">
                          <v:fill o:detectmouseclick="t" type="solid" color2="#4c5d38"/>
                          <v:stroke color="#3465a4" joinstyle="round" endcap="flat"/>
                          <v:shadow on="t" obscured="f" color="black"/>
                          <w10:wrap type="none"/>
                        </v:shape>
                        <v:rect id="shape_0" ID="Cloud 131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703;top:1757;width:117;height:58;flip:x;mso-wrap-style:none;v-text-anchor:middle;rotation:329">
                          <v:fill o:detectmouseclick="t" color2="#f8a581"/>
                          <v:stroke color="#ed7d31" weight="6480" joinstyle="miter" endcap="flat"/>
                          <w10:wrap type="none"/>
                        </v:rect>
                        <v:shape id="shape_0" ID="Smiley Face 1316" fillcolor="#ffe5e5" stroked="t" o:allowincell="f" style="position:absolute;left:7978;top:1748;width:266;height:127;flip:x;mso-wrap-style:none;v-text-anchor:middle;rotation:343" type="_x0000_t96">
                          <v:fill o:detectmouseclick="t" color2="#ffa2a1"/>
                          <v:stroke color="#be4b48" weight="9360" joinstyle="miter" endcap="flat"/>
                          <v:shadow on="t" obscured="f" color="black"/>
                          <w10:wrap type="none"/>
                        </v:shape>
                        <v:shape id="shape_0" ID="Block Arc 1317" coordsize="188073,258905" path="m0,129453c0,57958,42102,0,94037,0c145972,0,188074,57958,188074,129453l141055,129453c141055,83926,120004,47019,94037,47019c68070,47019,47019,83926,47019,129453l0,129453xe" fillcolor="black" stroked="f" o:allowincell="f" style="position:absolute;left:7890;top:1707;width:404;height:249;flip:x;mso-wrap-style:none;v-text-anchor:middle;rotation:316">
                          <v:fill o:detectmouseclick="t" color2="black"/>
                          <v:stroke color="#3465a4" joinstyle="round" endcap="flat"/>
                          <v:shadow on="t" obscured="f" color="black"/>
                          <w10:wrap type="none"/>
                        </v:shape>
                      </v:group>
                    </v:group>
                    <v:group id="shape_0" alt="Group 1318" style="position:absolute;left:7176;top:1274;width:862;height:1041">
                      <v:rect id="shape_0" ID="Cloud 131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799;top:1789;width:142;height:81;flip:x;mso-wrap-style:none;v-text-anchor:middle;rotation:13">
                        <v:fill o:detectmouseclick="t" type="solid" color2="#1282ce"/>
                        <v:stroke color="#ae5a21" weight="12600" joinstyle="miter" endcap="flat"/>
                        <w10:wrap type="none"/>
                      </v:rect>
                      <v:group id="shape_0" alt="Group 1320" style="position:absolute;left:7176;top:1274;width:862;height:1041">
                        <v:shape id="shape_0" ID="Snip Same Side Corner Rectangle 1321" coordsize="123825,190500" path="m20638,0l103187,0l123825,20638l123825,190500l123825,190500l0,190500l0,190500l0,20638l20638,0xe" fillcolor="#5b9bd5" stroked="t" o:allowincell="f" style="position:absolute;left:7558;top:1544;width:289;height:196;flip:x;mso-wrap-style:none;v-text-anchor:middle;rotation:13">
                          <v:fill o:detectmouseclick="t" type="solid" color2="#a4642a"/>
                          <v:stroke color="#41719c" weight="12600" joinstyle="miter" endcap="flat"/>
                          <w10:wrap type="none"/>
                        </v:shape>
                        <v:shape id="shape_0" ID="Bent Arrow 1322" coordsize="163195,292735" path="m0,292735l0,91797c0,52365,31966,20399,71398,20399l122396,20399l122396,0l163195,40799l122396,81598l122396,61198l71398,61198c54499,61198,40799,74898,40799,91797l40799,292735l0,292735xe" fillcolor="#5b9bd5" stroked="t" o:allowincell="f" style="position:absolute;left:7475;top:1346;width:168;height:685;flip:x;mso-wrap-style:none;v-text-anchor:middle;rotation:296">
                          <v:fill o:detectmouseclick="t" type="solid" color2="#a4642a"/>
                          <v:stroke color="#41719c" weight="12600" joinstyle="miter" endcap="flat"/>
                          <w10:wrap type="none"/>
                        </v:shape>
                        <v:shape id="shape_0" ID="Block Arc 1323" coordsize="168689,443437" path="m0,221719c0,99267,37763,0,84345,0c130927,0,168690,99267,168690,221719l126517,221719c126517,122558,107636,42173,84345,42173c61054,42173,42173,122558,42173,221719l0,221719xe" fillcolor="#e5b600" stroked="t" o:allowincell="f" style="position:absolute;left:7778;top:1277;width:174;height:1040;mso-wrap-style:none;v-text-anchor:middle;rotation:260">
                          <v:fill o:detectmouseclick="t" color2="#ffc746"/>
                          <v:stroke color="#ffc000" weight="6480" joinstyle="miter" endcap="flat"/>
                          <w10:wrap type="none"/>
                        </v:shape>
                        <v:shape id="shape_0" ID="Block Arc 1324" coordsize="201930,381635" path="m0,190818c0,85432,45204,0,100965,0c156726,0,201930,85432,201930,190818l151448,190818c151448,113313,128846,50483,100965,50483c73084,50483,50482,113313,50482,190818l0,190818xe" fillcolor="#e5b600" stroked="t" o:allowincell="f" style="position:absolute;left:7749;top:1346;width:208;height:894;flip:x;mso-wrap-style:none;v-text-anchor:middle;rotation:110">
                          <v:fill o:detectmouseclick="t" color2="#ffc746"/>
                          <v:stroke color="#ffc000" weight="6480" joinstyle="miter" endcap="flat"/>
                          <w10:wrap type="none"/>
                        </v:shape>
                        <v:rect id="shape_0" ID="Cloud 132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176;top:1834;width:142;height:54;flip:x;mso-wrap-style:none;v-text-anchor:middle;rotation:13">
                          <v:fill o:detectmouseclick="t" color2="#f8a581"/>
                          <v:stroke color="#ed7d31" weight="6480" joinstyle="miter" endcap="flat"/>
                          <w10:wrap type="none"/>
                        </v:rect>
                        <v:rect id="shape_0" ID="Cloud 132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805;top:1840;width:233;height:90;flip:x;mso-wrap-style:none;v-text-anchor:middle;rotation:13">
                          <v:fill o:detectmouseclick="t" type="solid" color2="#1282ce"/>
                          <v:stroke color="#ae5a21" weight="12600" joinstyle="miter" endcap="flat"/>
                          <w10:wrap type="none"/>
                        </v:rect>
                        <v:shape id="shape_0" ID="Right Arrow 1327" fillcolor="#5b9bd5" stroked="t" o:allowincell="f" style="position:absolute;left:7194;top:1685;width:357;height:81;flip:x;mso-wrap-style:none;v-text-anchor:middle;rotation:20" type="_x0000_t13">
                          <v:fill o:detectmouseclick="t" type="solid" color2="#a4642a"/>
                          <v:stroke color="#41719c" weight="12600" joinstyle="miter" endcap="flat"/>
                          <w10:wrap type="none"/>
                        </v:shape>
                        <v:rect id="shape_0" ID="Cloud 132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181;top:1723;width:127;height:62;flip:x;mso-wrap-style:none;v-text-anchor:middle;rotation:13">
                          <v:fill o:detectmouseclick="t" color2="#f8a581"/>
                          <v:stroke color="#ed7d31" weight="6480" joinstyle="miter" endcap="flat"/>
                          <w10:wrap type="none"/>
                        </v:rect>
                        <v:shape id="shape_0" ID="Smiley Face 1329" fillcolor="#f8a581" stroked="t" o:allowincell="f" style="position:absolute;left:7399;top:1420;width:376;height:158;flip:x;mso-wrap-style:none;v-text-anchor:middle;rotation:27" type="_x0000_t96">
                          <v:fill o:detectmouseclick="t" color2="#f7bda4"/>
                          <v:stroke color="#ed7d31" weight="6480" joinstyle="miter" endcap="flat"/>
                          <w10:wrap type="none"/>
                        </v:shape>
                        <v:shape id="shape_0" ID="Block Arc 1330" coordsize="136470,437292" path="m0,218646c0,97891,30550,0,68235,0c105920,0,136470,97891,136470,218646l102353,218646c102353,116733,87078,34117,68235,34117c49392,34117,34117,116733,34117,218646l0,218646xe" fillcolor="#7b57a8" stroked="t" o:allowincell="f" style="position:absolute;left:7411;top:1403;width:319;height:453;flip:x;mso-wrap-style:none;v-text-anchor:middle;rotation:360">
                          <v:fill o:detectmouseclick="t" color2="#5d417e"/>
                          <v:stroke color="#7d60a0" weight="9360" joinstyle="round" endcap="flat"/>
                          <v:shadow on="t" obscured="f" color="black"/>
                          <w10:wrap type="none"/>
                        </v:shape>
                      </v:group>
                    </v:group>
                    <v:group id="shape_0" alt="Group 1331" style="position:absolute;left:5916;top:1954;width:1124;height:830">
                      <v:rect id="shape_0" ID="Cloud 133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909;top:2449;width:98;height:213;mso-wrap-style:none;v-text-anchor:middle;rotation:283">
                        <v:fill o:detectmouseclick="t" type="solid" color2="#1282ce"/>
                        <v:stroke color="#ae5a21" weight="12600" joinstyle="miter" endcap="flat"/>
                        <w10:wrap type="none"/>
                      </v:rect>
                      <v:group id="shape_0" alt="Group 1333" style="position:absolute;left:5916;top:1954;width:1124;height:830">
                        <v:shape id="shape_0" ID="Snip Same Side Corner Rectangle 1334" coordsize="123825,190500" path="m20638,0l103187,0l123825,20638l123825,190500l123825,190500l0,190500l0,190500l0,20638l20638,0xe" fillcolor="#5b9bd5" stroked="t" o:allowincell="f" style="position:absolute;left:6244;top:2041;width:201;height:514;mso-wrap-style:none;v-text-anchor:middle;rotation:283">
                          <v:fill o:detectmouseclick="t" type="solid" color2="#a4642a"/>
                          <v:stroke color="#41719c" weight="12600" joinstyle="miter" endcap="flat"/>
                          <w10:wrap type="none"/>
                        </v:shape>
                        <v:shape id="shape_0" ID="Bent Arrow 1335" coordsize="163195,292735" path="m0,292735l0,91797c0,52365,31966,20399,71398,20399l122396,20399l122396,0l163195,40799l122396,81598l122396,61198l71398,61198c54499,61198,40799,74898,40799,91797l40799,292735l0,292735xe" fillcolor="#5b9bd5" stroked="t" o:allowincell="f" style="position:absolute;left:6208;top:1955;width:440;height:477;mso-wrap-style:none;v-text-anchor:middle;rotation:207">
                          <v:fill o:detectmouseclick="t" type="solid" color2="#a4642a"/>
                          <v:stroke color="#41719c" weight="12600" joinstyle="miter" endcap="flat"/>
                          <w10:wrap type="none"/>
                        </v:shape>
                        <v:shape id="shape_0" ID="Block Arc 1336" coordsize="168689,356853" path="m0,178427c0,79884,37763,0,84345,0c130927,0,168690,79884,168690,178427l126517,178427c126517,103176,107636,42173,84345,42173c61054,42173,42173,103176,42173,178427l0,178427xe" fillcolor="#e5b600" stroked="t" o:allowincell="f" style="position:absolute;left:6577;top:2201;width:455;height:582;flip:x;mso-wrap-style:none;v-text-anchor:middle;rotation:350">
                          <v:fill o:detectmouseclick="t" color2="#ffc746"/>
                          <v:stroke color="#ffc000" weight="6480" joinstyle="miter" endcap="flat"/>
                          <w10:wrap type="none"/>
                        </v:shape>
                        <v:shape id="shape_0" ID="Block Arc 1337" coordsize="174495,219825" path="m0,109913c0,49210,39062,0,87248,0c135434,0,174496,49210,174496,109913l130871,109913c130871,73303,111340,43624,87247,43624c63154,43624,43623,73303,43623,109913l0,109913xe" fillcolor="#e5b600" stroked="t" o:allowincell="f" style="position:absolute;left:6568;top:2241;width:471;height:358;mso-wrap-style:none;v-text-anchor:middle;rotation:20">
                          <v:fill o:detectmouseclick="t" color2="#ffc746"/>
                          <v:stroke color="#ffc000" weight="6480" joinstyle="miter" endcap="flat"/>
                          <w10:wrap type="none"/>
                        </v:shape>
                        <v:rect id="shape_0" ID="Cloud 133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660;top:2028;width:98;height:147;mso-wrap-style:none;v-text-anchor:middle;rotation:283">
                          <v:fill o:detectmouseclick="t" color2="#f8a581"/>
                          <v:stroke color="#ed7d31" weight="6480" joinstyle="miter" endcap="flat"/>
                          <w10:wrap type="none"/>
                        </v:rect>
                        <v:shape id="shape_0" ID="Right Arrow 1339" fillcolor="#5b9bd5" stroked="t" o:allowincell="f" style="position:absolute;left:6292;top:2034;width:248;height:213;mso-wrap-style:none;v-text-anchor:middle;rotation:291" type="_x0000_t13">
                          <v:fill o:detectmouseclick="t" type="solid" color2="#a4642a"/>
                          <v:stroke color="#41719c" weight="12600" joinstyle="miter" endcap="flat"/>
                          <w10:wrap type="none"/>
                        </v:shape>
                        <v:rect id="shape_0" ID="Cloud 134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394;top:1969;width:88;height:164;mso-wrap-style:none;v-text-anchor:middle;rotation:283">
                          <v:fill o:detectmouseclick="t" color2="#f8a581"/>
                          <v:stroke color="#ed7d31" weight="6480" joinstyle="miter" endcap="flat"/>
                          <w10:wrap type="none"/>
                        </v:rect>
                        <v:shape id="shape_0" ID="Smiley Face 1341" fillcolor="#f8a581" stroked="t" o:allowincell="f" style="position:absolute;left:5952;top:2043;width:114;height:282;flip:x;mso-wrap-style:none;v-text-anchor:middle;rotation:63" type="_x0000_t96">
                          <v:fill o:detectmouseclick="t" color2="#f7bda4"/>
                          <v:stroke color="#ed7d31" weight="6480" joinstyle="miter" endcap="flat"/>
                          <w10:wrap type="none"/>
                        </v:shape>
                        <v:shape id="shape_0" ID="Block Arc 1342" coordsize="116734,146270" path="m0,73135c0,32744,26132,0,58367,0c90602,0,116734,32744,116734,73135l87551,73135c87551,48861,74485,29183,58367,29183c42249,29183,29183,48861,29183,73135l0,73135xe" fillcolor="#7f7f7f" stroked="f" o:allowincell="f" style="position:absolute;left:5917;top:1980;width:189;height:394;mso-wrap-style:none;v-text-anchor:middle;rotation:288">
                          <v:fill o:detectmouseclick="t" type="solid" color2="gray"/>
                          <v:stroke color="#3465a4" joinstyle="round" endcap="flat"/>
                          <v:shadow on="t" obscured="f" color="black"/>
                          <w10:wrap type="none"/>
                        </v:shape>
                      </v:group>
                    </v:group>
                    <v:group id="shape_0" alt="Group 1343" style="position:absolute;left:6976;top:1915;width:763;height:847">
                      <v:rect id="shape_0" ID="Cloud 134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095;top:2444;width:74;height:138;flip:x;mso-wrap-style:none;v-text-anchor:middle;rotation:294">
                        <v:fill o:detectmouseclick="t" type="solid" color2="#1282ce"/>
                        <v:stroke color="#ae5a21" weight="12600" joinstyle="miter" endcap="flat"/>
                        <w10:wrap type="none"/>
                      </v:rect>
                      <v:group id="shape_0" alt="Group 1345" style="position:absolute;left:6976;top:1915;width:763;height:847">
                        <v:shape id="shape_0" ID="Snip Same Side Corner Rectangle 1346" coordsize="123825,190500" path="m20638,0l103187,0l123825,20638l123825,190500l123825,190500l0,190500l0,190500l0,20638l20638,0xe" fillcolor="#ce3b37" stroked="t" o:allowincell="f" style="position:absolute;left:7361;top:2107;width:151;height:336;flip:x;mso-wrap-style:none;v-text-anchor:middle;rotation:294">
                          <v:fill o:detectmouseclick="t" color2="#9b2d2a"/>
                          <v:stroke color="#be4b48" weight="9360" joinstyle="round" endcap="flat"/>
                          <v:shadow on="t" obscured="f" color="black"/>
                          <w10:wrap type="none"/>
                        </v:shape>
                        <v:shape id="shape_0" ID="Bent Arrow 1365" coordsize="163195,292735" path="m0,292735l0,91797c0,52365,31966,20399,71398,20399l122396,20399l122396,0l163195,40799l122396,81598l122396,61198l71398,61198c54499,61198,40799,74898,40799,91797l40799,292735l0,292735xe" fillcolor="#ce3b37" stroked="f" o:allowincell="f" style="position:absolute;left:7252;top:2058;width:287;height:359;flip:x;mso-wrap-style:none;v-text-anchor:middle;rotation:217">
                          <v:fill o:detectmouseclick="t" color2="#9b2d2a"/>
                          <v:stroke color="#3465a4" joinstyle="round" endcap="flat"/>
                          <v:shadow on="t" obscured="f" color="black"/>
                          <w10:wrap type="none"/>
                        </v:shape>
                        <v:shape id="shape_0" ID="Block Arc 1366" coordsize="168689,443437" path="m0,221719c0,99267,37763,0,84345,0c130927,0,168690,99267,168690,221719l126517,221719c126517,122558,107636,42173,84345,42173c61054,42173,42173,122558,42173,221719l0,221719xe" fillcolor="#7030a0" stroked="f" o:allowincell="f" style="position:absolute;left:7038;top:2216;width:297;height:545;mso-wrap-style:none;v-text-anchor:middle;rotation:339">
                          <v:fill o:detectmouseclick="t" type="solid" color2="#8fcf5f"/>
                          <v:stroke color="#3465a4" joinstyle="round" endcap="flat"/>
                          <v:shadow on="t" obscured="f" color="black"/>
                          <w10:wrap type="none"/>
                        </v:shape>
                        <v:shape id="shape_0" ID="Block Arc 1367" coordsize="201930,381635" path="m0,190818c0,85432,45204,0,100965,0c156726,0,201930,85432,201930,190818l151448,190818c151448,113313,128846,50483,100965,50483c73084,50483,50482,113313,50482,190818l0,190818xe" fillcolor="#7030a0" stroked="f" o:allowincell="f" style="position:absolute;left:7016;top:2244;width:356;height:469;flip:x;mso-wrap-style:none;v-text-anchor:middle;rotation:31">
                          <v:fill o:detectmouseclick="t" type="solid" color2="#8fcf5f"/>
                          <v:stroke color="#3465a4" joinstyle="round" endcap="flat"/>
                          <v:shadow on="t" obscured="f" color="black"/>
                          <w10:wrap type="none"/>
                        </v:shape>
                        <v:rect id="shape_0" ID="Cloud 136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8f26" stroked="f" o:allowincell="f" style="position:absolute;left:7131;top:2095;width:74;height:95;flip:x;mso-wrap-style:none;v-text-anchor:middle;rotation:294">
                          <v:fill o:detectmouseclick="t" color2="#cb6c1d"/>
                          <v:stroke color="#3465a4" joinstyle="round" endcap="flat"/>
                          <v:shadow on="t" obscured="f" color="black"/>
                          <w10:wrap type="none"/>
                        </v:rect>
                        <v:rect id="shape_0" ID="Cloud 136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975;top:2498;width:122;height:154;flip:x;mso-wrap-style:none;v-text-anchor:middle;rotation:294">
                          <v:fill o:detectmouseclick="t" type="solid" color2="#1282ce"/>
                          <v:stroke color="#ae5a21" weight="12600" joinstyle="miter" endcap="flat"/>
                          <w10:wrap type="none"/>
                        </v:rect>
                        <v:shape id="shape_0" ID="Right Arrow 1370" fillcolor="#ce3b37" stroked="t" o:allowincell="f" style="position:absolute;left:7270;top:2072;width:187;height:139;flip:x;mso-wrap-style:none;v-text-anchor:middle;rotation:301" type="_x0000_t13">
                          <v:fill o:detectmouseclick="t" color2="#9b2d2a"/>
                          <v:stroke color="#be4b48" weight="9360" joinstyle="miter" endcap="flat"/>
                          <v:shadow on="t" obscured="f" color="black"/>
                          <w10:wrap type="none"/>
                        </v:shape>
                        <v:rect id="shape_0" ID="Cloud 137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8f26" stroked="f" o:allowincell="f" style="position:absolute;left:7305;top:2026;width:66;height:106;flip:x;mso-wrap-style:none;v-text-anchor:middle;rotation:294">
                          <v:fill o:detectmouseclick="t" color2="#cb6c1d"/>
                          <v:stroke color="#3465a4" joinstyle="round" endcap="flat"/>
                          <v:shadow on="t" obscured="f" color="black"/>
                          <w10:wrap type="none"/>
                        </v:rect>
                        <v:shape id="shape_0" ID="Smiley Face 1372" fillcolor="#f8a581" stroked="t" o:allowincell="f" style="position:absolute;left:7588;top:2013;width:139;height:233;flip:x;mso-wrap-style:none;v-text-anchor:middle;rotation:270" type="_x0000_t96">
                          <v:fill o:detectmouseclick="t" color2="#f7bda4"/>
                          <v:stroke color="#ed7d31" weight="6480" joinstyle="miter" endcap="flat"/>
                          <w10:wrap type="none"/>
                        </v:shape>
                        <v:shape id="shape_0" ID="Block Arc 1373" coordsize="188073,258904" path="m0,129452c0,57958,42102,0,94037,0c145972,0,188074,57958,188074,129452l141055,129452c141055,83925,120004,47018,94037,47018c68070,47018,47019,83925,47019,129452l0,129452xe" fillcolor="#403152" stroked="f" o:allowincell="f" style="position:absolute;left:7508;top:1916;width:230;height:457;flip:x;mso-wrap-style:none;v-text-anchor:middle;rotation:280">
                          <v:fill o:detectmouseclick="t" type="solid" color2="#bfcead"/>
                          <v:stroke color="#3465a4" joinstyle="round" endcap="flat"/>
                          <v:shadow on="t" obscured="f" color="black"/>
                          <w10:wrap type="none"/>
                        </v:shape>
                      </v:group>
                    </v:group>
                    <v:group id="shape_0" alt="Group 1374" style="position:absolute;left:6640;top:1253;width:682;height:585">
                      <v:shape id="shape_0" ID="Smiley Face 1375" fillcolor="#e6b9b8" stroked="t" o:allowincell="f" style="position:absolute;left:6784;top:1320;width:276;height:136;mso-wrap-style:none;v-text-anchor:middle" type="_x0000_t96">
                        <v:fill o:detectmouseclick="t" type="solid" color2="#194647"/>
                        <v:stroke color="#7d60a0" weight="9360" joinstyle="miter" endcap="flat"/>
                        <v:shadow on="t" obscured="f" color="black"/>
                        <w10:wrap type="none"/>
                      </v:shape>
                      <v:shape id="shape_0" ID="Block Arc 1376" coordsize="256379,400050" path="m0,200025c0,89554,57393,0,128190,0c198987,0,256380,89554,256380,200025l192284,200025c192284,124953,163588,64095,128189,64095c92790,64095,64094,124953,64094,200025l0,200025xe" fillcolor="#ce3b37" stroked="t" o:allowincell="f" style="position:absolute;left:6653;top:1253;width:550;height:444;mso-wrap-style:none;v-text-anchor:middle">
                        <v:fill o:detectmouseclick="t" color2="#9b2d2a"/>
                        <v:stroke color="#be4b48" weight="9360" joinstyle="round" endcap="flat"/>
                        <v:shadow on="t" obscured="f" color="black"/>
                        <w10:wrap type="none"/>
                      </v:shape>
                      <v:shape id="shape_0" ID="Snip Same Side Corner Rectangle 1395" coordsize="104602,133003" path="m17434,0l87168,0l104602,17434l104602,133003l104602,133003l0,133003l0,133003l0,17434l17434,0xe" fillcolor="#ff8f26" stroked="t" o:allowincell="f" style="position:absolute;left:6831;top:1456;width:223;height:147;mso-wrap-style:none;v-text-anchor:middle">
                        <v:fill o:detectmouseclick="t" color2="#cb6c1d"/>
                        <v:stroke color="#f69240" weight="9360" joinstyle="round" endcap="flat"/>
                        <v:shadow on="t" obscured="f" color="black"/>
                        <w10:wrap type="none"/>
                      </v:shape>
                      <v:rect id="shape_0" ID="Curved Right Arrow 1396" fillcolor="#ff8f26" stroked="t" o:allowincell="f" style="position:absolute;left:6640;top:1456;width:214;height:233;mso-wrap-style:none;v-text-anchor:middle">
                        <v:fill o:detectmouseclick="t" color2="#cb6c1d"/>
                        <v:stroke color="#f69240" weight="9360" joinstyle="miter" endcap="flat"/>
                        <v:shadow on="t" obscured="f" color="black"/>
                        <w10:wrap type="none"/>
                      </v:rect>
                      <v:rect id="shape_0" ID="Curved Left Arrow 1397" fillcolor="#ff8f26" stroked="t" o:allowincell="f" style="position:absolute;left:7058;top:1475;width:263;height:214;mso-wrap-style:none;v-text-anchor:middle">
                        <v:fill o:detectmouseclick="t" color2="#cb6c1d"/>
                        <v:stroke color="#f69240" weight="9360" joinstyle="miter" endcap="flat"/>
                        <v:shadow on="t" obscured="f" color="black"/>
                        <w10:wrap type="none"/>
                      </v:rect>
                      <v:shape id="shape_0" ID="Pie 1398" coordsize="207906,216017" path="m207906,108009c207906,167661,161365,216018,103953,216018c46541,216018,0,167661,0,108009c0,48357,46541,0,103953,0l103953,108009l207906,108009xe" fillcolor="#7b57a8" stroked="t" o:allowincell="f" style="position:absolute;left:6712;top:1598;width:445;height:239;mso-wrap-style:none;v-text-anchor:middle;rotation:142">
                        <v:fill o:detectmouseclick="t" color2="#5d417e"/>
                        <v:stroke color="#7d60a0" weight="9360" joinstyle="round" endcap="flat"/>
                        <v:shadow on="t" obscured="f" color="black"/>
                        <w10:wrap type="none"/>
                      </v:shape>
                    </v:group>
                  </v:group>
                </v:group>
                <v:shape id="shape_0" ID="Pie 759655" coordsize="316230,288926" path="m316230,144463c316230,224248,245440,288926,158115,288926c70790,288926,0,224248,0,144463c0,64678,70790,0,158115,0l158115,144463l316230,144463xe" fillcolor="#c00000" stroked="f" o:allowincell="f" style="position:absolute;left:8571;top:527;width:503;height:313;mso-wrap-style:none;v-text-anchor:middle;rotation:170">
                  <v:fill o:detectmouseclick="t" type="solid" color2="#3fffff"/>
                  <v:stroke color="#3465a4" joinstyle="round" endcap="flat"/>
                  <v:shadow on="t" obscured="f" color="black"/>
                  <w10:wrap type="none"/>
                </v:shape>
              </v:group>
            </w:pict>
          </mc:Fallback>
        </mc:AlternateContent>
        <w:t>Peshku i vogël Peshku i vogël po noton po noton po noton Rrjeta jonë se lëshon se lëshon se lëshon se lëshon</w:t>
      </w:r>
      <w:r>
        <mc:AlternateContent>
          <mc:Choice Requires="wps">
            <w:drawing>
              <wp:anchor behindDoc="0" distT="0" distB="0" distL="114935" distR="114935" simplePos="0" locked="0" layoutInCell="0" allowOverlap="1" relativeHeight="155">
                <wp:simplePos x="0" y="0"/>
                <wp:positionH relativeFrom="column">
                  <wp:posOffset>2956560</wp:posOffset>
                </wp:positionH>
                <wp:positionV relativeFrom="paragraph">
                  <wp:posOffset>2182495</wp:posOffset>
                </wp:positionV>
                <wp:extent cx="2400300" cy="140970"/>
                <wp:effectExtent l="0" t="0" r="0" b="0"/>
                <wp:wrapNone/>
                <wp:docPr id="41" name="Frame7"/>
                <a:graphic xmlns:a="http://schemas.openxmlformats.org/drawingml/2006/main">
                  <a:graphicData uri="http://schemas.microsoft.com/office/word/2010/wordprocessingShape">
                    <wps:wsp>
                      <wps:cNvSpPr txBox="1"/>
                      <wps:spPr>
                        <a:xfrm>
                          <a:off x="0" y="0"/>
                          <a:ext cx="2400300"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7</w:t>
                            </w:r>
                            <w:r>
                              <w:rPr>
                                <w:lang w:val="en-US" w:eastAsia="en-US"/>
                              </w:rPr>
                              <w:fldChar w:fldCharType="end"/>
                            </w:r>
                            <w:r>
                              <w:rPr/>
                              <w:t>- rrjeta dhe peshqit</w:t>
                            </w:r>
                          </w:p>
                        </w:txbxContent>
                      </wps:txbx>
                      <wps:bodyPr anchor="t" lIns="635" tIns="635" rIns="635" bIns="635">
                        <a:spAutoFit/>
                      </wps:bodyPr>
                    </wps:wsp>
                  </a:graphicData>
                </a:graphic>
              </wp:anchor>
            </w:drawing>
          </mc:Choice>
          <mc:Fallback>
            <w:pict>
              <v:rect fillcolor="#FFFFFF" style="position:absolute;rotation:-0;width:189pt;height:11.1pt;mso-wrap-distance-left:9.05pt;mso-wrap-distance-right:9.05pt;mso-wrap-distance-top:0pt;mso-wrap-distance-bottom:0pt;margin-top:171.85pt;mso-position-vertical-relative:text;margin-left:232.8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7</w:t>
                      </w:r>
                      <w:r>
                        <w:rPr>
                          <w:lang w:val="en-US" w:eastAsia="en-US"/>
                        </w:rPr>
                        <w:fldChar w:fldCharType="end"/>
                      </w:r>
                      <w:r>
                        <w:rPr/>
                        <w:t>- rrjeta dhe peshqit</w:t>
                      </w:r>
                    </w:p>
                  </w:txbxContent>
                </v:textbox>
                <w10:wrap type="none"/>
              </v:rect>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t>Rrjeta jonë se lëshon, se lëshon, se lëshon</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1,2,3,4,…..                </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Ecuria e aktivitetit</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Fëmijët ndahen në dy grupe njëri grup organizohet në rreth duke u kapur për dore(rrjeta) ndërsa grupi tjetër hyjnë në mes (peshqit) fëmijët në rreth përcaktohen për një numër dhe pastaj fillojnë të këndojnë tekstin dhe pastaj numërojnë deri te numri i caktuar më parë. </w:t>
      </w:r>
    </w:p>
    <w:p>
      <w:pPr>
        <w:pStyle w:val="Normal"/>
        <w:spacing w:lineRule="auto" w:line="360"/>
        <w:rPr>
          <w:rFonts w:ascii="Times New Roman" w:hAnsi="Times New Roman" w:cs="Times New Roman"/>
          <w:lang w:val="sq-AL"/>
        </w:rPr>
      </w:pPr>
      <w:r>
        <w:rPr>
          <w:rFonts w:cs="Times New Roman" w:ascii="Times New Roman" w:hAnsi="Times New Roman"/>
          <w:lang w:val="sq-AL"/>
        </w:rPr>
        <w:t>Fëmijët në mes do të lëvizin brenda dhe jashtë rrethit sikur po notojnë  deri sa fëmijët në rreth këndojnë tekstin dhe numërojnë deri te numri caktuar, fëmijët të cilët mbesin Brenda rrethit janë peshqit e zënë nga rrjeta.</w:t>
      </w:r>
    </w:p>
    <w:p>
      <w:pPr>
        <w:pStyle w:val="Normal"/>
        <w:spacing w:lineRule="auto" w:line="360"/>
        <w:rPr>
          <w:rFonts w:ascii="Times New Roman" w:hAnsi="Times New Roman" w:cs="Times New Roman"/>
          <w:b/>
          <w:b/>
          <w:lang w:val="sq-AL"/>
        </w:rPr>
      </w:pPr>
      <w:r>
        <w:rPr>
          <w:rFonts w:cs="Times New Roman" w:ascii="Times New Roman" w:hAnsi="Times New Roman"/>
          <w:b/>
          <w:lang w:val="sq-AL"/>
        </w:rPr>
        <w:t>Materiali:</w:t>
      </w:r>
    </w:p>
    <w:p>
      <w:pPr>
        <w:pStyle w:val="Normal"/>
        <w:spacing w:lineRule="auto" w:line="360"/>
        <w:rPr/>
      </w:pPr>
      <w:r>
        <w:rPr>
          <w:rFonts w:cs="Times New Roman" w:ascii="Times New Roman" w:hAnsi="Times New Roman"/>
          <w:lang w:val="sq-AL"/>
        </w:rPr>
        <w:t>Hapësira e klasës</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Heading2"/>
        <w:rPr/>
      </w:pPr>
      <w:bookmarkStart w:id="16" w:name="__RefHeading___Toc10729996"/>
      <w:bookmarkEnd w:id="16"/>
      <w:r>
        <w:rPr/>
        <w:t>Aktiviteti 13</w:t>
      </w:r>
    </w:p>
    <w:p>
      <w:pPr>
        <w:pStyle w:val="Heading2"/>
        <w:rPr/>
      </w:pPr>
      <w:bookmarkStart w:id="17" w:name="__RefHeading___Toc10729997"/>
      <w:bookmarkEnd w:id="17"/>
      <w:r>
        <w:rPr/>
        <w:t>Lojë numrimi dhe kordinimi</w:t>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37465</wp:posOffset>
                </wp:positionV>
                <wp:extent cx="6115050" cy="628650"/>
                <wp:effectExtent l="5080" t="5715" r="5080" b="39370"/>
                <wp:wrapNone/>
                <wp:docPr id="42" name="Group 761159"/>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159" style="position:absolute;margin-left:0pt;margin-top:2.95pt;width:481.5pt;height:49.5pt" coordorigin="0,59" coordsize="9630,990">
                <v:roundrect id="shape_0" ID="Rectangle: Rounded Corners 761160" fillcolor="#e5eeff" stroked="t" o:allowincell="f" style="position:absolute;left:29;top:179;width:2054;height:46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161" fillcolor="#f0eaf9" stroked="t" o:allowincell="f" style="position:absolute;left:2715;top:599;width:220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162" fillcolor="#e4f9ff" stroked="t" o:allowincell="f" style="position:absolute;left:4890;top:59;width:221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163" fillcolor="#ffebdb" stroked="t" o:allowincell="f" style="position:absolute;left:0;top:674;width:2039;height:344;mso-wrap-style:none;v-text-anchor:middle">
                  <v:fill o:detectmouseclick="t" color2="#ffbe86"/>
                  <v:stroke color="#f69240" weight="9360" joinstyle="miter" endcap="flat"/>
                  <v:shadow on="t" obscured="f" color="black"/>
                  <w10:wrap type="none"/>
                </v:roundrect>
                <v:roundrect id="shape_0" ID="Rectangle: Rounded Corners 761360" fillcolor="#f0eaf9" stroked="t" o:allowincell="f" style="position:absolute;left:5010;top:584;width:193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420" fillcolor="#f0eaf9" stroked="t" o:allowincell="f" style="position:absolute;left:7005;top:599;width:2624;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t xml:space="preserve">Dy duar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Dy duar me dhjetë gishta ka çdo fëmijë </w:t>
      </w:r>
    </w:p>
    <w:p>
      <w:pPr>
        <w:pStyle w:val="Normal"/>
        <w:spacing w:lineRule="auto" w:line="360"/>
        <w:rPr>
          <w:rFonts w:ascii="Times New Roman" w:hAnsi="Times New Roman" w:cs="Times New Roman"/>
          <w:lang w:val="sq-AL"/>
        </w:rPr>
      </w:pPr>
      <w:r>
        <mc:AlternateContent>
          <mc:Choice Requires="wpg">
            <w:drawing>
              <wp:anchor behindDoc="0" distT="0" distB="0" distL="114935" distR="76835" simplePos="0" locked="0" layoutInCell="0" allowOverlap="1" relativeHeight="116">
                <wp:simplePos x="0" y="0"/>
                <wp:positionH relativeFrom="margin">
                  <wp:posOffset>3479800</wp:posOffset>
                </wp:positionH>
                <wp:positionV relativeFrom="paragraph">
                  <wp:posOffset>18415</wp:posOffset>
                </wp:positionV>
                <wp:extent cx="2475230" cy="2552700"/>
                <wp:effectExtent l="2540" t="0" r="0" b="15875"/>
                <wp:wrapNone/>
                <wp:docPr id="43" name="Group 334"/>
                <a:graphic xmlns:a="http://schemas.openxmlformats.org/drawingml/2006/main">
                  <a:graphicData uri="http://schemas.microsoft.com/office/word/2010/wordprocessingGroup">
                    <wpg:wgp>
                      <wpg:cNvGrpSpPr/>
                      <wpg:grpSpPr>
                        <a:xfrm>
                          <a:off x="0" y="0"/>
                          <a:ext cx="2475360" cy="2552760"/>
                          <a:chOff x="0" y="0"/>
                          <a:chExt cx="2475360" cy="2552760"/>
                        </a:xfrm>
                      </wpg:grpSpPr>
                      <wpg:grpSp>
                        <wpg:cNvGrpSpPr/>
                        <wpg:grpSpPr>
                          <a:xfrm>
                            <a:off x="1169640" y="338400"/>
                            <a:ext cx="685080" cy="674280"/>
                          </a:xfrm>
                        </wpg:grpSpPr>
                        <pic:pic xmlns:pic="http://schemas.openxmlformats.org/drawingml/2006/picture">
                          <pic:nvPicPr>
                            <pic:cNvPr id="32" name="Picture 762996" descr="C:\Users\CACH\Desktop\New folder\thCX5BDMYA.jpg"/>
                            <pic:cNvPicPr/>
                          </pic:nvPicPr>
                          <pic:blipFill>
                            <a:blip r:embed="rId66"/>
                            <a:stretch/>
                          </pic:blipFill>
                          <pic:spPr>
                            <a:xfrm>
                              <a:off x="445680" y="0"/>
                              <a:ext cx="239400" cy="238680"/>
                            </a:xfrm>
                            <a:prstGeom prst="rect">
                              <a:avLst/>
                            </a:prstGeom>
                            <a:ln w="0">
                              <a:noFill/>
                            </a:ln>
                          </pic:spPr>
                        </pic:pic>
                        <wps:wsp>
                          <wps:cNvSpPr/>
                          <wps:spPr>
                            <a:xfrm rot="2773800">
                              <a:off x="273960" y="168840"/>
                              <a:ext cx="184680" cy="2894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17365d"/>
                            </a:solidFill>
                            <a:ln w="3240">
                              <a:solidFill>
                                <a:srgbClr val="000000"/>
                              </a:solidFill>
                              <a:round/>
                            </a:ln>
                          </wps:spPr>
                          <wps:style>
                            <a:lnRef idx="0"/>
                            <a:fillRef idx="0"/>
                            <a:effectRef idx="0"/>
                            <a:fontRef idx="minor"/>
                          </wps:style>
                          <wps:bodyPr/>
                        </wps:wsp>
                        <wps:wsp>
                          <wps:cNvSpPr/>
                          <wps:spPr>
                            <a:xfrm rot="3141600">
                              <a:off x="156960" y="48240"/>
                              <a:ext cx="184680" cy="300960"/>
                            </a:xfrm>
                            <a:custGeom>
                              <a:avLst/>
                              <a:gdLst>
                                <a:gd name="textAreaLeft" fmla="*/ 14040 w 104760"/>
                                <a:gd name="textAreaRight" fmla="*/ 90720 w 104760"/>
                                <a:gd name="textAreaTop" fmla="*/ 34560 h 170640"/>
                                <a:gd name="textAreaBottom" fmla="*/ 123840 h 17064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c00000"/>
                            </a:solidFill>
                            <a:ln w="3240">
                              <a:solidFill>
                                <a:srgbClr val="000000"/>
                              </a:solidFill>
                              <a:miter/>
                            </a:ln>
                          </wps:spPr>
                          <wps:style>
                            <a:lnRef idx="0"/>
                            <a:fillRef idx="0"/>
                            <a:effectRef idx="0"/>
                            <a:fontRef idx="minor"/>
                          </wps:style>
                          <wps:bodyPr/>
                        </wps:wsp>
                        <wps:wsp>
                          <wps:cNvSpPr/>
                          <wps:spPr>
                            <a:xfrm rot="2773800">
                              <a:off x="152640" y="405360"/>
                              <a:ext cx="65520" cy="289440"/>
                            </a:xfrm>
                            <a:prstGeom prst="rect">
                              <a:avLst/>
                            </a:prstGeom>
                            <a:solidFill>
                              <a:srgbClr val="e46c0a"/>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2773800">
                              <a:off x="94320" y="343800"/>
                              <a:ext cx="65520" cy="289440"/>
                            </a:xfrm>
                            <a:prstGeom prst="rect">
                              <a:avLst/>
                            </a:prstGeom>
                            <a:solidFill>
                              <a:srgbClr val="e46c0a"/>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2286600">
                              <a:off x="396360" y="292680"/>
                              <a:ext cx="203040" cy="289080"/>
                            </a:xfrm>
                            <a:custGeom>
                              <a:avLst/>
                              <a:gdLst>
                                <a:gd name="textAreaLeft" fmla="*/ 15480 w 115200"/>
                                <a:gd name="textAreaRight" fmla="*/ 99720 w 115200"/>
                                <a:gd name="textAreaTop" fmla="*/ 29160 h 163800"/>
                                <a:gd name="textAreaBottom" fmla="*/ 137160 h 1638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0000"/>
                            </a:solidFill>
                            <a:ln w="3240">
                              <a:solidFill>
                                <a:srgbClr val="000000"/>
                              </a:solidFill>
                              <a:miter/>
                            </a:ln>
                          </wps:spPr>
                          <wps:style>
                            <a:lnRef idx="0"/>
                            <a:fillRef idx="0"/>
                            <a:effectRef idx="0"/>
                            <a:fontRef idx="minor"/>
                          </wps:style>
                          <wps:bodyPr/>
                        </wps:wsp>
                      </wpg:grpSp>
                      <wpg:grpSp>
                        <wpg:cNvGrpSpPr/>
                        <wpg:grpSpPr>
                          <a:xfrm>
                            <a:off x="414000" y="0"/>
                            <a:ext cx="894240" cy="1205280"/>
                          </a:xfrm>
                        </wpg:grpSpPr>
                        <wpg:grpSp>
                          <wpg:cNvGrpSpPr/>
                          <wpg:grpSpPr>
                            <a:xfrm>
                              <a:off x="177840" y="177120"/>
                              <a:ext cx="567000" cy="918360"/>
                            </a:xfrm>
                          </wpg:grpSpPr>
                          <pic:pic xmlns:pic="http://schemas.openxmlformats.org/drawingml/2006/picture">
                            <pic:nvPicPr>
                              <pic:cNvPr id="33" name="Picture 762997" descr="C:\Users\CACH\Desktop\New folder\thCX5BDMYA.jpg"/>
                              <pic:cNvPicPr/>
                            </pic:nvPicPr>
                            <pic:blipFill>
                              <a:blip r:embed="rId67"/>
                              <a:stretch/>
                            </pic:blipFill>
                            <pic:spPr>
                              <a:xfrm>
                                <a:off x="0" y="0"/>
                                <a:ext cx="219600" cy="276120"/>
                              </a:xfrm>
                              <a:prstGeom prst="rect">
                                <a:avLst/>
                              </a:prstGeom>
                              <a:ln w="0">
                                <a:noFill/>
                              </a:ln>
                            </pic:spPr>
                          </pic:pic>
                          <wps:wsp>
                            <wps:cNvSpPr/>
                            <wps:spPr>
                              <a:xfrm rot="19930200">
                                <a:off x="222840" y="249120"/>
                                <a:ext cx="155520" cy="49860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20298600">
                                <a:off x="68400" y="321480"/>
                                <a:ext cx="155520" cy="356760"/>
                              </a:xfrm>
                              <a:custGeom>
                                <a:avLst/>
                                <a:gdLst>
                                  <a:gd name="textAreaLeft" fmla="*/ 11520 w 88200"/>
                                  <a:gd name="textAreaRight" fmla="*/ 76680 w 88200"/>
                                  <a:gd name="textAreaTop" fmla="*/ 40680 h 202320"/>
                                  <a:gd name="textAreaBottom" fmla="*/ 148680 h 20232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c0504d"/>
                              </a:solidFill>
                              <a:ln w="3240">
                                <a:solidFill>
                                  <a:srgbClr val="000000"/>
                                </a:solidFill>
                                <a:miter/>
                              </a:ln>
                            </wps:spPr>
                            <wps:style>
                              <a:lnRef idx="0"/>
                              <a:fillRef idx="0"/>
                              <a:effectRef idx="0"/>
                              <a:fontRef idx="minor"/>
                            </wps:style>
                            <wps:bodyPr/>
                          </wps:wsp>
                          <wps:wsp>
                            <wps:cNvSpPr/>
                            <wps:spPr>
                              <a:xfrm rot="19930200">
                                <a:off x="456840" y="692280"/>
                                <a:ext cx="68760" cy="1951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930200">
                                <a:off x="411120" y="733320"/>
                                <a:ext cx="53280" cy="1828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9443000">
                                <a:off x="308160" y="177120"/>
                                <a:ext cx="171360" cy="342360"/>
                              </a:xfrm>
                              <a:custGeom>
                                <a:avLst/>
                                <a:gdLst>
                                  <a:gd name="textAreaLeft" fmla="*/ 12960 w 97200"/>
                                  <a:gd name="textAreaRight" fmla="*/ 84240 w 97200"/>
                                  <a:gd name="textAreaTop" fmla="*/ 37440 h 194040"/>
                                  <a:gd name="textAreaBottom" fmla="*/ 141840 h 19404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c0504d"/>
                              </a:solidFill>
                              <a:ln w="3240">
                                <a:solidFill>
                                  <a:srgbClr val="000000"/>
                                </a:solidFill>
                                <a:miter/>
                              </a:ln>
                            </wps:spPr>
                            <wps:style>
                              <a:lnRef idx="0"/>
                              <a:fillRef idx="0"/>
                              <a:effectRef idx="0"/>
                              <a:fontRef idx="minor"/>
                            </wps:style>
                            <wps:bodyPr/>
                          </wps:wsp>
                        </wpg:grpSp>
                        <wps:wsp>
                          <wps:cNvSpPr/>
                          <wps:spPr>
                            <a:xfrm rot="19893600">
                              <a:off x="252720" y="22320"/>
                              <a:ext cx="388080" cy="1160640"/>
                            </a:xfrm>
                            <a:custGeom>
                              <a:avLst/>
                              <a:gdLst/>
                              <a:ahLst/>
                              <a:rect l="l" t="t" r="r" b="b"/>
                              <a:pathLst>
                                <a:path w="331491" h="835642">
                                  <a:moveTo>
                                    <a:pt x="0" y="417821"/>
                                  </a:moveTo>
                                  <a:cubicBezTo>
                                    <a:pt x="0" y="187065"/>
                                    <a:pt x="74207" y="0"/>
                                    <a:pt x="165746" y="0"/>
                                  </a:cubicBezTo>
                                  <a:cubicBezTo>
                                    <a:pt x="257285" y="0"/>
                                    <a:pt x="331492" y="187065"/>
                                    <a:pt x="331492" y="417821"/>
                                  </a:cubicBezTo>
                                  <a:lnTo>
                                    <a:pt x="248618" y="417821"/>
                                  </a:lnTo>
                                  <a:cubicBezTo>
                                    <a:pt x="248618" y="232834"/>
                                    <a:pt x="211514" y="82873"/>
                                    <a:pt x="165745" y="82873"/>
                                  </a:cubicBezTo>
                                  <a:cubicBezTo>
                                    <a:pt x="119976" y="82873"/>
                                    <a:pt x="82872" y="232834"/>
                                    <a:pt x="82872" y="417821"/>
                                  </a:cubicBezTo>
                                  <a:lnTo>
                                    <a:pt x="0" y="417821"/>
                                  </a:lnTo>
                                  <a:close/>
                                </a:path>
                              </a:pathLst>
                            </a:custGeom>
                            <a:solidFill>
                              <a:srgbClr val="e36c0a"/>
                            </a:solidFill>
                            <a:ln w="3240">
                              <a:solidFill>
                                <a:srgbClr val="000000"/>
                              </a:solidFill>
                              <a:round/>
                            </a:ln>
                          </wps:spPr>
                          <wps:style>
                            <a:lnRef idx="0"/>
                            <a:fillRef idx="0"/>
                            <a:effectRef idx="0"/>
                            <a:fontRef idx="minor"/>
                          </wps:style>
                          <wps:bodyPr/>
                        </wps:wsp>
                      </wpg:grpSp>
                      <wpg:grpSp>
                        <wpg:cNvGrpSpPr/>
                        <wpg:grpSpPr>
                          <a:xfrm>
                            <a:off x="1155240" y="1453680"/>
                            <a:ext cx="797400" cy="772200"/>
                          </a:xfrm>
                        </wpg:grpSpPr>
                        <wpg:grpSp>
                          <wpg:cNvGrpSpPr/>
                          <wpg:grpSpPr>
                            <a:xfrm>
                              <a:off x="0" y="0"/>
                              <a:ext cx="705600" cy="654120"/>
                            </a:xfrm>
                          </wpg:grpSpPr>
                          <pic:pic xmlns:pic="http://schemas.openxmlformats.org/drawingml/2006/picture">
                            <pic:nvPicPr>
                              <pic:cNvPr id="34" name="Picture 762998" descr="C:\Users\CACH\Desktop\New folder\thCX5BDMYA.jpg"/>
                              <pic:cNvPicPr/>
                            </pic:nvPicPr>
                            <pic:blipFill>
                              <a:blip r:embed="rId68"/>
                              <a:stretch/>
                            </pic:blipFill>
                            <pic:spPr>
                              <a:xfrm>
                                <a:off x="464760" y="414360"/>
                                <a:ext cx="240840" cy="238680"/>
                              </a:xfrm>
                              <a:prstGeom prst="rect">
                                <a:avLst/>
                              </a:prstGeom>
                              <a:ln w="0">
                                <a:noFill/>
                              </a:ln>
                            </pic:spPr>
                          </pic:pic>
                          <wps:wsp>
                            <wps:cNvSpPr/>
                            <wps:spPr>
                              <a:xfrm rot="7935000">
                                <a:off x="286200" y="203760"/>
                                <a:ext cx="184680" cy="2894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948a54"/>
                              </a:solidFill>
                              <a:ln w="3240">
                                <a:solidFill>
                                  <a:srgbClr val="000000"/>
                                </a:solidFill>
                                <a:round/>
                              </a:ln>
                            </wps:spPr>
                            <wps:style>
                              <a:lnRef idx="0"/>
                              <a:fillRef idx="0"/>
                              <a:effectRef idx="0"/>
                              <a:fontRef idx="minor"/>
                            </wps:style>
                            <wps:bodyPr/>
                          </wps:wsp>
                          <wps:wsp>
                            <wps:cNvSpPr/>
                            <wps:spPr>
                              <a:xfrm rot="8302800">
                                <a:off x="391680" y="72360"/>
                                <a:ext cx="184680" cy="300960"/>
                              </a:xfrm>
                              <a:custGeom>
                                <a:avLst/>
                                <a:gdLst>
                                  <a:gd name="textAreaLeft" fmla="*/ 14040 w 104760"/>
                                  <a:gd name="textAreaRight" fmla="*/ 90720 w 104760"/>
                                  <a:gd name="textAreaTop" fmla="*/ 34560 h 170640"/>
                                  <a:gd name="textAreaBottom" fmla="*/ 123840 h 17064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48a54"/>
                              </a:solidFill>
                              <a:ln w="3240">
                                <a:solidFill>
                                  <a:srgbClr val="000000"/>
                                </a:solidFill>
                                <a:miter/>
                              </a:ln>
                            </wps:spPr>
                            <wps:style>
                              <a:lnRef idx="0"/>
                              <a:fillRef idx="0"/>
                              <a:effectRef idx="0"/>
                              <a:fontRef idx="minor"/>
                            </wps:style>
                            <wps:bodyPr/>
                          </wps:wsp>
                          <wps:wsp>
                            <wps:cNvSpPr/>
                            <wps:spPr>
                              <a:xfrm rot="7935000">
                                <a:off x="96120" y="39600"/>
                                <a:ext cx="65880" cy="289440"/>
                              </a:xfrm>
                              <a:prstGeom prst="rect">
                                <a:avLst/>
                              </a:prstGeom>
                              <a:solidFill>
                                <a:srgbClr val="262626"/>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7935000">
                                <a:off x="153000" y="-22680"/>
                                <a:ext cx="65880" cy="289440"/>
                              </a:xfrm>
                              <a:prstGeom prst="rect">
                                <a:avLst/>
                              </a:prstGeom>
                              <a:solidFill>
                                <a:srgbClr val="262626"/>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7447800">
                                <a:off x="161640" y="344160"/>
                                <a:ext cx="203040" cy="289080"/>
                              </a:xfrm>
                              <a:custGeom>
                                <a:avLst/>
                                <a:gdLst>
                                  <a:gd name="textAreaLeft" fmla="*/ 15480 w 115200"/>
                                  <a:gd name="textAreaRight" fmla="*/ 99720 w 115200"/>
                                  <a:gd name="textAreaTop" fmla="*/ 29160 h 163800"/>
                                  <a:gd name="textAreaBottom" fmla="*/ 137160 h 16380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948a54"/>
                              </a:solidFill>
                              <a:ln w="3240">
                                <a:solidFill>
                                  <a:srgbClr val="000000"/>
                                </a:solidFill>
                                <a:miter/>
                              </a:ln>
                            </wps:spPr>
                            <wps:style>
                              <a:lnRef idx="0"/>
                              <a:fillRef idx="0"/>
                              <a:effectRef idx="0"/>
                              <a:fontRef idx="minor"/>
                            </wps:style>
                            <wps:bodyPr/>
                          </wps:wsp>
                        </wpg:grpSp>
                        <wps:wsp>
                          <wps:cNvSpPr/>
                          <wps:spPr>
                            <a:xfrm rot="8233800">
                              <a:off x="470520" y="425520"/>
                              <a:ext cx="260280" cy="297360"/>
                            </a:xfrm>
                            <a:custGeom>
                              <a:avLst/>
                              <a:gdLst/>
                              <a:ahLst/>
                              <a:rect l="l" t="t" r="r" b="b"/>
                              <a:pathLst>
                                <a:path w="222885" h="213995">
                                  <a:moveTo>
                                    <a:pt x="0" y="106998"/>
                                  </a:moveTo>
                                  <a:cubicBezTo>
                                    <a:pt x="0" y="47905"/>
                                    <a:pt x="49895" y="0"/>
                                    <a:pt x="111443" y="0"/>
                                  </a:cubicBezTo>
                                  <a:cubicBezTo>
                                    <a:pt x="172991" y="0"/>
                                    <a:pt x="222886" y="47905"/>
                                    <a:pt x="222886" y="106998"/>
                                  </a:cubicBezTo>
                                  <a:lnTo>
                                    <a:pt x="169386" y="106998"/>
                                  </a:lnTo>
                                  <a:cubicBezTo>
                                    <a:pt x="169386" y="77451"/>
                                    <a:pt x="143444" y="53499"/>
                                    <a:pt x="111442" y="53499"/>
                                  </a:cubicBezTo>
                                  <a:cubicBezTo>
                                    <a:pt x="79440" y="53499"/>
                                    <a:pt x="53498" y="77451"/>
                                    <a:pt x="53498" y="106998"/>
                                  </a:cubicBezTo>
                                  <a:lnTo>
                                    <a:pt x="0" y="106998"/>
                                  </a:lnTo>
                                  <a:close/>
                                </a:path>
                              </a:pathLst>
                            </a:custGeom>
                            <a:solidFill>
                              <a:srgbClr val="ffc000"/>
                            </a:soli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816480" y="1476360"/>
                            <a:ext cx="494640" cy="1076400"/>
                          </a:xfrm>
                        </wpg:grpSpPr>
                        <wpg:grpSp>
                          <wpg:cNvGrpSpPr/>
                          <wpg:grpSpPr>
                            <a:xfrm>
                              <a:off x="0" y="0"/>
                              <a:ext cx="494640" cy="1020600"/>
                            </a:xfrm>
                          </wpg:grpSpPr>
                          <pic:pic xmlns:pic="http://schemas.openxmlformats.org/drawingml/2006/picture">
                            <pic:nvPicPr>
                              <pic:cNvPr id="35" name="Picture 762999" descr="C:\Users\CACH\Desktop\New folder\thCX5BDMYA.jpg"/>
                              <pic:cNvPicPr/>
                            </pic:nvPicPr>
                            <pic:blipFill>
                              <a:blip r:embed="rId69"/>
                              <a:stretch/>
                            </pic:blipFill>
                            <pic:spPr>
                              <a:xfrm>
                                <a:off x="166680" y="705600"/>
                                <a:ext cx="189720" cy="315000"/>
                              </a:xfrm>
                              <a:prstGeom prst="rect">
                                <a:avLst/>
                              </a:prstGeom>
                              <a:ln w="0">
                                <a:noFill/>
                              </a:ln>
                            </pic:spPr>
                          </pic:pic>
                          <wps:wsp>
                            <wps:cNvSpPr/>
                            <wps:spPr>
                              <a:xfrm rot="10800000">
                                <a:off x="182880" y="348480"/>
                                <a:ext cx="155520" cy="34416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c0504d"/>
                              </a:solidFill>
                              <a:ln w="3240">
                                <a:solidFill>
                                  <a:srgbClr val="000000"/>
                                </a:solidFill>
                                <a:round/>
                              </a:ln>
                            </wps:spPr>
                            <wps:style>
                              <a:lnRef idx="0"/>
                              <a:fillRef idx="0"/>
                              <a:effectRef idx="0"/>
                              <a:fontRef idx="minor"/>
                            </wps:style>
                            <wps:bodyPr/>
                          </wps:wsp>
                          <wps:wsp>
                            <wps:cNvSpPr/>
                            <wps:spPr>
                              <a:xfrm rot="11167800">
                                <a:off x="320040" y="335520"/>
                                <a:ext cx="155520" cy="356760"/>
                              </a:xfrm>
                              <a:custGeom>
                                <a:avLst/>
                                <a:gdLst>
                                  <a:gd name="textAreaLeft" fmla="*/ 11520 w 88200"/>
                                  <a:gd name="textAreaRight" fmla="*/ 76680 w 88200"/>
                                  <a:gd name="textAreaTop" fmla="*/ 41040 h 202320"/>
                                  <a:gd name="textAreaBottom" fmla="*/ 146880 h 202320"/>
                                </a:gdLst>
                                <a:ahLst/>
                                <a:rect l="textAreaLeft" t="textAreaTop" r="textAreaRight" b="textAreaBottom"/>
                                <a:pathLst>
                                  <a:path w="21600" h="21600">
                                    <a:moveTo>
                                      <a:pt x="21600" y="0"/>
                                    </a:moveTo>
                                    <a:arcTo wR="21600" hR="8777" stAng="-5400000" swAng="-5400000"/>
                                    <a:lnTo>
                                      <a:pt x="0" y="11271"/>
                                    </a:lnTo>
                                    <a:arcTo wR="21600" hR="8777" stAng="10800000" swAng="-3453946"/>
                                    <a:lnTo>
                                      <a:pt x="16200" y="21321"/>
                                    </a:lnTo>
                                    <a:lnTo>
                                      <a:pt x="21600" y="18800"/>
                                    </a:lnTo>
                                    <a:lnTo>
                                      <a:pt x="16200" y="15721"/>
                                    </a:lnTo>
                                    <a:lnTo>
                                      <a:pt x="16200" y="17274"/>
                                    </a:lnTo>
                                    <a:arcTo wR="21600" hR="8777" stAng="7346054" swAng="3253672"/>
                                    <a:lnTo>
                                      <a:pt x="219" y="10024"/>
                                    </a:lnTo>
                                    <a:arcTo wR="21600" hR="8777" stAng="-10599727" swAng="5199727"/>
                                    <a:close/>
                                  </a:path>
                                  <a:path fill="darkenLess" w="21600" h="21600">
                                    <a:moveTo>
                                      <a:pt x="21600" y="0"/>
                                    </a:moveTo>
                                    <a:arcTo wR="21600" hR="8777" stAng="-5400000" swAng="-5400000"/>
                                    <a:lnTo>
                                      <a:pt x="0" y="8777"/>
                                    </a:lnTo>
                                    <a:arcTo wR="21600" hR="8777" stAng="10800000" swAng="-200273"/>
                                    <a:lnTo>
                                      <a:pt x="219" y="10024"/>
                                    </a:lnTo>
                                    <a:arcTo wR="21600" hR="8777" stAng="-10599727" swAng="5199727"/>
                                    <a:close/>
                                  </a:path>
                                </a:pathLst>
                              </a:custGeom>
                              <a:solidFill>
                                <a:srgbClr val="953735"/>
                              </a:solidFill>
                              <a:ln w="3240">
                                <a:solidFill>
                                  <a:srgbClr val="000000"/>
                                </a:solidFill>
                                <a:miter/>
                              </a:ln>
                            </wps:spPr>
                            <wps:style>
                              <a:lnRef idx="0"/>
                              <a:fillRef idx="0"/>
                              <a:effectRef idx="0"/>
                              <a:fontRef idx="minor"/>
                            </wps:style>
                            <wps:bodyPr/>
                          </wps:wsp>
                          <wps:wsp>
                            <wps:cNvSpPr/>
                            <wps:spPr>
                              <a:xfrm rot="10800000">
                                <a:off x="193680" y="0"/>
                                <a:ext cx="55080" cy="3434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265680" y="0"/>
                                <a:ext cx="55080" cy="343440"/>
                              </a:xfrm>
                              <a:prstGeom prst="rec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0312800">
                                <a:off x="23040" y="360720"/>
                                <a:ext cx="171360" cy="342360"/>
                              </a:xfrm>
                              <a:custGeom>
                                <a:avLst/>
                                <a:gdLst>
                                  <a:gd name="textAreaLeft" fmla="*/ 12960 w 97200"/>
                                  <a:gd name="textAreaRight" fmla="*/ 84240 w 97200"/>
                                  <a:gd name="textAreaTop" fmla="*/ 34920 h 194040"/>
                                  <a:gd name="textAreaBottom" fmla="*/ 162360 h 194040"/>
                                </a:gdLst>
                                <a:ahLst/>
                                <a:rect l="textAreaLeft" t="textAreaTop" r="textAreaRight" b="textAreaBottom"/>
                                <a:pathLst>
                                  <a:path w="21600" h="21600">
                                    <a:moveTo>
                                      <a:pt x="21600" y="0"/>
                                    </a:moveTo>
                                    <a:arcTo wR="21600" hR="7765" stAng="-5400000" swAng="-5400000"/>
                                    <a:lnTo>
                                      <a:pt x="0" y="14193"/>
                                    </a:lnTo>
                                    <a:arcTo wR="21600" hR="7765" stAng="10800000" swAng="-3258766"/>
                                    <a:lnTo>
                                      <a:pt x="16200" y="21353"/>
                                    </a:lnTo>
                                    <a:lnTo>
                                      <a:pt x="21600" y="18744"/>
                                    </a:lnTo>
                                    <a:lnTo>
                                      <a:pt x="16200" y="15641"/>
                                    </a:lnTo>
                                    <a:lnTo>
                                      <a:pt x="16200" y="15283"/>
                                    </a:lnTo>
                                    <a:arcTo wR="21600" hR="7765" stAng="7541234" swAng="2701774"/>
                                    <a:lnTo>
                                      <a:pt x="1937" y="10979"/>
                                    </a:lnTo>
                                    <a:arcTo wR="21600" hR="7765" stAng="-10243008" swAng="4843008"/>
                                    <a:close/>
                                  </a:path>
                                  <a:path fill="darkenLess" w="21600" h="21600">
                                    <a:moveTo>
                                      <a:pt x="21600" y="0"/>
                                    </a:moveTo>
                                    <a:arcTo wR="21600" hR="7765" stAng="-5400000" swAng="-5400000"/>
                                    <a:lnTo>
                                      <a:pt x="0" y="7765"/>
                                    </a:lnTo>
                                    <a:arcTo wR="21600" hR="7765" stAng="10800000" swAng="-556992"/>
                                    <a:lnTo>
                                      <a:pt x="1937" y="10979"/>
                                    </a:lnTo>
                                    <a:arcTo wR="21600" hR="7765" stAng="-10243008" swAng="4843008"/>
                                    <a:close/>
                                  </a:path>
                                </a:pathLst>
                              </a:custGeom>
                              <a:solidFill>
                                <a:srgbClr val="c0504d"/>
                              </a:solidFill>
                              <a:ln w="3240">
                                <a:solidFill>
                                  <a:srgbClr val="000000"/>
                                </a:solidFill>
                                <a:miter/>
                              </a:ln>
                            </wps:spPr>
                            <wps:style>
                              <a:lnRef idx="0"/>
                              <a:fillRef idx="0"/>
                              <a:effectRef idx="0"/>
                              <a:fontRef idx="minor"/>
                            </wps:style>
                            <wps:bodyPr/>
                          </wps:wsp>
                        </wpg:grpSp>
                        <wps:wsp>
                          <wps:cNvSpPr/>
                          <wps:spPr>
                            <a:xfrm rot="10974000">
                              <a:off x="142200" y="517320"/>
                              <a:ext cx="294120" cy="551880"/>
                            </a:xfrm>
                            <a:custGeom>
                              <a:avLst/>
                              <a:gdLst/>
                              <a:ahLst/>
                              <a:rect l="l" t="t" r="r" b="b"/>
                              <a:pathLst>
                                <a:path w="251460" h="397510">
                                  <a:moveTo>
                                    <a:pt x="0" y="198755"/>
                                  </a:moveTo>
                                  <a:cubicBezTo>
                                    <a:pt x="0" y="88986"/>
                                    <a:pt x="56291" y="0"/>
                                    <a:pt x="125730" y="0"/>
                                  </a:cubicBezTo>
                                  <a:cubicBezTo>
                                    <a:pt x="195169" y="0"/>
                                    <a:pt x="251460" y="88986"/>
                                    <a:pt x="251460" y="198755"/>
                                  </a:cubicBezTo>
                                  <a:lnTo>
                                    <a:pt x="188595" y="198755"/>
                                  </a:lnTo>
                                  <a:cubicBezTo>
                                    <a:pt x="188595" y="123705"/>
                                    <a:pt x="160449" y="62865"/>
                                    <a:pt x="125730" y="62865"/>
                                  </a:cubicBezTo>
                                  <a:cubicBezTo>
                                    <a:pt x="91011" y="62865"/>
                                    <a:pt x="62865" y="123705"/>
                                    <a:pt x="62865" y="198755"/>
                                  </a:cubicBezTo>
                                  <a:lnTo>
                                    <a:pt x="0" y="198755"/>
                                  </a:lnTo>
                                  <a:close/>
                                </a:path>
                              </a:pathLst>
                            </a:cu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1290960"/>
                            <a:ext cx="913680" cy="671760"/>
                          </a:xfrm>
                        </wpg:grpSpPr>
                        <wpg:grpSp>
                          <wpg:cNvGrpSpPr/>
                          <wpg:grpSpPr>
                            <a:xfrm>
                              <a:off x="106560" y="0"/>
                              <a:ext cx="807120" cy="606600"/>
                            </a:xfrm>
                          </wpg:grpSpPr>
                          <pic:pic xmlns:pic="http://schemas.openxmlformats.org/drawingml/2006/picture">
                            <pic:nvPicPr>
                              <pic:cNvPr id="36" name="Picture 763000" descr="C:\Users\CACH\Desktop\New folder\thCX5BDMYA.jpg"/>
                              <pic:cNvPicPr/>
                            </pic:nvPicPr>
                            <pic:blipFill>
                              <a:blip r:embed="rId70"/>
                              <a:stretch/>
                            </pic:blipFill>
                            <pic:spPr>
                              <a:xfrm>
                                <a:off x="0" y="320760"/>
                                <a:ext cx="245880" cy="232560"/>
                              </a:xfrm>
                              <a:prstGeom prst="rect">
                                <a:avLst/>
                              </a:prstGeom>
                              <a:ln w="0">
                                <a:noFill/>
                              </a:ln>
                            </pic:spPr>
                          </pic:pic>
                          <wps:wsp>
                            <wps:cNvSpPr/>
                            <wps:spPr>
                              <a:xfrm rot="14770800">
                                <a:off x="284400" y="179280"/>
                                <a:ext cx="184320" cy="2894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00b0f0"/>
                              </a:solidFill>
                              <a:ln w="3240">
                                <a:solidFill>
                                  <a:srgbClr val="000000"/>
                                </a:solidFill>
                                <a:round/>
                              </a:ln>
                            </wps:spPr>
                            <wps:style>
                              <a:lnRef idx="0"/>
                              <a:fillRef idx="0"/>
                              <a:effectRef idx="0"/>
                              <a:fontRef idx="minor"/>
                            </wps:style>
                            <wps:bodyPr/>
                          </wps:wsp>
                          <wps:wsp>
                            <wps:cNvSpPr/>
                            <wps:spPr>
                              <a:xfrm rot="15138600">
                                <a:off x="350640" y="322200"/>
                                <a:ext cx="184680" cy="300960"/>
                              </a:xfrm>
                              <a:custGeom>
                                <a:avLst/>
                                <a:gdLst>
                                  <a:gd name="textAreaLeft" fmla="*/ 14040 w 104760"/>
                                  <a:gd name="textAreaRight" fmla="*/ 90720 w 104760"/>
                                  <a:gd name="textAreaTop" fmla="*/ 34200 h 170640"/>
                                  <a:gd name="textAreaBottom" fmla="*/ 125280 h 1706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00b0f0"/>
                              </a:solidFill>
                              <a:ln w="3240">
                                <a:solidFill>
                                  <a:srgbClr val="000000"/>
                                </a:solidFill>
                                <a:miter/>
                              </a:ln>
                            </wps:spPr>
                            <wps:style>
                              <a:lnRef idx="0"/>
                              <a:fillRef idx="0"/>
                              <a:effectRef idx="0"/>
                              <a:fontRef idx="minor"/>
                            </wps:style>
                            <wps:bodyPr/>
                          </wps:wsp>
                          <wps:wsp>
                            <wps:cNvSpPr/>
                            <wps:spPr>
                              <a:xfrm rot="14770800">
                                <a:off x="594000" y="17640"/>
                                <a:ext cx="65520" cy="28944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4770800">
                                <a:off x="628560" y="95400"/>
                                <a:ext cx="65520" cy="289440"/>
                              </a:xfrm>
                              <a:prstGeom prst="rect">
                                <a:avLst/>
                              </a:prstGeom>
                              <a:solidFill>
                                <a:srgbClr val="953735"/>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4283600">
                                <a:off x="193680" y="17640"/>
                                <a:ext cx="202680" cy="289080"/>
                              </a:xfrm>
                              <a:custGeom>
                                <a:avLst/>
                                <a:gdLst>
                                  <a:gd name="textAreaLeft" fmla="*/ 15120 w 114840"/>
                                  <a:gd name="textAreaRight" fmla="*/ 99720 w 114840"/>
                                  <a:gd name="textAreaTop" fmla="*/ 31680 h 163800"/>
                                  <a:gd name="textAreaBottom" fmla="*/ 119880 h 1638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00b0f0"/>
                              </a:solidFill>
                              <a:ln w="3240">
                                <a:solidFill>
                                  <a:srgbClr val="000000"/>
                                </a:solidFill>
                                <a:miter/>
                              </a:ln>
                            </wps:spPr>
                            <wps:style>
                              <a:lnRef idx="0"/>
                              <a:fillRef idx="0"/>
                              <a:effectRef idx="0"/>
                              <a:fontRef idx="minor"/>
                            </wps:style>
                            <wps:bodyPr/>
                          </wps:wsp>
                        </wpg:grpSp>
                        <wps:wsp>
                          <wps:cNvSpPr/>
                          <wps:spPr>
                            <a:xfrm>
                              <a:off x="0" y="298440"/>
                              <a:ext cx="166320" cy="373320"/>
                            </a:xfrm>
                            <a:prstGeom prst="irregularSeal1">
                              <a:avLst/>
                            </a:prstGeom>
                            <a:solidFill>
                              <a:srgbClr val="272727"/>
                            </a:solidFill>
                            <a:ln w="3240">
                              <a:solidFill>
                                <a:srgbClr val="000000"/>
                              </a:solidFill>
                              <a:miter/>
                            </a:ln>
                          </wps:spPr>
                          <wps:style>
                            <a:lnRef idx="0"/>
                            <a:fillRef idx="0"/>
                            <a:effectRef idx="0"/>
                            <a:fontRef idx="minor"/>
                          </wps:style>
                          <wps:bodyPr/>
                        </wps:wsp>
                      </wpg:grpSp>
                      <wpg:grpSp>
                        <wpg:cNvGrpSpPr/>
                        <wpg:grpSpPr>
                          <a:xfrm>
                            <a:off x="52200" y="708840"/>
                            <a:ext cx="870120" cy="604440"/>
                          </a:xfrm>
                        </wpg:grpSpPr>
                        <wpg:grpSp>
                          <wpg:cNvGrpSpPr/>
                          <wpg:grpSpPr>
                            <a:xfrm>
                              <a:off x="21600" y="0"/>
                              <a:ext cx="848520" cy="604440"/>
                            </a:xfrm>
                          </wpg:grpSpPr>
                          <pic:pic xmlns:pic="http://schemas.openxmlformats.org/drawingml/2006/picture">
                            <pic:nvPicPr>
                              <pic:cNvPr id="37" name="Picture 763001" descr="C:\Users\CACH\Desktop\New folder\thCX5BDMYA.jpg"/>
                              <pic:cNvPicPr/>
                            </pic:nvPicPr>
                            <pic:blipFill>
                              <a:blip r:embed="rId71"/>
                              <a:stretch/>
                            </pic:blipFill>
                            <pic:spPr>
                              <a:xfrm>
                                <a:off x="0" y="144720"/>
                                <a:ext cx="254520" cy="258480"/>
                              </a:xfrm>
                              <a:prstGeom prst="rect">
                                <a:avLst/>
                              </a:prstGeom>
                              <a:ln w="0">
                                <a:noFill/>
                              </a:ln>
                            </pic:spPr>
                          </pic:pic>
                          <wps:wsp>
                            <wps:cNvSpPr/>
                            <wps:spPr>
                              <a:xfrm rot="16824600">
                                <a:off x="309600" y="166680"/>
                                <a:ext cx="184320" cy="289440"/>
                              </a:xfrm>
                              <a:custGeom>
                                <a:avLst/>
                                <a:gdLst/>
                                <a:ahLst/>
                                <a:rect l="l" t="t" r="r" b="b"/>
                                <a:pathLst>
                                  <a:path w="133350" h="247650">
                                    <a:moveTo>
                                      <a:pt x="0" y="247650"/>
                                    </a:moveTo>
                                    <a:lnTo>
                                      <a:pt x="33338" y="0"/>
                                    </a:lnTo>
                                    <a:lnTo>
                                      <a:pt x="100013" y="0"/>
                                    </a:lnTo>
                                    <a:lnTo>
                                      <a:pt x="133350" y="247650"/>
                                    </a:lnTo>
                                    <a:lnTo>
                                      <a:pt x="0" y="247650"/>
                                    </a:lnTo>
                                    <a:close/>
                                  </a:path>
                                </a:pathLst>
                              </a:custGeom>
                              <a:solidFill>
                                <a:srgbClr val="ffc000"/>
                              </a:solidFill>
                              <a:ln w="3240">
                                <a:solidFill>
                                  <a:srgbClr val="000000"/>
                                </a:solidFill>
                                <a:round/>
                              </a:ln>
                            </wps:spPr>
                            <wps:style>
                              <a:lnRef idx="0"/>
                              <a:fillRef idx="0"/>
                              <a:effectRef idx="0"/>
                              <a:fontRef idx="minor"/>
                            </wps:style>
                            <wps:bodyPr/>
                          </wps:wsp>
                          <wps:wsp>
                            <wps:cNvSpPr/>
                            <wps:spPr>
                              <a:xfrm rot="17192400">
                                <a:off x="285480" y="322560"/>
                                <a:ext cx="184320" cy="300960"/>
                              </a:xfrm>
                              <a:custGeom>
                                <a:avLst/>
                                <a:gdLst>
                                  <a:gd name="textAreaLeft" fmla="*/ 13680 w 104400"/>
                                  <a:gd name="textAreaRight" fmla="*/ 90720 w 104400"/>
                                  <a:gd name="textAreaTop" fmla="*/ 34200 h 170640"/>
                                  <a:gd name="textAreaBottom" fmla="*/ 125280 h 1706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ffc000"/>
                              </a:solidFill>
                              <a:ln w="3240">
                                <a:solidFill>
                                  <a:srgbClr val="000000"/>
                                </a:solidFill>
                                <a:miter/>
                              </a:ln>
                            </wps:spPr>
                            <wps:style>
                              <a:lnRef idx="0"/>
                              <a:fillRef idx="0"/>
                              <a:effectRef idx="0"/>
                              <a:fontRef idx="minor"/>
                            </wps:style>
                            <wps:bodyPr/>
                          </wps:wsp>
                          <wps:wsp>
                            <wps:cNvSpPr/>
                            <wps:spPr>
                              <a:xfrm rot="16824600">
                                <a:off x="666720" y="174960"/>
                                <a:ext cx="65520" cy="28944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824600">
                                <a:off x="651600" y="258120"/>
                                <a:ext cx="65520" cy="289440"/>
                              </a:xfrm>
                              <a:prstGeom prst="rect">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6336800">
                                <a:off x="320400" y="-32760"/>
                                <a:ext cx="227160" cy="305280"/>
                              </a:xfrm>
                              <a:custGeom>
                                <a:avLst/>
                                <a:gdLst>
                                  <a:gd name="textAreaLeft" fmla="*/ 17280 w 128880"/>
                                  <a:gd name="textAreaRight" fmla="*/ 111600 w 128880"/>
                                  <a:gd name="textAreaTop" fmla="*/ 33120 h 173160"/>
                                  <a:gd name="textAreaBottom" fmla="*/ 126720 h 173160"/>
                                </a:gdLst>
                                <a:ahLst/>
                                <a:rect l="textAreaLeft" t="textAreaTop" r="textAreaRight" b="textAreaBottom"/>
                                <a:pathLst>
                                  <a:path w="21600" h="21600">
                                    <a:moveTo>
                                      <a:pt x="21600" y="0"/>
                                    </a:moveTo>
                                    <a:arcTo wR="21600" hR="8254" stAng="-5400000" swAng="-5400000"/>
                                    <a:lnTo>
                                      <a:pt x="0" y="11648"/>
                                    </a:lnTo>
                                    <a:arcTo wR="21600" hR="8254" stAng="10800000" swAng="-3357224"/>
                                    <a:lnTo>
                                      <a:pt x="16200" y="21338"/>
                                    </a:lnTo>
                                    <a:lnTo>
                                      <a:pt x="21600" y="18205"/>
                                    </a:lnTo>
                                    <a:lnTo>
                                      <a:pt x="16200" y="14548"/>
                                    </a:lnTo>
                                    <a:lnTo>
                                      <a:pt x="16200" y="16246"/>
                                    </a:lnTo>
                                    <a:arcTo wR="21600" hR="8254" stAng="7442776" swAng="3081833"/>
                                    <a:lnTo>
                                      <a:pt x="461" y="9951"/>
                                    </a:lnTo>
                                    <a:arcTo wR="21600" hR="8254" stAng="-10524609" swAng="5124609"/>
                                    <a:close/>
                                  </a:path>
                                  <a:path fill="darkenLess" w="21600" h="21600">
                                    <a:moveTo>
                                      <a:pt x="21600" y="0"/>
                                    </a:moveTo>
                                    <a:arcTo wR="21600" hR="8254" stAng="-5400000" swAng="-5400000"/>
                                    <a:lnTo>
                                      <a:pt x="0" y="8254"/>
                                    </a:lnTo>
                                    <a:arcTo wR="21600" hR="8254" stAng="10800000" swAng="-275391"/>
                                    <a:lnTo>
                                      <a:pt x="461" y="9951"/>
                                    </a:lnTo>
                                    <a:arcTo wR="21600" hR="8254" stAng="-10524609" swAng="5124609"/>
                                    <a:close/>
                                  </a:path>
                                </a:pathLst>
                              </a:custGeom>
                              <a:solidFill>
                                <a:srgbClr val="ffc000"/>
                              </a:solidFill>
                              <a:ln w="3240">
                                <a:solidFill>
                                  <a:srgbClr val="000000"/>
                                </a:solidFill>
                                <a:miter/>
                              </a:ln>
                            </wps:spPr>
                            <wps:style>
                              <a:lnRef idx="0"/>
                              <a:fillRef idx="0"/>
                              <a:effectRef idx="0"/>
                              <a:fontRef idx="minor"/>
                            </wps:style>
                            <wps:bodyPr/>
                          </wps:wsp>
                        </wpg:grpSp>
                        <wps:wsp>
                          <wps:cNvSpPr/>
                          <wps:spPr>
                            <a:xfrm>
                              <a:off x="0" y="110880"/>
                              <a:ext cx="97200" cy="299880"/>
                            </a:xfrm>
                            <a:prstGeom prst="pie">
                              <a:avLst/>
                            </a:prstGeom>
                            <a:solidFill>
                              <a:srgbClr val="0d0d0d"/>
                            </a:solidFill>
                            <a:ln w="3240">
                              <a:solidFill>
                                <a:srgbClr val="000000"/>
                              </a:solidFill>
                              <a:round/>
                            </a:ln>
                          </wps:spPr>
                          <wps:style>
                            <a:lnRef idx="0"/>
                            <a:fillRef idx="0"/>
                            <a:effectRef idx="0"/>
                            <a:fontRef idx="minor"/>
                          </wps:style>
                          <wps:bodyPr/>
                        </wps:wsp>
                      </wpg:grpSp>
                      <wpg:grpSp>
                        <wpg:cNvGrpSpPr/>
                        <wpg:grpSpPr>
                          <a:xfrm>
                            <a:off x="1442880" y="915120"/>
                            <a:ext cx="1032480" cy="683280"/>
                          </a:xfrm>
                        </wpg:grpSpPr>
                        <wps:wsp>
                          <wps:cNvSpPr/>
                          <wps:spPr>
                            <a:xfrm>
                              <a:off x="770040" y="90000"/>
                              <a:ext cx="219600" cy="468720"/>
                            </a:xfrm>
                            <a:prstGeom prst="irregularSeal1">
                              <a:avLst/>
                            </a:prstGeom>
                            <a:solidFill>
                              <a:srgbClr val="632523"/>
                            </a:solidFill>
                            <a:ln w="3240">
                              <a:solidFill>
                                <a:srgbClr val="000000"/>
                              </a:solidFill>
                              <a:miter/>
                            </a:ln>
                          </wps:spPr>
                          <wps:style>
                            <a:lnRef idx="0"/>
                            <a:fillRef idx="0"/>
                            <a:effectRef idx="0"/>
                            <a:fontRef idx="minor"/>
                          </wps:style>
                          <wps:bodyPr/>
                        </wps:wsp>
                        <wpg:grpSp>
                          <wpg:cNvGrpSpPr/>
                          <wpg:grpSpPr>
                            <a:xfrm>
                              <a:off x="0" y="0"/>
                              <a:ext cx="1032480" cy="683280"/>
                            </a:xfrm>
                          </wpg:grpSpPr>
                          <wpg:grpSp>
                            <wpg:cNvGrpSpPr/>
                            <wpg:grpSpPr>
                              <a:xfrm>
                                <a:off x="0" y="70920"/>
                                <a:ext cx="845280" cy="572040"/>
                              </a:xfrm>
                            </wpg:grpSpPr>
                            <pic:pic xmlns:pic="http://schemas.openxmlformats.org/drawingml/2006/picture">
                              <pic:nvPicPr>
                                <pic:cNvPr id="38" name="Picture 763002" descr="C:\Users\CACH\Desktop\New folder\thCX5BDMYA.jpg"/>
                                <pic:cNvPicPr/>
                              </pic:nvPicPr>
                              <pic:blipFill>
                                <a:blip r:embed="rId72"/>
                                <a:stretch/>
                              </pic:blipFill>
                              <pic:spPr>
                                <a:xfrm>
                                  <a:off x="595440" y="209160"/>
                                  <a:ext cx="249480" cy="228600"/>
                                </a:xfrm>
                                <a:prstGeom prst="rect">
                                  <a:avLst/>
                                </a:prstGeom>
                                <a:ln w="0">
                                  <a:noFill/>
                                </a:ln>
                              </pic:spPr>
                            </pic:pic>
                            <wps:wsp>
                              <wps:cNvSpPr/>
                              <wps:spPr>
                                <a:xfrm rot="5850600">
                                  <a:off x="288360" y="70200"/>
                                  <a:ext cx="184680" cy="419760"/>
                                </a:xfrm>
                                <a:custGeom>
                                  <a:avLst/>
                                  <a:gdLst/>
                                  <a:ahLst/>
                                  <a:rect l="l" t="t" r="r" b="b"/>
                                  <a:pathLst>
                                    <a:path w="133350" h="358630">
                                      <a:moveTo>
                                        <a:pt x="0" y="358630"/>
                                      </a:moveTo>
                                      <a:lnTo>
                                        <a:pt x="33338" y="0"/>
                                      </a:lnTo>
                                      <a:lnTo>
                                        <a:pt x="100013" y="0"/>
                                      </a:lnTo>
                                      <a:lnTo>
                                        <a:pt x="133350" y="358630"/>
                                      </a:lnTo>
                                      <a:lnTo>
                                        <a:pt x="0" y="358630"/>
                                      </a:lnTo>
                                      <a:close/>
                                    </a:path>
                                  </a:pathLst>
                                </a:custGeom>
                                <a:solidFill>
                                  <a:srgbClr val="376092"/>
                                </a:solidFill>
                                <a:ln w="3240">
                                  <a:solidFill>
                                    <a:srgbClr val="000000"/>
                                  </a:solidFill>
                                  <a:round/>
                                </a:ln>
                              </wps:spPr>
                              <wps:style>
                                <a:lnRef idx="0"/>
                                <a:fillRef idx="0"/>
                                <a:effectRef idx="0"/>
                                <a:fontRef idx="minor"/>
                              </wps:style>
                              <wps:bodyPr/>
                            </wps:wsp>
                            <wps:wsp>
                              <wps:cNvSpPr/>
                              <wps:spPr>
                                <a:xfrm rot="6218400">
                                  <a:off x="368640" y="-25200"/>
                                  <a:ext cx="184680" cy="300960"/>
                                </a:xfrm>
                                <a:custGeom>
                                  <a:avLst/>
                                  <a:gdLst>
                                    <a:gd name="textAreaLeft" fmla="*/ 14040 w 104760"/>
                                    <a:gd name="textAreaRight" fmla="*/ 90720 w 104760"/>
                                    <a:gd name="textAreaTop" fmla="*/ 34200 h 170640"/>
                                    <a:gd name="textAreaBottom" fmla="*/ 125280 h 170640"/>
                                  </a:gdLst>
                                  <a:ahLst/>
                                  <a:rect l="textAreaLeft" t="textAreaTop" r="textAreaRight" b="textAreaBottom"/>
                                  <a:pathLst>
                                    <a:path w="21600" h="21600">
                                      <a:moveTo>
                                        <a:pt x="21600" y="0"/>
                                      </a:moveTo>
                                      <a:arcTo wR="21600" hR="8700" stAng="-5400000" swAng="-5400000"/>
                                      <a:lnTo>
                                        <a:pt x="0" y="11500"/>
                                      </a:lnTo>
                                      <a:arcTo wR="21600" hR="8700" stAng="10800000" swAng="-3440297"/>
                                      <a:lnTo>
                                        <a:pt x="16200" y="21324"/>
                                      </a:lnTo>
                                      <a:lnTo>
                                        <a:pt x="21600" y="18800"/>
                                      </a:lnTo>
                                      <a:lnTo>
                                        <a:pt x="16200" y="15724"/>
                                      </a:lnTo>
                                      <a:lnTo>
                                        <a:pt x="16200" y="17124"/>
                                      </a:lnTo>
                                      <a:arcTo wR="21600" hR="8700" stAng="7359703" swAng="3214861"/>
                                      <a:lnTo>
                                        <a:pt x="282" y="10100"/>
                                      </a:lnTo>
                                      <a:arcTo wR="21600" hR="8700" stAng="-10574565" swAng="5174565"/>
                                      <a:close/>
                                    </a:path>
                                    <a:path fill="darkenLess" w="21600" h="21600">
                                      <a:moveTo>
                                        <a:pt x="21600" y="0"/>
                                      </a:moveTo>
                                      <a:arcTo wR="21600" hR="8700" stAng="-5400000" swAng="-5400000"/>
                                      <a:lnTo>
                                        <a:pt x="0" y="8700"/>
                                      </a:lnTo>
                                      <a:arcTo wR="21600" hR="8700" stAng="10800000" swAng="-225435"/>
                                      <a:lnTo>
                                        <a:pt x="282" y="10100"/>
                                      </a:lnTo>
                                      <a:arcTo wR="21600" hR="8700" stAng="-10574565" swAng="5174565"/>
                                      <a:close/>
                                    </a:path>
                                  </a:pathLst>
                                </a:custGeom>
                                <a:solidFill>
                                  <a:srgbClr val="376092"/>
                                </a:solidFill>
                                <a:ln w="3240">
                                  <a:solidFill>
                                    <a:srgbClr val="000000"/>
                                  </a:solidFill>
                                  <a:miter/>
                                </a:ln>
                              </wps:spPr>
                              <wps:style>
                                <a:lnRef idx="0"/>
                                <a:fillRef idx="0"/>
                                <a:effectRef idx="0"/>
                                <a:fontRef idx="minor"/>
                              </wps:style>
                              <wps:bodyPr/>
                            </wps:wsp>
                            <wps:wsp>
                              <wps:cNvSpPr/>
                              <wps:spPr>
                                <a:xfrm rot="5850600">
                                  <a:off x="45360" y="198000"/>
                                  <a:ext cx="82080" cy="1638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850600">
                                  <a:off x="58680" y="127080"/>
                                  <a:ext cx="63360" cy="1537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362800">
                                  <a:off x="329040" y="324000"/>
                                  <a:ext cx="203040" cy="289080"/>
                                </a:xfrm>
                                <a:custGeom>
                                  <a:avLst/>
                                  <a:gdLst>
                                    <a:gd name="textAreaLeft" fmla="*/ 15480 w 115200"/>
                                    <a:gd name="textAreaRight" fmla="*/ 99720 w 115200"/>
                                    <a:gd name="textAreaTop" fmla="*/ 31680 h 163800"/>
                                    <a:gd name="textAreaBottom" fmla="*/ 119880 h 163800"/>
                                  </a:gdLst>
                                  <a:ahLst/>
                                  <a:rect l="textAreaLeft" t="textAreaTop" r="textAreaRight" b="textAreaBottom"/>
                                  <a:pathLst>
                                    <a:path w="21600" h="21600">
                                      <a:moveTo>
                                        <a:pt x="21600" y="0"/>
                                      </a:moveTo>
                                      <a:arcTo wR="21600" hR="8390" stAng="-5400000" swAng="-5400000"/>
                                      <a:lnTo>
                                        <a:pt x="0" y="11603"/>
                                      </a:lnTo>
                                      <a:arcTo wR="21600" hR="8390" stAng="10800000" swAng="-3383206"/>
                                      <a:lnTo>
                                        <a:pt x="16200" y="21334"/>
                                      </a:lnTo>
                                      <a:lnTo>
                                        <a:pt x="21600" y="18387"/>
                                      </a:lnTo>
                                      <a:lnTo>
                                        <a:pt x="16200" y="14907"/>
                                      </a:lnTo>
                                      <a:lnTo>
                                        <a:pt x="16200" y="16514"/>
                                      </a:lnTo>
                                      <a:arcTo wR="21600" hR="8390" stAng="7416794" swAng="3123200"/>
                                      <a:lnTo>
                                        <a:pt x="400" y="9997"/>
                                      </a:lnTo>
                                      <a:arcTo wR="21600" hR="8390" stAng="-10539994" swAng="5139994"/>
                                      <a:close/>
                                    </a:path>
                                    <a:path fill="darkenLess" w="21600" h="21600">
                                      <a:moveTo>
                                        <a:pt x="21600" y="0"/>
                                      </a:moveTo>
                                      <a:arcTo wR="21600" hR="8390" stAng="-5400000" swAng="-5400000"/>
                                      <a:lnTo>
                                        <a:pt x="0" y="8390"/>
                                      </a:lnTo>
                                      <a:arcTo wR="21600" hR="8390" stAng="10800000" swAng="-260006"/>
                                      <a:lnTo>
                                        <a:pt x="400" y="9997"/>
                                      </a:lnTo>
                                      <a:arcTo wR="21600" hR="8390" stAng="-10539994" swAng="5139994"/>
                                      <a:close/>
                                    </a:path>
                                  </a:pathLst>
                                </a:custGeom>
                                <a:solidFill>
                                  <a:srgbClr val="376092"/>
                                </a:solidFill>
                                <a:ln w="3240">
                                  <a:solidFill>
                                    <a:srgbClr val="000000"/>
                                  </a:solidFill>
                                  <a:miter/>
                                </a:ln>
                              </wps:spPr>
                              <wps:style>
                                <a:lnRef idx="0"/>
                                <a:fillRef idx="0"/>
                                <a:effectRef idx="0"/>
                                <a:fontRef idx="minor"/>
                              </wps:style>
                              <wps:bodyPr/>
                            </wps:wsp>
                          </wpg:grpSp>
                          <wps:wsp>
                            <wps:cNvSpPr/>
                            <wps:spPr>
                              <a:xfrm rot="1911000">
                                <a:off x="604080" y="79920"/>
                                <a:ext cx="383400" cy="278640"/>
                              </a:xfrm>
                              <a:prstGeom prst="irregularSeal1">
                                <a:avLst/>
                              </a:prstGeom>
                              <a:solidFill>
                                <a:srgbClr val="632523"/>
                              </a:solidFill>
                              <a:ln w="3240">
                                <a:solidFill>
                                  <a:srgbClr val="000000"/>
                                </a:solidFill>
                                <a:miter/>
                              </a:ln>
                            </wps:spPr>
                            <wps:style>
                              <a:lnRef idx="0"/>
                              <a:fillRef idx="0"/>
                              <a:effectRef idx="0"/>
                              <a:fontRef idx="minor"/>
                            </wps:style>
                            <wps:bodyPr/>
                          </wps:wsp>
                          <wps:wsp>
                            <wps:cNvSpPr/>
                            <wps:spPr>
                              <a:xfrm>
                                <a:off x="578880" y="455040"/>
                                <a:ext cx="332280" cy="227880"/>
                              </a:xfrm>
                              <a:prstGeom prst="irregularSeal1">
                                <a:avLst/>
                              </a:prstGeom>
                              <a:solidFill>
                                <a:srgbClr val="632523"/>
                              </a:solidFill>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334" style="position:absolute;margin-left:274pt;margin-top:3.2pt;width:191.55pt;height:198.65pt" coordorigin="5480,64" coordsize="3831,3973">
                <v:group id="shape_0" alt="Group 336" style="position:absolute;left:7470;top:562;width:931;height:1094">
                  <v:shape id="shape_0" ID="Picture 762996" stroked="f" o:allowincell="f" style="position:absolute;left:8024;top:562;width:376;height:375;mso-wrap-style:none;v-text-anchor:middle;mso-position-horizontal-relative:margin" type="_x0000_t75">
                    <v:imagedata r:id="rId73" o:detectmouseclick="t"/>
                    <v:stroke color="#3465a4" joinstyle="round" endcap="flat"/>
                    <w10:wrap type="none"/>
                  </v:shape>
                  <v:shape id="shape_0" ID="Trapezoid 338" coordsize="133350,247650" path="m0,247650l33338,0l100013,0l133350,247650l0,247650xe" fillcolor="#17365d" stroked="t" o:allowincell="f" style="position:absolute;left:7753;top:827;width:290;height:455;mso-wrap-style:none;v-text-anchor:middle;rotation:46;mso-position-horizontal-relative:margin">
                    <v:fill o:detectmouseclick="t" type="solid" color2="#e8c9a2"/>
                    <v:stroke color="black" weight="3240" joinstyle="round" endcap="flat"/>
                    <w10:wrap type="none"/>
                  </v:shape>
                  <v:rect id="shape_0" ID="Curved Right Arrow 339" fillcolor="#c00000" stroked="t" o:allowincell="f" style="position:absolute;left:7569;top:637;width:290;height:473;mso-wrap-style:none;v-text-anchor:middle;rotation:52;mso-position-horizontal-relative:margin">
                    <v:fill o:detectmouseclick="t" type="solid" color2="#3fffff"/>
                    <v:stroke color="black" weight="3240" joinstyle="miter" endcap="flat"/>
                    <w10:wrap type="none"/>
                  </v:rect>
                  <v:rect id="shape_0" ID="Rectangle 340" fillcolor="#e46c0a" stroked="t" o:allowincell="f" style="position:absolute;left:7562;top:1201;width:102;height:455;mso-wrap-style:none;v-text-anchor:middle;rotation:46;mso-position-horizontal-relative:margin">
                    <v:fill o:detectmouseclick="t" type="solid" color2="#1b93f5"/>
                    <v:stroke color="#be4b48" weight="9360" joinstyle="miter" endcap="flat"/>
                    <v:shadow on="t" obscured="f" color="black"/>
                    <w10:wrap type="none"/>
                  </v:rect>
                  <v:rect id="shape_0" ID="Rectangle 341" fillcolor="#e46c0a" stroked="t" o:allowincell="f" style="position:absolute;left:7470;top:1104;width:102;height:455;mso-wrap-style:none;v-text-anchor:middle;rotation:46;mso-position-horizontal-relative:margin">
                    <v:fill o:detectmouseclick="t" type="solid" color2="#1b93f5"/>
                    <v:stroke color="#be4b48" weight="9360" joinstyle="miter" endcap="flat"/>
                    <v:shadow on="t" obscured="f" color="black"/>
                    <w10:wrap type="none"/>
                  </v:rect>
                  <v:rect id="shape_0" ID="Curved Right Arrow 342" fillcolor="#c00000" stroked="t" o:allowincell="f" style="position:absolute;left:7946;top:1023;width:319;height:454;flip:x;mso-wrap-style:none;v-text-anchor:middle;rotation:322;mso-position-horizontal-relative:margin">
                    <v:fill o:detectmouseclick="t" type="solid" color2="#3fffff"/>
                    <v:stroke color="black" weight="3240" joinstyle="miter" endcap="flat"/>
                    <w10:wrap type="none"/>
                  </v:rect>
                </v:group>
                <v:group id="shape_0" alt="Group 344" style="position:absolute;left:6412;top:64;width:828;height:1828">
                  <v:group id="shape_0" alt="Group 345" style="position:absolute;left:6412;top:308;width:828;height:1442">
                    <v:shape id="shape_0" ID="Picture 762997" stroked="f" o:allowincell="f" style="position:absolute;left:6412;top:308;width:345;height:434;mso-wrap-style:none;v-text-anchor:middle;mso-position-horizontal-relative:margin" type="_x0000_t75">
                      <v:imagedata r:id="rId74" o:detectmouseclick="t"/>
                      <v:stroke color="#3465a4" joinstyle="round" endcap="flat"/>
                      <w10:wrap type="none"/>
                    </v:shape>
                    <v:shape id="shape_0" ID="Trapezoid 347" coordsize="133350,358630" path="m0,358630l33338,0l100013,0l133350,358630l0,358630xe" fillcolor="#c0504d" stroked="t" o:allowincell="f" style="position:absolute;left:6763;top:700;width:244;height:784;mso-wrap-style:none;v-text-anchor:middle;rotation:332;mso-position-horizontal-relative:margin">
                      <v:fill o:detectmouseclick="t" type="solid" color2="#3fafb2"/>
                      <v:stroke color="black" weight="3240" joinstyle="round" endcap="flat"/>
                      <w10:wrap type="none"/>
                    </v:shape>
                    <v:rect id="shape_0" ID="Curved Right Arrow 348" fillcolor="#c0504d" stroked="t" o:allowincell="f" style="position:absolute;left:6520;top:814;width:244;height:561;mso-wrap-style:none;v-text-anchor:middle;rotation:338;mso-position-horizontal-relative:margin">
                      <v:fill o:detectmouseclick="t" type="solid" color2="#3fafb2"/>
                      <v:stroke color="black" weight="3240" joinstyle="miter" endcap="flat"/>
                      <w10:wrap type="none"/>
                    </v:rect>
                    <v:rect id="shape_0" ID="Rectangle 349" fillcolor="#ff8f26" stroked="f" o:allowincell="f" style="position:absolute;left:7131;top:1398;width:107;height:306;mso-wrap-style:none;v-text-anchor:middle;rotation:332;mso-position-horizontal-relative:margin">
                      <v:fill o:detectmouseclick="t" color2="#cb6c1d"/>
                      <v:stroke color="#3465a4" joinstyle="round" endcap="flat"/>
                      <v:shadow on="t" obscured="f" color="black"/>
                      <w10:wrap type="none"/>
                    </v:rect>
                    <v:rect id="shape_0" ID="Rectangle 350" fillcolor="#ff8f26" stroked="f" o:allowincell="f" style="position:absolute;left:7059;top:1462;width:83;height:287;mso-wrap-style:none;v-text-anchor:middle;rotation:332;mso-position-horizontal-relative:margin">
                      <v:fill o:detectmouseclick="t" color2="#cb6c1d"/>
                      <v:stroke color="#3465a4" joinstyle="round" endcap="flat"/>
                      <v:shadow on="t" obscured="f" color="black"/>
                      <w10:wrap type="none"/>
                    </v:rect>
                    <v:rect id="shape_0" ID="Curved Right Arrow 351" fillcolor="#c0504d" stroked="t" o:allowincell="f" style="position:absolute;left:6897;top:586;width:269;height:538;flip:x;mso-wrap-style:none;v-text-anchor:middle;rotation:36;mso-position-horizontal-relative:margin">
                      <v:fill o:detectmouseclick="t" type="solid" color2="#3fafb2"/>
                      <v:stroke color="black" weight="3240" joinstyle="miter" endcap="flat"/>
                      <w10:wrap type="none"/>
                    </v:rect>
                  </v:group>
                  <v:shape id="shape_0" ID="Block Arc 352" coordsize="331491,835642" path="m0,417821c0,187065,74207,0,165746,0c257285,0,331492,187065,331492,417821l248618,417821c248618,232834,211514,82873,165745,82873c119976,82873,82872,232834,82872,417821l0,417821xe" fillcolor="#e36c0a" stroked="t" o:allowincell="f" style="position:absolute;left:6530;top:64;width:610;height:1827;mso-wrap-style:none;v-text-anchor:middle;rotation:331;mso-position-horizontal-relative:margin">
                    <v:fill o:detectmouseclick="t" type="solid" color2="#1c93f5"/>
                    <v:stroke color="black" weight="3240" joinstyle="round" endcap="flat"/>
                    <w10:wrap type="none"/>
                  </v:shape>
                </v:group>
                <v:group id="shape_0" alt="Group 353" style="position:absolute;left:7449;top:2282;width:1000;height:1175">
                  <v:group id="shape_0" alt="Group 354" style="position:absolute;left:7449;top:2282;width:961;height:1065">
                    <v:shape id="shape_0" ID="Picture 762998" stroked="f" o:allowincell="f" style="position:absolute;left:8031;top:2971;width:378;height:375;mso-wrap-style:none;v-text-anchor:middle;mso-position-horizontal-relative:margin" type="_x0000_t75">
                      <v:imagedata r:id="rId75" o:detectmouseclick="t"/>
                      <v:stroke color="#3465a4" joinstyle="round" endcap="flat"/>
                      <w10:wrap type="none"/>
                    </v:shape>
                    <v:shape id="shape_0" ID="Trapezoid 356" coordsize="133350,247650" path="m0,247650l33338,0l100013,0l133350,247650l0,247650xe" fillcolor="#948a54" stroked="t" o:allowincell="f" style="position:absolute;left:7750;top:2639;width:290;height:455;mso-wrap-style:none;v-text-anchor:middle;rotation:132;mso-position-horizontal-relative:margin">
                      <v:fill o:detectmouseclick="t" type="solid" color2="#6b75ab"/>
                      <v:stroke color="black" weight="3240" joinstyle="round" endcap="flat"/>
                      <w10:wrap type="none"/>
                    </v:shape>
                    <v:rect id="shape_0" ID="Curved Right Arrow 357" fillcolor="#948a54" stroked="t" o:allowincell="f" style="position:absolute;left:7916;top:2432;width:290;height:473;mso-wrap-style:none;v-text-anchor:middle;rotation:138;mso-position-horizontal-relative:margin">
                      <v:fill o:detectmouseclick="t" type="solid" color2="#6b75ab"/>
                      <v:stroke color="black" weight="3240" joinstyle="miter" endcap="flat"/>
                      <w10:wrap type="none"/>
                    </v:rect>
                    <v:rect id="shape_0" ID="Rectangle 358" fillcolor="#262626" stroked="t" o:allowincell="f" style="position:absolute;left:7450;top:2381;width:103;height:455;mso-wrap-style:none;v-text-anchor:middle;rotation:132;mso-position-horizontal-relative:margin">
                      <v:fill o:detectmouseclick="t" type="solid" color2="#d9d9d9"/>
                      <v:stroke color="#be4b48" weight="9360" joinstyle="miter" endcap="flat"/>
                      <v:shadow on="t" obscured="f" color="black"/>
                      <w10:wrap type="none"/>
                    </v:rect>
                    <v:rect id="shape_0" ID="Rectangle 359" fillcolor="#262626" stroked="t" o:allowincell="f" style="position:absolute;left:7540;top:2282;width:103;height:455;mso-wrap-style:none;v-text-anchor:middle;rotation:132;mso-position-horizontal-relative:margin">
                      <v:fill o:detectmouseclick="t" type="solid" color2="#d9d9d9"/>
                      <v:stroke color="#be4b48" weight="9360" joinstyle="miter" endcap="flat"/>
                      <v:shadow on="t" obscured="f" color="black"/>
                      <w10:wrap type="none"/>
                    </v:rect>
                    <v:rect id="shape_0" ID="Curved Right Arrow 360" fillcolor="#948a54" stroked="t" o:allowincell="f" style="position:absolute;left:7554;top:2860;width:319;height:454;flip:x;mso-wrap-style:none;v-text-anchor:middle;rotation:236;mso-position-horizontal-relative:margin">
                      <v:fill o:detectmouseclick="t" type="solid" color2="#6b75ab"/>
                      <v:stroke color="black" weight="3240" joinstyle="miter" endcap="flat"/>
                      <w10:wrap type="none"/>
                    </v:rect>
                  </v:group>
                  <v:shape id="shape_0" ID="Block Arc 361" coordsize="222885,213995" path="m0,106998c0,47905,49895,0,111443,0c172991,0,222886,47905,222886,106998l169386,106998c169386,77451,143444,53499,111442,53499c79440,53499,53498,77451,53498,106998l0,106998xe" fillcolor="#ffc000" stroked="t" o:allowincell="f" style="position:absolute;left:8040;top:2988;width:409;height:467;mso-wrap-style:none;v-text-anchor:middle;rotation:137;mso-position-horizontal-relative:margin">
                    <v:fill o:detectmouseclick="t" type="solid" color2="#003fff"/>
                    <v:stroke color="#f68c36" weight="9360" joinstyle="round" endcap="flat"/>
                    <v:shadow on="t" obscured="f" color="black"/>
                    <w10:wrap type="none"/>
                  </v:shape>
                </v:group>
                <v:group id="shape_0" alt="Group 362" style="position:absolute;left:6800;top:2353;width:714;height:1684">
                  <v:group id="shape_0" alt="Group 363" style="position:absolute;left:6800;top:2353;width:714;height:1608">
                    <v:shape id="shape_0" ID="Picture 762999" stroked="f" o:allowincell="f" style="position:absolute;left:7028;top:3465;width:298;height:495;mso-wrap-style:none;v-text-anchor:middle;mso-position-horizontal-relative:margin" type="_x0000_t75">
                      <v:imagedata r:id="rId76" o:detectmouseclick="t"/>
                      <v:stroke color="#3465a4" joinstyle="round" endcap="flat"/>
                      <w10:wrap type="none"/>
                    </v:shape>
                    <v:shape id="shape_0" ID="Trapezoid 365" coordsize="133350,247650" path="m0,247650l33338,0l100013,0l133350,247650l0,247650xe" fillcolor="#c0504d" stroked="t" o:allowincell="f" style="position:absolute;left:7054;top:2903;width:244;height:541;mso-wrap-style:none;v-text-anchor:middle;rotation:180;mso-position-horizontal-relative:margin">
                      <v:fill o:detectmouseclick="t" type="solid" color2="#3fafb2"/>
                      <v:stroke color="black" weight="3240" joinstyle="round" endcap="flat"/>
                      <w10:wrap type="none"/>
                    </v:shape>
                    <v:rect id="shape_0" ID="Curved Right Arrow 366" fillcolor="#953735" stroked="t" o:allowincell="f" style="position:absolute;left:7270;top:2882;width:244;height:561;mso-wrap-style:none;v-text-anchor:middle;rotation:186;mso-position-horizontal-relative:margin">
                      <v:fill o:detectmouseclick="t" type="solid" color2="#6ac8ca"/>
                      <v:stroke color="black" weight="3240" joinstyle="miter" endcap="flat"/>
                      <w10:wrap type="none"/>
                    </v:rect>
                    <v:rect id="shape_0" ID="Rectangle 367" fillcolor="#ffe5e5" stroked="t" o:allowincell="f" style="position:absolute;left:7071;top:2354;width:86;height:540;mso-wrap-style:none;v-text-anchor:middle;rotation:180;mso-position-horizontal-relative:margin">
                      <v:fill o:detectmouseclick="t" color2="#ffa2a1"/>
                      <v:stroke color="#be4b48" weight="9360" joinstyle="miter" endcap="flat"/>
                      <v:shadow on="t" obscured="f" color="black"/>
                      <w10:wrap type="none"/>
                    </v:rect>
                    <v:rect id="shape_0" ID="Rectangle 368" fillcolor="#ffe5e5" stroked="t" o:allowincell="f" style="position:absolute;left:7184;top:2354;width:86;height:540;mso-wrap-style:none;v-text-anchor:middle;rotation:180;mso-position-horizontal-relative:margin">
                      <v:fill o:detectmouseclick="t" color2="#ffa2a1"/>
                      <v:stroke color="#be4b48" weight="9360" joinstyle="miter" endcap="flat"/>
                      <v:shadow on="t" obscured="f" color="black"/>
                      <w10:wrap type="none"/>
                    </v:rect>
                    <v:rect id="shape_0" ID="Curved Right Arrow 369" fillcolor="#c0504d" stroked="t" o:allowincell="f" style="position:absolute;left:6802;top:2922;width:269;height:538;flip:x;mso-wrap-style:none;v-text-anchor:middle;rotation:188;mso-position-horizontal-relative:margin">
                      <v:fill o:detectmouseclick="t" type="solid" color2="#3fafb2"/>
                      <v:stroke color="black" weight="3240" joinstyle="miter" endcap="flat"/>
                      <w10:wrap type="none"/>
                    </v:rect>
                  </v:group>
                  <v:shape id="shape_0" ID="Block Arc 370" coordsize="251460,397510" path="m0,198755c0,88986,56291,0,125730,0c195169,0,251460,88986,251460,198755l188595,198755c188595,123705,160449,62865,125730,62865c91011,62865,62865,123705,62865,198755l0,198755xe" fillcolor="#974706" stroked="f" o:allowincell="f" style="position:absolute;left:6989;top:3169;width:462;height:868;mso-wrap-style:none;v-text-anchor:middle;rotation:183;mso-position-horizontal-relative:margin">
                    <v:fill o:detectmouseclick="t" type="solid" color2="#68b8f9"/>
                    <v:stroke color="#3465a4" joinstyle="round" endcap="flat"/>
                    <v:shadow on="t" obscured="f" color="black"/>
                    <w10:wrap type="none"/>
                  </v:shape>
                </v:group>
                <v:group id="shape_0" alt="Group 371" style="position:absolute;left:5480;top:2088;width:1261;height:1032">
                  <v:group id="shape_0" alt="Group 372" style="position:absolute;left:5648;top:2088;width:1093;height:954">
                    <v:shape id="shape_0" ID="Picture 763000" stroked="f" o:allowincell="f" style="position:absolute;left:5648;top:2567;width:386;height:365;mso-wrap-style:none;v-text-anchor:middle;mso-position-horizontal-relative:margin" type="_x0000_t75">
                      <v:imagedata r:id="rId77" o:detectmouseclick="t"/>
                      <v:stroke color="#3465a4" joinstyle="round" endcap="flat"/>
                      <w10:wrap type="none"/>
                    </v:shape>
                    <v:shape id="shape_0" ID="Trapezoid 374" coordsize="133350,247650" path="m0,247650l33338,0l100013,0l133350,247650l0,247650xe" fillcolor="#00b0f0" stroked="t" o:allowincell="f" style="position:absolute;left:6096;top:2345;width:289;height:455;mso-wrap-style:none;v-text-anchor:middle;rotation:246;mso-position-horizontal-relative:margin">
                      <v:fill o:detectmouseclick="t" type="solid" color2="#ff4f0f"/>
                      <v:stroke color="black" weight="3240" joinstyle="round" endcap="flat"/>
                      <w10:wrap type="none"/>
                    </v:shape>
                    <v:rect id="shape_0" ID="Curved Right Arrow 375" fillcolor="#00b0f0" stroked="t" o:allowincell="f" style="position:absolute;left:6200;top:2570;width:290;height:473;mso-wrap-style:none;v-text-anchor:middle;rotation:252;mso-position-horizontal-relative:margin">
                      <v:fill o:detectmouseclick="t" type="solid" color2="#ff4f0f"/>
                      <v:stroke color="black" weight="3240" joinstyle="miter" endcap="flat"/>
                      <w10:wrap type="none"/>
                    </v:rect>
                    <v:rect id="shape_0" ID="Rectangle 376" fillcolor="#953735" stroked="t" o:allowincell="f" style="position:absolute;left:6583;top:2091;width:102;height:455;mso-wrap-style:none;v-text-anchor:middle;rotation:246;mso-position-horizontal-relative:margin">
                      <v:fill o:detectmouseclick="t" type="solid" color2="#6ac8ca"/>
                      <v:stroke color="black" weight="9360" joinstyle="miter" endcap="flat"/>
                      <v:shadow on="t" obscured="f" color="black"/>
                      <w10:wrap type="none"/>
                    </v:rect>
                    <v:rect id="shape_0" ID="Rectangle 377" fillcolor="#953735" stroked="t" o:allowincell="f" style="position:absolute;left:6637;top:2213;width:102;height:455;mso-wrap-style:none;v-text-anchor:middle;rotation:246;mso-position-horizontal-relative:margin">
                      <v:fill o:detectmouseclick="t" type="solid" color2="#6ac8ca"/>
                      <v:stroke color="black" weight="9360" joinstyle="miter" endcap="flat"/>
                      <v:shadow on="t" obscured="f" color="black"/>
                      <w10:wrap type="none"/>
                    </v:rect>
                    <v:rect id="shape_0" ID="Curved Right Arrow 378" fillcolor="#00b0f0" stroked="t" o:allowincell="f" style="position:absolute;left:5952;top:2090;width:318;height:454;flip:x;mso-wrap-style:none;v-text-anchor:middle;rotation:122;mso-position-horizontal-relative:margin">
                      <v:fill o:detectmouseclick="t" type="solid" color2="#ff4f0f"/>
                      <v:stroke color="black" weight="3240" joinstyle="miter" endcap="flat"/>
                      <w10:wrap type="none"/>
                    </v:rect>
                  </v:group>
                  <v:shape id="shape_0" ID="Explosion 1 379" fillcolor="#272727" stroked="t" o:allowincell="f" style="position:absolute;left:5480;top:2532;width:261;height:587;mso-wrap-style:none;v-text-anchor:middle;mso-position-horizontal-relative:margin" type="_x0000_t71">
                    <v:fill o:detectmouseclick="t" type="solid" color2="#d8d8d8"/>
                    <v:stroke color="black" weight="3240" joinstyle="miter" endcap="flat"/>
                    <w10:wrap type="none"/>
                  </v:shape>
                </v:group>
                <v:group id="shape_0" alt="Group 380" style="position:absolute;left:5562;top:1093;width:1188;height:1034">
                  <v:group id="shape_0" alt="Group 381" style="position:absolute;left:5596;top:1093;width:1154;height:1034">
                    <v:shape id="shape_0" ID="Picture 763001" stroked="f" o:allowincell="f" style="position:absolute;left:5596;top:1373;width:400;height:406;mso-wrap-style:none;v-text-anchor:middle;mso-position-horizontal-relative:margin" type="_x0000_t75">
                      <v:imagedata r:id="rId78" o:detectmouseclick="t"/>
                      <v:stroke color="#3465a4" joinstyle="round" endcap="flat"/>
                      <w10:wrap type="none"/>
                    </v:shape>
                    <v:shape id="shape_0" ID="Trapezoid 383" coordsize="133350,247650" path="m0,247650l33338,0l100013,0l133350,247650l0,247650xe" fillcolor="#ffc000" stroked="t" o:allowincell="f" style="position:absolute;left:6084;top:1408;width:289;height:455;mso-wrap-style:none;v-text-anchor:middle;rotation:280;mso-position-horizontal-relative:margin">
                      <v:fill o:detectmouseclick="t" type="solid" color2="#003fff"/>
                      <v:stroke color="black" weight="3240" joinstyle="round" endcap="flat"/>
                      <w10:wrap type="none"/>
                    </v:shape>
                    <v:rect id="shape_0" ID="Curved Right Arrow 384" fillcolor="#ffc000" stroked="t" o:allowincell="f" style="position:absolute;left:6046;top:1654;width:289;height:473;mso-wrap-style:none;v-text-anchor:middle;rotation:286;mso-position-horizontal-relative:margin">
                      <v:fill o:detectmouseclick="t" type="solid" color2="#003fff"/>
                      <v:stroke color="black" weight="3240" joinstyle="miter" endcap="flat"/>
                      <w10:wrap type="none"/>
                    </v:rect>
                    <v:rect id="shape_0" ID="Rectangle 385" fillcolor="#34b3d6" stroked="f" o:allowincell="f" style="position:absolute;left:6647;top:1421;width:102;height:455;mso-wrap-style:none;v-text-anchor:middle;rotation:280;mso-position-horizontal-relative:margin">
                      <v:fill o:detectmouseclick="t" color2="#2787a0"/>
                      <v:stroke color="#3465a4" joinstyle="round" endcap="flat"/>
                      <v:shadow on="t" obscured="f" color="black"/>
                      <w10:wrap type="none"/>
                    </v:rect>
                    <v:rect id="shape_0" ID="Rectangle 386" fillcolor="#34b3d6" stroked="f" o:allowincell="f" style="position:absolute;left:6623;top:1552;width:102;height:455;mso-wrap-style:none;v-text-anchor:middle;rotation:280;mso-position-horizontal-relative:margin">
                      <v:fill o:detectmouseclick="t" color2="#2787a0"/>
                      <v:stroke color="#3465a4" joinstyle="round" endcap="flat"/>
                      <v:shadow on="t" obscured="f" color="black"/>
                      <w10:wrap type="none"/>
                    </v:rect>
                    <v:rect id="shape_0" ID="Curved Right Arrow 387" fillcolor="#ffc000" stroked="t" o:allowincell="f" style="position:absolute;left:6101;top:1093;width:357;height:480;flip:x;mso-wrap-style:none;v-text-anchor:middle;rotation:88;mso-position-horizontal-relative:margin">
                      <v:fill o:detectmouseclick="t" type="solid" color2="#003fff"/>
                      <v:stroke color="black" weight="3240" joinstyle="miter" endcap="flat"/>
                      <w10:wrap type="none"/>
                    </v:rect>
                  </v:group>
                  <v:rect id="shape_0" ID="Cloud 38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0d0d0d" stroked="t" o:allowincell="f" style="position:absolute;left:5562;top:1320;width:152;height:471;mso-wrap-style:none;v-text-anchor:middle;mso-position-horizontal-relative:margin">
                    <v:fill o:detectmouseclick="t" type="solid" color2="#f2f2f2"/>
                    <v:stroke color="black" weight="3240" joinstyle="round" endcap="flat"/>
                    <w10:wrap type="none"/>
                  </v:rect>
                </v:group>
                <v:group id="shape_0" alt="Group 389" style="position:absolute;left:7823;top:1543;width:1488;height:1005">
                  <v:shape id="shape_0" ID="Explosion 1 390" fillcolor="#632523" stroked="t" o:allowincell="f" style="position:absolute;left:8965;top:1612;width:345;height:737;mso-wrap-style:none;v-text-anchor:middle;mso-position-horizontal-relative:margin" type="_x0000_t71">
                    <v:fill o:detectmouseclick="t" type="solid" color2="#9cdadc"/>
                    <v:stroke color="black" weight="3240" joinstyle="miter" endcap="flat"/>
                    <w10:wrap type="none"/>
                  </v:shape>
                  <v:group id="shape_0" alt="Group 391" style="position:absolute;left:7823;top:1543;width:1484;height:1005">
                    <v:group id="shape_0" alt="Group 392" style="position:absolute;left:7823;top:1543;width:1260;height:1005">
                      <v:shape id="shape_0" ID="Picture 763002" stroked="f" o:allowincell="f" style="position:absolute;left:8690;top:1911;width:392;height:359;mso-wrap-style:none;v-text-anchor:middle;mso-position-horizontal-relative:margin" type="_x0000_t75">
                        <v:imagedata r:id="rId79" o:detectmouseclick="t"/>
                        <v:stroke color="#3465a4" joinstyle="round" endcap="flat"/>
                        <w10:wrap type="none"/>
                      </v:shape>
                      <v:shape id="shape_0" ID="Trapezoid 394" coordsize="133350,358630" path="m0,358630l33338,0l100013,0l133350,358630l0,358630xe" fillcolor="#376092" stroked="t" o:allowincell="f" style="position:absolute;left:8206;top:1693;width:290;height:660;mso-wrap-style:none;v-text-anchor:middle;rotation:97;mso-position-horizontal-relative:margin">
                        <v:fill o:detectmouseclick="t" type="solid" color2="#c89f6d"/>
                        <v:stroke color="black" weight="3240" joinstyle="round" endcap="flat"/>
                        <w10:wrap type="none"/>
                      </v:shape>
                      <v:rect id="shape_0" ID="Curved Right Arrow 395" fillcolor="#376092" stroked="t" o:allowincell="f" style="position:absolute;left:8333;top:1543;width:290;height:473;mso-wrap-style:none;v-text-anchor:middle;rotation:104;mso-position-horizontal-relative:margin">
                        <v:fill o:detectmouseclick="t" type="solid" color2="#c89f6d"/>
                        <v:stroke color="black" weight="3240" joinstyle="miter" endcap="flat"/>
                        <w10:wrap type="none"/>
                      </v:rect>
                      <v:rect id="shape_0" ID="Rectangle 396" fillcolor="#ff8f26" stroked="f" o:allowincell="f" style="position:absolute;left:7823;top:1894;width:128;height:257;mso-wrap-style:none;v-text-anchor:middle;rotation:97;mso-position-horizontal-relative:margin">
                        <v:fill o:detectmouseclick="t" color2="#cb6c1d"/>
                        <v:stroke color="#3465a4" joinstyle="round" endcap="flat"/>
                        <v:shadow on="t" obscured="f" color="black"/>
                        <w10:wrap type="none"/>
                      </v:rect>
                      <v:rect id="shape_0" ID="Rectangle 397" fillcolor="#ff8f26" stroked="f" o:allowincell="f" style="position:absolute;left:7844;top:1783;width:99;height:241;mso-wrap-style:none;v-text-anchor:middle;rotation:97;mso-position-horizontal-relative:margin">
                        <v:fill o:detectmouseclick="t" color2="#cb6c1d"/>
                        <v:stroke color="#3465a4" joinstyle="round" endcap="flat"/>
                        <v:shadow on="t" obscured="f" color="black"/>
                        <w10:wrap type="none"/>
                      </v:rect>
                      <v:rect id="shape_0" ID="Curved Right Arrow 398" fillcolor="#376092" stroked="t" o:allowincell="f" style="position:absolute;left:8270;top:2093;width:319;height:454;flip:x;mso-wrap-style:none;v-text-anchor:middle;rotation:270;mso-position-horizontal-relative:margin">
                        <v:fill o:detectmouseclick="t" type="solid" color2="#c89f6d"/>
                        <v:stroke color="black" weight="3240" joinstyle="miter" endcap="flat"/>
                        <w10:wrap type="none"/>
                      </v:rect>
                    </v:group>
                    <v:shape id="shape_0" ID="Explosion 1 399" fillcolor="#632523" stroked="t" o:allowincell="f" style="position:absolute;left:8703;top:1596;width:603;height:438;mso-wrap-style:none;v-text-anchor:middle;rotation:32;mso-position-horizontal-relative:margin" type="_x0000_t71">
                      <v:fill o:detectmouseclick="t" type="solid" color2="#9cdadc"/>
                      <v:stroke color="black" weight="3240" joinstyle="miter" endcap="flat"/>
                      <w10:wrap type="none"/>
                    </v:shape>
                    <v:shape id="shape_0" ID="Explosion 1 400" fillcolor="#632523" stroked="t" o:allowincell="f" style="position:absolute;left:8664;top:2187;width:522;height:358;mso-wrap-style:none;v-text-anchor:middle;mso-position-horizontal-relative:margin" type="_x0000_t71">
                      <v:fill o:detectmouseclick="t" type="solid" color2="#9cdadc"/>
                      <v:stroke color="black" weight="3240" joinstyle="miter" endcap="flat"/>
                      <w10:wrap type="none"/>
                    </v:shape>
                  </v:group>
                </v:group>
              </v:group>
            </w:pict>
          </mc:Fallback>
        </mc:AlternateContent>
      </w:r>
      <w:r>
        <w:rPr>
          <w:rFonts w:cs="Times New Roman" w:ascii="Times New Roman" w:hAnsi="Times New Roman"/>
          <w:lang w:val="sq-AL"/>
        </w:rPr>
        <w:t>Ja poshtë ja lart ë</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O mbi shpatulla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La, la, la, la, la, la, la (2 herë)                                </w:t>
      </w:r>
      <w:r>
        <mc:AlternateContent>
          <mc:Choice Requires="wps">
            <w:drawing>
              <wp:anchor behindDoc="0" distT="0" distB="0" distL="114935" distR="114935" simplePos="0" locked="0" layoutInCell="0" allowOverlap="1" relativeHeight="156">
                <wp:simplePos x="0" y="0"/>
                <wp:positionH relativeFrom="column">
                  <wp:posOffset>3491865</wp:posOffset>
                </wp:positionH>
                <wp:positionV relativeFrom="paragraph">
                  <wp:posOffset>2298065</wp:posOffset>
                </wp:positionV>
                <wp:extent cx="2060575" cy="140970"/>
                <wp:effectExtent l="0" t="0" r="0" b="0"/>
                <wp:wrapNone/>
                <wp:docPr id="44" name="Frame8"/>
                <a:graphic xmlns:a="http://schemas.openxmlformats.org/drawingml/2006/main">
                  <a:graphicData uri="http://schemas.microsoft.com/office/word/2010/wordprocessingShape">
                    <wps:wsp>
                      <wps:cNvSpPr txBox="1"/>
                      <wps:spPr>
                        <a:xfrm>
                          <a:off x="0" y="0"/>
                          <a:ext cx="206057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8</w:t>
                            </w:r>
                            <w:r>
                              <w:rPr>
                                <w:lang w:val="en-US" w:eastAsia="en-US"/>
                              </w:rPr>
                              <w:fldChar w:fldCharType="end"/>
                            </w:r>
                            <w:r>
                              <w:rPr/>
                              <w:t>- dy duar me dhjet gishta</w:t>
                            </w:r>
                          </w:p>
                        </w:txbxContent>
                      </wps:txbx>
                      <wps:bodyPr anchor="t" lIns="635" tIns="635" rIns="635" bIns="635">
                        <a:spAutoFit/>
                      </wps:bodyPr>
                    </wps:wsp>
                  </a:graphicData>
                </a:graphic>
              </wp:anchor>
            </w:drawing>
          </mc:Choice>
          <mc:Fallback>
            <w:pict>
              <v:rect fillcolor="#FFFFFF" style="position:absolute;rotation:-0;width:162.25pt;height:11.1pt;mso-wrap-distance-left:9.05pt;mso-wrap-distance-right:9.05pt;mso-wrap-distance-top:0pt;mso-wrap-distance-bottom:0pt;margin-top:180.95pt;mso-position-vertical-relative:text;margin-left:274.9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8</w:t>
                      </w:r>
                      <w:r>
                        <w:rPr>
                          <w:lang w:val="en-US" w:eastAsia="en-US"/>
                        </w:rPr>
                        <w:fldChar w:fldCharType="end"/>
                      </w:r>
                      <w:r>
                        <w:rPr/>
                        <w:t>- dy duar me dhjet gishta</w:t>
                      </w:r>
                    </w:p>
                  </w:txbxContent>
                </v:textbox>
                <w10:wrap type="none"/>
              </v:rect>
            </w:pict>
          </mc:Fallback>
        </mc:AlternateContent>
      </w:r>
    </w:p>
    <w:p>
      <w:pPr>
        <w:pStyle w:val="Normal"/>
        <w:spacing w:lineRule="auto" w:line="360"/>
        <w:rPr>
          <w:rFonts w:ascii="Times New Roman" w:hAnsi="Times New Roman" w:cs="Times New Roman"/>
          <w:lang w:val="sq-AL"/>
        </w:rPr>
      </w:pPr>
      <w:r>
        <mc:AlternateContent>
          <mc:Choice Requires="wps">
            <w:drawing>
              <wp:anchor behindDoc="0" distT="0" distB="0" distL="114300" distR="114300" simplePos="0" locked="0" layoutInCell="0" allowOverlap="1" relativeHeight="118">
                <wp:simplePos x="0" y="0"/>
                <wp:positionH relativeFrom="column">
                  <wp:posOffset>4906645</wp:posOffset>
                </wp:positionH>
                <wp:positionV relativeFrom="paragraph">
                  <wp:posOffset>91440</wp:posOffset>
                </wp:positionV>
                <wp:extent cx="308610" cy="278765"/>
                <wp:effectExtent l="4445" t="5715" r="4445" b="27940"/>
                <wp:wrapNone/>
                <wp:docPr id="45" name="Partial Circle 759809"/>
                <a:graphic xmlns:a="http://schemas.openxmlformats.org/drawingml/2006/main">
                  <a:graphicData uri="http://schemas.microsoft.com/office/word/2010/wordprocessingShape">
                    <wps:wsp>
                      <wps:cNvSpPr/>
                      <wps:spPr>
                        <a:xfrm rot="11218200">
                          <a:off x="0" y="0"/>
                          <a:ext cx="308520" cy="278640"/>
                        </a:xfrm>
                        <a:custGeom>
                          <a:avLst/>
                          <a:gdLst/>
                          <a:ahLst/>
                          <a:rect l="l" t="t" r="r" b="b"/>
                          <a:pathLst>
                            <a:path w="308351" h="278829">
                              <a:moveTo>
                                <a:pt x="308351" y="139415"/>
                              </a:moveTo>
                              <a:cubicBezTo>
                                <a:pt x="308351" y="216412"/>
                                <a:pt x="239324" y="278830"/>
                                <a:pt x="154175" y="278830"/>
                              </a:cubicBezTo>
                              <a:cubicBezTo>
                                <a:pt x="69026" y="278830"/>
                                <a:pt x="-1" y="216412"/>
                                <a:pt x="-1" y="139415"/>
                              </a:cubicBezTo>
                              <a:cubicBezTo>
                                <a:pt x="-1" y="62418"/>
                                <a:pt x="69026" y="0"/>
                                <a:pt x="154175" y="0"/>
                              </a:cubicBezTo>
                              <a:cubicBezTo>
                                <a:pt x="154175" y="46472"/>
                                <a:pt x="154176" y="92943"/>
                                <a:pt x="154176" y="139415"/>
                              </a:cubicBezTo>
                              <a:lnTo>
                                <a:pt x="308351" y="139415"/>
                              </a:lnTo>
                              <a:close/>
                            </a:path>
                          </a:pathLst>
                        </a:custGeom>
                        <a:gradFill rotWithShape="0">
                          <a:gsLst>
                            <a:gs pos="0">
                              <a:srgbClr val="9a4906"/>
                            </a:gs>
                            <a:gs pos="100000">
                              <a:srgbClr val="f68a32"/>
                            </a:gs>
                          </a:gsLst>
                          <a:lin ang="4980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artial Circle 759809" coordsize="308351,278829" path="m308351,139415c308351,216412,239324,278830,154175,278830c69026,278830,-1,216412,-1,139415c-1,62418,69026,0,154175,0c154175,46472,154176,92943,154176,139415l308351,139415xe" fillcolor="#f68a32" stroked="t" o:allowincell="f" style="position:absolute;margin-left:386.3pt;margin-top:7.15pt;width:24.25pt;height:21.9pt;mso-wrap-style:none;v-text-anchor:middle;rotation:187">
                <v:fill o:detectmouseclick="t" color2="#9a4906"/>
                <v:stroke color="#f68c36" weight="9360" joinstyle="round" endcap="flat"/>
                <v:shadow on="t" obscured="f" color="black"/>
                <w10:wrap type="none"/>
              </v:shape>
            </w:pict>
          </mc:Fallback>
        </mc:AlternateContent>
      </w:r>
      <w:r>
        <w:rPr>
          <w:rFonts w:cs="Times New Roman" w:ascii="Times New Roman" w:hAnsi="Times New Roman"/>
          <w:lang w:val="sq-AL"/>
        </w:rPr>
        <w:t>Dy duar me dhjetë gishta ka çdo fëmijë</w:t>
      </w:r>
    </w:p>
    <w:p>
      <w:pPr>
        <w:pStyle w:val="Normal"/>
        <w:spacing w:lineRule="auto" w:line="360"/>
        <w:rPr>
          <w:rFonts w:ascii="Times New Roman" w:hAnsi="Times New Roman" w:cs="Times New Roman"/>
          <w:lang w:val="sq-AL"/>
        </w:rPr>
      </w:pPr>
      <w:r>
        <w:rPr>
          <w:rFonts w:cs="Times New Roman" w:ascii="Times New Roman" w:hAnsi="Times New Roman"/>
          <w:lang w:val="sq-AL"/>
        </w:rPr>
        <w:t>Ja majtas ja djathtas o mbi gjunjëza</w:t>
      </w:r>
    </w:p>
    <w:p>
      <w:pPr>
        <w:pStyle w:val="Normal"/>
        <w:spacing w:lineRule="auto" w:line="360"/>
        <w:rPr>
          <w:rFonts w:ascii="Times New Roman" w:hAnsi="Times New Roman" w:cs="Times New Roman"/>
          <w:lang w:val="sq-AL"/>
        </w:rPr>
      </w:pPr>
      <w:r>
        <w:rPr>
          <w:rFonts w:cs="Times New Roman" w:ascii="Times New Roman" w:hAnsi="Times New Roman"/>
          <w:lang w:val="sq-AL"/>
        </w:rPr>
        <w:t>La, la, la, la, la, la, la (2 herë)</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Dy duar me dhjetë gishta ka çdo fëmijë </w:t>
      </w:r>
    </w:p>
    <w:p>
      <w:pPr>
        <w:pStyle w:val="Normal"/>
        <w:spacing w:lineRule="auto" w:line="360"/>
        <w:rPr/>
      </w:pPr>
      <w:r>
        <w:rPr>
          <w:rFonts w:cs="Times New Roman" w:ascii="Times New Roman" w:hAnsi="Times New Roman"/>
          <w:lang w:val="sq-AL"/>
        </w:rPr>
        <w:t>Ja para ja mbrapa o mbi shputëza</w:t>
      </w:r>
    </w:p>
    <w:p>
      <w:pPr>
        <w:pStyle w:val="Normal"/>
        <w:spacing w:lineRule="auto" w:line="360"/>
        <w:rPr>
          <w:rFonts w:ascii="Times New Roman" w:hAnsi="Times New Roman" w:cs="Times New Roman"/>
          <w:lang w:val="sq-AL"/>
        </w:rPr>
      </w:pPr>
      <w:r>
        <w:rPr>
          <w:rFonts w:cs="Times New Roman" w:ascii="Times New Roman" w:hAnsi="Times New Roman"/>
          <w:lang w:val="sq-AL"/>
        </w:rPr>
        <w:t>La, la, la, la, la, la, la (2 herë)</w:t>
      </w:r>
    </w:p>
    <w:p>
      <w:pPr>
        <w:pStyle w:val="Normal"/>
        <w:spacing w:lineRule="auto" w:line="360"/>
        <w:rPr>
          <w:rFonts w:ascii="Times New Roman" w:hAnsi="Times New Roman" w:cs="Times New Roman"/>
          <w:b/>
          <w:b/>
          <w:lang w:val="sq-AL"/>
        </w:rPr>
      </w:pPr>
      <w:r>
        <w:rPr>
          <w:rFonts w:cs="Times New Roman" w:ascii="Times New Roman" w:hAnsi="Times New Roman"/>
          <w:b/>
          <w:lang w:val="sq-AL"/>
        </w:rPr>
        <w:t>Ecuria e aktivitetit</w:t>
      </w:r>
    </w:p>
    <w:p>
      <w:pPr>
        <w:pStyle w:val="Normal"/>
        <w:spacing w:lineRule="auto" w:line="360"/>
        <w:rPr>
          <w:rFonts w:ascii="Times New Roman" w:hAnsi="Times New Roman" w:cs="Times New Roman"/>
          <w:lang w:val="sq-AL"/>
        </w:rPr>
      </w:pPr>
      <w:r>
        <w:rPr>
          <w:rFonts w:cs="Times New Roman" w:ascii="Times New Roman" w:hAnsi="Times New Roman"/>
          <w:lang w:val="sq-AL"/>
        </w:rPr>
        <w:t>Organizohen fëmijët në rreth, ata përcjellin lëvizjet e edukatores. Teksti dhe lëvizjet trupore duhet të jenë të koordinuara me tekstin.</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Materiali: </w:t>
      </w:r>
    </w:p>
    <w:p>
      <w:pPr>
        <w:pStyle w:val="Normal"/>
        <w:spacing w:lineRule="auto" w:line="360"/>
        <w:rPr/>
      </w:pPr>
      <w:r>
        <w:rPr>
          <w:rFonts w:cs="Times New Roman" w:ascii="Times New Roman" w:hAnsi="Times New Roman"/>
          <w:lang w:val="sq-AL"/>
        </w:rPr>
        <w:t>Hapësira e klasës</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Heading2"/>
        <w:rPr>
          <w:lang w:val="sq-AL"/>
        </w:rPr>
      </w:pPr>
      <w:bookmarkStart w:id="18" w:name="__RefHeading___Toc10729998"/>
      <w:bookmarkEnd w:id="18"/>
      <w:r>
        <w:rPr>
          <w:lang w:val="sq-AL"/>
        </w:rPr>
        <w:t>Aktiviteti 1</w:t>
      </w:r>
    </w:p>
    <w:p>
      <w:pPr>
        <w:pStyle w:val="Normal"/>
        <w:rPr>
          <w:rFonts w:ascii="Times New Roman" w:hAnsi="Times New Roman" w:cs="Times New Roman"/>
          <w:u w:val="single"/>
          <w:lang w:val="sq-AL"/>
        </w:rPr>
      </w:pPr>
      <w:r>
        <w:rPr>
          <w:rFonts w:cs="Times New Roman" w:ascii="Times New Roman" w:hAnsi="Times New Roman"/>
          <w:u w:val="single"/>
          <w:lang w:val="sq-AL"/>
        </w:rPr>
        <w:t>A është zana këtu</w:t>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16">
                <wp:simplePos x="0" y="0"/>
                <wp:positionH relativeFrom="margin">
                  <wp:posOffset>-98425</wp:posOffset>
                </wp:positionH>
                <wp:positionV relativeFrom="paragraph">
                  <wp:posOffset>264160</wp:posOffset>
                </wp:positionV>
                <wp:extent cx="6115050" cy="628650"/>
                <wp:effectExtent l="5080" t="5715" r="5080" b="39370"/>
                <wp:wrapNone/>
                <wp:docPr id="46" name="Group 761144"/>
                <a:graphic xmlns:a="http://schemas.openxmlformats.org/drawingml/2006/main">
                  <a:graphicData uri="http://schemas.microsoft.com/office/word/2010/wordprocessingGroup">
                    <wpg:wgp>
                      <wpg:cNvGrpSpPr/>
                      <wpg:grpSpPr>
                        <a:xfrm>
                          <a:off x="0" y="0"/>
                          <a:ext cx="6114960" cy="628560"/>
                          <a:chOff x="0" y="0"/>
                          <a:chExt cx="6114960" cy="628560"/>
                        </a:xfrm>
                      </wpg:grpSpPr>
                      <wps:wsp>
                        <wps:cNvSpPr/>
                        <wps:spPr>
                          <a:xfrm>
                            <a:off x="1908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2192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761144" style="position:absolute;margin-left:-7.75pt;margin-top:20.8pt;width:481.5pt;height:49.55pt" coordorigin="-155,416" coordsize="9630,991">
                <v:roundrect id="shape_0" ID="Rectangle: Rounded Corners 761147" fillcolor="#e5eeff" stroked="t" o:allowincell="f" style="position:absolute;left:-125;top:536;width:2054;height:464;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150" fillcolor="#f0eaf9" stroked="t" o:allowincell="f" style="position:absolute;left:2560;top:956;width:2204;height:449;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155" fillcolor="#e4f9ff" stroked="t" o:allowincell="f" style="position:absolute;left:4735;top:416;width:2219;height:434;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156" fillcolor="#ffebdb" stroked="t" o:allowincell="f" style="position:absolute;left:-155;top:1031;width:2039;height:344;mso-wrap-style:none;v-text-anchor:middle;mso-position-horizontal-relative:margin">
                  <v:fill o:detectmouseclick="t" color2="#ffbe86"/>
                  <v:stroke color="#f69240" weight="9360" joinstyle="miter" endcap="flat"/>
                  <v:shadow on="t" obscured="f" color="black"/>
                  <w10:wrap type="none"/>
                </v:roundrect>
                <v:roundrect id="shape_0" ID="Rectangle: Rounded Corners 761157" fillcolor="#f0eaf9" stroked="t" o:allowincell="f" style="position:absolute;left:4855;top:941;width:1934;height:449;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158" fillcolor="#f0eaf9" stroked="t" o:allowincell="f" style="position:absolute;left:6850;top:956;width:2624;height:449;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360"/>
        <w:rPr>
          <w:rFonts w:ascii="Times New Roman" w:hAnsi="Times New Roman" w:cs="Times New Roman"/>
          <w:u w:val="single"/>
          <w:lang w:val="sq-AL"/>
        </w:rPr>
      </w:pPr>
      <w:r>
        <mc:AlternateContent>
          <mc:Choice Requires="wpg">
            <w:drawing>
              <wp:anchor behindDoc="0" distT="0" distB="0" distL="0" distR="0" simplePos="0" locked="0" layoutInCell="0" allowOverlap="1" relativeHeight="103">
                <wp:simplePos x="0" y="0"/>
                <wp:positionH relativeFrom="margin">
                  <wp:align>right</wp:align>
                </wp:positionH>
                <wp:positionV relativeFrom="paragraph">
                  <wp:posOffset>281305</wp:posOffset>
                </wp:positionV>
                <wp:extent cx="2722880" cy="2082165"/>
                <wp:effectExtent l="0" t="0" r="0" b="0"/>
                <wp:wrapNone/>
                <wp:docPr id="47" name="Group 1196"/>
                <a:graphic xmlns:a="http://schemas.openxmlformats.org/drawingml/2006/main">
                  <a:graphicData uri="http://schemas.microsoft.com/office/word/2010/wordprocessingGroup">
                    <wpg:wgp>
                      <wpg:cNvGrpSpPr/>
                      <wpg:grpSpPr>
                        <a:xfrm>
                          <a:off x="0" y="0"/>
                          <a:ext cx="2723040" cy="2082240"/>
                          <a:chOff x="0" y="0"/>
                          <a:chExt cx="2723040" cy="2082240"/>
                        </a:xfrm>
                      </wpg:grpSpPr>
                      <wpg:grpSp>
                        <wpg:cNvGrpSpPr/>
                        <wpg:grpSpPr>
                          <a:xfrm>
                            <a:off x="518040" y="1197000"/>
                            <a:ext cx="870120" cy="885240"/>
                          </a:xfrm>
                        </wpg:grpSpPr>
                        <wps:wsp>
                          <wps:cNvSpPr/>
                          <wps:spPr>
                            <a:xfrm rot="17002800">
                              <a:off x="642240" y="457200"/>
                              <a:ext cx="96480" cy="13284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870120" cy="885240"/>
                            </a:xfrm>
                          </wpg:grpSpPr>
                          <wps:wsp>
                            <wps:cNvSpPr/>
                            <wps:spPr>
                              <a:xfrm rot="17002800">
                                <a:off x="264240" y="201600"/>
                                <a:ext cx="196200" cy="32004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2406800">
                                <a:off x="271080" y="36720"/>
                                <a:ext cx="274320" cy="46476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605400">
                                <a:off x="494640" y="161280"/>
                                <a:ext cx="283320" cy="70416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rot="1208400">
                                <a:off x="506160" y="201600"/>
                                <a:ext cx="293400" cy="348480"/>
                              </a:xfrm>
                              <a:custGeom>
                                <a:avLst/>
                                <a:gdLst/>
                                <a:ahLst/>
                                <a:rect l="l" t="t" r="r" b="b"/>
                                <a:pathLst>
                                  <a:path w="174495" h="219825">
                                    <a:moveTo>
                                      <a:pt x="0" y="109913"/>
                                    </a:moveTo>
                                    <a:cubicBezTo>
                                      <a:pt x="0" y="49210"/>
                                      <a:pt x="39062" y="0"/>
                                      <a:pt x="87248" y="0"/>
                                    </a:cubicBezTo>
                                    <a:cubicBezTo>
                                      <a:pt x="135434" y="0"/>
                                      <a:pt x="174496" y="49210"/>
                                      <a:pt x="174496" y="109913"/>
                                    </a:cubicBezTo>
                                    <a:lnTo>
                                      <a:pt x="130871" y="109913"/>
                                    </a:lnTo>
                                    <a:cubicBezTo>
                                      <a:pt x="130871" y="73303"/>
                                      <a:pt x="111340" y="43624"/>
                                      <a:pt x="87247" y="43624"/>
                                    </a:cubicBezTo>
                                    <a:cubicBezTo>
                                      <a:pt x="63154" y="43624"/>
                                      <a:pt x="43623" y="73303"/>
                                      <a:pt x="43623" y="109913"/>
                                    </a:cubicBezTo>
                                    <a:lnTo>
                                      <a:pt x="0" y="109913"/>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rot="17002800">
                                <a:off x="569160" y="32760"/>
                                <a:ext cx="96480" cy="921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rot="17002800">
                                <a:off x="722880" y="516960"/>
                                <a:ext cx="122040" cy="14796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rot="17442000">
                                <a:off x="306000" y="74520"/>
                                <a:ext cx="241920" cy="132840"/>
                              </a:xfrm>
                              <a:prstGeom prst="rightArrow">
                                <a:avLst>
                                  <a:gd name="adj1" fmla="val 50000"/>
                                  <a:gd name="adj2" fmla="val 47290"/>
                                </a:avLst>
                              </a:prstGeom>
                              <a:solidFill>
                                <a:srgbClr val="5b9bd5"/>
                              </a:solidFill>
                              <a:ln w="12600">
                                <a:solidFill>
                                  <a:srgbClr val="41719c"/>
                                </a:solidFill>
                                <a:miter/>
                              </a:ln>
                            </wps:spPr>
                            <wps:style>
                              <a:lnRef idx="0"/>
                              <a:fillRef idx="0"/>
                              <a:effectRef idx="0"/>
                              <a:fontRef idx="minor"/>
                            </wps:style>
                            <wps:bodyPr/>
                          </wps:wsp>
                          <wps:wsp>
                            <wps:cNvSpPr/>
                            <wps:spPr>
                              <a:xfrm rot="17002800">
                                <a:off x="403560" y="2880"/>
                                <a:ext cx="87120" cy="1022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7836200">
                                <a:off x="81720" y="191520"/>
                                <a:ext cx="111600" cy="176040"/>
                              </a:xfrm>
                              <a:prstGeom prst="smileyFace">
                                <a:avLst>
                                  <a:gd name="adj" fmla="val 9282"/>
                                </a:avLst>
                              </a:prstGeom>
                              <a:gradFill rotWithShape="0">
                                <a:gsLst>
                                  <a:gs pos="0">
                                    <a:srgbClr val="f7bda4"/>
                                  </a:gs>
                                  <a:gs pos="100000">
                                    <a:srgbClr val="f8a581"/>
                                  </a:gs>
                                </a:gsLst>
                                <a:lin ang="6234000"/>
                              </a:gradFill>
                              <a:ln w="6480">
                                <a:solidFill>
                                  <a:srgbClr val="ed7d31"/>
                                </a:solidFill>
                                <a:miter/>
                              </a:ln>
                            </wps:spPr>
                            <wps:style>
                              <a:lnRef idx="0"/>
                              <a:fillRef idx="0"/>
                              <a:effectRef idx="0"/>
                              <a:fontRef idx="minor"/>
                            </wps:style>
                            <wps:bodyPr/>
                          </wps:wsp>
                          <wps:wsp>
                            <wps:cNvSpPr/>
                            <wps:spPr>
                              <a:xfrm rot="16212000">
                                <a:off x="30240" y="149040"/>
                                <a:ext cx="185400" cy="245880"/>
                              </a:xfrm>
                              <a:custGeom>
                                <a:avLst/>
                                <a:gdLst/>
                                <a:ahLst/>
                                <a:rect l="l" t="t" r="r" b="b"/>
                                <a:pathLst>
                                  <a:path w="116734" h="146270">
                                    <a:moveTo>
                                      <a:pt x="0" y="73135"/>
                                    </a:moveTo>
                                    <a:cubicBezTo>
                                      <a:pt x="0" y="32744"/>
                                      <a:pt x="26132" y="0"/>
                                      <a:pt x="58367" y="0"/>
                                    </a:cubicBezTo>
                                    <a:cubicBezTo>
                                      <a:pt x="90602" y="0"/>
                                      <a:pt x="116734" y="32744"/>
                                      <a:pt x="116734" y="73135"/>
                                    </a:cubicBezTo>
                                    <a:lnTo>
                                      <a:pt x="87551" y="73135"/>
                                    </a:lnTo>
                                    <a:cubicBezTo>
                                      <a:pt x="87551" y="48861"/>
                                      <a:pt x="74485" y="29183"/>
                                      <a:pt x="58367" y="29183"/>
                                    </a:cubicBezTo>
                                    <a:cubicBezTo>
                                      <a:pt x="42249" y="29183"/>
                                      <a:pt x="29183" y="48861"/>
                                      <a:pt x="29183" y="73135"/>
                                    </a:cubicBezTo>
                                    <a:lnTo>
                                      <a:pt x="0" y="73135"/>
                                    </a:lnTo>
                                    <a:close/>
                                  </a:path>
                                </a:pathLst>
                              </a:custGeom>
                              <a:solidFill>
                                <a:srgbClr val="7f7f7f"/>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432080" y="1253520"/>
                            <a:ext cx="619920" cy="677520"/>
                          </a:xfrm>
                        </wpg:grpSpPr>
                        <wps:wsp>
                          <wps:cNvSpPr/>
                          <wps:spPr>
                            <a:xfrm flipH="1" rot="3957000">
                              <a:off x="136440" y="368280"/>
                              <a:ext cx="72360" cy="8748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619920" cy="677520"/>
                            </a:xfrm>
                          </wpg:grpSpPr>
                          <wps:wsp>
                            <wps:cNvSpPr/>
                            <wps:spPr>
                              <a:xfrm flipH="1" rot="3957000">
                                <a:off x="276120" y="129960"/>
                                <a:ext cx="147960" cy="20880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gradFill rotWithShape="0">
                                <a:gsLst>
                                  <a:gs pos="0">
                                    <a:srgbClr val="9b2d2a"/>
                                  </a:gs>
                                  <a:gs pos="100000">
                                    <a:srgbClr val="ce3b37"/>
                                  </a:gs>
                                </a:gsLst>
                                <a:lin ang="16200000"/>
                              </a:gra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8553600">
                                <a:off x="226440" y="21600"/>
                                <a:ext cx="178920" cy="34992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gradFill rotWithShape="0">
                                <a:gsLst>
                                  <a:gs pos="0">
                                    <a:srgbClr val="9b2d2a"/>
                                  </a:gs>
                                  <a:gs pos="100000">
                                    <a:srgbClr val="ce3b37"/>
                                  </a:gs>
                                </a:gsLst>
                                <a:lin ang="2079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354400">
                                <a:off x="114840" y="132840"/>
                                <a:ext cx="185400" cy="52884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9752000">
                                <a:off x="100800" y="161640"/>
                                <a:ext cx="221760" cy="45576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3957000">
                                <a:off x="114120" y="49320"/>
                                <a:ext cx="72360" cy="5976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57960" y="409320"/>
                                <a:ext cx="119520" cy="9540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3517800">
                                <a:off x="192960" y="61200"/>
                                <a:ext cx="182160" cy="87120"/>
                              </a:xfrm>
                              <a:prstGeom prst="rightArrow">
                                <a:avLst>
                                  <a:gd name="adj1" fmla="val 50000"/>
                                  <a:gd name="adj2" fmla="val 54296"/>
                                </a:avLst>
                              </a:prstGeom>
                              <a:gradFill rotWithShape="0">
                                <a:gsLst>
                                  <a:gs pos="0">
                                    <a:srgbClr val="9b2d2a"/>
                                  </a:gs>
                                  <a:gs pos="100000">
                                    <a:srgbClr val="ce3b37"/>
                                  </a:gs>
                                </a:gsLst>
                                <a:lin ang="15762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223200" y="10080"/>
                                <a:ext cx="65520" cy="6660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400600">
                                <a:off x="412920" y="57960"/>
                                <a:ext cx="135720" cy="145440"/>
                              </a:xfrm>
                              <a:prstGeom prst="smileyFace">
                                <a:avLst>
                                  <a:gd name="adj" fmla="val 9282"/>
                                </a:avLst>
                              </a:prstGeom>
                              <a:gradFill rotWithShape="0">
                                <a:gsLst>
                                  <a:gs pos="0">
                                    <a:srgbClr val="f7bda4"/>
                                  </a:gs>
                                  <a:gs pos="100000">
                                    <a:srgbClr val="f8a581"/>
                                  </a:gs>
                                </a:gsLst>
                                <a:lin ang="6846000"/>
                              </a:gradFill>
                              <a:ln w="6480">
                                <a:solidFill>
                                  <a:srgbClr val="ed7d31"/>
                                </a:solidFill>
                                <a:miter/>
                              </a:ln>
                            </wps:spPr>
                            <wps:style>
                              <a:lnRef idx="0"/>
                              <a:fillRef idx="0"/>
                              <a:effectRef idx="0"/>
                              <a:fontRef idx="minor"/>
                            </wps:style>
                            <wps:bodyPr/>
                          </wps:wsp>
                          <wps:wsp>
                            <wps:cNvSpPr/>
                            <wps:spPr>
                              <a:xfrm flipH="1" rot="4761600">
                                <a:off x="346680" y="-2520"/>
                                <a:ext cx="224640" cy="285120"/>
                              </a:xfrm>
                              <a:custGeom>
                                <a:avLst/>
                                <a:gdLst/>
                                <a:ahLst/>
                                <a:rect l="l" t="t" r="r" b="b"/>
                                <a:pathLst>
                                  <a:path w="188073" h="258904">
                                    <a:moveTo>
                                      <a:pt x="0" y="129452"/>
                                    </a:moveTo>
                                    <a:cubicBezTo>
                                      <a:pt x="0" y="57958"/>
                                      <a:pt x="42102" y="0"/>
                                      <a:pt x="94037" y="0"/>
                                    </a:cubicBezTo>
                                    <a:cubicBezTo>
                                      <a:pt x="145972" y="0"/>
                                      <a:pt x="188074" y="57958"/>
                                      <a:pt x="188074" y="129452"/>
                                    </a:cubicBezTo>
                                    <a:lnTo>
                                      <a:pt x="141055" y="129452"/>
                                    </a:lnTo>
                                    <a:cubicBezTo>
                                      <a:pt x="141055" y="83925"/>
                                      <a:pt x="120004" y="47018"/>
                                      <a:pt x="94037" y="47018"/>
                                    </a:cubicBezTo>
                                    <a:cubicBezTo>
                                      <a:pt x="68070" y="47018"/>
                                      <a:pt x="47019" y="83925"/>
                                      <a:pt x="47019" y="129452"/>
                                    </a:cubicBezTo>
                                    <a:lnTo>
                                      <a:pt x="0" y="129452"/>
                                    </a:lnTo>
                                    <a:close/>
                                  </a:path>
                                </a:pathLst>
                              </a:custGeom>
                              <a:solidFill>
                                <a:srgbClr val="403152"/>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1805400" y="0"/>
                            <a:ext cx="420840" cy="872640"/>
                          </a:xfrm>
                        </wpg:grpSpPr>
                        <wpg:grpSp>
                          <wpg:cNvGrpSpPr/>
                          <wpg:grpSpPr>
                            <a:xfrm>
                              <a:off x="0" y="0"/>
                              <a:ext cx="420840" cy="829440"/>
                            </a:xfrm>
                          </wpg:grpSpPr>
                          <wpg:grpSp>
                            <wpg:cNvGrpSpPr/>
                            <wpg:grpSpPr>
                              <a:xfrm>
                                <a:off x="0" y="0"/>
                                <a:ext cx="420840" cy="668160"/>
                              </a:xfrm>
                            </wpg:grpSpPr>
                            <wps:wsp>
                              <wps:cNvSpPr/>
                              <wps:spPr>
                                <a:xfrm rot="20312400">
                                  <a:off x="142920" y="157320"/>
                                  <a:ext cx="214560" cy="140400"/>
                                </a:xfrm>
                                <a:prstGeom prst="smileyFace">
                                  <a:avLst>
                                    <a:gd name="adj" fmla="val 9282"/>
                                  </a:avLst>
                                </a:prstGeom>
                                <a:gradFill rotWithShape="0">
                                  <a:gsLst>
                                    <a:gs pos="0">
                                      <a:srgbClr val="9a4906"/>
                                    </a:gs>
                                    <a:gs pos="100000">
                                      <a:srgbClr val="f68a32"/>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227800">
                                  <a:off x="104040" y="85680"/>
                                  <a:ext cx="309240" cy="144000"/>
                                </a:xfrm>
                                <a:custGeom>
                                  <a:avLst/>
                                  <a:gdLst/>
                                  <a:ahLst/>
                                  <a:rect l="l" t="t" r="r" b="b"/>
                                  <a:pathLst>
                                    <a:path w="168535" h="142636">
                                      <a:moveTo>
                                        <a:pt x="168535" y="71318"/>
                                      </a:moveTo>
                                      <a:cubicBezTo>
                                        <a:pt x="168535" y="110706"/>
                                        <a:pt x="130807" y="142636"/>
                                        <a:pt x="84267" y="142636"/>
                                      </a:cubicBezTo>
                                      <a:cubicBezTo>
                                        <a:pt x="37727" y="142636"/>
                                        <a:pt x="-1" y="110706"/>
                                        <a:pt x="-1" y="71318"/>
                                      </a:cubicBezTo>
                                      <a:cubicBezTo>
                                        <a:pt x="-1" y="31930"/>
                                        <a:pt x="37727" y="0"/>
                                        <a:pt x="84267" y="0"/>
                                      </a:cubicBezTo>
                                      <a:cubicBezTo>
                                        <a:pt x="84267" y="23773"/>
                                        <a:pt x="84268" y="47545"/>
                                        <a:pt x="84268" y="71318"/>
                                      </a:cubicBezTo>
                                      <a:lnTo>
                                        <a:pt x="168535" y="71318"/>
                                      </a:lnTo>
                                      <a:close/>
                                    </a:path>
                                  </a:pathLst>
                                </a:cu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58760" y="302400"/>
                                  <a:ext cx="233640" cy="206280"/>
                                </a:xfrm>
                                <a:prstGeom prst="flowChartDelay">
                                  <a:avLst/>
                                </a:prstGeom>
                                <a:gradFill rotWithShape="0">
                                  <a:gsLst>
                                    <a:gs pos="0">
                                      <a:srgbClr val="413253"/>
                                    </a:gs>
                                    <a:gs pos="100000">
                                      <a:srgbClr val="775c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290600">
                                  <a:off x="58680" y="348840"/>
                                  <a:ext cx="363240" cy="91440"/>
                                </a:xfrm>
                                <a:custGeom>
                                  <a:avLst/>
                                  <a:gdLst>
                                    <a:gd name="textAreaLeft" fmla="*/ 27360 w 205920"/>
                                    <a:gd name="textAreaRight" fmla="*/ 178560 w 205920"/>
                                    <a:gd name="textAreaTop" fmla="*/ 7920 h 51840"/>
                                    <a:gd name="textAreaBottom" fmla="*/ 37440 h 5184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gradFill rotWithShape="0">
                                  <a:gsLst>
                                    <a:gs pos="0">
                                      <a:srgbClr val="413253"/>
                                    </a:gs>
                                    <a:gs pos="100000">
                                      <a:srgbClr val="775c99"/>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5040" y="411840"/>
                                  <a:ext cx="83880" cy="45720"/>
                                </a:xfrm>
                                <a:prstGeom prst="flowChartDelay">
                                  <a:avLst/>
                                </a:prstGeom>
                                <a:gradFill rotWithShape="0">
                                  <a:gsLst>
                                    <a:gs pos="0">
                                      <a:srgbClr val="652523"/>
                                    </a:gs>
                                    <a:gs pos="100000">
                                      <a:srgbClr val="ba4442"/>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65880" y="454320"/>
                                  <a:ext cx="83880" cy="45720"/>
                                </a:xfrm>
                                <a:prstGeom prst="flowChartDelay">
                                  <a:avLst/>
                                </a:prstGeom>
                                <a:gradFill rotWithShape="0">
                                  <a:gsLst>
                                    <a:gs pos="0">
                                      <a:srgbClr val="652523"/>
                                    </a:gs>
                                    <a:gs pos="100000">
                                      <a:srgbClr val="ba4442"/>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97200" y="492840"/>
                                  <a:ext cx="290880" cy="175320"/>
                                </a:xfrm>
                                <a:prstGeom prst="flowChartManualOperation">
                                  <a:avLst/>
                                </a:prstGeom>
                                <a:gradFill rotWithShape="0">
                                  <a:gsLst>
                                    <a:gs pos="0">
                                      <a:srgbClr val="506329"/>
                                    </a:gs>
                                    <a:gs pos="100000">
                                      <a:srgbClr val="93b64c"/>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V="1" rot="5400000">
                                <a:off x="210600" y="704160"/>
                                <a:ext cx="138600" cy="83880"/>
                              </a:xfrm>
                              <a:prstGeom prst="flowChartAlternateProcess">
                                <a:avLst/>
                              </a:prstGeom>
                              <a:gradFill rotWithShape="0">
                                <a:gsLst>
                                  <a:gs pos="0">
                                    <a:srgbClr val="652523"/>
                                  </a:gs>
                                  <a:gs pos="100000">
                                    <a:srgbClr val="ba4442"/>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41600">
                                <a:off x="96480" y="666000"/>
                                <a:ext cx="87120" cy="153720"/>
                              </a:xfrm>
                              <a:prstGeom prst="flowChartDelay">
                                <a:avLst/>
                              </a:prstGeom>
                              <a:gradFill rotWithShape="0">
                                <a:gsLst>
                                  <a:gs pos="0">
                                    <a:srgbClr val="652523"/>
                                  </a:gs>
                                  <a:gs pos="100000">
                                    <a:srgbClr val="ba4442"/>
                                  </a:gs>
                                </a:gsLst>
                                <a:lin ang="1724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7998800">
                              <a:off x="62640" y="770040"/>
                              <a:ext cx="47160" cy="83880"/>
                            </a:xfrm>
                            <a:prstGeom prst="flowChartOnlineStorage">
                              <a:avLst/>
                            </a:prstGeom>
                            <a:gradFill rotWithShape="0">
                              <a:gsLst>
                                <a:gs pos="0">
                                  <a:srgbClr val="413253"/>
                                </a:gs>
                                <a:gs pos="100000">
                                  <a:srgbClr val="775c99"/>
                                </a:gs>
                              </a:gsLst>
                              <a:lin ang="198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416800">
                              <a:off x="228960" y="780480"/>
                              <a:ext cx="59760" cy="95400"/>
                            </a:xfrm>
                            <a:prstGeom prst="flowChartOnlineStorage">
                              <a:avLst/>
                            </a:prstGeom>
                            <a:gradFill rotWithShape="0">
                              <a:gsLst>
                                <a:gs pos="0">
                                  <a:srgbClr val="413253"/>
                                </a:gs>
                                <a:gs pos="100000">
                                  <a:srgbClr val="775c99"/>
                                </a:gs>
                              </a:gsLst>
                              <a:lin ang="2038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740520"/>
                            <a:ext cx="860400" cy="653400"/>
                          </a:xfrm>
                        </wpg:grpSpPr>
                        <wps:wsp>
                          <wps:cNvSpPr/>
                          <wps:spPr>
                            <a:xfrm>
                              <a:off x="324360" y="491400"/>
                              <a:ext cx="100800" cy="87480"/>
                            </a:xfrm>
                            <a:prstGeom prst="pie">
                              <a:avLst/>
                            </a:prstGeom>
                            <a:solidFill>
                              <a:srgbClr val="c0504d"/>
                            </a:solidFill>
                            <a:ln w="25560">
                              <a:solidFill>
                                <a:srgbClr val="8c3836"/>
                              </a:solidFill>
                              <a:round/>
                            </a:ln>
                          </wps:spPr>
                          <wps:style>
                            <a:lnRef idx="0"/>
                            <a:fillRef idx="0"/>
                            <a:effectRef idx="0"/>
                            <a:fontRef idx="minor"/>
                          </wps:style>
                          <wps:bodyPr/>
                        </wps:wsp>
                        <wpg:grpSp>
                          <wpg:cNvGrpSpPr/>
                          <wpg:grpSpPr>
                            <a:xfrm>
                              <a:off x="0" y="0"/>
                              <a:ext cx="860400" cy="653400"/>
                            </a:xfrm>
                          </wpg:grpSpPr>
                          <wps:wsp>
                            <wps:cNvSpPr/>
                            <wps:spPr>
                              <a:xfrm>
                                <a:off x="357480" y="194040"/>
                                <a:ext cx="205920" cy="21096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943634"/>
                              </a:solidFill>
                              <a:ln w="25560">
                                <a:solidFill>
                                  <a:srgbClr val="385d8a"/>
                                </a:solidFill>
                                <a:round/>
                              </a:ln>
                            </wps:spPr>
                            <wps:style>
                              <a:lnRef idx="0"/>
                              <a:fillRef idx="0"/>
                              <a:effectRef idx="0"/>
                              <a:fontRef idx="minor"/>
                            </wps:style>
                            <wps:bodyPr/>
                          </wps:wsp>
                          <wps:wsp>
                            <wps:cNvSpPr/>
                            <wps:spPr>
                              <a:xfrm rot="17004600">
                                <a:off x="476280" y="71280"/>
                                <a:ext cx="180360" cy="48636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943634"/>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203200">
                                <a:off x="279720" y="129240"/>
                                <a:ext cx="186840" cy="73728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cb6c1d"/>
                                  </a:gs>
                                  <a:gs pos="100000">
                                    <a:srgbClr val="ff8f26"/>
                                  </a:gs>
                                </a:gsLst>
                                <a:lin ang="21402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5805600">
                                <a:off x="269640" y="172800"/>
                                <a:ext cx="223560" cy="63504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cb6c1d"/>
                                  </a:gs>
                                  <a:gs pos="100000">
                                    <a:srgbClr val="ff8f26"/>
                                  </a:gs>
                                </a:gsLst>
                                <a:lin ang="10392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759600" y="389880"/>
                                <a:ext cx="100800" cy="60480"/>
                              </a:xfrm>
                              <a:prstGeom prst="pie">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265320" y="556200"/>
                                <a:ext cx="166320" cy="97200"/>
                              </a:xfrm>
                              <a:prstGeom prst="pie">
                                <a:avLst/>
                              </a:prstGeom>
                              <a:solidFill>
                                <a:srgbClr val="c0504d"/>
                              </a:solidFill>
                              <a:ln w="25560">
                                <a:solidFill>
                                  <a:srgbClr val="8c3836"/>
                                </a:solidFill>
                                <a:round/>
                              </a:ln>
                            </wps:spPr>
                            <wps:style>
                              <a:lnRef idx="0"/>
                              <a:fillRef idx="0"/>
                              <a:effectRef idx="0"/>
                              <a:fontRef idx="minor"/>
                            </wps:style>
                            <wps:bodyPr/>
                          </wps:wsp>
                          <wps:wsp>
                            <wps:cNvSpPr/>
                            <wps:spPr>
                              <a:xfrm rot="439200">
                                <a:off x="574560" y="262440"/>
                                <a:ext cx="253440" cy="87480"/>
                              </a:xfrm>
                              <a:prstGeom prst="rightArrow">
                                <a:avLst>
                                  <a:gd name="adj1" fmla="val 50000"/>
                                  <a:gd name="adj2" fmla="val 75231"/>
                                </a:avLst>
                              </a:prstGeom>
                              <a:solidFill>
                                <a:srgbClr val="943634"/>
                              </a:solidFill>
                              <a:ln w="25560">
                                <a:solidFill>
                                  <a:srgbClr val="385d8a"/>
                                </a:solidFill>
                                <a:miter/>
                              </a:ln>
                            </wps:spPr>
                            <wps:style>
                              <a:lnRef idx="0"/>
                              <a:fillRef idx="0"/>
                              <a:effectRef idx="0"/>
                              <a:fontRef idx="minor"/>
                            </wps:style>
                            <wps:bodyPr/>
                          </wps:wsp>
                          <wps:wsp>
                            <wps:cNvSpPr/>
                            <wps:spPr>
                              <a:xfrm>
                                <a:off x="749160" y="273600"/>
                                <a:ext cx="90720" cy="67320"/>
                              </a:xfrm>
                              <a:prstGeom prst="pie">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832800">
                                <a:off x="384480" y="38880"/>
                                <a:ext cx="267480" cy="169560"/>
                              </a:xfrm>
                              <a:prstGeom prst="smileyFace">
                                <a:avLst>
                                  <a:gd name="adj" fmla="val 9282"/>
                                </a:avLst>
                              </a:prstGeom>
                              <a:gradFill rotWithShape="0">
                                <a:gsLst>
                                  <a:gs pos="0">
                                    <a:srgbClr val="ffa2a1"/>
                                  </a:gs>
                                  <a:gs pos="100000">
                                    <a:srgbClr val="ffe5e5"/>
                                  </a:gs>
                                </a:gsLst>
                                <a:lin ang="15366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20809200">
                                <a:off x="433440" y="20520"/>
                                <a:ext cx="200520" cy="162000"/>
                              </a:xfrm>
                              <a:custGeom>
                                <a:avLst/>
                                <a:gdLst/>
                                <a:ahLst/>
                                <a:rect l="l" t="t" r="r" b="b"/>
                                <a:pathLst>
                                  <a:path w="120757" h="146270">
                                    <a:moveTo>
                                      <a:pt x="0" y="73135"/>
                                    </a:moveTo>
                                    <a:cubicBezTo>
                                      <a:pt x="0" y="32744"/>
                                      <a:pt x="27033" y="0"/>
                                      <a:pt x="60379" y="0"/>
                                    </a:cubicBezTo>
                                    <a:cubicBezTo>
                                      <a:pt x="93725" y="0"/>
                                      <a:pt x="120758" y="32744"/>
                                      <a:pt x="120758" y="73135"/>
                                    </a:cubicBezTo>
                                    <a:lnTo>
                                      <a:pt x="90568" y="73135"/>
                                    </a:lnTo>
                                    <a:cubicBezTo>
                                      <a:pt x="90568" y="49417"/>
                                      <a:pt x="77052" y="30189"/>
                                      <a:pt x="60379" y="30189"/>
                                    </a:cubicBezTo>
                                    <a:cubicBezTo>
                                      <a:pt x="43706" y="30189"/>
                                      <a:pt x="30190" y="49417"/>
                                      <a:pt x="30190" y="73135"/>
                                    </a:cubicBezTo>
                                    <a:lnTo>
                                      <a:pt x="0" y="73135"/>
                                    </a:lnTo>
                                    <a:close/>
                                  </a:path>
                                </a:pathLst>
                              </a:custGeom>
                              <a:gradFill rotWithShape="0">
                                <a:gsLst>
                                  <a:gs pos="0">
                                    <a:srgbClr val="000000"/>
                                  </a:gs>
                                  <a:gs pos="100000">
                                    <a:srgbClr val="000000"/>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2006640" y="816120"/>
                            <a:ext cx="716400" cy="537840"/>
                          </a:xfrm>
                        </wpg:grpSpPr>
                        <wps:wsp>
                          <wps:cNvSpPr/>
                          <wps:spPr>
                            <a:xfrm flipH="1" rot="20816400">
                              <a:off x="374040" y="360720"/>
                              <a:ext cx="81360" cy="7416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716400" cy="537840"/>
                            </a:xfrm>
                          </wpg:grpSpPr>
                          <wps:wsp>
                            <wps:cNvSpPr/>
                            <wps:spPr>
                              <a:xfrm flipH="1" rot="20816400">
                                <a:off x="190080" y="136800"/>
                                <a:ext cx="165600" cy="17856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811800">
                                <a:off x="145080" y="53640"/>
                                <a:ext cx="153000" cy="39240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613800">
                                <a:off x="330480" y="67680"/>
                                <a:ext cx="158040" cy="59508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5010800">
                                <a:off x="307440" y="105840"/>
                                <a:ext cx="189360" cy="51120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0816400">
                                <a:off x="10440" y="356760"/>
                                <a:ext cx="81360" cy="507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20816400">
                                <a:off x="381960" y="409320"/>
                                <a:ext cx="133200" cy="8244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20377200">
                                <a:off x="12960" y="232200"/>
                                <a:ext cx="203760" cy="73800"/>
                              </a:xfrm>
                              <a:prstGeom prst="rightArrow">
                                <a:avLst>
                                  <a:gd name="adj1" fmla="val 50000"/>
                                  <a:gd name="adj2" fmla="val 71696"/>
                                </a:avLst>
                              </a:pr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0816400">
                                <a:off x="5400" y="257760"/>
                                <a:ext cx="73080" cy="572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9983000">
                                <a:off x="115200" y="33480"/>
                                <a:ext cx="165600" cy="123840"/>
                              </a:xfrm>
                              <a:prstGeom prst="smileyFace">
                                <a:avLst>
                                  <a:gd name="adj" fmla="val 9282"/>
                                </a:avLst>
                              </a:prstGeom>
                              <a:gradFill rotWithShape="0">
                                <a:gsLst>
                                  <a:gs pos="0">
                                    <a:srgbClr val="ffa2a1"/>
                                  </a:gs>
                                  <a:gs pos="100000">
                                    <a:srgbClr val="ffe5e5"/>
                                  </a:gs>
                                </a:gsLst>
                                <a:lin ang="15366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7200">
                                <a:off x="73080" y="0"/>
                                <a:ext cx="251640" cy="242640"/>
                              </a:xfrm>
                              <a:custGeom>
                                <a:avLst/>
                                <a:gdLst/>
                                <a:ahLst/>
                                <a:rect l="l" t="t" r="r" b="b"/>
                                <a:pathLst>
                                  <a:path w="188073" h="258905">
                                    <a:moveTo>
                                      <a:pt x="0" y="129453"/>
                                    </a:moveTo>
                                    <a:cubicBezTo>
                                      <a:pt x="0" y="57958"/>
                                      <a:pt x="42102" y="0"/>
                                      <a:pt x="94037" y="0"/>
                                    </a:cubicBezTo>
                                    <a:cubicBezTo>
                                      <a:pt x="145972" y="0"/>
                                      <a:pt x="188074" y="57958"/>
                                      <a:pt x="188074" y="129453"/>
                                    </a:cubicBezTo>
                                    <a:lnTo>
                                      <a:pt x="141055" y="129453"/>
                                    </a:lnTo>
                                    <a:cubicBezTo>
                                      <a:pt x="141055" y="83926"/>
                                      <a:pt x="120004" y="47019"/>
                                      <a:pt x="94037" y="47019"/>
                                    </a:cubicBezTo>
                                    <a:cubicBezTo>
                                      <a:pt x="68070" y="47019"/>
                                      <a:pt x="47019" y="83926"/>
                                      <a:pt x="47019" y="129453"/>
                                    </a:cubicBezTo>
                                    <a:lnTo>
                                      <a:pt x="0" y="129453"/>
                                    </a:lnTo>
                                    <a:close/>
                                  </a:path>
                                </a:pathLst>
                              </a:custGeom>
                              <a:gradFill rotWithShape="0">
                                <a:gsLst>
                                  <a:gs pos="0">
                                    <a:srgbClr val="000000"/>
                                  </a:gs>
                                  <a:gs pos="100000">
                                    <a:srgbClr val="000000"/>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421640" y="516240"/>
                            <a:ext cx="776520" cy="609480"/>
                          </a:xfrm>
                        </wpg:grpSpPr>
                        <wps:wsp>
                          <wps:cNvSpPr/>
                          <wps:spPr>
                            <a:xfrm flipH="1" rot="20827200">
                              <a:off x="406440" y="419040"/>
                              <a:ext cx="88200" cy="7920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776520" cy="609480"/>
                            </a:xfrm>
                          </wpg:grpSpPr>
                          <wps:wsp>
                            <wps:cNvSpPr/>
                            <wps:spPr>
                              <a:xfrm flipH="1" rot="20827200">
                                <a:off x="239760" y="170280"/>
                                <a:ext cx="180360" cy="19224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3823200">
                                <a:off x="160560" y="87840"/>
                                <a:ext cx="164520" cy="42624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5624000">
                                <a:off x="359280" y="100440"/>
                                <a:ext cx="169560" cy="64656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flipH="1" rot="15021600">
                                <a:off x="334800" y="141480"/>
                                <a:ext cx="203040" cy="55620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flipH="1" rot="20827200">
                                <a:off x="11160" y="414000"/>
                                <a:ext cx="88200" cy="5508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20827200">
                                <a:off x="415080" y="470880"/>
                                <a:ext cx="145440" cy="8820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20387400">
                                <a:off x="15120" y="280080"/>
                                <a:ext cx="222120" cy="79200"/>
                              </a:xfrm>
                              <a:prstGeom prst="rightArrow">
                                <a:avLst>
                                  <a:gd name="adj1" fmla="val 50000"/>
                                  <a:gd name="adj2" fmla="val 72827"/>
                                </a:avLst>
                              </a:prstGeom>
                              <a:solidFill>
                                <a:srgbClr val="5b9bd5"/>
                              </a:solidFill>
                              <a:ln w="12600">
                                <a:solidFill>
                                  <a:srgbClr val="41719c"/>
                                </a:solidFill>
                                <a:miter/>
                              </a:ln>
                            </wps:spPr>
                            <wps:style>
                              <a:lnRef idx="0"/>
                              <a:fillRef idx="0"/>
                              <a:effectRef idx="0"/>
                              <a:fontRef idx="minor"/>
                            </wps:style>
                            <wps:bodyPr/>
                          </wps:wsp>
                          <wps:wsp>
                            <wps:cNvSpPr/>
                            <wps:spPr>
                              <a:xfrm flipH="1" rot="20827200">
                                <a:off x="5760" y="308160"/>
                                <a:ext cx="79920" cy="615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9994400">
                                <a:off x="128160" y="44280"/>
                                <a:ext cx="234360" cy="154440"/>
                              </a:xfrm>
                              <a:prstGeom prst="smileyFace">
                                <a:avLst>
                                  <a:gd name="adj" fmla="val 9282"/>
                                </a:avLst>
                              </a:prstGeom>
                              <a:gradFill rotWithShape="0">
                                <a:gsLst>
                                  <a:gs pos="0">
                                    <a:srgbClr val="f7bda4"/>
                                  </a:gs>
                                  <a:gs pos="100000">
                                    <a:srgbClr val="f8a581"/>
                                  </a:gs>
                                </a:gsLst>
                                <a:lin ang="4566000"/>
                              </a:gradFill>
                              <a:ln w="6480">
                                <a:solidFill>
                                  <a:srgbClr val="ed7d31"/>
                                </a:solidFill>
                                <a:miter/>
                              </a:ln>
                            </wps:spPr>
                            <wps:style>
                              <a:lnRef idx="0"/>
                              <a:fillRef idx="0"/>
                              <a:effectRef idx="0"/>
                              <a:fontRef idx="minor"/>
                            </wps:style>
                            <wps:bodyPr/>
                          </wps:wsp>
                          <wps:wsp>
                            <wps:cNvSpPr/>
                            <wps:spPr>
                              <a:xfrm flipH="1" rot="18000">
                                <a:off x="144720" y="25200"/>
                                <a:ext cx="198720" cy="440640"/>
                              </a:xfrm>
                              <a:custGeom>
                                <a:avLst/>
                                <a:gdLst/>
                                <a:ahLst/>
                                <a:rect l="l" t="t" r="r" b="b"/>
                                <a:pathLst>
                                  <a:path w="136470" h="437292">
                                    <a:moveTo>
                                      <a:pt x="0" y="218646"/>
                                    </a:moveTo>
                                    <a:cubicBezTo>
                                      <a:pt x="0" y="97891"/>
                                      <a:pt x="30550" y="0"/>
                                      <a:pt x="68235" y="0"/>
                                    </a:cubicBezTo>
                                    <a:cubicBezTo>
                                      <a:pt x="105920" y="0"/>
                                      <a:pt x="136470" y="97891"/>
                                      <a:pt x="136470" y="218646"/>
                                    </a:cubicBezTo>
                                    <a:lnTo>
                                      <a:pt x="102353" y="218646"/>
                                    </a:lnTo>
                                    <a:cubicBezTo>
                                      <a:pt x="102353" y="116733"/>
                                      <a:pt x="87078" y="34117"/>
                                      <a:pt x="68235" y="34117"/>
                                    </a:cubicBezTo>
                                    <a:cubicBezTo>
                                      <a:pt x="49392" y="34117"/>
                                      <a:pt x="34117" y="116733"/>
                                      <a:pt x="34117" y="218646"/>
                                    </a:cubicBezTo>
                                    <a:lnTo>
                                      <a:pt x="0" y="218646"/>
                                    </a:lnTo>
                                    <a:close/>
                                  </a:path>
                                </a:pathLst>
                              </a:custGeom>
                              <a:gradFill rotWithShape="0">
                                <a:gsLst>
                                  <a:gs pos="0">
                                    <a:srgbClr val="5d417e"/>
                                  </a:gs>
                                  <a:gs pos="100000">
                                    <a:srgbClr val="7b57a8"/>
                                  </a:gs>
                                </a:gsLst>
                                <a:lin ang="16992000"/>
                              </a:gradFill>
                              <a:ln w="9360">
                                <a:solidFill>
                                  <a:srgbClr val="7d60a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862200" y="502200"/>
                            <a:ext cx="423720" cy="628560"/>
                          </a:xfrm>
                        </wpg:grpSpPr>
                        <wps:wsp>
                          <wps:cNvSpPr/>
                          <wps:spPr>
                            <a:xfrm>
                              <a:off x="89640" y="65520"/>
                              <a:ext cx="172080" cy="133200"/>
                            </a:xfrm>
                            <a:prstGeom prst="smileyFace">
                              <a:avLst>
                                <a:gd name="adj" fmla="val 9282"/>
                              </a:avLst>
                            </a:prstGeom>
                            <a:solidFill>
                              <a:srgbClr val="e6b9b8"/>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280" y="0"/>
                              <a:ext cx="341640" cy="431640"/>
                            </a:xfrm>
                            <a:custGeom>
                              <a:avLst/>
                              <a:gdLst/>
                              <a:ahLst/>
                              <a:rect l="l" t="t" r="r" b="b"/>
                              <a:pathLst>
                                <a:path w="256379" h="400050">
                                  <a:moveTo>
                                    <a:pt x="0" y="200025"/>
                                  </a:moveTo>
                                  <a:cubicBezTo>
                                    <a:pt x="0" y="89554"/>
                                    <a:pt x="57393" y="0"/>
                                    <a:pt x="128190" y="0"/>
                                  </a:cubicBezTo>
                                  <a:cubicBezTo>
                                    <a:pt x="198987" y="0"/>
                                    <a:pt x="256380" y="89554"/>
                                    <a:pt x="256380" y="200025"/>
                                  </a:cubicBezTo>
                                  <a:lnTo>
                                    <a:pt x="192284" y="200025"/>
                                  </a:lnTo>
                                  <a:cubicBezTo>
                                    <a:pt x="192284" y="124953"/>
                                    <a:pt x="163588" y="64095"/>
                                    <a:pt x="128189" y="64095"/>
                                  </a:cubicBezTo>
                                  <a:cubicBezTo>
                                    <a:pt x="92790" y="64095"/>
                                    <a:pt x="64094" y="124953"/>
                                    <a:pt x="64094" y="200025"/>
                                  </a:cubicBezTo>
                                  <a:lnTo>
                                    <a:pt x="0" y="200025"/>
                                  </a:lnTo>
                                  <a:close/>
                                </a:path>
                              </a:pathLst>
                            </a:custGeom>
                            <a:gradFill rotWithShape="0">
                              <a:gsLst>
                                <a:gs pos="0">
                                  <a:srgbClr val="9b2d2a"/>
                                </a:gs>
                                <a:gs pos="100000">
                                  <a:srgbClr val="ce3b37"/>
                                </a:gs>
                              </a:gsLst>
                              <a:lin ang="16200000"/>
                            </a:gra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18800" y="197640"/>
                              <a:ext cx="138960" cy="143640"/>
                            </a:xfrm>
                            <a:custGeom>
                              <a:avLst/>
                              <a:gdLst/>
                              <a:ahLst/>
                              <a:rect l="l" t="t" r="r" b="b"/>
                              <a:pathLst>
                                <a:path w="104602" h="133003">
                                  <a:moveTo>
                                    <a:pt x="17434" y="0"/>
                                  </a:moveTo>
                                  <a:lnTo>
                                    <a:pt x="87168" y="0"/>
                                  </a:lnTo>
                                  <a:lnTo>
                                    <a:pt x="104602" y="17434"/>
                                  </a:lnTo>
                                  <a:lnTo>
                                    <a:pt x="104602" y="133003"/>
                                  </a:lnTo>
                                  <a:lnTo>
                                    <a:pt x="104602" y="133003"/>
                                  </a:lnTo>
                                  <a:lnTo>
                                    <a:pt x="0" y="133003"/>
                                  </a:lnTo>
                                  <a:lnTo>
                                    <a:pt x="0" y="133003"/>
                                  </a:lnTo>
                                  <a:lnTo>
                                    <a:pt x="0" y="17434"/>
                                  </a:lnTo>
                                  <a:lnTo>
                                    <a:pt x="17434" y="0"/>
                                  </a:lnTo>
                                  <a:close/>
                                </a:path>
                              </a:pathLst>
                            </a:custGeom>
                            <a:gradFill rotWithShape="0">
                              <a:gsLst>
                                <a:gs pos="0">
                                  <a:srgbClr val="cb6c1d"/>
                                </a:gs>
                                <a:gs pos="100000">
                                  <a:srgbClr val="ff8f26"/>
                                </a:gs>
                              </a:gsLst>
                              <a:lin ang="16200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97640"/>
                              <a:ext cx="133200" cy="227160"/>
                            </a:xfrm>
                            <a:custGeom>
                              <a:avLst/>
                              <a:gdLst>
                                <a:gd name="textAreaLeft" fmla="*/ 10080 w 75600"/>
                                <a:gd name="textAreaRight" fmla="*/ 65520 w 75600"/>
                                <a:gd name="textAreaTop" fmla="*/ 26280 h 128880"/>
                                <a:gd name="textAreaBottom" fmla="*/ 94680 h 128880"/>
                              </a:gdLst>
                              <a:ahLst/>
                              <a:rect l="textAreaLeft" t="textAreaTop" r="textAreaRight" b="textAreaBottom"/>
                              <a:pathLst>
                                <a:path w="21600" h="21600">
                                  <a:moveTo>
                                    <a:pt x="21600" y="0"/>
                                  </a:moveTo>
                                  <a:arcTo wR="21600" hR="8871" stAng="-5400000" swAng="-5400000"/>
                                  <a:lnTo>
                                    <a:pt x="0" y="11443"/>
                                  </a:lnTo>
                                  <a:arcTo wR="21600" hR="8871" stAng="10800000" swAng="-3470574"/>
                                  <a:lnTo>
                                    <a:pt x="16200" y="21318"/>
                                  </a:lnTo>
                                  <a:lnTo>
                                    <a:pt x="21600" y="19028"/>
                                  </a:lnTo>
                                  <a:lnTo>
                                    <a:pt x="16200" y="16174"/>
                                  </a:lnTo>
                                  <a:lnTo>
                                    <a:pt x="16200" y="17460"/>
                                  </a:lnTo>
                                  <a:arcTo wR="21600" hR="8871" stAng="7329426" swAng="3263964"/>
                                  <a:lnTo>
                                    <a:pt x="228" y="10157"/>
                                  </a:lnTo>
                                  <a:arcTo wR="21600" hR="8871" stAng="-10593391" swAng="5193391"/>
                                  <a:close/>
                                </a:path>
                                <a:path fill="darkenLess" w="21600" h="21600">
                                  <a:moveTo>
                                    <a:pt x="21600" y="0"/>
                                  </a:moveTo>
                                  <a:arcTo wR="21600" hR="8871" stAng="-5400000" swAng="-5400000"/>
                                  <a:lnTo>
                                    <a:pt x="0" y="8871"/>
                                  </a:lnTo>
                                  <a:arcTo wR="21600" hR="8871" stAng="10800000" swAng="-206609"/>
                                  <a:lnTo>
                                    <a:pt x="228" y="10157"/>
                                  </a:lnTo>
                                  <a:arcTo wR="21600" hR="8871" stAng="-10593391" swAng="5193391"/>
                                  <a:close/>
                                </a:path>
                              </a:pathLst>
                            </a:cu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9920" y="215280"/>
                              <a:ext cx="163800" cy="209520"/>
                            </a:xfrm>
                            <a:custGeom>
                              <a:avLst/>
                              <a:gdLst>
                                <a:gd name="textAreaLeft" fmla="*/ 12240 w 92880"/>
                                <a:gd name="textAreaRight" fmla="*/ 80640 w 92880"/>
                                <a:gd name="textAreaTop" fmla="*/ 22680 h 118800"/>
                                <a:gd name="textAreaBottom" fmla="*/ 86760 h 118800"/>
                              </a:gdLst>
                              <a:ahLst/>
                              <a:rect l="textAreaLeft" t="textAreaTop" r="textAreaRight" b="textAreaBottom"/>
                              <a:pathLst>
                                <a:path w="21600" h="21600">
                                  <a:moveTo>
                                    <a:pt x="0" y="0"/>
                                  </a:moveTo>
                                  <a:arcTo wR="21600" hR="8234" stAng="-5400000" swAng="5400000"/>
                                  <a:lnTo>
                                    <a:pt x="21600" y="11656"/>
                                  </a:lnTo>
                                  <a:arcTo wR="21600" hR="8234" stAng="0" swAng="3353256"/>
                                  <a:lnTo>
                                    <a:pt x="5400" y="21339"/>
                                  </a:lnTo>
                                  <a:lnTo>
                                    <a:pt x="0" y="18178"/>
                                  </a:lnTo>
                                  <a:lnTo>
                                    <a:pt x="5400" y="14495"/>
                                  </a:lnTo>
                                  <a:lnTo>
                                    <a:pt x="5400" y="16206"/>
                                  </a:lnTo>
                                  <a:arcTo wR="21600" hR="8234" stAng="3353256" swAng="-3075471"/>
                                  <a:lnTo>
                                    <a:pt x="21128" y="9945"/>
                                  </a:lnTo>
                                  <a:arcTo wR="21600" hR="8234" stAng="-277785" swAng="-5122215"/>
                                  <a:close/>
                                </a:path>
                                <a:path fill="darkenLess" w="21600" h="21600">
                                  <a:moveTo>
                                    <a:pt x="0" y="0"/>
                                  </a:moveTo>
                                  <a:arcTo wR="21600" hR="8234" stAng="-5400000" swAng="5400000"/>
                                  <a:lnTo>
                                    <a:pt x="21600" y="11656"/>
                                  </a:lnTo>
                                  <a:arcTo wR="21600" hR="8234" stAng="0" swAng="-277785"/>
                                  <a:lnTo>
                                    <a:pt x="21128" y="9945"/>
                                  </a:lnTo>
                                  <a:arcTo wR="21600" hR="8234" stAng="-277785" swAng="-5122215"/>
                                  <a:close/>
                                </a:path>
                              </a:pathLst>
                            </a:custGeom>
                            <a:gradFill rotWithShape="0">
                              <a:gsLst>
                                <a:gs pos="0">
                                  <a:srgbClr val="cb6c1d"/>
                                </a:gs>
                                <a:gs pos="100000">
                                  <a:srgbClr val="ff8f26"/>
                                </a:gs>
                              </a:gsLst>
                              <a:lin ang="16200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539800">
                              <a:off x="44280" y="335520"/>
                              <a:ext cx="277560" cy="232920"/>
                            </a:xfrm>
                            <a:custGeom>
                              <a:avLst/>
                              <a:gdLst/>
                              <a:ahLst/>
                              <a:rect l="l" t="t" r="r" b="b"/>
                              <a:pathLst>
                                <a:path w="207906" h="216017">
                                  <a:moveTo>
                                    <a:pt x="207906" y="108009"/>
                                  </a:moveTo>
                                  <a:cubicBezTo>
                                    <a:pt x="207906" y="167661"/>
                                    <a:pt x="161365" y="216018"/>
                                    <a:pt x="103953" y="216018"/>
                                  </a:cubicBezTo>
                                  <a:cubicBezTo>
                                    <a:pt x="46541" y="216018"/>
                                    <a:pt x="0" y="167661"/>
                                    <a:pt x="0" y="108009"/>
                                  </a:cubicBezTo>
                                  <a:cubicBezTo>
                                    <a:pt x="0" y="48357"/>
                                    <a:pt x="46541" y="0"/>
                                    <a:pt x="103953" y="0"/>
                                  </a:cubicBezTo>
                                  <a:lnTo>
                                    <a:pt x="103953" y="108009"/>
                                  </a:lnTo>
                                  <a:lnTo>
                                    <a:pt x="207906" y="108009"/>
                                  </a:lnTo>
                                  <a:close/>
                                </a:path>
                              </a:pathLst>
                            </a:custGeom>
                            <a:gradFill rotWithShape="0">
                              <a:gsLst>
                                <a:gs pos="0">
                                  <a:srgbClr val="5d417e"/>
                                </a:gs>
                                <a:gs pos="100000">
                                  <a:srgbClr val="7b57a8"/>
                                </a:gs>
                              </a:gsLst>
                              <a:lin ang="7662000"/>
                            </a:gradFill>
                            <a:ln w="9360">
                              <a:solidFill>
                                <a:srgbClr val="7d60a0"/>
                              </a:solidFill>
                              <a:round/>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1196" style="position:absolute;margin-left:265.4pt;margin-top:28.9pt;width:177.7pt;height:155.7pt" coordorigin="5308,578" coordsize="3554,3114">
                <v:group id="shape_0" alt="Group 976" style="position:absolute;left:5753;top:2332;width:1283;height:1360">
                  <v:rect id="shape_0" ID="Cloud 97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717;top:3049;width:151;height:208;mso-wrap-style:none;v-text-anchor:middle;rotation:283;mso-position-horizontal:right;mso-position-horizontal-relative:margin">
                    <v:fill o:detectmouseclick="t" type="solid" color2="#1282ce"/>
                    <v:stroke color="#ae5a21" weight="12600" joinstyle="miter" endcap="flat"/>
                    <w10:wrap type="none"/>
                  </v:rect>
                  <v:group id="shape_0" alt="Group 978" style="position:absolute;left:5753;top:2332;width:1283;height:1360">
                    <v:shape id="shape_0" ID="Snip Same Side Corner Rectangle 979" coordsize="123825,190500" path="m20638,0l103187,0l123825,20638l123825,190500l123825,190500l0,190500l0,190500l0,20638l20638,0xe" fillcolor="#5b9bd5" stroked="t" o:allowincell="f" style="position:absolute;left:6122;top:2646;width:308;height:503;mso-wrap-style:none;v-text-anchor:middle;rotation:283;mso-position-horizontal:right;mso-position-horizontal-relative:margin">
                      <v:fill o:detectmouseclick="t" type="solid" color2="#a4642a"/>
                      <v:stroke color="#41719c" weight="12600" joinstyle="miter" endcap="flat"/>
                      <w10:wrap type="none"/>
                    </v:shape>
                    <v:shape id="shape_0" ID="Bent Arrow 980" coordsize="163195,292735" path="m0,292735l0,91797c0,52365,31966,20399,71398,20399l122396,20399l122396,0l163195,40799l122396,81598l122396,61198l71398,61198c54499,61198,40799,74898,40799,91797l40799,292735l0,292735xe" fillcolor="#5b9bd5" stroked="t" o:allowincell="f" style="position:absolute;left:6132;top:2386;width:431;height:731;mso-wrap-style:none;v-text-anchor:middle;rotation:207;mso-position-horizontal:right;mso-position-horizontal-relative:margin">
                      <v:fill o:detectmouseclick="t" type="solid" color2="#a4642a"/>
                      <v:stroke color="#41719c" weight="12600" joinstyle="miter" endcap="flat"/>
                      <w10:wrap type="none"/>
                    </v:shape>
                    <v:shape id="shape_0" ID="Block Arc 981" coordsize="168689,443437" path="m0,221719c0,99267,37763,0,84345,0c130927,0,168690,99267,168690,221719l126517,221719c126517,122558,107636,42173,84345,42173c61054,42173,42173,122558,42173,221719l0,221719xe" fillcolor="#e5b600" stroked="t" o:allowincell="f" style="position:absolute;left:6484;top:2582;width:445;height:1108;flip:x;mso-wrap-style:none;v-text-anchor:middle;rotation:350;mso-position-horizontal:right;mso-position-horizontal-relative:margin">
                      <v:fill o:detectmouseclick="t" color2="#ffc746"/>
                      <v:stroke color="#ffc000" weight="6480" joinstyle="miter" endcap="flat"/>
                      <w10:wrap type="none"/>
                    </v:shape>
                    <v:shape id="shape_0" ID="Block Arc 982" coordsize="174495,219825" path="m0,109913c0,49210,39062,0,87248,0c135434,0,174496,49210,174496,109913l130871,109913c130871,73303,111340,43624,87247,43624c63154,43624,43623,73303,43623,109913l0,109913xe" fillcolor="#e5b600" stroked="t" o:allowincell="f" style="position:absolute;left:6503;top:2645;width:461;height:548;mso-wrap-style:none;v-text-anchor:middle;rotation:20;mso-position-horizontal:right;mso-position-horizontal-relative:margin">
                      <v:fill o:detectmouseclick="t" color2="#ffc746"/>
                      <v:stroke color="#ffc000" weight="6480" joinstyle="miter" endcap="flat"/>
                      <w10:wrap type="none"/>
                    </v:shape>
                    <v:rect id="shape_0" ID="Cloud 98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602;top:2380;width:151;height:144;mso-wrap-style:none;v-text-anchor:middle;rotation:283;mso-position-horizontal:right;mso-position-horizontal-relative:margin">
                      <v:fill o:detectmouseclick="t" color2="#f8a581"/>
                      <v:stroke color="#ed7d31" weight="6480" joinstyle="miter" endcap="flat"/>
                      <w10:wrap type="none"/>
                    </v:rect>
                    <v:rect id="shape_0" ID="Cloud 98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844;top:3142;width:191;height:232;mso-wrap-style:none;v-text-anchor:middle;rotation:283;mso-position-horizontal:right;mso-position-horizontal-relative:margin">
                      <v:fill o:detectmouseclick="t" type="solid" color2="#1282ce"/>
                      <v:stroke color="#ae5a21" weight="12600" joinstyle="miter" endcap="flat"/>
                      <w10:wrap type="none"/>
                    </v:rect>
                    <v:shape id="shape_0" ID="Right Arrow 985" fillcolor="#5b9bd5" stroked="t" o:allowincell="f" style="position:absolute;left:6188;top:2445;width:380;height:208;mso-wrap-style:none;v-text-anchor:middle;rotation:291;mso-position-horizontal:right;mso-position-horizontal-relative:margin" type="_x0000_t13">
                      <v:fill o:detectmouseclick="t" type="solid" color2="#a4642a"/>
                      <v:stroke color="#41719c" weight="12600" joinstyle="miter" endcap="flat"/>
                      <w10:wrap type="none"/>
                    </v:shape>
                    <v:rect id="shape_0" ID="Cloud 98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341;top:2332;width:136;height:160;mso-wrap-style:none;v-text-anchor:middle;rotation:283;mso-position-horizontal:right;mso-position-horizontal-relative:margin">
                      <v:fill o:detectmouseclick="t" color2="#f8a581"/>
                      <v:stroke color="#ed7d31" weight="6480" joinstyle="miter" endcap="flat"/>
                      <w10:wrap type="none"/>
                    </v:rect>
                    <v:shape id="shape_0" ID="Smiley Face 987" fillcolor="#f8a581" stroked="t" o:allowincell="f" style="position:absolute;left:5834;top:2630;width:175;height:276;flip:x;mso-wrap-style:none;v-text-anchor:middle;rotation:63;mso-position-horizontal:right;mso-position-horizontal-relative:margin" type="_x0000_t96">
                      <v:fill o:detectmouseclick="t" color2="#f7bda4"/>
                      <v:stroke color="#ed7d31" weight="6480" joinstyle="miter" endcap="flat"/>
                      <w10:wrap type="none"/>
                    </v:shape>
                    <v:shape id="shape_0" ID="Block Arc 988" coordsize="116734,146270" path="m0,73135c0,32744,26132,0,58367,0c90602,0,116734,32744,116734,73135l87551,73135c87551,48861,74485,29183,58367,29183c42249,29183,29183,48861,29183,73135l0,73135xe" fillcolor="#7f7f7f" stroked="f" o:allowincell="f" style="position:absolute;left:5754;top:2564;width:291;height:386;mso-wrap-style:none;v-text-anchor:middle;rotation:270;mso-position-horizontal:right;mso-position-horizontal-relative:margin">
                      <v:fill o:detectmouseclick="t" type="solid" color2="gray"/>
                      <v:stroke color="#3465a4" joinstyle="round" endcap="flat"/>
                      <v:shadow on="t" obscured="f" color="black"/>
                      <w10:wrap type="none"/>
                    </v:shape>
                  </v:group>
                </v:group>
                <v:group id="shape_0" alt="Group 989" style="position:absolute;left:7237;top:2412;width:809;height:1047">
                  <v:rect id="shape_0" ID="Cloud 99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360;top:2997;width:113;height:137;flip:x;mso-wrap-style:none;v-text-anchor:middle;rotation:294;mso-position-horizontal:right;mso-position-horizontal-relative:margin">
                    <v:fill o:detectmouseclick="t" type="solid" color2="#1282ce"/>
                    <v:stroke color="#ae5a21" weight="12600" joinstyle="miter" endcap="flat"/>
                    <w10:wrap type="none"/>
                  </v:rect>
                  <v:group id="shape_0" alt="Group 991" style="position:absolute;left:7237;top:2412;width:809;height:1047">
                    <v:shape id="shape_0" ID="Snip Same Side Corner Rectangle 992" coordsize="123825,190500" path="m20638,0l103187,0l123825,20638l123825,190500l123825,190500l0,190500l0,190500l0,20638l20638,0xe" fillcolor="#ce3b37" stroked="t" o:allowincell="f" style="position:absolute;left:7580;top:2621;width:232;height:328;flip:x;mso-wrap-style:none;v-text-anchor:middle;rotation:294;mso-position-horizontal:right;mso-position-horizontal-relative:margin">
                      <v:fill o:detectmouseclick="t" color2="#9b2d2a"/>
                      <v:stroke color="#be4b48" weight="9360" joinstyle="round" endcap="flat"/>
                      <v:shadow on="t" obscured="f" color="black"/>
                      <w10:wrap type="none"/>
                    </v:shape>
                    <v:shape id="shape_0" ID="Bent Arrow 993" coordsize="163195,292735" path="m0,292735l0,91797c0,52365,31966,20399,71398,20399l122396,20399l122396,0l163195,40799l122396,81598l122396,61198l71398,61198c54499,61198,40799,74898,40799,91797l40799,292735l0,292735xe" fillcolor="#ce3b37" stroked="f" o:allowincell="f" style="position:absolute;left:7502;top:2450;width:281;height:550;flip:x;mso-wrap-style:none;v-text-anchor:middle;rotation:217;mso-position-horizontal:right;mso-position-horizontal-relative:margin">
                      <v:fill o:detectmouseclick="t" color2="#9b2d2a"/>
                      <v:stroke color="#3465a4" joinstyle="round" endcap="flat"/>
                      <v:shadow on="t" obscured="f" color="black"/>
                      <w10:wrap type="none"/>
                    </v:shape>
                    <v:shape id="shape_0" ID="Block Arc 994" coordsize="168689,443437" path="m0,221719c0,99267,37763,0,84345,0c130927,0,168690,99267,168690,221719l126517,221719c126517,122558,107636,42173,84345,42173c61054,42173,42173,122558,42173,221719l0,221719xe" fillcolor="#7030a0" stroked="f" o:allowincell="f" style="position:absolute;left:7326;top:2626;width:291;height:832;mso-wrap-style:none;v-text-anchor:middle;rotation:339;mso-position-horizontal:right;mso-position-horizontal-relative:margin">
                      <v:fill o:detectmouseclick="t" type="solid" color2="#8fcf5f"/>
                      <v:stroke color="#3465a4" joinstyle="round" endcap="flat"/>
                      <v:shadow on="t" obscured="f" color="black"/>
                      <w10:wrap type="none"/>
                    </v:shape>
                    <v:shape id="shape_0" ID="Block Arc 995" coordsize="201930,381635" path="m0,190818c0,85432,45204,0,100965,0c156726,0,201930,85432,201930,190818l151448,190818c151448,113313,128846,50483,100965,50483c73084,50483,50482,113313,50482,190818l0,190818xe" fillcolor="#7030a0" stroked="f" o:allowincell="f" style="position:absolute;left:7304;top:2671;width:348;height:717;flip:x;mso-wrap-style:none;v-text-anchor:middle;rotation:31;mso-position-horizontal:right;mso-position-horizontal-relative:margin">
                      <v:fill o:detectmouseclick="t" type="solid" color2="#8fcf5f"/>
                      <v:stroke color="#3465a4" joinstyle="round" endcap="flat"/>
                      <v:shadow on="t" obscured="f" color="black"/>
                      <w10:wrap type="none"/>
                    </v:shape>
                    <v:rect id="shape_0" ID="Cloud 99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8f26" stroked="f" o:allowincell="f" style="position:absolute;left:7325;top:2495;width:113;height:93;flip:x;mso-wrap-style:none;v-text-anchor:middle;rotation:294;mso-position-horizontal:right;mso-position-horizontal-relative:margin">
                      <v:fill o:detectmouseclick="t" color2="#cb6c1d"/>
                      <v:stroke color="#3465a4" joinstyle="round" endcap="flat"/>
                      <v:shadow on="t" obscured="f" color="black"/>
                      <w10:wrap type="none"/>
                    </v:rect>
                    <v:rect id="shape_0" ID="Cloud 99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236;top:3061;width:187;height:149;flip:x;mso-wrap-style:none;v-text-anchor:middle;rotation:294;mso-position-horizontal:right;mso-position-horizontal-relative:margin">
                      <v:fill o:detectmouseclick="t" type="solid" color2="#1282ce"/>
                      <v:stroke color="#ae5a21" weight="12600" joinstyle="miter" endcap="flat"/>
                      <w10:wrap type="none"/>
                    </v:rect>
                    <v:shape id="shape_0" ID="Right Arrow 998" fillcolor="#ce3b37" stroked="t" o:allowincell="f" style="position:absolute;left:7450;top:2513;width:286;height:136;flip:x;mso-wrap-style:none;v-text-anchor:middle;rotation:301;mso-position-horizontal:right;mso-position-horizontal-relative:margin" type="_x0000_t13">
                      <v:fill o:detectmouseclick="t" color2="#9b2d2a"/>
                      <v:stroke color="#be4b48" weight="9360" joinstyle="miter" endcap="flat"/>
                      <v:shadow on="t" obscured="f" color="black"/>
                      <w10:wrap type="none"/>
                    </v:shape>
                    <v:rect id="shape_0" ID="Cloud 99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8f26" stroked="f" o:allowincell="f" style="position:absolute;left:7496;top:2432;width:102;height:104;flip:x;mso-wrap-style:none;v-text-anchor:middle;rotation:294;mso-position-horizontal:right;mso-position-horizontal-relative:margin">
                      <v:fill o:detectmouseclick="t" color2="#cb6c1d"/>
                      <v:stroke color="#3465a4" joinstyle="round" endcap="flat"/>
                      <v:shadow on="t" obscured="f" color="black"/>
                      <w10:wrap type="none"/>
                    </v:rect>
                    <v:shape id="shape_0" ID="Smiley Face 1000" fillcolor="#f8a581" stroked="t" o:allowincell="f" style="position:absolute;left:7795;top:2509;width:213;height:228;flip:x;mso-wrap-style:none;v-text-anchor:middle;rotation:270;mso-position-horizontal:right;mso-position-horizontal-relative:margin" type="_x0000_t96">
                      <v:fill o:detectmouseclick="t" color2="#f7bda4"/>
                      <v:stroke color="#ed7d31" weight="6480" joinstyle="miter" endcap="flat"/>
                      <w10:wrap type="none"/>
                    </v:shape>
                    <v:shape id="shape_0" ID="Block Arc 1001" coordsize="188073,258904" path="m0,129452c0,57958,42102,0,94037,0c145972,0,188074,57958,188074,129452l141055,129452c141055,83925,120004,47018,94037,47018c68070,47018,47019,83925,47019,129452l0,129452xe" fillcolor="#403152" stroked="f" o:allowincell="f" style="position:absolute;left:7691;top:2413;width:353;height:448;flip:x;mso-wrap-style:none;v-text-anchor:middle;rotation:280;mso-position-horizontal:right;mso-position-horizontal-relative:margin">
                      <v:fill o:detectmouseclick="t" type="solid" color2="#bfcead"/>
                      <v:stroke color="#3465a4" joinstyle="round" endcap="flat"/>
                      <v:shadow on="t" obscured="f" color="black"/>
                      <w10:wrap type="none"/>
                    </v:shape>
                  </v:group>
                </v:group>
                <v:group id="shape_0" alt="Group 1009" style="position:absolute;left:7740;top:578;width:657;height:1243">
                  <v:group id="shape_0" alt="Group 1010" style="position:absolute;left:7740;top:578;width:657;height:1157">
                    <v:group id="shape_0" alt="Group 1011" style="position:absolute;left:7740;top:578;width:657;height:916">
                      <v:shape id="shape_0" ID="Smiley Face 1012" fillcolor="#f68a32" stroked="f" o:allowincell="f" style="position:absolute;left:7958;top:691;width:337;height:220;mso-wrap-style:none;v-text-anchor:middle;rotation:338;mso-position-horizontal:right;mso-position-horizontal-relative:margin" type="_x0000_t96">
                        <v:fill o:detectmouseclick="t" color2="#9a4906"/>
                        <v:stroke color="#3465a4" joinstyle="round" endcap="flat"/>
                        <v:shadow on="t" obscured="f" color="black"/>
                        <w10:wrap type="none"/>
                      </v:shape>
                      <v:shape id="shape_0" ID="Pie 1013" coordsize="168535,142636" path="m168535,71318c168535,110706,130807,142636,84267,142636c37727,142636,-1,110706,-1,71318c-1,31930,37727,0,84267,0c84267,23773,84268,47545,84268,71318l168535,71318xe" fillcolor="#e36c0a" stroked="f" o:allowincell="f" style="position:absolute;left:7897;top:578;width:486;height:226;mso-wrap-style:none;v-text-anchor:middle;rotation:137;mso-position-horizontal:right;mso-position-horizontal-relative:margin">
                        <v:fill o:detectmouseclick="t" type="solid" color2="#1c93f5"/>
                        <v:stroke color="#3465a4" joinstyle="round" endcap="flat"/>
                        <v:shadow on="t" obscured="f" color="black"/>
                        <w10:wrap type="none"/>
                      </v:shape>
                      <v:shape id="shape_0" ID="Flowchart: Delay 1014" fillcolor="#775c99" stroked="f" o:allowincell="f" style="position:absolute;left:7983;top:919;width:367;height:324;mso-wrap-style:none;v-text-anchor:middle;mso-position-horizontal:right;mso-position-horizontal-relative:margin" type="_x0000_t135">
                        <v:fill o:detectmouseclick="t" color2="#413253"/>
                        <v:stroke color="#3465a4" joinstyle="round" endcap="flat"/>
                        <v:shadow on="t" obscured="f" color="black"/>
                        <w10:wrap type="none"/>
                      </v:shape>
                      <v:rect id="shape_0" ID="Curved Left Arrow 1015" fillcolor="#775c99" stroked="f" o:allowincell="f" style="position:absolute;left:7826;top:992;width:571;height:143;mso-wrap-style:none;v-text-anchor:middle;rotation:321;mso-position-horizontal:right;mso-position-horizontal-relative:margin">
                        <v:fill o:detectmouseclick="t" color2="#413253"/>
                        <v:stroke color="#3465a4" joinstyle="round" endcap="flat"/>
                        <v:shadow on="t" obscured="f" color="black"/>
                        <w10:wrap type="none"/>
                      </v:rect>
                      <v:shape id="shape_0" ID="Flowchart: Delay 1016" fillcolor="#ba4442" stroked="f" o:allowincell="f" style="position:absolute;left:7741;top:1091;width:131;height:71;mso-wrap-style:none;v-text-anchor:middle;rotation:160;mso-position-horizontal:right;mso-position-horizontal-relative:margin" type="_x0000_t135">
                        <v:fill o:detectmouseclick="t" color2="#652523"/>
                        <v:stroke color="#3465a4" joinstyle="round" endcap="flat"/>
                        <v:shadow on="t" obscured="f" color="black"/>
                        <w10:wrap type="none"/>
                      </v:shape>
                      <v:shape id="shape_0" ID="Flowchart: Delay 1017" fillcolor="#ba4442" stroked="f" o:allowincell="f" style="position:absolute;left:7837;top:1158;width:131;height:71;mso-wrap-style:none;v-text-anchor:middle;rotation:160;mso-position-horizontal:right;mso-position-horizontal-relative:margin" type="_x0000_t135">
                        <v:fill o:detectmouseclick="t" color2="#652523"/>
                        <v:stroke color="#3465a4" joinstyle="round" endcap="flat"/>
                        <v:shadow on="t" obscured="f" color="black"/>
                        <w10:wrap type="none"/>
                      </v:shape>
                      <v:shape id="shape_0" ID="Flowchart: Manual Operation 1018" fillcolor="#506329" stroked="f" o:allowincell="f" style="position:absolute;left:7886;top:1219;width:457;height:275;mso-wrap-style:none;v-text-anchor:middle;rotation:180;mso-position-horizontal:right;mso-position-horizontal-relative:margin" type="_x0000_t119">
                        <v:fill o:detectmouseclick="t" color2="#93b64c"/>
                        <v:stroke color="#3465a4" joinstyle="round" endcap="flat"/>
                        <v:shadow on="t" obscured="f" color="black"/>
                        <w10:wrap type="none"/>
                      </v:shap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19" fillcolor="#ba4442" stroked="f" o:allowincell="f" style="position:absolute;left:8065;top:1552;width:217;height:131;flip:y;mso-wrap-style:none;v-text-anchor:middle;rotation:270;mso-position-horizontal:right;mso-position-horizontal-relative:margin" type="_x0000_t176">
                      <v:fill o:detectmouseclick="t" color2="#652523"/>
                      <v:stroke color="#3465a4" joinstyle="round" endcap="flat"/>
                      <v:shadow on="t" obscured="f" color="black"/>
                      <w10:wrap type="none"/>
                    </v:shape>
                    <v:shape id="shape_0" ID="Flowchart: Delay 1020" fillcolor="#ba4442" stroked="f" o:allowincell="f" style="position:absolute;left:7884;top:1491;width:136;height:241;flip:x;mso-wrap-style:none;v-text-anchor:middle;rotation:342;mso-position-horizontal:right;mso-position-horizontal-relative:margin" type="_x0000_t135">
                      <v:fill o:detectmouseclick="t" color2="#652523"/>
                      <v:stroke color="#3465a4" joinstyle="round" endcap="flat"/>
                      <v:shadow on="t" obscured="f" color="black"/>
                      <w10:wrap type="none"/>
                    </v:shape>
                  </v:group>
                  <v:shape id="shape_0" ID="Flowchart: Stored Data 1021" fillcolor="#775c99" stroked="f" o:allowincell="f" style="position:absolute;left:7831;top:1657;width:73;height:131;mso-wrap-style:none;v-text-anchor:middle;rotation:300;mso-position-horizontal:right;mso-position-horizontal-relative:margin" type="_x0000_t130">
                    <v:fill o:detectmouseclick="t" color2="#413253"/>
                    <v:stroke color="#3465a4" joinstyle="round" endcap="flat"/>
                    <v:shadow on="t" obscured="f" color="black"/>
                    <w10:wrap type="none"/>
                  </v:shape>
                  <v:shape id="shape_0" ID="Flowchart: Stored Data 1022" fillcolor="#775c99" stroked="f" o:allowincell="f" style="position:absolute;left:8093;top:1673;width:93;height:149;mso-wrap-style:none;v-text-anchor:middle;rotation:290;mso-position-horizontal:right;mso-position-horizontal-relative:margin" type="_x0000_t130">
                    <v:fill o:detectmouseclick="t" color2="#413253"/>
                    <v:stroke color="#3465a4" joinstyle="round" endcap="flat"/>
                    <v:shadow on="t" obscured="f" color="black"/>
                    <w10:wrap type="none"/>
                  </v:shape>
                </v:group>
                <v:group id="shape_0" alt="Group 1150" style="position:absolute;left:5308;top:1641;width:938;height:1331">
                  <v:rect id="shape_0" ID="Cloud 115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5401;top:2383;width:158;height:137;mso-wrap-style:none;v-text-anchor:middle;mso-position-horizontal:right;mso-position-horizontal-relative:margin">
                    <v:fill o:detectmouseclick="t" type="solid" color2="#3fafb2"/>
                    <v:stroke color="#8c3836" weight="25560" joinstyle="round" endcap="flat"/>
                    <w10:wrap type="none"/>
                  </v:rect>
                  <v:group id="shape_0" alt="Group 1152" style="position:absolute;left:5308;top:1641;width:938;height:1331">
                    <v:shape id="shape_0" ID="Snip Same Side Corner Rectangle 1153" coordsize="123825,190500" path="m20638,0l103187,0l123825,20638l123825,190500l123825,190500l0,190500l0,190500l0,20638l20638,0xe" fillcolor="#943634" stroked="t" o:allowincell="f" style="position:absolute;left:5453;top:1915;width:323;height:331;mso-wrap-style:none;v-text-anchor:middle;mso-position-horizontal:right;mso-position-horizontal-relative:margin">
                      <v:fill o:detectmouseclick="t" type="solid" color2="#6bc9cb"/>
                      <v:stroke color="#385d8a" weight="25560" joinstyle="round" endcap="flat"/>
                      <w10:wrap type="none"/>
                    </v:shape>
                    <v:shape id="shape_0" ID="Bent Arrow 1154" coordsize="163195,292735" path="m0,292735l0,91797c0,52365,31966,20399,71398,20399l122396,20399l122396,0l163195,40799l122396,81598l122396,61198l71398,61198c54499,61198,40799,74898,40799,91797l40799,292735l0,292735xe" fillcolor="#943634" stroked="f" o:allowincell="f" style="position:absolute;left:5640;top:1722;width:283;height:765;mso-wrap-style:none;v-text-anchor:middle;rotation:283;mso-position-horizontal:right;mso-position-horizontal-relative:margin">
                      <v:fill o:detectmouseclick="t" type="solid" color2="#6bc9cb"/>
                      <v:stroke color="#3465a4" joinstyle="round" endcap="flat"/>
                      <v:shadow on="t" obscured="f" color="black"/>
                      <w10:wrap type="none"/>
                    </v:shape>
                    <v:shape id="shape_0" ID="Block Arc 1155" coordsize="168689,443437" path="m0,221719c0,99267,37763,0,84345,0c130927,0,168690,99267,168690,221719l126517,221719c126517,122558,107636,42173,84345,42173c61054,42173,42173,122558,42173,221719l0,221719xe" fillcolor="#ff8f26" stroked="t" o:allowincell="f" style="position:absolute;left:5330;top:1813;width:293;height:1160;flip:x;mso-wrap-style:none;v-text-anchor:middle;rotation:273;mso-position-horizontal:right;mso-position-horizontal-relative:margin">
                      <v:fill o:detectmouseclick="t" color2="#cb6c1d"/>
                      <v:stroke color="#f69240" weight="9360" joinstyle="round" endcap="flat"/>
                      <v:shadow on="t" obscured="f" color="black"/>
                      <w10:wrap type="none"/>
                    </v:shape>
                    <v:shape id="shape_0" ID="Block Arc 1156" coordsize="201930,381635" path="m0,190818c0,85432,45204,0,100965,0c156726,0,201930,85432,201930,190818l151448,190818c151448,113313,128846,50483,100965,50483c73084,50483,50482,113313,50482,190818l0,190818xe" fillcolor="#ff8f26" stroked="t" o:allowincell="f" style="position:absolute;left:5315;top:1882;width:351;height:999;mso-wrap-style:none;v-text-anchor:middle;rotation:97;mso-position-horizontal:right;mso-position-horizontal-relative:margin">
                      <v:fill o:detectmouseclick="t" color2="#cb6c1d"/>
                      <v:stroke color="#f69240" weight="9360" joinstyle="round" endcap="flat"/>
                      <v:shadow on="t" obscured="f" color="black"/>
                      <w10:wrap type="none"/>
                    </v:shape>
                    <v:rect id="shape_0" ID="Cloud 115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e5e5" stroked="t" o:allowincell="f" style="position:absolute;left:6086;top:2223;width:158;height:94;mso-wrap-style:none;v-text-anchor:middle;mso-position-horizontal:right;mso-position-horizontal-relative:margin">
                      <v:fill o:detectmouseclick="t" color2="#ffa2a1"/>
                      <v:stroke color="#be4b48" weight="9360" joinstyle="round" endcap="flat"/>
                      <v:shadow on="t" obscured="f" color="black"/>
                      <w10:wrap type="none"/>
                    </v:rect>
                    <v:rect id="shape_0" ID="Cloud 115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5308;top:2485;width:261;height:152;mso-wrap-style:none;v-text-anchor:middle;mso-position-horizontal:right;mso-position-horizontal-relative:margin">
                      <v:fill o:detectmouseclick="t" type="solid" color2="#3fafb2"/>
                      <v:stroke color="#8c3836" weight="25560" joinstyle="round" endcap="flat"/>
                      <w10:wrap type="none"/>
                    </v:rect>
                    <v:shape id="shape_0" ID="Right Arrow 1159" fillcolor="#943634" stroked="t" o:allowincell="f" style="position:absolute;left:5795;top:2022;width:398;height:137;mso-wrap-style:none;v-text-anchor:middle;rotation:7;mso-position-horizontal:right;mso-position-horizontal-relative:margin" type="_x0000_t13">
                      <v:fill o:detectmouseclick="t" type="solid" color2="#6bc9cb"/>
                      <v:stroke color="#385d8a" weight="25560" joinstyle="miter" endcap="flat"/>
                      <w10:wrap type="none"/>
                    </v:shape>
                    <v:rect id="shape_0" ID="Cloud 116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e5e5" stroked="t" o:allowincell="f" style="position:absolute;left:6070;top:2040;width:142;height:105;mso-wrap-style:none;v-text-anchor:middle;mso-position-horizontal:right;mso-position-horizontal-relative:margin">
                      <v:fill o:detectmouseclick="t" color2="#ffa2a1"/>
                      <v:stroke color="#be4b48" weight="9360" joinstyle="round" endcap="flat"/>
                      <v:shadow on="t" obscured="f" color="black"/>
                      <w10:wrap type="none"/>
                    </v:rect>
                    <v:shape id="shape_0" ID="Smiley Face 1161" fillcolor="#ffe5e5" stroked="t" o:allowincell="f" style="position:absolute;left:5495;top:1670;width:420;height:266;mso-wrap-style:none;v-text-anchor:middle;rotation:14;mso-position-horizontal:right;mso-position-horizontal-relative:margin" type="_x0000_t96">
                      <v:fill o:detectmouseclick="t" color2="#ffa2a1"/>
                      <v:stroke color="#be4b48" weight="9360" joinstyle="miter" endcap="flat"/>
                      <v:shadow on="t" obscured="f" color="black"/>
                      <w10:wrap type="none"/>
                    </v:shape>
                    <v:shape id="shape_0" ID="Block Arc 1162" coordsize="120757,146270" path="m0,73135c0,32744,27033,0,60379,0c93725,0,120758,32744,120758,73135l90568,73135c90568,49417,77052,30189,60379,30189c43706,30189,30190,49417,30190,73135l0,73135xe" fillcolor="black" stroked="f" o:allowincell="f" style="position:absolute;left:5572;top:1641;width:315;height:254;mso-wrap-style:none;v-text-anchor:middle;rotation:347;mso-position-horizontal:right;mso-position-horizontal-relative:margin">
                      <v:fill o:detectmouseclick="t" color2="black"/>
                      <v:stroke color="#3465a4" joinstyle="round" endcap="flat"/>
                      <v:shadow on="t" obscured="f" color="black"/>
                      <w10:wrap type="none"/>
                    </v:shape>
                  </v:group>
                </v:group>
                <v:group id="shape_0" alt="Group 1163" style="position:absolute;left:8058;top:1729;width:803;height:1042">
                  <v:rect id="shape_0" ID="Cloud 116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8639;top:2296;width:127;height:116;flip:x;mso-wrap-style:none;v-text-anchor:middle;rotation:13;mso-position-horizontal:right;mso-position-horizontal-relative:margin">
                    <v:fill o:detectmouseclick="t" type="solid" color2="#1282ce"/>
                    <v:stroke color="#ae5a21" weight="12600" joinstyle="miter" endcap="flat"/>
                    <w10:wrap type="none"/>
                  </v:rect>
                  <v:group id="shape_0" alt="Group 1165" style="position:absolute;left:8058;top:1729;width:803;height:1042">
                    <v:shape id="shape_0" ID="Snip Same Side Corner Rectangle 1166" coordsize="123825,190500" path="m20638,0l103187,0l123825,20638l123825,190500l123825,190500l0,190500l0,190500l0,20638l20638,0xe" fillcolor="#b3a2c7" stroked="f" o:allowincell="f" style="position:absolute;left:8349;top:1943;width:260;height:280;flip:x;mso-wrap-style:none;v-text-anchor:middle;rotation:13;mso-position-horizontal:right;mso-position-horizontal-relative:margin">
                      <v:fill o:detectmouseclick="t" type="solid" color2="#4c5d38"/>
                      <v:stroke color="#3465a4" joinstyle="round" endcap="flat"/>
                      <v:shadow on="t" obscured="f" color="black"/>
                      <w10:wrap type="none"/>
                    </v:shape>
                    <v:shape id="shape_0" ID="Bent Arrow 1167" coordsize="163195,292735" path="m0,292735l0,91797c0,52365,31966,20399,71398,20399l122396,20399l122396,0l163195,40799l122396,81598l122396,61198l71398,61198c54499,61198,40799,74898,40799,91797l40799,292735l0,292735xe" fillcolor="#b3a2c7" stroked="f" o:allowincell="f" style="position:absolute;left:8278;top:1814;width:240;height:617;flip:x;mso-wrap-style:none;v-text-anchor:middle;rotation:296;mso-position-horizontal:right;mso-position-horizontal-relative:margin">
                      <v:fill o:detectmouseclick="t" type="solid" color2="#4c5d38"/>
                      <v:stroke color="#3465a4" joinstyle="round" endcap="flat"/>
                      <v:shadow on="t" obscured="f" color="black"/>
                      <w10:wrap type="none"/>
                    </v:shape>
                    <v:shape id="shape_0" ID="Block Arc 1168" coordsize="168689,443437" path="m0,221719c0,99267,37763,0,84345,0c130927,0,168690,99267,168690,221719l126517,221719c126517,122558,107636,42173,84345,42173c61054,42173,42173,122558,42173,221719l0,221719xe" fillcolor="red" stroked="f" o:allowincell="f" style="position:absolute;left:8570;top:1836;width:248;height:936;mso-wrap-style:none;v-text-anchor:middle;rotation:260;mso-position-horizontal:right;mso-position-horizontal-relative:margin">
                      <v:fill o:detectmouseclick="t" type="solid" color2="aqua"/>
                      <v:stroke color="#3465a4" joinstyle="round" endcap="flat"/>
                      <v:shadow on="t" obscured="f" color="black"/>
                      <w10:wrap type="none"/>
                    </v:shape>
                    <v:shape id="shape_0" ID="Block Arc 1169" coordsize="201930,381635" path="m0,190818c0,85432,45204,0,100965,0c156726,0,201930,85432,201930,190818l151448,190818c151448,113313,128846,50483,100965,50483c73084,50483,50482,113313,50482,190818l0,190818xe" fillcolor="red" stroked="f" o:allowincell="f" style="position:absolute;left:8534;top:1896;width:297;height:804;flip:x;mso-wrap-style:none;v-text-anchor:middle;rotation:110;mso-position-horizontal:right;mso-position-horizontal-relative:margin">
                      <v:fill o:detectmouseclick="t" type="solid" color2="aqua"/>
                      <v:stroke color="#3465a4" joinstyle="round" endcap="flat"/>
                      <v:shadow on="t" obscured="f" color="black"/>
                      <w10:wrap type="none"/>
                    </v:shape>
                    <v:rect id="shape_0" ID="Cloud 117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8066;top:2290;width:127;height:79;flip:x;mso-wrap-style:none;v-text-anchor:middle;rotation:13;mso-position-horizontal:right;mso-position-horizontal-relative:margin">
                      <v:fill o:detectmouseclick="t" color2="#f8a581"/>
                      <v:stroke color="#ed7d31" weight="6480" joinstyle="miter" endcap="flat"/>
                      <w10:wrap type="none"/>
                    </v:rect>
                    <v:rect id="shape_0" ID="Cloud 117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8651;top:2373;width:209;height:129;flip:x;mso-wrap-style:none;v-text-anchor:middle;rotation:13;mso-position-horizontal:right;mso-position-horizontal-relative:margin">
                      <v:fill o:detectmouseclick="t" type="solid" color2="#1282ce"/>
                      <v:stroke color="#ae5a21" weight="12600" joinstyle="miter" endcap="flat"/>
                      <w10:wrap type="none"/>
                    </v:rect>
                    <v:shape id="shape_0" ID="Right Arrow 1172" fillcolor="#b3a2c7" stroked="f" o:allowincell="f" style="position:absolute;left:8071;top:2094;width:320;height:115;flip:x;mso-wrap-style:none;v-text-anchor:middle;rotation:20;mso-position-horizontal:right;mso-position-horizontal-relative:margin" type="_x0000_t13">
                      <v:fill o:detectmouseclick="t" type="solid" color2="#4c5d38"/>
                      <v:stroke color="#3465a4" joinstyle="round" endcap="flat"/>
                      <v:shadow on="t" obscured="f" color="black"/>
                      <w10:wrap type="none"/>
                    </v:shape>
                    <v:rect id="shape_0" ID="Cloud 117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8058;top:2134;width:114;height:89;flip:x;mso-wrap-style:none;v-text-anchor:middle;rotation:13;mso-position-horizontal:right;mso-position-horizontal-relative:margin">
                      <v:fill o:detectmouseclick="t" color2="#f8a581"/>
                      <v:stroke color="#ed7d31" weight="6480" joinstyle="miter" endcap="flat"/>
                      <w10:wrap type="none"/>
                    </v:rect>
                    <v:shape id="shape_0" ID="Smiley Face 1174" fillcolor="#ffe5e5" stroked="t" o:allowincell="f" style="position:absolute;left:8232;top:1781;width:260;height:194;flip:x;mso-wrap-style:none;v-text-anchor:middle;rotation:27;mso-position-horizontal:right;mso-position-horizontal-relative:margin" type="_x0000_t96">
                      <v:fill o:detectmouseclick="t" color2="#ffa2a1"/>
                      <v:stroke color="#be4b48" weight="9360" joinstyle="miter" endcap="flat"/>
                      <v:shadow on="t" obscured="f" color="black"/>
                      <w10:wrap type="none"/>
                    </v:shape>
                    <v:shape id="shape_0" ID="Block Arc 1175" coordsize="188073,258905" path="m0,129453c0,57958,42102,0,94037,0c145972,0,188074,57958,188074,129453l141055,129453c141055,83926,120004,47019,94037,47019c68070,47019,47019,83926,47019,129453l0,129453xe" fillcolor="black" stroked="f" o:allowincell="f" style="position:absolute;left:8165;top:1728;width:395;height:381;flip:x;mso-wrap-style:none;v-text-anchor:middle;rotation:360;mso-position-horizontal:right;mso-position-horizontal-relative:margin">
                      <v:fill o:detectmouseclick="t" color2="black"/>
                      <v:stroke color="#3465a4" joinstyle="round" endcap="flat"/>
                      <v:shadow on="t" obscured="f" color="black"/>
                      <w10:wrap type="none"/>
                    </v:shape>
                  </v:group>
                </v:group>
                <v:group id="shape_0" alt="Group 1176" style="position:absolute;left:7137;top:1296;width:874;height:1136">
                  <v:rect id="shape_0" ID="Cloud 117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769;top:1915;width:138;height:124;flip:x;mso-wrap-style:none;v-text-anchor:middle;rotation:13;mso-position-horizontal:right;mso-position-horizontal-relative:margin">
                    <v:fill o:detectmouseclick="t" type="solid" color2="#1282ce"/>
                    <v:stroke color="#ae5a21" weight="12600" joinstyle="miter" endcap="flat"/>
                    <w10:wrap type="none"/>
                  </v:rect>
                  <v:group id="shape_0" alt="Group 1178" style="position:absolute;left:7137;top:1296;width:874;height:1136">
                    <v:shape id="shape_0" ID="Snip Same Side Corner Rectangle 1179" coordsize="123825,190500" path="m20638,0l103187,0l123825,20638l123825,190500l123825,190500l0,190500l0,190500l0,20638l20638,0xe" fillcolor="#5b9bd5" stroked="t" o:allowincell="f" style="position:absolute;left:7507;top:1524;width:283;height:302;flip:x;mso-wrap-style:none;v-text-anchor:middle;rotation:13;mso-position-horizontal:right;mso-position-horizontal-relative:margin">
                      <v:fill o:detectmouseclick="t" type="solid" color2="#a4642a"/>
                      <v:stroke color="#41719c" weight="12600" joinstyle="miter" endcap="flat"/>
                      <w10:wrap type="none"/>
                    </v:shape>
                    <v:shape id="shape_0" ID="Bent Arrow 1180" coordsize="163195,292735" path="m0,292735l0,91797c0,52365,31966,20399,71398,20399l122396,20399l122396,0l163195,40799l122396,81598l122396,61198l71398,61198c54499,61198,40799,74898,40799,91797l40799,292735l0,292735xe" fillcolor="#5b9bd5" stroked="t" o:allowincell="f" style="position:absolute;left:7381;top:1395;width:258;height:670;flip:x;mso-wrap-style:none;v-text-anchor:middle;rotation:296;mso-position-horizontal:right;mso-position-horizontal-relative:margin">
                      <v:fill o:detectmouseclick="t" type="solid" color2="#a4642a"/>
                      <v:stroke color="#41719c" weight="12600" joinstyle="miter" endcap="flat"/>
                      <w10:wrap type="none"/>
                    </v:shape>
                    <v:shape id="shape_0" ID="Block Arc 1181" coordsize="168689,443437" path="m0,221719c0,99267,37763,0,84345,0c130927,0,168690,99267,168690,221719l126517,221719c126517,122558,107636,42173,84345,42173c61054,42173,42173,122558,42173,221719l0,221719xe" fillcolor="#e5b600" stroked="t" o:allowincell="f" style="position:absolute;left:7694;top:1414;width:266;height:1017;mso-wrap-style:none;v-text-anchor:middle;rotation:260;mso-position-horizontal:right;mso-position-horizontal-relative:margin">
                      <v:fill o:detectmouseclick="t" color2="#ffc746"/>
                      <v:stroke color="#ffc000" weight="6480" joinstyle="miter" endcap="flat"/>
                      <w10:wrap type="none"/>
                    </v:shape>
                    <v:shape id="shape_0" ID="Block Arc 1182" coordsize="201930,381635" path="m0,190818c0,85432,45204,0,100965,0c156726,0,201930,85432,201930,190818l151448,190818c151448,113313,128846,50483,100965,50483c73084,50483,50482,113313,50482,190818l0,190818xe" fillcolor="#e5b600" stroked="t" o:allowincell="f" style="position:absolute;left:7656;top:1479;width:319;height:875;flip:x;mso-wrap-style:none;v-text-anchor:middle;rotation:110;mso-position-horizontal:right;mso-position-horizontal-relative:margin">
                      <v:fill o:detectmouseclick="t" color2="#ffc746"/>
                      <v:stroke color="#ffc000" weight="6480" joinstyle="miter" endcap="flat"/>
                      <w10:wrap type="none"/>
                    </v:shape>
                    <v:rect id="shape_0" ID="Cloud 118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146;top:1908;width:138;height:86;flip:x;mso-wrap-style:none;v-text-anchor:middle;rotation:13;mso-position-horizontal:right;mso-position-horizontal-relative:margin">
                      <v:fill o:detectmouseclick="t" color2="#f8a581"/>
                      <v:stroke color="#ed7d31" weight="6480" joinstyle="miter" endcap="flat"/>
                      <w10:wrap type="none"/>
                    </v:rect>
                    <v:rect id="shape_0" ID="Cloud 118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782;top:1997;width:228;height:138;flip:x;mso-wrap-style:none;v-text-anchor:middle;rotation:13;mso-position-horizontal:right;mso-position-horizontal-relative:margin">
                      <v:fill o:detectmouseclick="t" type="solid" color2="#1282ce"/>
                      <v:stroke color="#ae5a21" weight="12600" joinstyle="miter" endcap="flat"/>
                      <w10:wrap type="none"/>
                    </v:rect>
                    <v:shape id="shape_0" ID="Right Arrow 1185" fillcolor="#5b9bd5" stroked="t" o:allowincell="f" style="position:absolute;left:7152;top:1697;width:349;height:124;flip:x;mso-wrap-style:none;v-text-anchor:middle;rotation:20;mso-position-horizontal:right;mso-position-horizontal-relative:margin" type="_x0000_t13">
                      <v:fill o:detectmouseclick="t" type="solid" color2="#a4642a"/>
                      <v:stroke color="#41719c" weight="12600" joinstyle="miter" endcap="flat"/>
                      <w10:wrap type="none"/>
                    </v:shape>
                    <v:rect id="shape_0" ID="Cloud 118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138;top:1741;width:125;height:96;flip:x;mso-wrap-style:none;v-text-anchor:middle;rotation:13;mso-position-horizontal:right;mso-position-horizontal-relative:margin">
                      <v:fill o:detectmouseclick="t" color2="#f8a581"/>
                      <v:stroke color="#ed7d31" weight="6480" joinstyle="miter" endcap="flat"/>
                      <w10:wrap type="none"/>
                    </v:rect>
                    <v:shape id="shape_0" ID="Smiley Face 1187" fillcolor="#f8a581" stroked="t" o:allowincell="f" style="position:absolute;left:7330;top:1326;width:368;height:242;flip:x;mso-wrap-style:none;v-text-anchor:middle;rotation:27;mso-position-horizontal:right;mso-position-horizontal-relative:margin" type="_x0000_t96">
                      <v:fill o:detectmouseclick="t" color2="#f7bda4"/>
                      <v:stroke color="#ed7d31" weight="6480" joinstyle="miter" endcap="flat"/>
                      <w10:wrap type="none"/>
                    </v:shape>
                    <v:shape id="shape_0" ID="Block Arc 1188" coordsize="136470,437292" path="m0,218646c0,97891,30550,0,68235,0c105920,0,136470,97891,136470,218646l102353,218646c102353,116733,87078,34117,68235,34117c49392,34117,34117,116733,34117,218646l0,218646xe" fillcolor="#7b57a8" stroked="t" o:allowincell="f" style="position:absolute;left:7356;top:1295;width:312;height:693;flip:x;mso-wrap-style:none;v-text-anchor:middle;rotation:360;mso-position-horizontal:right;mso-position-horizontal-relative:margin">
                      <v:fill o:detectmouseclick="t" color2="#5d417e"/>
                      <v:stroke color="#7d60a0" weight="9360" joinstyle="round" endcap="flat"/>
                      <v:shadow on="t" obscured="f" color="black"/>
                      <w10:wrap type="none"/>
                    </v:shape>
                  </v:group>
                </v:group>
                <v:group id="shape_0" alt="Group 1189" style="position:absolute;left:6248;top:1234;width:667;height:895">
                  <v:shape id="shape_0" ID="Smiley Face 1190" fillcolor="#e6b9b8" stroked="t" o:allowincell="f" style="position:absolute;left:6389;top:1337;width:270;height:209;mso-wrap-style:none;v-text-anchor:middle;mso-position-horizontal:right;mso-position-horizontal-relative:margin" type="_x0000_t96">
                    <v:fill o:detectmouseclick="t" type="solid" color2="#194647"/>
                    <v:stroke color="#7d60a0" weight="9360" joinstyle="miter" endcap="flat"/>
                    <v:shadow on="t" obscured="f" color="black"/>
                    <w10:wrap type="none"/>
                  </v:shape>
                  <v:shape id="shape_0" ID="Block Arc 1191" coordsize="256379,400050" path="m0,200025c0,89554,57393,0,128190,0c198987,0,256380,89554,256380,200025l192284,200025c192284,124953,163588,64095,128189,64095c92790,64095,64094,124953,64094,200025l0,200025xe" fillcolor="#ce3b37" stroked="t" o:allowincell="f" style="position:absolute;left:6261;top:1234;width:537;height:679;mso-wrap-style:none;v-text-anchor:middle;mso-position-horizontal:right;mso-position-horizontal-relative:margin">
                    <v:fill o:detectmouseclick="t" color2="#9b2d2a"/>
                    <v:stroke color="#be4b48" weight="9360" joinstyle="round" endcap="flat"/>
                    <v:shadow on="t" obscured="f" color="black"/>
                    <w10:wrap type="none"/>
                  </v:shape>
                  <v:shape id="shape_0" ID="Snip Same Side Corner Rectangle 1192" coordsize="104602,133003" path="m17434,0l87168,0l104602,17434l104602,133003l104602,133003l0,133003l0,133003l0,17434l17434,0xe" fillcolor="#ff8f26" stroked="t" o:allowincell="f" style="position:absolute;left:6435;top:1545;width:218;height:225;mso-wrap-style:none;v-text-anchor:middle;mso-position-horizontal:right;mso-position-horizontal-relative:margin">
                    <v:fill o:detectmouseclick="t" color2="#cb6c1d"/>
                    <v:stroke color="#f69240" weight="9360" joinstyle="round" endcap="flat"/>
                    <v:shadow on="t" obscured="f" color="black"/>
                    <w10:wrap type="none"/>
                  </v:shape>
                  <v:rect id="shape_0" ID="Curved Right Arrow 1193" fillcolor="#ff8f26" stroked="t" o:allowincell="f" style="position:absolute;left:6248;top:1545;width:209;height:357;mso-wrap-style:none;v-text-anchor:middle;mso-position-horizontal:right;mso-position-horizontal-relative:margin">
                    <v:fill o:detectmouseclick="t" color2="#cb6c1d"/>
                    <v:stroke color="#f69240" weight="9360" joinstyle="miter" endcap="flat"/>
                    <v:shadow on="t" obscured="f" color="black"/>
                    <w10:wrap type="none"/>
                  </v:rect>
                  <v:rect id="shape_0" ID="Curved Left Arrow 1194" fillcolor="#ff8f26" stroked="t" o:allowincell="f" style="position:absolute;left:6657;top:1573;width:257;height:329;mso-wrap-style:none;v-text-anchor:middle;mso-position-horizontal:right;mso-position-horizontal-relative:margin">
                    <v:fill o:detectmouseclick="t" color2="#cb6c1d"/>
                    <v:stroke color="#f69240" weight="9360" joinstyle="miter" endcap="flat"/>
                    <v:shadow on="t" obscured="f" color="black"/>
                    <w10:wrap type="none"/>
                  </v:rect>
                  <v:shape id="shape_0" ID="Pie 1195" coordsize="207906,216017" path="m207906,108009c207906,167661,161365,216018,103953,216018c46541,216018,0,167661,0,108009c0,48357,46541,0,103953,0l103953,108009l207906,108009xe" fillcolor="#7b57a8" stroked="t" o:allowincell="f" style="position:absolute;left:6317;top:1762;width:436;height:366;mso-wrap-style:none;v-text-anchor:middle;rotation:142;mso-position-horizontal:right;mso-position-horizontal-relative:margin">
                    <v:fill o:detectmouseclick="t" color2="#5d417e"/>
                    <v:stroke color="#7d60a0" weight="9360" joinstyle="round" endcap="flat"/>
                    <v:shadow on="t" obscured="f" color="black"/>
                    <w10:wrap type="none"/>
                  </v:shape>
                </v:group>
              </v:group>
            </w:pict>
          </mc:Fallback>
        </mc:AlternateContent>
      </w:r>
      <w:r>
        <w:rPr>
          <w:rFonts w:cs="Times New Roman" w:ascii="Times New Roman" w:hAnsi="Times New Roman"/>
          <w:u w:val="single"/>
          <w:lang w:val="sq-AL"/>
        </w:rPr>
        <w:t>A është Zana këtu</w:t>
      </w:r>
    </w:p>
    <w:p>
      <w:pPr>
        <w:pStyle w:val="Normal"/>
        <w:spacing w:lineRule="auto" w:line="360"/>
        <w:rPr/>
      </w:pPr>
      <w:r>
        <w:rPr>
          <w:rFonts w:cs="Times New Roman" w:ascii="Times New Roman" w:hAnsi="Times New Roman"/>
          <w:lang w:val="sq-AL"/>
        </w:rPr>
        <w:t>Katër ditë kam me udhëtua veç me Zanën mu taku</w:t>
      </w:r>
    </w:p>
    <w:p>
      <w:pPr>
        <w:pStyle w:val="Normal"/>
        <w:spacing w:lineRule="auto" w:line="360"/>
        <w:ind w:left="720" w:hanging="720"/>
        <w:rPr/>
      </w:pPr>
      <w:r>
        <w:rPr>
          <w:rFonts w:cs="Times New Roman" w:ascii="Times New Roman" w:hAnsi="Times New Roman"/>
          <w:lang w:val="sq-AL"/>
        </w:rPr>
        <w:t>Katër ditë kam me udhëtua veç me Zanën mu taku</w:t>
      </w:r>
      <w:r>
        <mc:AlternateContent>
          <mc:Choice Requires="wps">
            <w:drawing>
              <wp:anchor behindDoc="0" distT="0" distB="0" distL="114935" distR="114935" simplePos="0" locked="0" layoutInCell="0" allowOverlap="1" relativeHeight="157">
                <wp:simplePos x="0" y="0"/>
                <wp:positionH relativeFrom="column">
                  <wp:posOffset>3724275</wp:posOffset>
                </wp:positionH>
                <wp:positionV relativeFrom="paragraph">
                  <wp:posOffset>1697990</wp:posOffset>
                </wp:positionV>
                <wp:extent cx="1712595" cy="140970"/>
                <wp:effectExtent l="0" t="0" r="0" b="0"/>
                <wp:wrapNone/>
                <wp:docPr id="48" name="Frame9"/>
                <a:graphic xmlns:a="http://schemas.openxmlformats.org/drawingml/2006/main">
                  <a:graphicData uri="http://schemas.microsoft.com/office/word/2010/wordprocessingShape">
                    <wps:wsp>
                      <wps:cNvSpPr txBox="1"/>
                      <wps:spPr>
                        <a:xfrm>
                          <a:off x="0" y="0"/>
                          <a:ext cx="171259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9</w:t>
                            </w:r>
                            <w:r>
                              <w:rPr>
                                <w:lang w:val="en-US" w:eastAsia="en-US"/>
                              </w:rPr>
                              <w:fldChar w:fldCharType="end"/>
                            </w:r>
                            <w:r>
                              <w:rPr/>
                              <w:t>- a eshte Zana ketu</w:t>
                            </w:r>
                          </w:p>
                        </w:txbxContent>
                      </wps:txbx>
                      <wps:bodyPr anchor="t" lIns="635" tIns="635" rIns="635" bIns="635">
                        <a:spAutoFit/>
                      </wps:bodyPr>
                    </wps:wsp>
                  </a:graphicData>
                </a:graphic>
              </wp:anchor>
            </w:drawing>
          </mc:Choice>
          <mc:Fallback>
            <w:pict>
              <v:rect fillcolor="#FFFFFF" style="position:absolute;rotation:-0;width:134.85pt;height:11.1pt;mso-wrap-distance-left:9.05pt;mso-wrap-distance-right:9.05pt;mso-wrap-distance-top:0pt;mso-wrap-distance-bottom:0pt;margin-top:133.7pt;mso-position-vertical-relative:text;margin-left:293.2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9</w:t>
                      </w:r>
                      <w:r>
                        <w:rPr>
                          <w:lang w:val="en-US" w:eastAsia="en-US"/>
                        </w:rPr>
                        <w:fldChar w:fldCharType="end"/>
                      </w:r>
                      <w:r>
                        <w:rPr/>
                        <w:t>- a eshte Zana ketu</w:t>
                      </w:r>
                    </w:p>
                  </w:txbxContent>
                </v:textbox>
                <w10:wrap type="none"/>
              </v:rect>
            </w:pict>
          </mc:Fallback>
        </mc:AlternateContent>
      </w:r>
    </w:p>
    <w:p>
      <w:pPr>
        <w:pStyle w:val="Normal"/>
        <w:spacing w:lineRule="auto" w:line="360"/>
        <w:ind w:left="720" w:hanging="720"/>
        <w:rPr>
          <w:rFonts w:ascii="Times New Roman" w:hAnsi="Times New Roman" w:cs="Times New Roman"/>
          <w:lang w:val="sq-AL"/>
        </w:rPr>
      </w:pPr>
      <w:r>
        <w:rPr>
          <w:rFonts w:cs="Times New Roman" w:ascii="Times New Roman" w:hAnsi="Times New Roman"/>
          <w:lang w:val="sq-AL"/>
        </w:rPr>
        <w:t>A është Zana këtu?</w:t>
      </w:r>
      <w:r>
        <w:rPr>
          <w:lang w:val="sq-AL" w:eastAsia="en-US"/>
        </w:rPr>
        <w:t xml:space="preserve"> </w:t>
      </w:r>
    </w:p>
    <w:p>
      <w:pPr>
        <w:pStyle w:val="Normal"/>
        <w:spacing w:lineRule="auto" w:line="360"/>
        <w:ind w:left="720" w:hanging="720"/>
        <w:rPr>
          <w:rFonts w:ascii="Times New Roman" w:hAnsi="Times New Roman" w:cs="Times New Roman"/>
          <w:lang w:val="sq-AL"/>
        </w:rPr>
      </w:pPr>
      <w:r>
        <w:rPr>
          <w:rFonts w:cs="Times New Roman" w:ascii="Times New Roman" w:hAnsi="Times New Roman"/>
          <w:lang w:val="sq-AL"/>
        </w:rPr>
        <w:t>Jo, jo, jo</w:t>
      </w:r>
    </w:p>
    <w:p>
      <w:pPr>
        <w:pStyle w:val="Normal"/>
        <w:spacing w:lineRule="auto" w:line="360"/>
        <w:ind w:left="720" w:hanging="720"/>
        <w:rPr>
          <w:rFonts w:ascii="Times New Roman" w:hAnsi="Times New Roman" w:cs="Times New Roman"/>
          <w:lang w:val="sq-AL"/>
        </w:rPr>
      </w:pPr>
      <w:r>
        <w:rPr>
          <w:rFonts w:cs="Times New Roman" w:ascii="Times New Roman" w:hAnsi="Times New Roman"/>
          <w:lang w:val="sq-AL"/>
        </w:rPr>
        <w:t>Ti e mirë, ti e mire</w:t>
      </w:r>
    </w:p>
    <w:p>
      <w:pPr>
        <w:pStyle w:val="Normal"/>
        <w:spacing w:lineRule="auto" w:line="360"/>
        <w:ind w:left="720" w:hanging="720"/>
        <w:rPr>
          <w:rFonts w:ascii="Times New Roman" w:hAnsi="Times New Roman" w:cs="Times New Roman"/>
          <w:lang w:val="sq-AL"/>
        </w:rPr>
      </w:pPr>
      <w:r>
        <w:rPr>
          <w:rFonts w:cs="Times New Roman" w:ascii="Times New Roman" w:hAnsi="Times New Roman"/>
          <w:lang w:val="sq-AL"/>
        </w:rPr>
        <w:t>Ti je edhe më e mire</w:t>
      </w:r>
    </w:p>
    <w:p>
      <w:pPr>
        <w:pStyle w:val="Normal"/>
        <w:spacing w:lineRule="auto" w:line="360"/>
        <w:ind w:left="720" w:hanging="72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ind w:left="720" w:hanging="720"/>
        <w:rPr/>
      </w:pPr>
      <w:r>
        <w:rPr>
          <w:rFonts w:cs="Times New Roman" w:ascii="Times New Roman" w:hAnsi="Times New Roman"/>
          <w:lang w:val="sq-AL"/>
        </w:rPr>
        <w:t>Fëmijët organizohen në rreth ndërsa një i fëmijë i përzgjedhur sillet rreth rrethit duke kënduar tekstin</w:t>
      </w:r>
    </w:p>
    <w:p>
      <w:pPr>
        <w:pStyle w:val="Normal"/>
        <w:spacing w:lineRule="auto" w:line="360"/>
        <w:ind w:left="720" w:hanging="720"/>
        <w:rPr/>
      </w:pPr>
      <w:r>
        <w:rPr>
          <w:rFonts w:cs="Times New Roman" w:ascii="Times New Roman" w:hAnsi="Times New Roman"/>
          <w:lang w:val="sq-AL"/>
        </w:rPr>
        <w:t>duke i prekur fëmijët me radhë, aty ku përfundon teksti dhe prekë fëmijën e fundit, ai do të vazhdojë</w:t>
      </w:r>
    </w:p>
    <w:p>
      <w:pPr>
        <w:pStyle w:val="Normal"/>
        <w:spacing w:lineRule="auto" w:line="360"/>
        <w:ind w:left="720" w:hanging="720"/>
        <w:rPr>
          <w:rFonts w:ascii="Times New Roman" w:hAnsi="Times New Roman" w:cs="Times New Roman"/>
          <w:lang w:val="sq-AL"/>
        </w:rPr>
      </w:pPr>
      <w:r>
        <w:rPr>
          <w:rFonts w:cs="Times New Roman" w:ascii="Times New Roman" w:hAnsi="Times New Roman"/>
          <w:lang w:val="sq-AL"/>
        </w:rPr>
        <w:t>lojën.</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Materiali: </w:t>
      </w:r>
    </w:p>
    <w:p>
      <w:pPr>
        <w:pStyle w:val="Normal"/>
        <w:spacing w:lineRule="auto" w:line="360"/>
        <w:rPr/>
      </w:pPr>
      <w:r>
        <w:rPr>
          <w:rFonts w:cs="Times New Roman" w:ascii="Times New Roman" w:hAnsi="Times New Roman"/>
          <w:lang w:val="sq-AL"/>
        </w:rPr>
        <w:t>Hospira e klasës</w:t>
      </w:r>
    </w:p>
    <w:p>
      <w:pPr>
        <w:pStyle w:val="Heading2"/>
        <w:rPr>
          <w:lang w:val="sq-AL"/>
        </w:rPr>
      </w:pPr>
      <w:bookmarkStart w:id="19" w:name="__RefHeading___Toc10730000"/>
      <w:bookmarkEnd w:id="19"/>
      <w:r>
        <w:rPr>
          <w:lang w:val="sq-AL"/>
        </w:rPr>
        <w:t>Aktiviteti 15</w:t>
      </w:r>
    </w:p>
    <w:p>
      <w:pPr>
        <w:pStyle w:val="Heading2"/>
        <w:rPr>
          <w:lang w:val="sq-AL"/>
        </w:rPr>
      </w:pPr>
      <w:bookmarkStart w:id="20" w:name="__RefHeading___Toc10730001"/>
      <w:r>
        <w:rPr>
          <w:lang w:val="sq-AL"/>
        </w:rPr>
        <w:t xml:space="preserve">Lojë në grupe - </w:t>
      </w:r>
      <w:bookmarkEnd w:id="20"/>
      <w:r>
        <w:rPr>
          <w:lang w:val="sq-AL"/>
        </w:rPr>
        <w:t>numërimi</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09">
                <wp:simplePos x="0" y="0"/>
                <wp:positionH relativeFrom="margin">
                  <wp:align>right</wp:align>
                </wp:positionH>
                <wp:positionV relativeFrom="paragraph">
                  <wp:posOffset>40640</wp:posOffset>
                </wp:positionV>
                <wp:extent cx="6115050" cy="704850"/>
                <wp:effectExtent l="5080" t="5715" r="5080" b="24765"/>
                <wp:wrapNone/>
                <wp:docPr id="49" name="Group 2174"/>
                <a:graphic xmlns:a="http://schemas.openxmlformats.org/drawingml/2006/main">
                  <a:graphicData uri="http://schemas.microsoft.com/office/word/2010/wordprocessingGroup">
                    <wpg:wgp>
                      <wpg:cNvGrpSpPr/>
                      <wpg:grpSpPr>
                        <a:xfrm>
                          <a:off x="0" y="0"/>
                          <a:ext cx="6114960" cy="704880"/>
                          <a:chOff x="0" y="0"/>
                          <a:chExt cx="6114960" cy="704880"/>
                        </a:xfrm>
                      </wpg:grpSpPr>
                      <wps:wsp>
                        <wps:cNvSpPr/>
                        <wps:spPr>
                          <a:xfrm>
                            <a:off x="18360" y="76320"/>
                            <a:ext cx="1305000" cy="2952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724040" y="343080"/>
                            <a:ext cx="140004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05000" y="0"/>
                            <a:ext cx="1409760" cy="276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0600"/>
                            <a:ext cx="1295280" cy="3142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 t</w:t>
                              </w:r>
                              <w:r>
                                <w:rPr>
                                  <w:kern w:val="2"/>
                                  <w:sz w:val="22"/>
                                  <w:szCs w:val="22"/>
                                  <w:rFonts w:eastAsia="Calibri" w:cs="Times New Roman" w:ascii="Times New Roman" w:hAnsi="Times New Roman"/>
                                  <w:color w:val="auto"/>
                                  <w:lang w:val="en-US" w:bidi="ar-SA"/>
                                </w:rPr>
                                <w:t xml:space="preserve">ë mësuarit </w:t>
                              </w:r>
                            </w:p>
                          </w:txbxContent>
                        </wps:txbx>
                        <wps:bodyPr anchor="ctr">
                          <a:noAutofit/>
                        </wps:bodyPr>
                      </wps:wsp>
                      <wps:wsp>
                        <wps:cNvSpPr/>
                        <wps:spPr>
                          <a:xfrm>
                            <a:off x="3181320" y="333360"/>
                            <a:ext cx="122868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448160" y="343080"/>
                            <a:ext cx="1666800" cy="285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2174" style="position:absolute;margin-left:-22.6pt;margin-top:3.2pt;width:481.5pt;height:55.5pt" coordorigin="-452,64" coordsize="9630,1110">
                <v:roundrect id="shape_0" ID="Rectangle: Rounded Corners 2175" fillcolor="#e5eeff" stroked="t" o:allowincell="f" style="position:absolute;left:-423;top:184;width:2054;height:464;mso-wrap-style:square;v-text-anchor:middle;mso-position-horizontal:right;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3c4ff"/>
                  <v:stroke color="#4a7ebb" weight="9360" joinstyle="miter" endcap="flat"/>
                  <v:shadow on="t" obscured="f" color="black"/>
                  <w10:wrap type="none"/>
                </v:roundrect>
                <v:roundrect id="shape_0" ID="Rectangle: Rounded Corners 761125" fillcolor="#f0eaf9" stroked="t" o:allowincell="f" style="position:absolute;left:2263;top:604;width:2204;height:449;mso-wrap-style:square;v-text-anchor:middle;mso-position-horizontal:right;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c9b5e8"/>
                  <v:stroke color="#7d60a0" weight="9360" joinstyle="miter" endcap="flat"/>
                  <v:shadow on="t" obscured="f" color="black"/>
                  <w10:wrap type="none"/>
                </v:roundrect>
                <v:roundrect id="shape_0" ID="Rectangle: Rounded Corners 761127" fillcolor="#e4f9ff" stroked="t" o:allowincell="f" style="position:absolute;left:4438;top:64;width:2219;height:434;mso-wrap-style:square;v-text-anchor:middle;mso-position-horizontal:right;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9eeaff"/>
                  <v:stroke color="#46aac5" weight="9360" joinstyle="miter" endcap="flat"/>
                  <v:shadow on="t" obscured="f" color="black"/>
                  <w10:wrap type="none"/>
                </v:roundrect>
                <v:roundrect id="shape_0" ID="Rectangle: Rounded Corners 761128" fillcolor="#ffebdb" stroked="t" o:allowincell="f" style="position:absolute;left:-452;top:679;width:2039;height:494;mso-wrap-style:square;v-text-anchor:middle;mso-position-horizontal:right;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 t</w:t>
                        </w:r>
                        <w:r>
                          <w:rPr>
                            <w:kern w:val="2"/>
                            <w:sz w:val="22"/>
                            <w:szCs w:val="22"/>
                            <w:rFonts w:eastAsia="Calibri" w:cs="Times New Roman" w:ascii="Times New Roman" w:hAnsi="Times New Roman"/>
                            <w:color w:val="auto"/>
                            <w:lang w:val="en-US" w:bidi="ar-SA"/>
                          </w:rPr>
                          <w:t xml:space="preserve">ë mësuarit </w:t>
                        </w:r>
                      </w:p>
                    </w:txbxContent>
                  </v:textbox>
                  <v:fill o:detectmouseclick="t" color2="#ffbe86"/>
                  <v:stroke color="#f69240" weight="9360" joinstyle="miter" endcap="flat"/>
                  <v:shadow on="t" obscured="f" color="black"/>
                  <w10:wrap type="none"/>
                </v:roundrect>
                <v:roundrect id="shape_0" ID="Rectangle: Rounded Corners 761142" fillcolor="#f0eaf9" stroked="t" o:allowincell="f" style="position:absolute;left:4558;top:589;width:1934;height:449;mso-wrap-style:square;v-text-anchor:middle;mso-position-horizontal:right;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143" fillcolor="#f0eaf9" stroked="t" o:allowincell="f" style="position:absolute;left:6553;top:604;width:2624;height:449;mso-wrap-style:square;v-text-anchor:middle;mso-position-horizontal:right;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c9b5e8"/>
                  <v:stroke color="#7d60a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Elëm belëm</w:t>
      </w:r>
    </w:p>
    <w:p>
      <w:pPr>
        <w:pStyle w:val="Normal"/>
        <w:spacing w:lineRule="auto" w:line="360"/>
        <w:rPr>
          <w:rFonts w:ascii="Times New Roman" w:hAnsi="Times New Roman" w:cs="Times New Roman"/>
          <w:lang w:val="sq-AL"/>
        </w:rPr>
      </w:pPr>
      <w:r>
        <mc:AlternateContent>
          <mc:Choice Requires="wps">
            <w:drawing>
              <wp:anchor behindDoc="0" distT="0" distB="0" distL="114935" distR="114935" simplePos="0" locked="0" layoutInCell="0" allowOverlap="1" relativeHeight="71">
                <wp:simplePos x="0" y="0"/>
                <wp:positionH relativeFrom="column">
                  <wp:posOffset>1971675</wp:posOffset>
                </wp:positionH>
                <wp:positionV relativeFrom="paragraph">
                  <wp:posOffset>314960</wp:posOffset>
                </wp:positionV>
                <wp:extent cx="76835" cy="1270"/>
                <wp:effectExtent l="0" t="5080" r="0" b="5080"/>
                <wp:wrapNone/>
                <wp:docPr id="50" name="Curved Connector 35"/>
                <a:graphic xmlns:a="http://schemas.openxmlformats.org/drawingml/2006/main">
                  <a:graphicData uri="http://schemas.microsoft.com/office/word/2010/wordprocessingShape">
                    <wps:wsp>
                      <wps:cNvCnPr/>
                      <wps:spPr>
                        <a:xfrm>
                          <a:off x="0" y="0"/>
                          <a:ext cx="77040" cy="1440"/>
                        </a:xfrm>
                        <a:prstGeom prst="straightConnector1">
                          <a:avLst/>
                        </a:prstGeom>
                        <a:ln w="9360">
                          <a:solidFill>
                            <a:srgbClr val="4579b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35" stroked="t" o:allowincell="f" style="position:absolute;margin-left:155.25pt;margin-top:24.8pt;width:6pt;height:0.05pt" type="_x0000_t32">
                <v:stroke color="#4579b8" weight="9360" joinstyle="miter" endcap="flat"/>
                <v:fill o:detectmouseclick="t" on="false"/>
                <w10:wrap type="none"/>
              </v:shape>
            </w:pict>
          </mc:Fallback>
        </mc:AlternateContent>
        <mc:AlternateContent>
          <mc:Choice Requires="wpg">
            <w:drawing>
              <wp:anchor behindDoc="0" distT="0" distB="0" distL="0" distR="0" simplePos="0" locked="0" layoutInCell="0" allowOverlap="1" relativeHeight="184">
                <wp:simplePos x="0" y="0"/>
                <wp:positionH relativeFrom="column">
                  <wp:posOffset>3126105</wp:posOffset>
                </wp:positionH>
                <wp:positionV relativeFrom="paragraph">
                  <wp:posOffset>-178435</wp:posOffset>
                </wp:positionV>
                <wp:extent cx="2461260" cy="1962150"/>
                <wp:effectExtent l="0" t="5715" r="0" b="0"/>
                <wp:wrapNone/>
                <wp:docPr id="51" name="Group 762556"/>
                <a:graphic xmlns:a="http://schemas.openxmlformats.org/drawingml/2006/main">
                  <a:graphicData uri="http://schemas.microsoft.com/office/word/2010/wordprocessingGroup">
                    <wpg:wgp>
                      <wpg:cNvGrpSpPr/>
                      <wpg:grpSpPr>
                        <a:xfrm>
                          <a:off x="0" y="0"/>
                          <a:ext cx="2461320" cy="1962000"/>
                          <a:chOff x="0" y="0"/>
                          <a:chExt cx="2461320" cy="1962000"/>
                        </a:xfrm>
                      </wpg:grpSpPr>
                      <wpg:grpSp>
                        <wpg:cNvGrpSpPr/>
                        <wpg:grpSpPr>
                          <a:xfrm>
                            <a:off x="0" y="0"/>
                            <a:ext cx="2461320" cy="1962000"/>
                          </a:xfrm>
                        </wpg:grpSpPr>
                        <wpg:grpSp>
                          <wpg:cNvGrpSpPr/>
                          <wpg:grpSpPr>
                            <a:xfrm>
                              <a:off x="0" y="199440"/>
                              <a:ext cx="1130760" cy="868680"/>
                            </a:xfrm>
                          </wpg:grpSpPr>
                          <wps:wsp>
                            <wps:cNvSpPr/>
                            <wps:spPr>
                              <a:xfrm>
                                <a:off x="427320" y="653400"/>
                                <a:ext cx="132840" cy="117000"/>
                              </a:xfrm>
                              <a:prstGeom prst="pie">
                                <a:avLst/>
                              </a:prstGeom>
                              <a:solidFill>
                                <a:srgbClr val="c0504d"/>
                              </a:solidFill>
                              <a:ln w="25560">
                                <a:solidFill>
                                  <a:srgbClr val="622423"/>
                                </a:solidFill>
                                <a:round/>
                              </a:ln>
                            </wps:spPr>
                            <wps:style>
                              <a:lnRef idx="0"/>
                              <a:fillRef idx="0"/>
                              <a:effectRef idx="0"/>
                              <a:fontRef idx="minor"/>
                            </wps:style>
                            <wps:bodyPr/>
                          </wps:wsp>
                          <wpg:grpSp>
                            <wpg:cNvGrpSpPr/>
                            <wpg:grpSpPr>
                              <a:xfrm>
                                <a:off x="0" y="0"/>
                                <a:ext cx="1130760" cy="868680"/>
                              </a:xfrm>
                            </wpg:grpSpPr>
                            <wps:wsp>
                              <wps:cNvSpPr/>
                              <wps:spPr>
                                <a:xfrm>
                                  <a:off x="470520" y="258480"/>
                                  <a:ext cx="270360" cy="28080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00b0f0"/>
                                </a:solidFill>
                                <a:ln w="25560">
                                  <a:solidFill>
                                    <a:srgbClr val="243f60"/>
                                  </a:solidFill>
                                  <a:round/>
                                </a:ln>
                              </wps:spPr>
                              <wps:style>
                                <a:lnRef idx="0"/>
                                <a:fillRef idx="0"/>
                                <a:effectRef idx="0"/>
                                <a:fontRef idx="minor"/>
                              </wps:style>
                              <wps:bodyPr/>
                            </wps:wsp>
                            <wps:wsp>
                              <wps:cNvSpPr/>
                              <wps:spPr>
                                <a:xfrm rot="17004600">
                                  <a:off x="624240" y="98280"/>
                                  <a:ext cx="240840" cy="63864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00b0f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203200">
                                  <a:off x="366120" y="176760"/>
                                  <a:ext cx="248400" cy="96840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9a4906"/>
                                    </a:gs>
                                    <a:gs pos="100000">
                                      <a:srgbClr val="f68a32"/>
                                    </a:gs>
                                  </a:gsLst>
                                  <a:lin ang="21402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5805600">
                                  <a:off x="352800" y="236520"/>
                                  <a:ext cx="297720" cy="83304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9a4906"/>
                                    </a:gs>
                                    <a:gs pos="100000">
                                      <a:srgbClr val="f68a32"/>
                                    </a:gs>
                                  </a:gsLst>
                                  <a:lin ang="10392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998280" y="518040"/>
                                  <a:ext cx="132840" cy="80640"/>
                                </a:xfrm>
                                <a:prstGeom prst="pie">
                                  <a:avLst/>
                                </a:prstGeom>
                                <a:gradFill rotWithShape="0">
                                  <a:gsLst>
                                    <a:gs pos="0">
                                      <a:srgbClr val="dfa7a6"/>
                                    </a:gs>
                                    <a:gs pos="100000">
                                      <a:srgbClr val="f5e4e4"/>
                                    </a:gs>
                                  </a:gsLst>
                                  <a:lin ang="16200000"/>
                                </a:gradFill>
                                <a:ln w="9360">
                                  <a:solidFill>
                                    <a:srgbClr val="bc4542"/>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9200" y="739800"/>
                                  <a:ext cx="217800" cy="128880"/>
                                </a:xfrm>
                                <a:prstGeom prst="pie">
                                  <a:avLst/>
                                </a:prstGeom>
                                <a:solidFill>
                                  <a:srgbClr val="c0504d"/>
                                </a:solidFill>
                                <a:ln w="25560">
                                  <a:solidFill>
                                    <a:srgbClr val="622423"/>
                                  </a:solidFill>
                                  <a:round/>
                                </a:ln>
                              </wps:spPr>
                              <wps:style>
                                <a:lnRef idx="0"/>
                                <a:fillRef idx="0"/>
                                <a:effectRef idx="0"/>
                                <a:fontRef idx="minor"/>
                              </wps:style>
                              <wps:bodyPr/>
                            </wps:wsp>
                            <wps:wsp>
                              <wps:cNvSpPr/>
                              <wps:spPr>
                                <a:xfrm rot="439200">
                                  <a:off x="756360" y="349560"/>
                                  <a:ext cx="332640" cy="117000"/>
                                </a:xfrm>
                                <a:prstGeom prst="rightArrow">
                                  <a:avLst>
                                    <a:gd name="adj1" fmla="val 50000"/>
                                    <a:gd name="adj2" fmla="val 73828"/>
                                  </a:avLst>
                                </a:prstGeom>
                                <a:solidFill>
                                  <a:srgbClr val="00b0f0"/>
                                </a:solidFill>
                                <a:ln w="25560">
                                  <a:solidFill>
                                    <a:srgbClr val="243f60"/>
                                  </a:solidFill>
                                  <a:miter/>
                                </a:ln>
                              </wps:spPr>
                              <wps:style>
                                <a:lnRef idx="0"/>
                                <a:fillRef idx="0"/>
                                <a:effectRef idx="0"/>
                                <a:fontRef idx="minor"/>
                              </wps:style>
                              <wps:bodyPr/>
                            </wps:wsp>
                            <wps:wsp>
                              <wps:cNvSpPr/>
                              <wps:spPr>
                                <a:xfrm>
                                  <a:off x="984960" y="363960"/>
                                  <a:ext cx="119520" cy="89640"/>
                                </a:xfrm>
                                <a:prstGeom prst="pie">
                                  <a:avLst/>
                                </a:prstGeom>
                                <a:gradFill rotWithShape="0">
                                  <a:gsLst>
                                    <a:gs pos="0">
                                      <a:srgbClr val="dfa7a6"/>
                                    </a:gs>
                                    <a:gs pos="100000">
                                      <a:srgbClr val="f5e4e4"/>
                                    </a:gs>
                                  </a:gsLst>
                                  <a:lin ang="16200000"/>
                                </a:gradFill>
                                <a:ln w="9360">
                                  <a:solidFill>
                                    <a:srgbClr val="bc4542"/>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832800">
                                  <a:off x="506160" y="50400"/>
                                  <a:ext cx="351000" cy="225360"/>
                                </a:xfrm>
                                <a:prstGeom prst="smileyFace">
                                  <a:avLst>
                                    <a:gd name="adj" fmla="val 9282"/>
                                  </a:avLst>
                                </a:prstGeom>
                                <a:gradFill rotWithShape="0">
                                  <a:gsLst>
                                    <a:gs pos="0">
                                      <a:srgbClr val="dfa7a6"/>
                                    </a:gs>
                                    <a:gs pos="100000">
                                      <a:srgbClr val="f5e4e4"/>
                                    </a:gs>
                                  </a:gsLst>
                                  <a:lin ang="15366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20809200">
                                  <a:off x="570960" y="27000"/>
                                  <a:ext cx="263520" cy="215280"/>
                                </a:xfrm>
                                <a:custGeom>
                                  <a:avLst/>
                                  <a:gdLst/>
                                  <a:ahLst/>
                                  <a:rect l="l" t="t" r="r" b="b"/>
                                  <a:pathLst>
                                    <a:path w="120757" h="146270">
                                      <a:moveTo>
                                        <a:pt x="0" y="73135"/>
                                      </a:moveTo>
                                      <a:cubicBezTo>
                                        <a:pt x="0" y="32744"/>
                                        <a:pt x="27033" y="0"/>
                                        <a:pt x="60379" y="0"/>
                                      </a:cubicBezTo>
                                      <a:cubicBezTo>
                                        <a:pt x="93725" y="0"/>
                                        <a:pt x="120758" y="32744"/>
                                        <a:pt x="120758" y="73135"/>
                                      </a:cubicBezTo>
                                      <a:lnTo>
                                        <a:pt x="90568" y="73135"/>
                                      </a:lnTo>
                                      <a:cubicBezTo>
                                        <a:pt x="90568" y="49417"/>
                                        <a:pt x="77052" y="30189"/>
                                        <a:pt x="60379" y="30189"/>
                                      </a:cubicBezTo>
                                      <a:cubicBezTo>
                                        <a:pt x="43706" y="30189"/>
                                        <a:pt x="30190" y="49417"/>
                                        <a:pt x="30190" y="73135"/>
                                      </a:cubicBezTo>
                                      <a:lnTo>
                                        <a:pt x="0" y="73135"/>
                                      </a:lnTo>
                                      <a:close/>
                                    </a:path>
                                  </a:pathLst>
                                </a:custGeom>
                                <a:gradFill rotWithShape="0">
                                  <a:gsLst>
                                    <a:gs pos="0">
                                      <a:srgbClr val="000000"/>
                                    </a:gs>
                                    <a:gs pos="100000">
                                      <a:srgbClr val="000000"/>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663200" y="558000"/>
                              <a:ext cx="798120" cy="963360"/>
                            </a:xfrm>
                          </wpg:grpSpPr>
                          <wps:wsp>
                            <wps:cNvSpPr/>
                            <wps:spPr>
                              <a:xfrm flipH="1" rot="1832400">
                                <a:off x="339840" y="644040"/>
                                <a:ext cx="106560" cy="9792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798120" cy="963360"/>
                              </a:xfrm>
                            </wpg:grpSpPr>
                            <wps:wsp>
                              <wps:cNvSpPr/>
                              <wps:spPr>
                                <a:xfrm flipH="1" rot="1832400">
                                  <a:off x="306000" y="279360"/>
                                  <a:ext cx="217080" cy="23760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b2a1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6427800">
                                  <a:off x="242640" y="117360"/>
                                  <a:ext cx="203760" cy="51516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b2a1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229200">
                                  <a:off x="309600" y="268560"/>
                                  <a:ext cx="210960" cy="77976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7626800">
                                  <a:off x="285840" y="311400"/>
                                  <a:ext cx="252000" cy="67104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832400">
                                  <a:off x="9720" y="313560"/>
                                  <a:ext cx="106560" cy="680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832400">
                                  <a:off x="289800" y="720720"/>
                                  <a:ext cx="175320" cy="10908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1393200">
                                  <a:off x="91440" y="246960"/>
                                  <a:ext cx="267840" cy="98280"/>
                                </a:xfrm>
                                <a:prstGeom prst="rightArrow">
                                  <a:avLst>
                                    <a:gd name="adj1" fmla="val 50000"/>
                                    <a:gd name="adj2" fmla="val 70769"/>
                                  </a:avLst>
                                </a:prstGeom>
                                <a:solidFill>
                                  <a:srgbClr val="b2a1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832400">
                                  <a:off x="92520" y="207720"/>
                                  <a:ext cx="96480" cy="7632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999600">
                                  <a:off x="354240" y="120960"/>
                                  <a:ext cx="217800" cy="165600"/>
                                </a:xfrm>
                                <a:prstGeom prst="smileyFace">
                                  <a:avLst>
                                    <a:gd name="adj" fmla="val 9282"/>
                                  </a:avLst>
                                </a:prstGeom>
                                <a:gradFill rotWithShape="0">
                                  <a:gsLst>
                                    <a:gs pos="0">
                                      <a:srgbClr val="dfa7a6"/>
                                    </a:gs>
                                    <a:gs pos="100000">
                                      <a:srgbClr val="f5e4e4"/>
                                    </a:gs>
                                  </a:gsLst>
                                  <a:lin ang="15366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2623200">
                                  <a:off x="275760" y="69120"/>
                                  <a:ext cx="330120" cy="323280"/>
                                </a:xfrm>
                                <a:custGeom>
                                  <a:avLst/>
                                  <a:gdLst/>
                                  <a:ahLst/>
                                  <a:rect l="l" t="t" r="r" b="b"/>
                                  <a:pathLst>
                                    <a:path w="188073" h="258905">
                                      <a:moveTo>
                                        <a:pt x="0" y="129453"/>
                                      </a:moveTo>
                                      <a:cubicBezTo>
                                        <a:pt x="0" y="57958"/>
                                        <a:pt x="42102" y="0"/>
                                        <a:pt x="94037" y="0"/>
                                      </a:cubicBezTo>
                                      <a:cubicBezTo>
                                        <a:pt x="145972" y="0"/>
                                        <a:pt x="188074" y="57958"/>
                                        <a:pt x="188074" y="129453"/>
                                      </a:cubicBezTo>
                                      <a:lnTo>
                                        <a:pt x="141055" y="129453"/>
                                      </a:lnTo>
                                      <a:cubicBezTo>
                                        <a:pt x="141055" y="83926"/>
                                        <a:pt x="120004" y="47019"/>
                                        <a:pt x="94037" y="47019"/>
                                      </a:cubicBezTo>
                                      <a:cubicBezTo>
                                        <a:pt x="68070" y="47019"/>
                                        <a:pt x="47019" y="83926"/>
                                        <a:pt x="47019" y="129453"/>
                                      </a:cubicBezTo>
                                      <a:lnTo>
                                        <a:pt x="0" y="129453"/>
                                      </a:lnTo>
                                      <a:close/>
                                    </a:path>
                                  </a:pathLst>
                                </a:custGeom>
                                <a:gradFill rotWithShape="0">
                                  <a:gsLst>
                                    <a:gs pos="0">
                                      <a:srgbClr val="000000"/>
                                    </a:gs>
                                    <a:gs pos="100000">
                                      <a:srgbClr val="000000"/>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311120" y="147960"/>
                              <a:ext cx="1022400" cy="747360"/>
                            </a:xfrm>
                          </wpg:grpSpPr>
                          <wps:wsp>
                            <wps:cNvSpPr/>
                            <wps:spPr>
                              <a:xfrm flipH="1" rot="20827200">
                                <a:off x="534600" y="556200"/>
                                <a:ext cx="116280" cy="10620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1022400" cy="747360"/>
                              </a:xfrm>
                            </wpg:grpSpPr>
                            <wps:wsp>
                              <wps:cNvSpPr/>
                              <wps:spPr>
                                <a:xfrm flipH="1" rot="20827200">
                                  <a:off x="314280" y="225720"/>
                                  <a:ext cx="236880" cy="25524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3823200">
                                  <a:off x="208440" y="117720"/>
                                  <a:ext cx="219240" cy="55944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5624000">
                                  <a:off x="471600" y="140760"/>
                                  <a:ext cx="226080" cy="84888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flipH="1" rot="15021600">
                                  <a:off x="453600" y="140040"/>
                                  <a:ext cx="198720" cy="729720"/>
                                </a:xfrm>
                                <a:custGeom>
                                  <a:avLst/>
                                  <a:gdLst/>
                                  <a:ahLst/>
                                  <a:rect l="l" t="t" r="r" b="b"/>
                                  <a:pathLst>
                                    <a:path w="148281" h="381635">
                                      <a:moveTo>
                                        <a:pt x="0" y="190818"/>
                                      </a:moveTo>
                                      <a:cubicBezTo>
                                        <a:pt x="0" y="85432"/>
                                        <a:pt x="33194" y="0"/>
                                        <a:pt x="74141" y="0"/>
                                      </a:cubicBezTo>
                                      <a:cubicBezTo>
                                        <a:pt x="115088" y="0"/>
                                        <a:pt x="148282" y="85432"/>
                                        <a:pt x="148282" y="190818"/>
                                      </a:cubicBezTo>
                                      <a:lnTo>
                                        <a:pt x="111211" y="190818"/>
                                      </a:lnTo>
                                      <a:cubicBezTo>
                                        <a:pt x="111211" y="105906"/>
                                        <a:pt x="94614" y="37071"/>
                                        <a:pt x="74141" y="37071"/>
                                      </a:cubicBezTo>
                                      <a:cubicBezTo>
                                        <a:pt x="53668" y="37071"/>
                                        <a:pt x="37071" y="105906"/>
                                        <a:pt x="37071" y="190818"/>
                                      </a:cubicBezTo>
                                      <a:lnTo>
                                        <a:pt x="0" y="190818"/>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flipH="1" rot="20827200">
                                  <a:off x="15480" y="548280"/>
                                  <a:ext cx="116280" cy="7308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20387400">
                                  <a:off x="19800" y="370080"/>
                                  <a:ext cx="291600" cy="106200"/>
                                </a:xfrm>
                                <a:prstGeom prst="rightArrow">
                                  <a:avLst>
                                    <a:gd name="adj1" fmla="val 50000"/>
                                    <a:gd name="adj2" fmla="val 71301"/>
                                  </a:avLst>
                                </a:prstGeom>
                                <a:solidFill>
                                  <a:srgbClr val="5b9bd5"/>
                                </a:solidFill>
                                <a:ln w="12600">
                                  <a:solidFill>
                                    <a:srgbClr val="41719c"/>
                                  </a:solidFill>
                                  <a:miter/>
                                </a:ln>
                              </wps:spPr>
                              <wps:style>
                                <a:lnRef idx="0"/>
                                <a:fillRef idx="0"/>
                                <a:effectRef idx="0"/>
                                <a:fontRef idx="minor"/>
                              </wps:style>
                              <wps:bodyPr/>
                            </wps:wsp>
                            <wps:wsp>
                              <wps:cNvSpPr/>
                              <wps:spPr>
                                <a:xfrm flipH="1" rot="20827200">
                                  <a:off x="7560" y="407160"/>
                                  <a:ext cx="104760" cy="813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9994400">
                                  <a:off x="166680" y="57960"/>
                                  <a:ext cx="307800" cy="205200"/>
                                </a:xfrm>
                                <a:prstGeom prst="smileyFace">
                                  <a:avLst>
                                    <a:gd name="adj" fmla="val 9282"/>
                                  </a:avLst>
                                </a:prstGeom>
                                <a:gradFill rotWithShape="0">
                                  <a:gsLst>
                                    <a:gs pos="0">
                                      <a:srgbClr val="f7bda4"/>
                                    </a:gs>
                                    <a:gs pos="100000">
                                      <a:srgbClr val="f8a581"/>
                                    </a:gs>
                                  </a:gsLst>
                                  <a:lin ang="4566000"/>
                                </a:gradFill>
                                <a:ln w="6480">
                                  <a:solidFill>
                                    <a:srgbClr val="ed7d31"/>
                                  </a:solidFill>
                                  <a:miter/>
                                </a:ln>
                              </wps:spPr>
                              <wps:style>
                                <a:lnRef idx="0"/>
                                <a:fillRef idx="0"/>
                                <a:effectRef idx="0"/>
                                <a:fontRef idx="minor"/>
                              </wps:style>
                              <wps:bodyPr/>
                            </wps:wsp>
                            <wps:wsp>
                              <wps:cNvSpPr/>
                              <wps:spPr>
                                <a:xfrm flipH="1" rot="18000">
                                  <a:off x="195840" y="29520"/>
                                  <a:ext cx="266040" cy="358920"/>
                                </a:xfrm>
                                <a:custGeom>
                                  <a:avLst/>
                                  <a:gdLst/>
                                  <a:ahLst/>
                                  <a:rect l="l" t="t" r="r" b="b"/>
                                  <a:pathLst>
                                    <a:path w="139260" h="267395">
                                      <a:moveTo>
                                        <a:pt x="0" y="133698"/>
                                      </a:moveTo>
                                      <a:cubicBezTo>
                                        <a:pt x="0" y="59859"/>
                                        <a:pt x="31174" y="0"/>
                                        <a:pt x="69630" y="0"/>
                                      </a:cubicBezTo>
                                      <a:cubicBezTo>
                                        <a:pt x="108086" y="0"/>
                                        <a:pt x="139260" y="59859"/>
                                        <a:pt x="139260" y="133698"/>
                                      </a:cubicBezTo>
                                      <a:lnTo>
                                        <a:pt x="104445" y="133698"/>
                                      </a:lnTo>
                                      <a:cubicBezTo>
                                        <a:pt x="104445" y="79086"/>
                                        <a:pt x="88858" y="34815"/>
                                        <a:pt x="69630" y="34815"/>
                                      </a:cubicBezTo>
                                      <a:cubicBezTo>
                                        <a:pt x="50402" y="34815"/>
                                        <a:pt x="34815" y="79086"/>
                                        <a:pt x="34815" y="133698"/>
                                      </a:cubicBezTo>
                                      <a:lnTo>
                                        <a:pt x="0" y="133698"/>
                                      </a:lnTo>
                                      <a:close/>
                                    </a:path>
                                  </a:pathLst>
                                </a:custGeom>
                                <a:solidFill>
                                  <a:srgbClr val="974706"/>
                                </a:soli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235440" y="863640"/>
                              <a:ext cx="1039320" cy="1098720"/>
                            </a:xfrm>
                          </wpg:grpSpPr>
                          <wps:wsp>
                            <wps:cNvSpPr/>
                            <wps:spPr>
                              <a:xfrm rot="17002800">
                                <a:off x="829800" y="671040"/>
                                <a:ext cx="128880" cy="17460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1039320" cy="1098720"/>
                              </a:xfrm>
                            </wpg:grpSpPr>
                            <wps:wsp>
                              <wps:cNvSpPr/>
                              <wps:spPr>
                                <a:xfrm rot="17002800">
                                  <a:off x="275760" y="286560"/>
                                  <a:ext cx="261720" cy="42048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gradFill rotWithShape="0">
                                  <a:gsLst>
                                    <a:gs pos="0">
                                      <a:srgbClr val="215a69"/>
                                    </a:gs>
                                    <a:gs pos="100000">
                                      <a:srgbClr val="3da5c1"/>
                                    </a:gs>
                                  </a:gsLst>
                                  <a:lin ang="16200000"/>
                                </a:gradFill>
                                <a:ln w="9360">
                                  <a:solidFill>
                                    <a:srgbClr val="40a7c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2406800">
                                  <a:off x="308160" y="47880"/>
                                  <a:ext cx="360000" cy="61848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gradFill rotWithShape="0">
                                  <a:gsLst>
                                    <a:gs pos="0">
                                      <a:srgbClr val="215a69"/>
                                    </a:gs>
                                    <a:gs pos="100000">
                                      <a:srgbClr val="3da5c1"/>
                                    </a:gs>
                                  </a:gsLst>
                                  <a:lin ang="20796000"/>
                                </a:gradFill>
                                <a:ln w="9360">
                                  <a:solidFill>
                                    <a:srgbClr val="40a7c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605400">
                                  <a:off x="586440" y="317520"/>
                                  <a:ext cx="372240" cy="754560"/>
                                </a:xfrm>
                                <a:custGeom>
                                  <a:avLst/>
                                  <a:gdLst/>
                                  <a:ahLst/>
                                  <a:rect l="l" t="t" r="r" b="b"/>
                                  <a:pathLst>
                                    <a:path w="168689" h="356853">
                                      <a:moveTo>
                                        <a:pt x="0" y="178427"/>
                                      </a:moveTo>
                                      <a:cubicBezTo>
                                        <a:pt x="0" y="79884"/>
                                        <a:pt x="37763" y="0"/>
                                        <a:pt x="84345" y="0"/>
                                      </a:cubicBezTo>
                                      <a:cubicBezTo>
                                        <a:pt x="130927" y="0"/>
                                        <a:pt x="168690" y="79884"/>
                                        <a:pt x="168690" y="178427"/>
                                      </a:cubicBezTo>
                                      <a:lnTo>
                                        <a:pt x="126517" y="178427"/>
                                      </a:lnTo>
                                      <a:cubicBezTo>
                                        <a:pt x="126517" y="103176"/>
                                        <a:pt x="107636" y="42173"/>
                                        <a:pt x="84345" y="42173"/>
                                      </a:cubicBezTo>
                                      <a:cubicBezTo>
                                        <a:pt x="61054" y="42173"/>
                                        <a:pt x="42173" y="103176"/>
                                        <a:pt x="42173" y="178427"/>
                                      </a:cubicBezTo>
                                      <a:lnTo>
                                        <a:pt x="0" y="178427"/>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rot="1208400">
                                  <a:off x="586440" y="370440"/>
                                  <a:ext cx="384840" cy="464040"/>
                                </a:xfrm>
                                <a:custGeom>
                                  <a:avLst/>
                                  <a:gdLst/>
                                  <a:ahLst/>
                                  <a:rect l="l" t="t" r="r" b="b"/>
                                  <a:pathLst>
                                    <a:path w="174495" h="219825">
                                      <a:moveTo>
                                        <a:pt x="0" y="109913"/>
                                      </a:moveTo>
                                      <a:cubicBezTo>
                                        <a:pt x="0" y="49210"/>
                                        <a:pt x="39062" y="0"/>
                                        <a:pt x="87248" y="0"/>
                                      </a:cubicBezTo>
                                      <a:cubicBezTo>
                                        <a:pt x="135434" y="0"/>
                                        <a:pt x="174496" y="49210"/>
                                        <a:pt x="174496" y="109913"/>
                                      </a:cubicBezTo>
                                      <a:lnTo>
                                        <a:pt x="130871" y="109913"/>
                                      </a:lnTo>
                                      <a:cubicBezTo>
                                        <a:pt x="130871" y="73303"/>
                                        <a:pt x="111340" y="43624"/>
                                        <a:pt x="87247" y="43624"/>
                                      </a:cubicBezTo>
                                      <a:cubicBezTo>
                                        <a:pt x="63154" y="43624"/>
                                        <a:pt x="43623" y="73303"/>
                                        <a:pt x="43623" y="109913"/>
                                      </a:cubicBezTo>
                                      <a:lnTo>
                                        <a:pt x="0" y="109913"/>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rot="17002800">
                                  <a:off x="670320" y="149040"/>
                                  <a:ext cx="128880" cy="12060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rot="17442000">
                                  <a:off x="322920" y="203040"/>
                                  <a:ext cx="322560" cy="174600"/>
                                </a:xfrm>
                                <a:prstGeom prst="rightArrow">
                                  <a:avLst>
                                    <a:gd name="adj1" fmla="val 50000"/>
                                    <a:gd name="adj2" fmla="val 47973"/>
                                  </a:avLst>
                                </a:prstGeom>
                                <a:gradFill rotWithShape="0">
                                  <a:gsLst>
                                    <a:gs pos="0">
                                      <a:srgbClr val="215a69"/>
                                    </a:gs>
                                    <a:gs pos="100000">
                                      <a:srgbClr val="3da5c1"/>
                                    </a:gs>
                                  </a:gsLst>
                                  <a:lin ang="15762000"/>
                                </a:gradFill>
                                <a:ln w="9360">
                                  <a:solidFill>
                                    <a:srgbClr val="40a7c2"/>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17002800">
                                  <a:off x="453600" y="108360"/>
                                  <a:ext cx="115560" cy="1346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7836200">
                                  <a:off x="62280" y="274320"/>
                                  <a:ext cx="148680" cy="231120"/>
                                </a:xfrm>
                                <a:prstGeom prst="smileyFace">
                                  <a:avLst>
                                    <a:gd name="adj" fmla="val 9282"/>
                                  </a:avLst>
                                </a:prstGeom>
                                <a:gradFill rotWithShape="0">
                                  <a:gsLst>
                                    <a:gs pos="0">
                                      <a:srgbClr val="f7bda4"/>
                                    </a:gs>
                                    <a:gs pos="100000">
                                      <a:srgbClr val="f8a581"/>
                                    </a:gs>
                                  </a:gsLst>
                                  <a:lin ang="6234000"/>
                                </a:gradFill>
                                <a:ln w="6480">
                                  <a:solidFill>
                                    <a:srgbClr val="ed7d31"/>
                                  </a:solidFill>
                                  <a:miter/>
                                </a:ln>
                              </wps:spPr>
                              <wps:style>
                                <a:lnRef idx="0"/>
                                <a:fillRef idx="0"/>
                                <a:effectRef idx="0"/>
                                <a:fontRef idx="minor"/>
                              </wps:style>
                              <wps:bodyPr/>
                            </wps:wsp>
                          </wpg:grpSp>
                        </wpg:grpSp>
                        <wpg:grpSp>
                          <wpg:cNvGrpSpPr/>
                          <wpg:grpSpPr>
                            <a:xfrm>
                              <a:off x="1062360" y="1019160"/>
                              <a:ext cx="816120" cy="901800"/>
                            </a:xfrm>
                          </wpg:grpSpPr>
                          <wps:wsp>
                            <wps:cNvSpPr/>
                            <wps:spPr>
                              <a:xfrm flipH="1" rot="3957000">
                                <a:off x="181800" y="488160"/>
                                <a:ext cx="96480" cy="11376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816120" cy="901800"/>
                              </a:xfrm>
                            </wpg:grpSpPr>
                            <wps:wsp>
                              <wps:cNvSpPr/>
                              <wps:spPr>
                                <a:xfrm flipH="1" rot="3957000">
                                  <a:off x="361800" y="174600"/>
                                  <a:ext cx="196920" cy="27432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gradFill rotWithShape="0">
                                  <a:gsLst>
                                    <a:gs pos="0">
                                      <a:srgbClr val="652523"/>
                                    </a:gs>
                                    <a:gs pos="100000">
                                      <a:srgbClr val="ba4442"/>
                                    </a:gs>
                                  </a:gsLst>
                                  <a:lin ang="16200000"/>
                                </a:gradFill>
                                <a:ln w="9360">
                                  <a:solidFill>
                                    <a:srgbClr val="bc454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8553600">
                                  <a:off x="298440" y="27720"/>
                                  <a:ext cx="235080" cy="46656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gradFill rotWithShape="0">
                                  <a:gsLst>
                                    <a:gs pos="0">
                                      <a:srgbClr val="652523"/>
                                    </a:gs>
                                    <a:gs pos="100000">
                                      <a:srgbClr val="ba4442"/>
                                    </a:gs>
                                  </a:gsLst>
                                  <a:lin ang="2079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354400">
                                  <a:off x="153360" y="175680"/>
                                  <a:ext cx="243360" cy="70560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9752000">
                                  <a:off x="135000" y="212400"/>
                                  <a:ext cx="290880" cy="60768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3957000">
                                  <a:off x="148320" y="65160"/>
                                  <a:ext cx="96480" cy="78840"/>
                                </a:xfrm>
                                <a:prstGeom prst="pie">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77040" y="542880"/>
                                  <a:ext cx="158760" cy="12636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3517800">
                                  <a:off x="252000" y="81720"/>
                                  <a:ext cx="242640" cy="113760"/>
                                </a:xfrm>
                                <a:prstGeom prst="rightArrow">
                                  <a:avLst>
                                    <a:gd name="adj1" fmla="val 50000"/>
                                    <a:gd name="adj2" fmla="val 55387"/>
                                  </a:avLst>
                                </a:prstGeom>
                                <a:gradFill rotWithShape="0">
                                  <a:gsLst>
                                    <a:gs pos="0">
                                      <a:srgbClr val="652523"/>
                                    </a:gs>
                                    <a:gs pos="100000">
                                      <a:srgbClr val="ba4442"/>
                                    </a:gs>
                                  </a:gsLst>
                                  <a:lin ang="1576200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292680" y="13680"/>
                                  <a:ext cx="87120" cy="87480"/>
                                </a:xfrm>
                                <a:prstGeom prst="pie">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400600">
                                  <a:off x="542880" y="79560"/>
                                  <a:ext cx="180360" cy="190440"/>
                                </a:xfrm>
                                <a:prstGeom prst="smileyFace">
                                  <a:avLst>
                                    <a:gd name="adj" fmla="val 9282"/>
                                  </a:avLst>
                                </a:prstGeom>
                                <a:gradFill rotWithShape="0">
                                  <a:gsLst>
                                    <a:gs pos="0">
                                      <a:srgbClr val="f7bda4"/>
                                    </a:gs>
                                    <a:gs pos="100000">
                                      <a:srgbClr val="f8a581"/>
                                    </a:gs>
                                  </a:gsLst>
                                  <a:lin ang="6846000"/>
                                </a:gradFill>
                                <a:ln w="6480">
                                  <a:solidFill>
                                    <a:srgbClr val="ed7d31"/>
                                  </a:solidFill>
                                  <a:miter/>
                                </a:ln>
                              </wps:spPr>
                              <wps:style>
                                <a:lnRef idx="0"/>
                                <a:fillRef idx="0"/>
                                <a:effectRef idx="0"/>
                                <a:fontRef idx="minor"/>
                              </wps:style>
                              <wps:bodyPr/>
                            </wps:wsp>
                            <wps:wsp>
                              <wps:cNvSpPr/>
                              <wps:spPr>
                                <a:xfrm flipH="1" rot="4761600">
                                  <a:off x="455040" y="0"/>
                                  <a:ext cx="299160" cy="373320"/>
                                </a:xfrm>
                                <a:custGeom>
                                  <a:avLst/>
                                  <a:gdLst/>
                                  <a:ahLst/>
                                  <a:rect l="l" t="t" r="r" b="b"/>
                                  <a:pathLst>
                                    <a:path w="188073" h="258904">
                                      <a:moveTo>
                                        <a:pt x="0" y="129452"/>
                                      </a:moveTo>
                                      <a:cubicBezTo>
                                        <a:pt x="0" y="57958"/>
                                        <a:pt x="42102" y="0"/>
                                        <a:pt x="94037" y="0"/>
                                      </a:cubicBezTo>
                                      <a:cubicBezTo>
                                        <a:pt x="145972" y="0"/>
                                        <a:pt x="188074" y="57958"/>
                                        <a:pt x="188074" y="129452"/>
                                      </a:cubicBezTo>
                                      <a:lnTo>
                                        <a:pt x="141055" y="129452"/>
                                      </a:lnTo>
                                      <a:cubicBezTo>
                                        <a:pt x="141055" y="83925"/>
                                        <a:pt x="120004" y="47018"/>
                                        <a:pt x="94037" y="47018"/>
                                      </a:cubicBezTo>
                                      <a:cubicBezTo>
                                        <a:pt x="68070" y="47018"/>
                                        <a:pt x="47019" y="83925"/>
                                        <a:pt x="47019" y="129452"/>
                                      </a:cubicBezTo>
                                      <a:lnTo>
                                        <a:pt x="0" y="129452"/>
                                      </a:lnTo>
                                      <a:close/>
                                    </a:path>
                                  </a:pathLst>
                                </a:custGeom>
                                <a:solidFill>
                                  <a:srgbClr val="3f3151"/>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881280" y="0"/>
                              <a:ext cx="556200" cy="834480"/>
                            </a:xfrm>
                          </wpg:grpSpPr>
                          <wps:wsp>
                            <wps:cNvSpPr/>
                            <wps:spPr>
                              <a:xfrm>
                                <a:off x="117720" y="87480"/>
                                <a:ext cx="226080" cy="177840"/>
                              </a:xfrm>
                              <a:prstGeom prst="smileyFace">
                                <a:avLst>
                                  <a:gd name="adj" fmla="val 9282"/>
                                </a:avLst>
                              </a:prstGeom>
                              <a:solidFill>
                                <a:srgbClr val="e5b8b7"/>
                              </a:soli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0800" y="0"/>
                                <a:ext cx="448920" cy="574560"/>
                              </a:xfrm>
                              <a:custGeom>
                                <a:avLst/>
                                <a:gdLst/>
                                <a:ahLst/>
                                <a:rect l="l" t="t" r="r" b="b"/>
                                <a:pathLst>
                                  <a:path w="256379" h="400050">
                                    <a:moveTo>
                                      <a:pt x="0" y="200025"/>
                                    </a:moveTo>
                                    <a:cubicBezTo>
                                      <a:pt x="0" y="89554"/>
                                      <a:pt x="57393" y="0"/>
                                      <a:pt x="128190" y="0"/>
                                    </a:cubicBezTo>
                                    <a:cubicBezTo>
                                      <a:pt x="198987" y="0"/>
                                      <a:pt x="256380" y="89554"/>
                                      <a:pt x="256380" y="200025"/>
                                    </a:cubicBezTo>
                                    <a:lnTo>
                                      <a:pt x="192284" y="200025"/>
                                    </a:lnTo>
                                    <a:cubicBezTo>
                                      <a:pt x="192284" y="124953"/>
                                      <a:pt x="163588" y="64095"/>
                                      <a:pt x="128189" y="64095"/>
                                    </a:cubicBezTo>
                                    <a:cubicBezTo>
                                      <a:pt x="92790" y="64095"/>
                                      <a:pt x="64094" y="124953"/>
                                      <a:pt x="64094" y="200025"/>
                                    </a:cubicBezTo>
                                    <a:lnTo>
                                      <a:pt x="0" y="200025"/>
                                    </a:lnTo>
                                    <a:close/>
                                  </a:path>
                                </a:pathLst>
                              </a:custGeom>
                              <a:gradFill rotWithShape="0">
                                <a:gsLst>
                                  <a:gs pos="0">
                                    <a:srgbClr val="652523"/>
                                  </a:gs>
                                  <a:gs pos="100000">
                                    <a:srgbClr val="ba4442"/>
                                  </a:gs>
                                </a:gsLst>
                                <a:lin ang="16200000"/>
                              </a:gradFill>
                              <a:ln w="9360">
                                <a:solidFill>
                                  <a:srgbClr val="bc454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56240" y="262080"/>
                                <a:ext cx="182880" cy="190440"/>
                              </a:xfrm>
                              <a:custGeom>
                                <a:avLst/>
                                <a:gdLst/>
                                <a:ahLst/>
                                <a:rect l="l" t="t" r="r" b="b"/>
                                <a:pathLst>
                                  <a:path w="104602" h="133003">
                                    <a:moveTo>
                                      <a:pt x="17434" y="0"/>
                                    </a:moveTo>
                                    <a:lnTo>
                                      <a:pt x="87168" y="0"/>
                                    </a:lnTo>
                                    <a:lnTo>
                                      <a:pt x="104602" y="17434"/>
                                    </a:lnTo>
                                    <a:lnTo>
                                      <a:pt x="104602" y="133003"/>
                                    </a:lnTo>
                                    <a:lnTo>
                                      <a:pt x="104602" y="133003"/>
                                    </a:lnTo>
                                    <a:lnTo>
                                      <a:pt x="0" y="133003"/>
                                    </a:lnTo>
                                    <a:lnTo>
                                      <a:pt x="0" y="133003"/>
                                    </a:lnTo>
                                    <a:lnTo>
                                      <a:pt x="0" y="17434"/>
                                    </a:lnTo>
                                    <a:lnTo>
                                      <a:pt x="17434" y="0"/>
                                    </a:lnTo>
                                    <a:close/>
                                  </a:path>
                                </a:pathLst>
                              </a:custGeom>
                              <a:gradFill rotWithShape="0">
                                <a:gsLst>
                                  <a:gs pos="0">
                                    <a:srgbClr val="9a4906"/>
                                  </a:gs>
                                  <a:gs pos="100000">
                                    <a:srgbClr val="f68a32"/>
                                  </a:gs>
                                </a:gsLst>
                                <a:lin ang="16200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262080"/>
                                <a:ext cx="175320" cy="302400"/>
                              </a:xfrm>
                              <a:custGeom>
                                <a:avLst/>
                                <a:gdLst>
                                  <a:gd name="textAreaLeft" fmla="*/ 13320 w 99360"/>
                                  <a:gd name="textAreaRight" fmla="*/ 86040 w 99360"/>
                                  <a:gd name="textAreaTop" fmla="*/ 34920 h 171360"/>
                                  <a:gd name="textAreaBottom" fmla="*/ 126000 h 171360"/>
                                </a:gdLst>
                                <a:ahLst/>
                                <a:rect l="textAreaLeft" t="textAreaTop" r="textAreaRight" b="textAreaBottom"/>
                                <a:pathLst>
                                  <a:path w="21600" h="21600">
                                    <a:moveTo>
                                      <a:pt x="21600" y="0"/>
                                    </a:moveTo>
                                    <a:arcTo wR="21600" hR="8871" stAng="-5400000" swAng="-5400000"/>
                                    <a:lnTo>
                                      <a:pt x="0" y="11443"/>
                                    </a:lnTo>
                                    <a:arcTo wR="21600" hR="8871" stAng="10800000" swAng="-3470574"/>
                                    <a:lnTo>
                                      <a:pt x="16200" y="21318"/>
                                    </a:lnTo>
                                    <a:lnTo>
                                      <a:pt x="21600" y="19028"/>
                                    </a:lnTo>
                                    <a:lnTo>
                                      <a:pt x="16200" y="16174"/>
                                    </a:lnTo>
                                    <a:lnTo>
                                      <a:pt x="16200" y="17460"/>
                                    </a:lnTo>
                                    <a:arcTo wR="21600" hR="8871" stAng="7329426" swAng="3263964"/>
                                    <a:lnTo>
                                      <a:pt x="228" y="10157"/>
                                    </a:lnTo>
                                    <a:arcTo wR="21600" hR="8871" stAng="-10593391" swAng="5193391"/>
                                    <a:close/>
                                  </a:path>
                                  <a:path fill="darkenLess" w="21600" h="21600">
                                    <a:moveTo>
                                      <a:pt x="21600" y="0"/>
                                    </a:moveTo>
                                    <a:arcTo wR="21600" hR="8871" stAng="-5400000" swAng="-5400000"/>
                                    <a:lnTo>
                                      <a:pt x="0" y="8871"/>
                                    </a:lnTo>
                                    <a:arcTo wR="21600" hR="8871" stAng="10800000" swAng="-206609"/>
                                    <a:lnTo>
                                      <a:pt x="228" y="10157"/>
                                    </a:lnTo>
                                    <a:arcTo wR="21600" hR="8871" stAng="-10593391" swAng="5193391"/>
                                    <a:close/>
                                  </a:path>
                                </a:pathLst>
                              </a:cu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40920" y="286560"/>
                                <a:ext cx="215280" cy="278280"/>
                              </a:xfrm>
                              <a:custGeom>
                                <a:avLst/>
                                <a:gdLst>
                                  <a:gd name="textAreaLeft" fmla="*/ 16200 w 122040"/>
                                  <a:gd name="textAreaRight" fmla="*/ 105840 w 122040"/>
                                  <a:gd name="textAreaTop" fmla="*/ 29880 h 157680"/>
                                  <a:gd name="textAreaBottom" fmla="*/ 115200 h 157680"/>
                                </a:gdLst>
                                <a:ahLst/>
                                <a:rect l="textAreaLeft" t="textAreaTop" r="textAreaRight" b="textAreaBottom"/>
                                <a:pathLst>
                                  <a:path w="21600" h="21600">
                                    <a:moveTo>
                                      <a:pt x="0" y="0"/>
                                    </a:moveTo>
                                    <a:arcTo wR="21600" hR="8234" stAng="-5400000" swAng="5400000"/>
                                    <a:lnTo>
                                      <a:pt x="21600" y="11656"/>
                                    </a:lnTo>
                                    <a:arcTo wR="21600" hR="8234" stAng="0" swAng="3353256"/>
                                    <a:lnTo>
                                      <a:pt x="5400" y="21339"/>
                                    </a:lnTo>
                                    <a:lnTo>
                                      <a:pt x="0" y="18178"/>
                                    </a:lnTo>
                                    <a:lnTo>
                                      <a:pt x="5400" y="14495"/>
                                    </a:lnTo>
                                    <a:lnTo>
                                      <a:pt x="5400" y="16206"/>
                                    </a:lnTo>
                                    <a:arcTo wR="21600" hR="8234" stAng="3353256" swAng="-3075471"/>
                                    <a:lnTo>
                                      <a:pt x="21128" y="9945"/>
                                    </a:lnTo>
                                    <a:arcTo wR="21600" hR="8234" stAng="-277785" swAng="-5122215"/>
                                    <a:close/>
                                  </a:path>
                                  <a:path fill="darkenLess" w="21600" h="21600">
                                    <a:moveTo>
                                      <a:pt x="0" y="0"/>
                                    </a:moveTo>
                                    <a:arcTo wR="21600" hR="8234" stAng="-5400000" swAng="5400000"/>
                                    <a:lnTo>
                                      <a:pt x="21600" y="11656"/>
                                    </a:lnTo>
                                    <a:arcTo wR="21600" hR="8234" stAng="0" swAng="-277785"/>
                                    <a:lnTo>
                                      <a:pt x="21128" y="9945"/>
                                    </a:lnTo>
                                    <a:arcTo wR="21600" hR="8234" stAng="-277785" swAng="-5122215"/>
                                    <a:close/>
                                  </a:path>
                                </a:pathLst>
                              </a:cu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539800">
                                <a:off x="57960" y="446040"/>
                                <a:ext cx="363960" cy="309960"/>
                              </a:xfrm>
                              <a:custGeom>
                                <a:avLst/>
                                <a:gdLst/>
                                <a:ahLst/>
                                <a:rect l="l" t="t" r="r" b="b"/>
                                <a:pathLst>
                                  <a:path w="207906" h="216017">
                                    <a:moveTo>
                                      <a:pt x="207906" y="108009"/>
                                    </a:moveTo>
                                    <a:cubicBezTo>
                                      <a:pt x="207906" y="167661"/>
                                      <a:pt x="161365" y="216018"/>
                                      <a:pt x="103953" y="216018"/>
                                    </a:cubicBezTo>
                                    <a:cubicBezTo>
                                      <a:pt x="46541" y="216018"/>
                                      <a:pt x="0" y="167661"/>
                                      <a:pt x="0" y="108009"/>
                                    </a:cubicBezTo>
                                    <a:cubicBezTo>
                                      <a:pt x="0" y="48357"/>
                                      <a:pt x="46541" y="0"/>
                                      <a:pt x="103953" y="0"/>
                                    </a:cubicBezTo>
                                    <a:lnTo>
                                      <a:pt x="103953" y="108009"/>
                                    </a:lnTo>
                                    <a:lnTo>
                                      <a:pt x="207906" y="108009"/>
                                    </a:lnTo>
                                    <a:close/>
                                  </a:path>
                                </a:pathLst>
                              </a:custGeom>
                              <a:gradFill rotWithShape="0">
                                <a:gsLst>
                                  <a:gs pos="0">
                                    <a:srgbClr val="413253"/>
                                  </a:gs>
                                  <a:gs pos="100000">
                                    <a:srgbClr val="775c99"/>
                                  </a:gs>
                                </a:gsLst>
                                <a:lin ang="7662000"/>
                              </a:gra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rot="3383400">
                            <a:off x="179640" y="1120680"/>
                            <a:ext cx="182880" cy="198720"/>
                          </a:xfrm>
                          <a:custGeom>
                            <a:avLst/>
                            <a:gdLst/>
                            <a:ahLst/>
                            <a:rect l="l" t="t" r="r" b="b"/>
                            <a:pathLst>
                              <a:path w="183207" h="198871">
                                <a:moveTo>
                                  <a:pt x="183207" y="99436"/>
                                </a:moveTo>
                                <a:cubicBezTo>
                                  <a:pt x="183207" y="154353"/>
                                  <a:pt x="142194" y="198872"/>
                                  <a:pt x="91603" y="198872"/>
                                </a:cubicBezTo>
                                <a:cubicBezTo>
                                  <a:pt x="41012" y="198872"/>
                                  <a:pt x="-1" y="154353"/>
                                  <a:pt x="-1" y="99436"/>
                                </a:cubicBezTo>
                                <a:cubicBezTo>
                                  <a:pt x="-1" y="44519"/>
                                  <a:pt x="41012" y="0"/>
                                  <a:pt x="91603" y="0"/>
                                </a:cubicBezTo>
                                <a:cubicBezTo>
                                  <a:pt x="91603" y="33145"/>
                                  <a:pt x="91604" y="66291"/>
                                  <a:pt x="91604" y="99436"/>
                                </a:cubicBezTo>
                                <a:lnTo>
                                  <a:pt x="183207" y="99436"/>
                                </a:lnTo>
                                <a:close/>
                              </a:path>
                            </a:pathLst>
                          </a:custGeom>
                          <a:gradFill rotWithShape="0">
                            <a:gsLst>
                              <a:gs pos="0">
                                <a:srgbClr val="9a4906"/>
                              </a:gs>
                              <a:gs pos="100000">
                                <a:srgbClr val="f68a32"/>
                              </a:gs>
                            </a:gsLst>
                            <a:lin ang="12816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556" style="position:absolute;margin-left:260.3pt;margin-top:-14.05pt;width:164.55pt;height:152.35pt" coordorigin="5206,-281" coordsize="3291,3047">
                <v:group id="shape_0" alt="Group 1197" style="position:absolute;left:5391;top:-281;width:3106;height:3047">
                  <v:group id="shape_0" alt="Group 124" style="position:absolute;left:5473;top:76;width:1232;height:1759">
                    <v:rect id="shape_0" ID="Cloud 12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5596;top:1062;width:208;height:183;mso-wrap-style:none;v-text-anchor:middle">
                      <v:fill o:detectmouseclick="t" type="solid" color2="#3fafb2"/>
                      <v:stroke color="#622423" weight="25560" joinstyle="round" endcap="flat"/>
                      <w10:wrap type="none"/>
                    </v:rect>
                    <v:group id="shape_0" alt="Group 126" style="position:absolute;left:5473;top:76;width:1232;height:1759">
                      <v:shape id="shape_0" ID="Snip Same Side Corner Rectangle 127" coordsize="123825,190500" path="m20638,0l103187,0l123825,20638l123825,190500l123825,190500l0,190500l0,190500l0,20638l20638,0xe" fillcolor="#00b0f0" stroked="t" o:allowincell="f" style="position:absolute;left:5664;top:440;width:425;height:441;mso-wrap-style:none;v-text-anchor:middle">
                        <v:fill o:detectmouseclick="t" type="solid" color2="#ff4f0f"/>
                        <v:stroke color="#243f60" weight="25560" joinstyle="round" endcap="flat"/>
                        <w10:wrap type="none"/>
                      </v:shape>
                      <v:shape id="shape_0" ID="Bent Arrow 128" coordsize="163195,292735" path="m0,292735l0,91797c0,52365,31966,20399,71398,20399l122396,20399l122396,0l163195,40799l122396,81598l122396,61198l71398,61198c54499,61198,40799,74898,40799,91797l40799,292735l0,292735xe" fillcolor="#00b0f0" stroked="f" o:allowincell="f" style="position:absolute;left:5906;top:188;width:378;height:1005;mso-wrap-style:none;v-text-anchor:middle;rotation:283">
                        <v:fill o:detectmouseclick="t" type="solid" color2="#ff4f0f"/>
                        <v:stroke color="#3465a4" joinstyle="round" endcap="flat"/>
                        <v:shadow on="t" obscured="f" color="black"/>
                        <w10:wrap type="none"/>
                      </v:shape>
                      <v:shape id="shape_0" ID="Block Arc 131" coordsize="168689,443437" path="m0,221719c0,99267,37763,0,84345,0c130927,0,168690,99267,168690,221719l126517,221719c126517,122558,107636,42173,84345,42173c61054,42173,42173,122558,42173,221719l0,221719xe" fillcolor="#f68a32" stroked="t" o:allowincell="f" style="position:absolute;left:5499;top:313;width:390;height:1524;flip:x;mso-wrap-style:none;v-text-anchor:middle;rotation:273">
                        <v:fill o:detectmouseclick="t" color2="#9a4906"/>
                        <v:stroke color="#f68c36" weight="9360" joinstyle="round" endcap="flat"/>
                        <v:shadow on="t" obscured="f" color="black"/>
                        <w10:wrap type="none"/>
                      </v:shape>
                      <v:shape id="shape_0" ID="Block Arc 132" coordsize="201930,381635" path="m0,190818c0,85432,45204,0,100965,0c156726,0,201930,85432,201930,190818l151448,190818c151448,113313,128846,50483,100965,50483c73084,50483,50482,113313,50482,190818l0,190818xe" fillcolor="#f68a32" stroked="t" o:allowincell="f" style="position:absolute;left:5478;top:407;width:468;height:1311;mso-wrap-style:none;v-text-anchor:middle;rotation:97">
                        <v:fill o:detectmouseclick="t" color2="#9a4906"/>
                        <v:stroke color="#f68c36" weight="9360" joinstyle="round" endcap="flat"/>
                        <v:shadow on="t" obscured="f" color="black"/>
                        <w10:wrap type="none"/>
                      </v:shape>
                      <v:rect id="shape_0" ID="Cloud 13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5e4e4" stroked="t" o:allowincell="f" style="position:absolute;left:6495;top:849;width:208;height:126;mso-wrap-style:none;v-text-anchor:middle">
                        <v:fill o:detectmouseclick="t" color2="#dfa7a6"/>
                        <v:stroke color="#bc4542" weight="9360" joinstyle="round" endcap="flat"/>
                        <v:shadow on="t" obscured="f" color="black"/>
                        <w10:wrap type="none"/>
                      </v:rect>
                      <v:rect id="shape_0" ID="Cloud 13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5473;top:1198;width:342;height:202;mso-wrap-style:none;v-text-anchor:middle">
                        <v:fill o:detectmouseclick="t" type="solid" color2="#3fafb2"/>
                        <v:stroke color="#622423" weight="25560" joinstyle="round" endcap="flat"/>
                        <w10:wrap type="none"/>
                      </v:rect>
                      <v:shape id="shape_0" ID="Right Arrow 135" fillcolor="#00b0f0" stroked="t" o:allowincell="f" style="position:absolute;left:6114;top:583;width:523;height:183;mso-wrap-style:none;v-text-anchor:middle;rotation:7" type="_x0000_t13">
                        <v:fill o:detectmouseclick="t" type="solid" color2="#ff4f0f"/>
                        <v:stroke color="#243f60" weight="25560" joinstyle="miter" endcap="flat"/>
                        <w10:wrap type="none"/>
                      </v:shape>
                      <v:rect id="shape_0" ID="Cloud 13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5e4e4" stroked="t" o:allowincell="f" style="position:absolute;left:6474;top:606;width:187;height:140;mso-wrap-style:none;v-text-anchor:middle">
                        <v:fill o:detectmouseclick="t" color2="#dfa7a6"/>
                        <v:stroke color="#bc4542" weight="9360" joinstyle="round" endcap="flat"/>
                        <v:shadow on="t" obscured="f" color="black"/>
                        <w10:wrap type="none"/>
                      </v:rect>
                      <v:shape id="shape_0" ID="Smiley Face 137" fillcolor="#f5e4e4" stroked="t" o:allowincell="f" style="position:absolute;left:5720;top:113;width:552;height:354;mso-wrap-style:none;v-text-anchor:middle;rotation:14" type="_x0000_t96">
                        <v:fill o:detectmouseclick="t" color2="#dfa7a6"/>
                        <v:stroke color="#bc4542" weight="9360" joinstyle="miter" endcap="flat"/>
                        <v:shadow on="t" obscured="f" color="black"/>
                        <w10:wrap type="none"/>
                      </v:shape>
                      <v:shape id="shape_0" ID="Block Arc 138" coordsize="120757,146270" path="m0,73135c0,32744,27033,0,60379,0c93725,0,120758,32744,120758,73135l90568,73135c90568,49417,77052,30189,60379,30189c43706,30189,30190,49417,30190,73135l0,73135xe" fillcolor="black" stroked="f" o:allowincell="f" style="position:absolute;left:5822;top:75;width:414;height:338;mso-wrap-style:none;v-text-anchor:middle;rotation:347">
                        <v:fill o:detectmouseclick="t" color2="black"/>
                        <v:stroke color="#3465a4" joinstyle="round" endcap="flat"/>
                        <v:shadow on="t" obscured="f" color="black"/>
                        <w10:wrap type="none"/>
                      </v:shape>
                    </v:group>
                  </v:group>
                  <v:group id="shape_0" alt="Group 139" style="position:absolute;left:7557;top:706;width:940;height:1543">
                    <v:rect id="shape_0" ID="Cloud 14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8077;top:1612;width:167;height:153;flip:x;mso-wrap-style:none;v-text-anchor:middle;rotation:329">
                      <v:fill o:detectmouseclick="t" type="solid" color2="#1282ce"/>
                      <v:stroke color="#ae5a21" weight="12600" joinstyle="miter" endcap="flat"/>
                      <w10:wrap type="none"/>
                    </v:rect>
                    <v:group id="shape_0" alt="Group 141" style="position:absolute;left:7557;top:706;width:940;height:1543">
                      <v:shape id="shape_0" ID="Snip Same Side Corner Rectangle 142" coordsize="123825,190500" path="m20638,0l103187,0l123825,20638l123825,190500l123825,190500l0,190500l0,190500l0,20638l20638,0xe" fillcolor="#b2a1c7" stroked="f" o:allowincell="f" style="position:absolute;left:8024;top:1037;width:341;height:373;flip:x;mso-wrap-style:none;v-text-anchor:middle;rotation:329">
                        <v:fill o:detectmouseclick="t" type="solid" color2="#4d5e38"/>
                        <v:stroke color="#3465a4" joinstyle="round" endcap="flat"/>
                        <v:shadow on="t" obscured="f" color="black"/>
                        <w10:wrap type="none"/>
                      </v:shape>
                      <v:shape id="shape_0" ID="Bent Arrow 143" coordsize="163195,292735" path="m0,292735l0,91797c0,52365,31966,20399,71398,20399l122396,20399l122396,0l163195,40799l122396,81598l122396,61198l71398,61198c54499,61198,40799,74898,40799,91797l40799,292735l0,292735xe" fillcolor="#b2a1c7" stroked="f" o:allowincell="f" style="position:absolute;left:7924;top:783;width:320;height:810;flip:x;mso-wrap-style:none;v-text-anchor:middle;rotation:253">
                        <v:fill o:detectmouseclick="t" type="solid" color2="#4d5e38"/>
                        <v:stroke color="#3465a4" joinstyle="round" endcap="flat"/>
                        <v:shadow on="t" obscured="f" color="black"/>
                        <w10:wrap type="none"/>
                      </v:shape>
                      <v:shape id="shape_0" ID="Block Arc 144" coordsize="168689,443437" path="m0,221719c0,99267,37763,0,84345,0c130927,0,168690,99267,168690,221719l126517,221719c126517,122558,107636,42173,84345,42173c61054,42173,42173,122558,42173,221719l0,221719xe" fillcolor="red" stroked="f" o:allowincell="f" style="position:absolute;left:8030;top:1021;width:331;height:1227;mso-wrap-style:none;v-text-anchor:middle;rotation:304">
                        <v:fill o:detectmouseclick="t" type="solid" color2="aqua"/>
                        <v:stroke color="#3465a4" joinstyle="round" endcap="flat"/>
                        <v:shadow on="t" obscured="f" color="black"/>
                        <w10:wrap type="none"/>
                      </v:shape>
                      <v:shape id="shape_0" ID="Block Arc 145" coordsize="201930,381635" path="m0,190818c0,85432,45204,0,100965,0c156726,0,201930,85432,201930,190818l151448,190818c151448,113313,128846,50483,100965,50483c73084,50483,50482,113313,50482,190818l0,190818xe" fillcolor="red" stroked="f" o:allowincell="f" style="position:absolute;left:7993;top:1089;width:396;height:1056;flip:x;mso-wrap-style:none;v-text-anchor:middle;rotation:66">
                        <v:fill o:detectmouseclick="t" type="solid" color2="aqua"/>
                        <v:stroke color="#3465a4" joinstyle="round" endcap="flat"/>
                        <v:shadow on="t" obscured="f" color="black"/>
                        <w10:wrap type="none"/>
                      </v:shape>
                      <v:rect id="shape_0" ID="Cloud 14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557;top:1092;width:167;height:106;flip:x;mso-wrap-style:none;v-text-anchor:middle;rotation:329">
                        <v:fill o:detectmouseclick="t" color2="#f8a581"/>
                        <v:stroke color="#ed7d31" weight="6480" joinstyle="miter" endcap="flat"/>
                        <w10:wrap type="none"/>
                      </v:rect>
                      <v:rect id="shape_0" ID="Cloud 14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998;top:1733;width:275;height:171;flip:x;mso-wrap-style:none;v-text-anchor:middle;rotation:329">
                        <v:fill o:detectmouseclick="t" type="solid" color2="#1282ce"/>
                        <v:stroke color="#ae5a21" weight="12600" joinstyle="miter" endcap="flat"/>
                        <w10:wrap type="none"/>
                      </v:rect>
                      <v:shape id="shape_0" ID="Right Arrow 148" fillcolor="#b2a1c7" stroked="f" o:allowincell="f" style="position:absolute;left:7686;top:986;width:421;height:154;flip:x;mso-wrap-style:none;v-text-anchor:middle;rotation:337" type="_x0000_t13">
                        <v:fill o:detectmouseclick="t" type="solid" color2="#4d5e38"/>
                        <v:stroke color="#3465a4" joinstyle="round" endcap="flat"/>
                        <v:shadow on="t" obscured="f" color="black"/>
                        <w10:wrap type="none"/>
                      </v:shape>
                      <v:rect id="shape_0" ID="Cloud 14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687;top:925;width:151;height:119;flip:x;mso-wrap-style:none;v-text-anchor:middle;rotation:329">
                        <v:fill o:detectmouseclick="t" color2="#f8a581"/>
                        <v:stroke color="#ed7d31" weight="6480" joinstyle="miter" endcap="flat"/>
                        <w10:wrap type="none"/>
                      </v:rect>
                      <v:shape id="shape_0" ID="Smiley Face 150" fillcolor="#f5e4e4" stroked="t" o:allowincell="f" style="position:absolute;left:8100;top:788;width:342;height:260;flip:x;mso-wrap-style:none;v-text-anchor:middle;rotation:343" type="_x0000_t96">
                        <v:fill o:detectmouseclick="t" color2="#dfa7a6"/>
                        <v:stroke color="#bc4542" weight="9360" joinstyle="miter" endcap="flat"/>
                        <v:shadow on="t" obscured="f" color="black"/>
                        <w10:wrap type="none"/>
                      </v:shape>
                      <v:shape id="shape_0" ID="Block Arc 151" coordsize="188073,258905" path="m0,129453c0,57958,42102,0,94037,0c145972,0,188074,57958,188074,129453l141055,129453c141055,83926,120004,47019,94037,47019c68070,47019,47019,83926,47019,129453l0,129453xe" fillcolor="black" stroked="f" o:allowincell="f" style="position:absolute;left:7976;top:707;width:519;height:508;flip:x;mso-wrap-style:none;v-text-anchor:middle;rotation:316">
                        <v:fill o:detectmouseclick="t" color2="black"/>
                        <v:stroke color="#3465a4" joinstyle="round" endcap="flat"/>
                        <v:shadow on="t" obscured="f" color="black"/>
                        <w10:wrap type="none"/>
                      </v:shape>
                    </v:group>
                  </v:group>
                  <v:group id="shape_0" alt="Group 152" style="position:absolute;left:6999;top:-1;width:1089;height:1510">
                    <v:rect id="shape_0" ID="Cloud 15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830;top:828;width:182;height:166;flip:x;mso-wrap-style:none;v-text-anchor:middle;rotation:13">
                      <v:fill o:detectmouseclick="t" type="solid" color2="#1282ce"/>
                      <v:stroke color="#ae5a21" weight="12600" joinstyle="miter" endcap="flat"/>
                      <w10:wrap type="none"/>
                    </v:rect>
                    <v:group id="shape_0" alt="Group 154" style="position:absolute;left:6999;top:-1;width:1089;height:1510">
                      <v:shape id="shape_0" ID="Snip Same Side Corner Rectangle 155" coordsize="123825,190500" path="m20638,0l103187,0l123825,20638l123825,190500l123825,190500l0,190500l0,190500l0,20638l20638,0xe" fillcolor="#5b9bd5" stroked="t" o:allowincell="f" style="position:absolute;left:7483;top:307;width:372;height:401;flip:x;mso-wrap-style:none;v-text-anchor:middle;rotation:13">
                        <v:fill o:detectmouseclick="t" type="solid" color2="#a4642a"/>
                        <v:stroke color="#41719c" weight="12600" joinstyle="miter" endcap="flat"/>
                        <w10:wrap type="none"/>
                      </v:shape>
                      <v:shape id="shape_0" ID="Bent Arrow 156" coordsize="163195,292735" path="m0,292735l0,91797c0,52365,31966,20399,71398,20399l122396,20399l122396,0l163195,40799l122396,81598l122396,61198l71398,61198c54499,61198,40799,74898,40799,91797l40799,292735l0,292735xe" fillcolor="#5b9bd5" stroked="t" o:allowincell="f" style="position:absolute;left:7316;top:138;width:344;height:880;flip:x;mso-wrap-style:none;v-text-anchor:middle;rotation:296">
                        <v:fill o:detectmouseclick="t" type="solid" color2="#a4642a"/>
                        <v:stroke color="#41719c" weight="12600" joinstyle="miter" endcap="flat"/>
                        <w10:wrap type="none"/>
                      </v:shape>
                      <v:shape id="shape_0" ID="Block Arc 157" coordsize="168689,443437" path="m0,221719c0,99267,37763,0,84345,0c130927,0,168690,99267,168690,221719l126517,221719c126517,122558,107636,42173,84345,42173c61054,42173,42173,122558,42173,221719l0,221719xe" fillcolor="#e5b600" stroked="t" o:allowincell="f" style="position:absolute;left:7730;top:175;width:355;height:1336;mso-wrap-style:none;v-text-anchor:middle;rotation:260">
                        <v:fill o:detectmouseclick="t" color2="#ffc746"/>
                        <v:stroke color="#ffc000" weight="6480" joinstyle="miter" endcap="flat"/>
                        <w10:wrap type="none"/>
                      </v:shape>
                      <v:shape id="shape_0" ID="Block Arc 158" coordsize="148281,381635" path="m0,190818c0,85432,33194,0,74141,0c115088,0,148282,85432,148282,190818l111211,190818c111211,105906,94614,37071,74141,37071c53668,37071,37071,105906,37071,190818l0,190818xe" fillcolor="#e5b600" stroked="t" o:allowincell="f" style="position:absolute;left:7702;top:173;width:312;height:1148;flip:x;mso-wrap-style:none;v-text-anchor:middle;rotation:110">
                        <v:fill o:detectmouseclick="t" color2="#ffc746"/>
                        <v:stroke color="#ffc000" weight="6480" joinstyle="miter" endcap="flat"/>
                        <w10:wrap type="none"/>
                      </v:shape>
                      <v:rect id="shape_0" ID="Cloud 15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012;top:815;width:182;height:114;flip:x;mso-wrap-style:none;v-text-anchor:middle;rotation:13">
                        <v:fill o:detectmouseclick="t" color2="#f8a581"/>
                        <v:stroke color="#ed7d31" weight="6480" joinstyle="miter" endcap="flat"/>
                        <w10:wrap type="none"/>
                      </v:rect>
                      <v:shape id="shape_0" ID="Right Arrow 161" fillcolor="#5b9bd5" stroked="t" o:allowincell="f" style="position:absolute;left:7018;top:535;width:458;height:166;flip:x;mso-wrap-style:none;v-text-anchor:middle;rotation:20" type="_x0000_t13">
                        <v:fill o:detectmouseclick="t" type="solid" color2="#a4642a"/>
                        <v:stroke color="#41719c" weight="12600" joinstyle="miter" endcap="flat"/>
                        <w10:wrap type="none"/>
                      </v:shape>
                      <v:rect id="shape_0" ID="Cloud 16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000;top:593;width:164;height:127;flip:x;mso-wrap-style:none;v-text-anchor:middle;rotation:13">
                        <v:fill o:detectmouseclick="t" color2="#f8a581"/>
                        <v:stroke color="#ed7d31" weight="6480" joinstyle="miter" endcap="flat"/>
                        <w10:wrap type="none"/>
                      </v:rect>
                      <v:shape id="shape_0" ID="Smiley Face 163" fillcolor="#f8a581" stroked="t" o:allowincell="f" style="position:absolute;left:7250;top:43;width:484;height:322;flip:x;mso-wrap-style:none;v-text-anchor:middle;rotation:27" type="_x0000_t96">
                        <v:fill o:detectmouseclick="t" color2="#f7bda4"/>
                        <v:stroke color="#ed7d31" weight="6480" joinstyle="miter" endcap="flat"/>
                        <w10:wrap type="none"/>
                      </v:shape>
                      <v:shape id="shape_0" ID="Block Arc 164" coordsize="139260,267395" path="m0,133698c0,59859,31174,0,69630,0c108086,0,139260,59859,139260,133698l104445,133698c104445,79086,88858,34815,69630,34815c50402,34815,34815,79086,34815,133698l0,133698xe" fillcolor="#974706" stroked="t" o:allowincell="f" style="position:absolute;left:7296;top:-1;width:418;height:564;flip:x;mso-wrap-style:none;v-text-anchor:middle;rotation:360">
                        <v:fill o:detectmouseclick="t" type="solid" color2="#68b8f9"/>
                        <v:stroke color="#795d9b" weight="9360" joinstyle="round" endcap="flat"/>
                        <v:shadow on="t" obscured="f" color="black"/>
                        <w10:wrap type="none"/>
                      </v:shape>
                    </v:group>
                  </v:group>
                  <v:group id="shape_0" alt="Group 165" style="position:absolute;left:5391;top:1153;width:1433;height:1613">
                    <v:rect id="shape_0" ID="Cloud 16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600;top:2137;width:202;height:274;mso-wrap-style:none;v-text-anchor:middle;rotation:283">
                      <v:fill o:detectmouseclick="t" type="solid" color2="#1282ce"/>
                      <v:stroke color="#ae5a21" weight="12600" joinstyle="miter" endcap="flat"/>
                      <w10:wrap type="none"/>
                    </v:rect>
                    <v:group id="shape_0" alt="Group 167" style="position:absolute;left:5391;top:1153;width:1433;height:1613">
                      <v:shape id="shape_0" ID="Snip Same Side Corner Rectangle 168" coordsize="123825,190500" path="m20638,0l103187,0l123825,20638l123825,190500l123825,190500l0,190500l0,190500l0,20638l20638,0xe" fillcolor="#3da5c1" stroked="t" o:allowincell="f" style="position:absolute;left:5728;top:1532;width:411;height:661;mso-wrap-style:none;v-text-anchor:middle;rotation:283">
                        <v:fill o:detectmouseclick="t" color2="#215a69"/>
                        <v:stroke color="#40a7c2" weight="9360" joinstyle="round" endcap="flat"/>
                        <v:shadow on="t" obscured="f" color="black"/>
                        <w10:wrap type="none"/>
                      </v:shape>
                      <v:shape id="shape_0" ID="Bent Arrow 169" coordsize="163195,292735" path="m0,292735l0,91797c0,52365,31966,20399,71398,20399l122396,20399l122396,0l163195,40799l122396,81598l122396,61198l71398,61198c54499,61198,40799,74898,40799,91797l40799,292735l0,292735xe" fillcolor="#3da5c1" stroked="t" o:allowincell="f" style="position:absolute;left:5779;top:1154;width:566;height:973;mso-wrap-style:none;v-text-anchor:middle;rotation:207">
                        <v:fill o:detectmouseclick="t" color2="#215a69"/>
                        <v:stroke color="#40a7c2" weight="9360" joinstyle="round" endcap="flat"/>
                        <v:shadow on="t" obscured="f" color="black"/>
                        <w10:wrap type="none"/>
                      </v:shape>
                      <v:shape id="shape_0" ID="Block Arc 170" coordsize="168689,356853" path="m0,178427c0,79884,37763,0,84345,0c130927,0,168690,79884,168690,178427l126517,178427c126517,103176,107636,42173,84345,42173c61054,42173,42173,103176,42173,178427l0,178427xe" fillcolor="#e5b600" stroked="t" o:allowincell="f" style="position:absolute;left:6217;top:1579;width:585;height:1187;flip:x;mso-wrap-style:none;v-text-anchor:middle;rotation:350">
                        <v:fill o:detectmouseclick="t" color2="#ffc746"/>
                        <v:stroke color="#ffc000" weight="6480" joinstyle="miter" endcap="flat"/>
                        <w10:wrap type="none"/>
                      </v:shape>
                      <v:shape id="shape_0" ID="Block Arc 171" coordsize="174495,219825" path="m0,109913c0,49210,39062,0,87248,0c135434,0,174496,49210,174496,109913l130871,109913c130871,73303,111340,43624,87247,43624c63154,43624,43623,73303,43623,109913l0,109913xe" fillcolor="#e5b600" stroked="t" o:allowincell="f" style="position:absolute;left:6217;top:1662;width:605;height:730;mso-wrap-style:none;v-text-anchor:middle;rotation:20">
                        <v:fill o:detectmouseclick="t" color2="#ffc746"/>
                        <v:stroke color="#ffc000" weight="6480" joinstyle="miter" endcap="flat"/>
                        <w10:wrap type="none"/>
                      </v:shape>
                      <v:rect id="shape_0" ID="Cloud 17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349;top:1313;width:202;height:189;mso-wrap-style:none;v-text-anchor:middle;rotation:283">
                        <v:fill o:detectmouseclick="t" color2="#f8a581"/>
                        <v:stroke color="#ed7d31" weight="6480" joinstyle="miter" endcap="flat"/>
                        <w10:wrap type="none"/>
                      </v:rect>
                      <v:shape id="shape_0" ID="Right Arrow 174" fillcolor="#3da5c1" stroked="t" o:allowincell="f" style="position:absolute;left:5803;top:1398;width:507;height:274;mso-wrap-style:none;v-text-anchor:middle;rotation:291" type="_x0000_t13">
                        <v:fill o:detectmouseclick="t" color2="#215a69"/>
                        <v:stroke color="#40a7c2" weight="9360" joinstyle="miter" endcap="flat"/>
                        <v:shadow on="t" obscured="f" color="black"/>
                        <w10:wrap type="none"/>
                      </v:shape>
                      <v:rect id="shape_0" ID="Cloud 17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008;top:1250;width:181;height:211;mso-wrap-style:none;v-text-anchor:middle;rotation:283">
                        <v:fill o:detectmouseclick="t" color2="#f8a581"/>
                        <v:stroke color="#ed7d31" weight="6480" joinstyle="miter" endcap="flat"/>
                        <w10:wrap type="none"/>
                      </v:rect>
                      <v:shape id="shape_0" ID="Smiley Face 176" fillcolor="#f8a581" stroked="t" o:allowincell="f" style="position:absolute;left:5392;top:1511;width:233;height:363;flip:x;mso-wrap-style:none;v-text-anchor:middle;rotation:63" type="_x0000_t96">
                        <v:fill o:detectmouseclick="t" color2="#f7bda4"/>
                        <v:stroke color="#ed7d31" weight="6480" joinstyle="miter" endcap="flat"/>
                        <w10:wrap type="none"/>
                      </v:shape>
                    </v:group>
                  </v:group>
                  <v:group id="shape_0" alt="Group 178" style="position:absolute;left:6718;top:1323;width:1065;height:1389">
                    <v:rect id="shape_0" ID="Cloud 17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882;top:2093;width:151;height:178;flip:x;mso-wrap-style:none;v-text-anchor:middle;rotation:294">
                      <v:fill o:detectmouseclick="t" type="solid" color2="#1282ce"/>
                      <v:stroke color="#ae5a21" weight="12600" joinstyle="miter" endcap="flat"/>
                      <w10:wrap type="none"/>
                    </v:rect>
                    <v:group id="shape_0" alt="Group 180" style="position:absolute;left:6718;top:1323;width:1065;height:1389">
                      <v:shape id="shape_0" ID="Snip Same Side Corner Rectangle 181" coordsize="123825,190500" path="m20638,0l103187,0l123825,20638l123825,190500l123825,190500l0,190500l0,190500l0,20638l20638,0xe" fillcolor="#ba4442" stroked="t" o:allowincell="f" style="position:absolute;left:7166;top:1599;width:309;height:431;flip:x;mso-wrap-style:none;v-text-anchor:middle;rotation:294">
                        <v:fill o:detectmouseclick="t" color2="#652523"/>
                        <v:stroke color="#bc4542" weight="9360" joinstyle="round" endcap="flat"/>
                        <v:shadow on="t" obscured="f" color="black"/>
                        <w10:wrap type="none"/>
                      </v:shape>
                      <v:shape id="shape_0" ID="Bent Arrow 182" coordsize="163195,292735" path="m0,292735l0,91797c0,52365,31966,20399,71398,20399l122396,20399l122396,0l163195,40799l122396,81598l122396,61198l71398,61198c54499,61198,40799,74898,40799,91797l40799,292735l0,292735xe" fillcolor="#ba4442" stroked="f" o:allowincell="f" style="position:absolute;left:7066;top:1367;width:369;height:734;flip:x;mso-wrap-style:none;v-text-anchor:middle;rotation:217">
                        <v:fill o:detectmouseclick="t" color2="#652523"/>
                        <v:stroke color="#3465a4" joinstyle="round" endcap="flat"/>
                        <v:shadow on="t" obscured="f" color="black"/>
                        <w10:wrap type="none"/>
                      </v:shape>
                      <v:shape id="shape_0" ID="Block Arc 183" coordsize="168689,443437" path="m0,221719c0,99267,37763,0,84345,0c130927,0,168690,99267,168690,221719l126517,221719c126517,122558,107636,42173,84345,42173c61054,42173,42173,122558,42173,221719l0,221719xe" fillcolor="#7030a0" stroked="f" o:allowincell="f" style="position:absolute;left:6837;top:1600;width:382;height:1110;mso-wrap-style:none;v-text-anchor:middle;rotation:339">
                        <v:fill o:detectmouseclick="t" type="solid" color2="#8fcf5f"/>
                        <v:stroke color="#3465a4" joinstyle="round" endcap="flat"/>
                        <v:shadow on="t" obscured="f" color="black"/>
                        <w10:wrap type="none"/>
                      </v:shape>
                      <v:shape id="shape_0" ID="Block Arc 184" coordsize="201930,381635" path="m0,190818c0,85432,45204,0,100965,0c156726,0,201930,85432,201930,190818l151448,190818c151448,113313,128846,50483,100965,50483c73084,50483,50482,113313,50482,190818l0,190818xe" fillcolor="#7030a0" stroked="f" o:allowincell="f" style="position:absolute;left:6808;top:1658;width:457;height:956;flip:x;mso-wrap-style:none;v-text-anchor:middle;rotation:31">
                        <v:fill o:detectmouseclick="t" type="solid" color2="#8fcf5f"/>
                        <v:stroke color="#3465a4" joinstyle="round" endcap="flat"/>
                        <v:shadow on="t" obscured="f" color="black"/>
                        <w10:wrap type="none"/>
                      </v:shape>
                      <v:rect id="shape_0" ID="Cloud 18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68a32" stroked="f" o:allowincell="f" style="position:absolute;left:6829;top:1426;width:151;height:123;flip:x;mso-wrap-style:none;v-text-anchor:middle;rotation:294">
                        <v:fill o:detectmouseclick="t" color2="#9a4906"/>
                        <v:stroke color="#3465a4" joinstyle="round" endcap="flat"/>
                        <v:shadow on="t" obscured="f" color="black"/>
                        <w10:wrap type="none"/>
                      </v:rect>
                      <v:rect id="shape_0" ID="Cloud 18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717;top:2179;width:249;height:198;flip:x;mso-wrap-style:none;v-text-anchor:middle;rotation:294">
                        <v:fill o:detectmouseclick="t" type="solid" color2="#1282ce"/>
                        <v:stroke color="#ae5a21" weight="12600" joinstyle="miter" endcap="flat"/>
                        <w10:wrap type="none"/>
                      </v:rect>
                      <v:shape id="shape_0" ID="Right Arrow 187" fillcolor="#ba4442" stroked="t" o:allowincell="f" style="position:absolute;left:6993;top:1453;width:381;height:178;flip:x;mso-wrap-style:none;v-text-anchor:middle;rotation:301" type="_x0000_t13">
                        <v:fill o:detectmouseclick="t" color2="#652523"/>
                        <v:stroke color="#bc4542" weight="9360" joinstyle="miter" endcap="flat"/>
                        <v:shadow on="t" obscured="f" color="black"/>
                        <w10:wrap type="none"/>
                      </v:shape>
                      <v:rect id="shape_0" ID="Cloud 18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68a32" stroked="f" o:allowincell="f" style="position:absolute;left:7057;top:1345;width:136;height:137;flip:x;mso-wrap-style:none;v-text-anchor:middle;rotation:294">
                        <v:fill o:detectmouseclick="t" color2="#9a4906"/>
                        <v:stroke color="#3465a4" joinstyle="round" endcap="flat"/>
                        <v:shadow on="t" obscured="f" color="black"/>
                        <w10:wrap type="none"/>
                      </v:rect>
                      <v:shape id="shape_0" ID="Smiley Face 189" fillcolor="#f8a581" stroked="t" o:allowincell="f" style="position:absolute;left:7451;top:1450;width:283;height:299;flip:x;mso-wrap-style:none;v-text-anchor:middle;rotation:270" type="_x0000_t96">
                        <v:fill o:detectmouseclick="t" color2="#f7bda4"/>
                        <v:stroke color="#ed7d31" weight="6480" joinstyle="miter" endcap="flat"/>
                        <w10:wrap type="none"/>
                      </v:shape>
                      <v:shape id="shape_0" ID="Block Arc 190" coordsize="188073,258904" path="m0,129452c0,57958,42102,0,94037,0c145972,0,188074,57958,188074,129452l141055,129452c141055,83925,120004,47018,94037,47018c68070,47018,47019,83925,47019,129452l0,129452xe" fillcolor="#3f3151" stroked="f" o:allowincell="f" style="position:absolute;left:7312;top:1324;width:470;height:587;flip:x;mso-wrap-style:none;v-text-anchor:middle;rotation:280">
                        <v:fill o:detectmouseclick="t" type="solid" color2="#c0ceae"/>
                        <v:stroke color="#3465a4" joinstyle="round" endcap="flat"/>
                        <v:shadow on="t" obscured="f" color="black"/>
                        <w10:wrap type="none"/>
                      </v:shape>
                    </v:group>
                  </v:group>
                  <v:group id="shape_0" alt="Group 191" style="position:absolute;left:6311;top:-281;width:876;height:1190">
                    <v:shape id="shape_0" ID="Smiley Face 192" fillcolor="#e5b8b7" stroked="t" o:allowincell="f" style="position:absolute;left:6496;top:-143;width:355;height:279;mso-wrap-style:none;v-text-anchor:middle" type="_x0000_t96">
                      <v:fill o:detectmouseclick="t" type="solid" color2="#1a4748"/>
                      <v:stroke color="#795d9b" weight="9360" joinstyle="miter" endcap="flat"/>
                      <v:shadow on="t" obscured="f" color="black"/>
                      <w10:wrap type="none"/>
                    </v:shape>
                    <v:shape id="shape_0" ID="Block Arc 193" coordsize="256379,400050" path="m0,200025c0,89554,57393,0,128190,0c198987,0,256380,89554,256380,200025l192284,200025c192284,124953,163588,64095,128189,64095c92790,64095,64094,124953,64094,200025l0,200025xe" fillcolor="#ba4442" stroked="t" o:allowincell="f" style="position:absolute;left:6328;top:-281;width:706;height:904;mso-wrap-style:none;v-text-anchor:middle">
                      <v:fill o:detectmouseclick="t" color2="#652523"/>
                      <v:stroke color="#bc4542" weight="9360" joinstyle="round" endcap="flat"/>
                      <v:shadow on="t" obscured="f" color="black"/>
                      <w10:wrap type="none"/>
                    </v:shape>
                    <v:shape id="shape_0" ID="Snip Same Side Corner Rectangle 194" coordsize="104602,133003" path="m17434,0l87168,0l104602,17434l104602,133003l104602,133003l0,133003l0,133003l0,17434l17434,0xe" fillcolor="#f68a32" stroked="t" o:allowincell="f" style="position:absolute;left:6557;top:132;width:287;height:299;mso-wrap-style:none;v-text-anchor:middle">
                      <v:fill o:detectmouseclick="t" color2="#9a4906"/>
                      <v:stroke color="#f68c36" weight="9360" joinstyle="round" endcap="flat"/>
                      <v:shadow on="t" obscured="f" color="black"/>
                      <w10:wrap type="none"/>
                    </v:shape>
                    <v:rect id="shape_0" ID="Curved Right Arrow 195" fillcolor="#f68a32" stroked="t" o:allowincell="f" style="position:absolute;left:6311;top:132;width:275;height:475;mso-wrap-style:none;v-text-anchor:middle">
                      <v:fill o:detectmouseclick="t" color2="#9a4906"/>
                      <v:stroke color="#f68c36" weight="9360" joinstyle="miter" endcap="flat"/>
                      <v:shadow on="t" obscured="f" color="black"/>
                      <w10:wrap type="none"/>
                    </v:rect>
                    <v:rect id="shape_0" ID="Curved Left Arrow 196" fillcolor="#f68a32" stroked="t" o:allowincell="f" style="position:absolute;left:6848;top:170;width:338;height:437;mso-wrap-style:none;v-text-anchor:middle">
                      <v:fill o:detectmouseclick="t" color2="#9a4906"/>
                      <v:stroke color="#f68c36" weight="9360" joinstyle="miter" endcap="flat"/>
                      <v:shadow on="t" obscured="f" color="black"/>
                      <w10:wrap type="none"/>
                    </v:rect>
                    <v:shape id="shape_0" ID="Pie 197" coordsize="207906,216017" path="m207906,108009c207906,167661,161365,216018,103953,216018c46541,216018,0,167661,0,108009c0,48357,46541,0,103953,0l103953,108009l207906,108009xe" fillcolor="#775c99" stroked="t" o:allowincell="f" style="position:absolute;left:6402;top:421;width:572;height:487;mso-wrap-style:none;v-text-anchor:middle;rotation:142">
                      <v:fill o:detectmouseclick="t" color2="#413253"/>
                      <v:stroke color="#795d9b" weight="9360" joinstyle="round" endcap="flat"/>
                      <v:shadow on="t" obscured="f" color="black"/>
                      <w10:wrap type="none"/>
                    </v:shape>
                  </v:group>
                </v:group>
                <v:shape id="shape_0" ID="Partial Circle 759218" coordsize="183207,198871" path="m183207,99436c183207,154353,142194,198872,91603,198872c41012,198872,-1,154353,-1,99436c-1,44519,41012,0,91603,0c91603,33145,91604,66291,91604,99436l183207,99436xe" fillcolor="#f68a32" stroked="t" o:allowincell="f" style="position:absolute;left:5206;top:1484;width:287;height:312;mso-wrap-style:none;v-text-anchor:middle;rotation:56">
                  <v:fill o:detectmouseclick="t" color2="#9a4906"/>
                  <v:stroke color="#f68c36" weight="9360" joinstyle="round" endcap="flat"/>
                  <v:shadow on="t" obscured="f" color="black"/>
                  <w10:wrap type="none"/>
                </v:shape>
              </v:group>
            </w:pict>
          </mc:Fallback>
        </mc:AlternateContent>
      </w:r>
      <w:r>
        <w:rPr>
          <w:rFonts w:cs="Times New Roman" w:ascii="Times New Roman" w:hAnsi="Times New Roman"/>
          <w:lang w:val="sq-AL"/>
        </w:rPr>
        <w:t xml:space="preserve">Elëm belëm belbasia                                </w:t>
      </w:r>
    </w:p>
    <w:p>
      <w:pPr>
        <w:pStyle w:val="Normal"/>
        <w:spacing w:lineRule="auto" w:line="36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sara sara komasia</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Hiq biq krasniq </w:t>
      </w:r>
    </w:p>
    <w:p>
      <w:pPr>
        <w:pStyle w:val="Normal"/>
        <w:spacing w:lineRule="auto" w:line="360"/>
        <w:rPr>
          <w:rFonts w:ascii="Times New Roman" w:hAnsi="Times New Roman" w:cs="Times New Roman"/>
          <w:lang w:val="sq-AL"/>
        </w:rPr>
      </w:pPr>
      <w:r>
        <w:rPr>
          <w:rFonts w:cs="Times New Roman" w:ascii="Times New Roman" w:hAnsi="Times New Roman"/>
          <w:lang w:val="sq-AL"/>
        </w:rPr>
        <w:t>Qita merre qita hiq</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r>
        <mc:AlternateContent>
          <mc:Choice Requires="wps">
            <w:drawing>
              <wp:anchor behindDoc="0" distT="0" distB="0" distL="114935" distR="114935" simplePos="0" locked="0" layoutInCell="0" allowOverlap="1" relativeHeight="164">
                <wp:simplePos x="0" y="0"/>
                <wp:positionH relativeFrom="column">
                  <wp:posOffset>3913505</wp:posOffset>
                </wp:positionH>
                <wp:positionV relativeFrom="paragraph">
                  <wp:posOffset>75565</wp:posOffset>
                </wp:positionV>
                <wp:extent cx="1947545" cy="189230"/>
                <wp:effectExtent l="0" t="0" r="0" b="0"/>
                <wp:wrapNone/>
                <wp:docPr id="52" name="Frame10"/>
                <a:graphic xmlns:a="http://schemas.openxmlformats.org/drawingml/2006/main">
                  <a:graphicData uri="http://schemas.microsoft.com/office/word/2010/wordprocessingShape">
                    <wps:wsp>
                      <wps:cNvSpPr txBox="1"/>
                      <wps:spPr>
                        <a:xfrm>
                          <a:off x="0" y="0"/>
                          <a:ext cx="1947545" cy="18923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0</w:t>
                            </w:r>
                            <w:r>
                              <w:rPr>
                                <w:lang w:val="en-US" w:eastAsia="en-US"/>
                              </w:rPr>
                              <w:fldChar w:fldCharType="end"/>
                            </w:r>
                            <w:r>
                              <w:rPr/>
                              <w:t>- elem belem</w:t>
                            </w:r>
                          </w:p>
                        </w:txbxContent>
                      </wps:txbx>
                      <wps:bodyPr anchor="t" lIns="635" tIns="635" rIns="635" bIns="635">
                        <a:noAutofit/>
                      </wps:bodyPr>
                    </wps:wsp>
                  </a:graphicData>
                </a:graphic>
              </wp:anchor>
            </w:drawing>
          </mc:Choice>
          <mc:Fallback>
            <w:pict>
              <v:rect fillcolor="#FFFFFF" style="position:absolute;rotation:-0;width:153.35pt;height:14.9pt;mso-wrap-distance-left:9.05pt;mso-wrap-distance-right:9.05pt;mso-wrap-distance-top:0pt;mso-wrap-distance-bottom:0pt;margin-top:5.95pt;mso-position-vertical-relative:text;margin-left:308.1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0</w:t>
                      </w:r>
                      <w:r>
                        <w:rPr>
                          <w:lang w:val="en-US" w:eastAsia="en-US"/>
                        </w:rPr>
                        <w:fldChar w:fldCharType="end"/>
                      </w:r>
                      <w:r>
                        <w:rPr/>
                        <w:t>- elem belem</w:t>
                      </w:r>
                    </w:p>
                  </w:txbxContent>
                </v:textbox>
                <w10:wrap type="none"/>
              </v:rect>
            </w:pict>
          </mc:Fallback>
        </mc:AlternateContent>
      </w:r>
    </w:p>
    <w:p>
      <w:pPr>
        <w:pStyle w:val="Normal"/>
        <w:spacing w:lineRule="auto" w:line="360"/>
        <w:rPr/>
      </w:pPr>
      <w:r>
        <w:rPr>
          <w:rFonts w:cs="Times New Roman" w:ascii="Times New Roman" w:hAnsi="Times New Roman"/>
          <w:lang w:val="sq-AL"/>
        </w:rPr>
        <w:t>Aktiviteti organizohet në grupe të vogla 4-6 veta, fëmijët ulen dhe duart i vendosin në dysheme, njëri nga fëmijët caktohet që ta udhëheq aktivitetin duke e e thënë tekstin dhe duke e prekur secilin gisht të fëmijëve me radhë aty ku përfundon teksti ai gisht mblidhet, aktiviteti vazhdon deri sa të mblidhet edhe gishti i fundit. Fituesi është fëmija i cili i ka mbledhur të gjith</w:t>
      </w:r>
      <w:r>
        <w:rPr>
          <w:rFonts w:cs="Calibri"/>
          <w:lang w:val="sq-AL"/>
        </w:rPr>
        <w:t>ë</w:t>
      </w:r>
      <w:r>
        <w:rPr>
          <w:rFonts w:cs="Times New Roman" w:ascii="Times New Roman" w:hAnsi="Times New Roman"/>
          <w:lang w:val="sq-AL"/>
        </w:rPr>
        <w:t xml:space="preserve"> gishtërinjtë i pari.</w:t>
      </w:r>
    </w:p>
    <w:p>
      <w:pPr>
        <w:pStyle w:val="Normal"/>
        <w:spacing w:lineRule="auto" w:line="360"/>
        <w:rPr/>
      </w:pPr>
      <w:r>
        <w:rPr>
          <w:rFonts w:cs="Times New Roman" w:ascii="Times New Roman" w:hAnsi="Times New Roman"/>
          <w:lang w:val="sq-AL"/>
        </w:rPr>
        <w:t>Aktivitetin mund ta vazhdojë fëmija fitues</w:t>
      </w:r>
    </w:p>
    <w:p>
      <w:pPr>
        <w:pStyle w:val="Normal"/>
        <w:spacing w:lineRule="auto" w:line="360"/>
        <w:rPr>
          <w:rFonts w:ascii="Times New Roman" w:hAnsi="Times New Roman" w:cs="Times New Roman"/>
          <w:b/>
          <w:b/>
          <w:lang w:val="sq-AL"/>
        </w:rPr>
      </w:pPr>
      <w:r>
        <mc:AlternateContent>
          <mc:Choice Requires="wpg">
            <w:drawing>
              <wp:anchor behindDoc="0" distT="0" distB="0" distL="0" distR="0" simplePos="0" locked="0" layoutInCell="0" allowOverlap="1" relativeHeight="47">
                <wp:simplePos x="0" y="0"/>
                <wp:positionH relativeFrom="margin">
                  <wp:align>right</wp:align>
                </wp:positionH>
                <wp:positionV relativeFrom="paragraph">
                  <wp:posOffset>358140</wp:posOffset>
                </wp:positionV>
                <wp:extent cx="2816860" cy="2289810"/>
                <wp:effectExtent l="0" t="5715" r="0" b="0"/>
                <wp:wrapNone/>
                <wp:docPr id="53" name="Group 759237"/>
                <a:graphic xmlns:a="http://schemas.openxmlformats.org/drawingml/2006/main">
                  <a:graphicData uri="http://schemas.microsoft.com/office/word/2010/wordprocessingGroup">
                    <wpg:wgp>
                      <wpg:cNvGrpSpPr/>
                      <wpg:grpSpPr>
                        <a:xfrm>
                          <a:off x="0" y="0"/>
                          <a:ext cx="2817000" cy="2289960"/>
                          <a:chOff x="0" y="0"/>
                          <a:chExt cx="2817000" cy="2289960"/>
                        </a:xfrm>
                      </wpg:grpSpPr>
                      <wpg:grpSp>
                        <wpg:cNvGrpSpPr/>
                        <wpg:grpSpPr>
                          <a:xfrm>
                            <a:off x="0" y="0"/>
                            <a:ext cx="2817000" cy="2289960"/>
                          </a:xfrm>
                        </wpg:grpSpPr>
                        <wpg:grpSp>
                          <wpg:cNvGrpSpPr/>
                          <wpg:grpSpPr>
                            <a:xfrm>
                              <a:off x="0" y="252720"/>
                              <a:ext cx="1143000" cy="1024920"/>
                            </a:xfrm>
                          </wpg:grpSpPr>
                          <wps:wsp>
                            <wps:cNvSpPr/>
                            <wps:spPr>
                              <a:xfrm>
                                <a:off x="432360" y="764640"/>
                                <a:ext cx="133920" cy="140400"/>
                              </a:xfrm>
                              <a:prstGeom prst="pie">
                                <a:avLst/>
                              </a:prstGeom>
                              <a:solidFill>
                                <a:srgbClr val="c0504d"/>
                              </a:solidFill>
                              <a:ln w="25560">
                                <a:solidFill>
                                  <a:srgbClr val="8c3836"/>
                                </a:solidFill>
                                <a:round/>
                              </a:ln>
                            </wps:spPr>
                            <wps:style>
                              <a:lnRef idx="0"/>
                              <a:fillRef idx="0"/>
                              <a:effectRef idx="0"/>
                              <a:fontRef idx="minor"/>
                            </wps:style>
                            <wps:bodyPr/>
                          </wps:wsp>
                          <wpg:grpSp>
                            <wpg:cNvGrpSpPr/>
                            <wpg:grpSpPr>
                              <a:xfrm>
                                <a:off x="0" y="0"/>
                                <a:ext cx="1143000" cy="1024920"/>
                              </a:xfrm>
                            </wpg:grpSpPr>
                            <wps:wsp>
                              <wps:cNvSpPr/>
                              <wps:spPr>
                                <a:xfrm>
                                  <a:off x="476280" y="288360"/>
                                  <a:ext cx="272880" cy="33840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gradFill rotWithShape="0">
                                  <a:gsLst>
                                    <a:gs pos="0">
                                      <a:srgbClr val="413253"/>
                                    </a:gs>
                                    <a:gs pos="100000">
                                      <a:srgbClr val="775c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004600">
                                  <a:off x="608760" y="158040"/>
                                  <a:ext cx="290160" cy="64512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gradFill rotWithShape="0">
                                  <a:gsLst>
                                    <a:gs pos="0">
                                      <a:srgbClr val="413253"/>
                                    </a:gs>
                                    <a:gs pos="100000">
                                      <a:srgbClr val="775c99"/>
                                    </a:gs>
                                  </a:gsLst>
                                  <a:lin ang="2079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203200">
                                  <a:off x="346320" y="286920"/>
                                  <a:ext cx="299880" cy="97740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cb6c1d"/>
                                    </a:gs>
                                    <a:gs pos="100000">
                                      <a:srgbClr val="ff8f26"/>
                                    </a:gs>
                                  </a:gsLst>
                                  <a:lin ang="21402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5805600">
                                  <a:off x="328320" y="343080"/>
                                  <a:ext cx="358920" cy="84132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cb6c1d"/>
                                    </a:gs>
                                    <a:gs pos="100000">
                                      <a:srgbClr val="ff8f26"/>
                                    </a:gs>
                                  </a:gsLst>
                                  <a:lin ang="10392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09080" y="601920"/>
                                  <a:ext cx="133920" cy="97200"/>
                                </a:xfrm>
                                <a:prstGeom prst="pie">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353520" y="869400"/>
                                  <a:ext cx="220320" cy="155520"/>
                                </a:xfrm>
                                <a:prstGeom prst="pie">
                                  <a:avLst/>
                                </a:prstGeom>
                                <a:solidFill>
                                  <a:srgbClr val="c0504d"/>
                                </a:solidFill>
                                <a:ln w="25560">
                                  <a:solidFill>
                                    <a:srgbClr val="8c3836"/>
                                  </a:solidFill>
                                  <a:round/>
                                </a:ln>
                              </wps:spPr>
                              <wps:style>
                                <a:lnRef idx="0"/>
                                <a:fillRef idx="0"/>
                                <a:effectRef idx="0"/>
                                <a:fontRef idx="minor"/>
                              </wps:style>
                              <wps:bodyPr/>
                            </wps:wsp>
                            <wps:wsp>
                              <wps:cNvSpPr/>
                              <wps:spPr>
                                <a:xfrm rot="439200">
                                  <a:off x="764640" y="398520"/>
                                  <a:ext cx="335880" cy="140400"/>
                                </a:xfrm>
                                <a:prstGeom prst="rightArrow">
                                  <a:avLst>
                                    <a:gd name="adj1" fmla="val 50000"/>
                                    <a:gd name="adj2" fmla="val 62122"/>
                                  </a:avLst>
                                </a:prstGeom>
                                <a:gradFill rotWithShape="0">
                                  <a:gsLst>
                                    <a:gs pos="0">
                                      <a:srgbClr val="413253"/>
                                    </a:gs>
                                    <a:gs pos="100000">
                                      <a:srgbClr val="775c99"/>
                                    </a:gs>
                                  </a:gsLst>
                                  <a:lin ang="15762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995760" y="415440"/>
                                  <a:ext cx="120600" cy="108000"/>
                                </a:xfrm>
                                <a:prstGeom prst="pie">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832800">
                                  <a:off x="511920" y="38520"/>
                                  <a:ext cx="354960" cy="271800"/>
                                </a:xfrm>
                                <a:prstGeom prst="smileyFace">
                                  <a:avLst>
                                    <a:gd name="adj" fmla="val 9282"/>
                                  </a:avLst>
                                </a:prstGeom>
                                <a:gradFill rotWithShape="0">
                                  <a:gsLst>
                                    <a:gs pos="0">
                                      <a:srgbClr val="ffa2a1"/>
                                    </a:gs>
                                    <a:gs pos="100000">
                                      <a:srgbClr val="ffe5e5"/>
                                    </a:gs>
                                  </a:gsLst>
                                  <a:lin ang="15366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g:grpSp>
                        </wpg:grpSp>
                        <wpg:grpSp>
                          <wpg:cNvGrpSpPr/>
                          <wpg:grpSpPr>
                            <a:xfrm>
                              <a:off x="1436400" y="171360"/>
                              <a:ext cx="962640" cy="848520"/>
                            </a:xfrm>
                          </wpg:grpSpPr>
                          <wps:wsp>
                            <wps:cNvSpPr/>
                            <wps:spPr>
                              <a:xfrm flipH="1" rot="20816400">
                                <a:off x="508320" y="588240"/>
                                <a:ext cx="108000" cy="11952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962640" cy="848520"/>
                              </a:xfrm>
                            </wpg:grpSpPr>
                            <wps:wsp>
                              <wps:cNvSpPr/>
                              <wps:spPr>
                                <a:xfrm flipH="1" rot="20816400">
                                  <a:off x="252360" y="222840"/>
                                  <a:ext cx="219240" cy="28692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811800">
                                  <a:off x="173880" y="141840"/>
                                  <a:ext cx="245160" cy="51804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613800">
                                  <a:off x="427320" y="205920"/>
                                  <a:ext cx="254160" cy="78480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5010800">
                                  <a:off x="390960" y="252720"/>
                                  <a:ext cx="304200" cy="67572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652523"/>
                                    </a:gs>
                                    <a:gs pos="100000">
                                      <a:srgbClr val="ba4442"/>
                                    </a:gs>
                                  </a:gsLst>
                                  <a:lin ang="10392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0816400">
                                  <a:off x="21960" y="559440"/>
                                  <a:ext cx="108000" cy="824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20816400">
                                  <a:off x="524160" y="667800"/>
                                  <a:ext cx="176400" cy="13140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20377200">
                                  <a:off x="19440" y="365400"/>
                                  <a:ext cx="270000" cy="118800"/>
                                </a:xfrm>
                                <a:prstGeom prst="rightArrow">
                                  <a:avLst>
                                    <a:gd name="adj1" fmla="val 50000"/>
                                    <a:gd name="adj2" fmla="val 59017"/>
                                  </a:avLst>
                                </a:prstGeom>
                                <a:solidFill>
                                  <a:srgbClr val="b3a2c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0816400">
                                  <a:off x="9000" y="401040"/>
                                  <a:ext cx="97200" cy="914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9983000">
                                  <a:off x="144720" y="53280"/>
                                  <a:ext cx="219240" cy="199440"/>
                                </a:xfrm>
                                <a:prstGeom prst="smileyFace">
                                  <a:avLst>
                                    <a:gd name="adj" fmla="val 9282"/>
                                  </a:avLst>
                                </a:prstGeom>
                                <a:gradFill rotWithShape="0">
                                  <a:gsLst>
                                    <a:gs pos="0">
                                      <a:srgbClr val="ffa2a1"/>
                                    </a:gs>
                                    <a:gs pos="100000">
                                      <a:srgbClr val="ffe5e5"/>
                                    </a:gs>
                                  </a:gsLst>
                                  <a:lin ang="15366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7200">
                                  <a:off x="91800" y="0"/>
                                  <a:ext cx="332640" cy="389880"/>
                                </a:xfrm>
                                <a:custGeom>
                                  <a:avLst/>
                                  <a:gdLst/>
                                  <a:ahLst/>
                                  <a:rect l="l" t="t" r="r" b="b"/>
                                  <a:pathLst>
                                    <a:path w="188073" h="258905">
                                      <a:moveTo>
                                        <a:pt x="0" y="129453"/>
                                      </a:moveTo>
                                      <a:cubicBezTo>
                                        <a:pt x="0" y="57958"/>
                                        <a:pt x="42102" y="0"/>
                                        <a:pt x="94037" y="0"/>
                                      </a:cubicBezTo>
                                      <a:cubicBezTo>
                                        <a:pt x="145972" y="0"/>
                                        <a:pt x="188074" y="57958"/>
                                        <a:pt x="188074" y="129453"/>
                                      </a:cubicBezTo>
                                      <a:lnTo>
                                        <a:pt x="141055" y="129453"/>
                                      </a:lnTo>
                                      <a:cubicBezTo>
                                        <a:pt x="141055" y="83926"/>
                                        <a:pt x="120004" y="47019"/>
                                        <a:pt x="94037" y="47019"/>
                                      </a:cubicBezTo>
                                      <a:cubicBezTo>
                                        <a:pt x="68070" y="47019"/>
                                        <a:pt x="47019" y="83926"/>
                                        <a:pt x="47019" y="129453"/>
                                      </a:cubicBezTo>
                                      <a:lnTo>
                                        <a:pt x="0" y="129453"/>
                                      </a:lnTo>
                                      <a:close/>
                                    </a:path>
                                  </a:pathLst>
                                </a:custGeom>
                                <a:gradFill rotWithShape="0">
                                  <a:gsLst>
                                    <a:gs pos="0">
                                      <a:srgbClr val="000000"/>
                                    </a:gs>
                                    <a:gs pos="100000">
                                      <a:srgbClr val="000000"/>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770480" y="461520"/>
                              <a:ext cx="1046520" cy="946080"/>
                            </a:xfrm>
                          </wpg:grpSpPr>
                          <wps:wsp>
                            <wps:cNvSpPr/>
                            <wps:spPr>
                              <a:xfrm flipH="1" rot="20827200">
                                <a:off x="552240" y="665280"/>
                                <a:ext cx="117360" cy="12816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1046520" cy="946080"/>
                              </a:xfrm>
                            </wpg:grpSpPr>
                            <wps:wsp>
                              <wps:cNvSpPr/>
                              <wps:spPr>
                                <a:xfrm flipH="1" rot="20827200">
                                  <a:off x="318960" y="262080"/>
                                  <a:ext cx="238680" cy="30852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5b9bd5"/>
                                </a:solidFill>
                                <a:ln w="12600">
                                  <a:solidFill>
                                    <a:srgbClr val="41719c"/>
                                  </a:solidFill>
                                  <a:miter/>
                                </a:ln>
                              </wps:spPr>
                              <wps:style>
                                <a:lnRef idx="0"/>
                                <a:fillRef idx="0"/>
                                <a:effectRef idx="0"/>
                                <a:fontRef idx="minor"/>
                              </wps:style>
                              <wps:bodyPr/>
                            </wps:wsp>
                            <wps:wsp>
                              <wps:cNvSpPr/>
                              <wps:spPr>
                                <a:xfrm flipH="1" rot="3823200">
                                  <a:off x="191160" y="182880"/>
                                  <a:ext cx="264240" cy="56448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5624000">
                                  <a:off x="465480" y="248760"/>
                                  <a:ext cx="272880" cy="85464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413253"/>
                                    </a:gs>
                                    <a:gs pos="100000">
                                      <a:srgbClr val="775c99"/>
                                    </a:gs>
                                  </a:gsLst>
                                  <a:lin ang="21402000"/>
                                </a:gra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5021600">
                                  <a:off x="426240" y="299880"/>
                                  <a:ext cx="326880" cy="73656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gradFill rotWithShape="0">
                                  <a:gsLst>
                                    <a:gs pos="0">
                                      <a:srgbClr val="413253"/>
                                    </a:gs>
                                    <a:gs pos="100000">
                                      <a:srgbClr val="775c99"/>
                                    </a:gs>
                                  </a:gsLst>
                                  <a:lin ang="10392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0827200">
                                  <a:off x="23400" y="634320"/>
                                  <a:ext cx="117360" cy="8820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20827200">
                                  <a:off x="561960" y="763560"/>
                                  <a:ext cx="82440" cy="7668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20387400">
                                  <a:off x="20520" y="424800"/>
                                  <a:ext cx="294120" cy="128160"/>
                                </a:xfrm>
                                <a:prstGeom prst="rightArrow">
                                  <a:avLst>
                                    <a:gd name="adj1" fmla="val 50000"/>
                                    <a:gd name="adj2" fmla="val 59594"/>
                                  </a:avLst>
                                </a:prstGeom>
                                <a:solidFill>
                                  <a:srgbClr val="5b9bd5"/>
                                </a:solidFill>
                                <a:ln w="12600">
                                  <a:solidFill>
                                    <a:srgbClr val="41719c"/>
                                  </a:solidFill>
                                  <a:miter/>
                                </a:ln>
                              </wps:spPr>
                              <wps:style>
                                <a:lnRef idx="0"/>
                                <a:fillRef idx="0"/>
                                <a:effectRef idx="0"/>
                                <a:fontRef idx="minor"/>
                              </wps:style>
                              <wps:bodyPr/>
                            </wps:wsp>
                            <wps:wsp>
                              <wps:cNvSpPr/>
                              <wps:spPr>
                                <a:xfrm flipH="1" rot="20827200">
                                  <a:off x="9360" y="464040"/>
                                  <a:ext cx="105480" cy="9828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9994400">
                                  <a:off x="159480" y="56520"/>
                                  <a:ext cx="310680" cy="247680"/>
                                </a:xfrm>
                                <a:prstGeom prst="smileyFace">
                                  <a:avLst>
                                    <a:gd name="adj" fmla="val 9282"/>
                                  </a:avLst>
                                </a:prstGeom>
                                <a:gradFill rotWithShape="0">
                                  <a:gsLst>
                                    <a:gs pos="0">
                                      <a:srgbClr val="f7bda4"/>
                                    </a:gs>
                                    <a:gs pos="100000">
                                      <a:srgbClr val="f8a581"/>
                                    </a:gs>
                                  </a:gsLst>
                                  <a:lin ang="4566000"/>
                                </a:gradFill>
                                <a:ln w="6480">
                                  <a:solidFill>
                                    <a:srgbClr val="ed7d31"/>
                                  </a:solidFill>
                                  <a:miter/>
                                </a:ln>
                              </wps:spPr>
                              <wps:style>
                                <a:lnRef idx="0"/>
                                <a:fillRef idx="0"/>
                                <a:effectRef idx="0"/>
                                <a:fontRef idx="minor"/>
                              </wps:style>
                              <wps:bodyPr/>
                            </wps:wsp>
                            <wps:wsp>
                              <wps:cNvSpPr/>
                              <wps:spPr>
                                <a:xfrm flipH="1" rot="18000">
                                  <a:off x="196200" y="22680"/>
                                  <a:ext cx="260280" cy="407520"/>
                                </a:xfrm>
                                <a:custGeom>
                                  <a:avLst/>
                                  <a:gdLst/>
                                  <a:ahLst/>
                                  <a:rect l="l" t="t" r="r" b="b"/>
                                  <a:pathLst>
                                    <a:path w="135213" h="251972">
                                      <a:moveTo>
                                        <a:pt x="0" y="125986"/>
                                      </a:moveTo>
                                      <a:cubicBezTo>
                                        <a:pt x="0" y="56406"/>
                                        <a:pt x="30269" y="0"/>
                                        <a:pt x="67607" y="0"/>
                                      </a:cubicBezTo>
                                      <a:cubicBezTo>
                                        <a:pt x="104945" y="0"/>
                                        <a:pt x="135214" y="56406"/>
                                        <a:pt x="135214" y="125986"/>
                                      </a:cubicBezTo>
                                      <a:lnTo>
                                        <a:pt x="101410" y="125986"/>
                                      </a:lnTo>
                                      <a:cubicBezTo>
                                        <a:pt x="101410" y="75075"/>
                                        <a:pt x="86276" y="33803"/>
                                        <a:pt x="67607" y="33803"/>
                                      </a:cubicBezTo>
                                      <a:cubicBezTo>
                                        <a:pt x="48938" y="33803"/>
                                        <a:pt x="33804" y="75075"/>
                                        <a:pt x="33804" y="125986"/>
                                      </a:cubicBezTo>
                                      <a:lnTo>
                                        <a:pt x="0" y="125986"/>
                                      </a:lnTo>
                                      <a:close/>
                                    </a:path>
                                  </a:pathLst>
                                </a:custGeom>
                                <a:gradFill rotWithShape="0">
                                  <a:gsLst>
                                    <a:gs pos="0">
                                      <a:srgbClr val="9a4906"/>
                                    </a:gs>
                                    <a:gs pos="100000">
                                      <a:srgbClr val="f68a32"/>
                                    </a:gs>
                                  </a:gsLst>
                                  <a:lin ang="1699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434880" y="899280"/>
                              <a:ext cx="1106640" cy="1390680"/>
                            </a:xfrm>
                          </wpg:grpSpPr>
                          <wps:wsp>
                            <wps:cNvSpPr/>
                            <wps:spPr>
                              <a:xfrm rot="17002800">
                                <a:off x="793080" y="728280"/>
                                <a:ext cx="154800" cy="17604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1106640" cy="1390680"/>
                              </a:xfrm>
                            </wpg:grpSpPr>
                            <wps:wsp>
                              <wps:cNvSpPr/>
                              <wps:spPr>
                                <a:xfrm rot="17002800">
                                  <a:off x="283320" y="366840"/>
                                  <a:ext cx="315720" cy="42408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solidFill>
                                  <a:srgbClr val="9bbb59"/>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2406800">
                                  <a:off x="326520" y="54360"/>
                                  <a:ext cx="363240" cy="74628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solidFill>
                                  <a:srgbClr val="9bbb59"/>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605400">
                                  <a:off x="609840" y="235440"/>
                                  <a:ext cx="375120" cy="113076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gradFill rotWithShape="0">
                                  <a:gsLst>
                                    <a:gs pos="0">
                                      <a:srgbClr val="ffc746"/>
                                    </a:gs>
                                    <a:gs pos="100000">
                                      <a:srgbClr val="e5b600"/>
                                    </a:gs>
                                  </a:gsLst>
                                  <a:lin ang="10602000"/>
                                </a:gradFill>
                                <a:ln w="6480">
                                  <a:solidFill>
                                    <a:srgbClr val="ffc000"/>
                                  </a:solidFill>
                                  <a:miter/>
                                </a:ln>
                              </wps:spPr>
                              <wps:style>
                                <a:lnRef idx="0"/>
                                <a:fillRef idx="0"/>
                                <a:effectRef idx="0"/>
                                <a:fontRef idx="minor"/>
                              </wps:style>
                              <wps:bodyPr/>
                            </wps:wsp>
                            <wps:wsp>
                              <wps:cNvSpPr/>
                              <wps:spPr>
                                <a:xfrm rot="1208400">
                                  <a:off x="633600" y="300960"/>
                                  <a:ext cx="388080" cy="560160"/>
                                </a:xfrm>
                                <a:custGeom>
                                  <a:avLst/>
                                  <a:gdLst/>
                                  <a:ahLst/>
                                  <a:rect l="l" t="t" r="r" b="b"/>
                                  <a:pathLst>
                                    <a:path w="174495" h="219825">
                                      <a:moveTo>
                                        <a:pt x="0" y="109913"/>
                                      </a:moveTo>
                                      <a:cubicBezTo>
                                        <a:pt x="0" y="49210"/>
                                        <a:pt x="39062" y="0"/>
                                        <a:pt x="87248" y="0"/>
                                      </a:cubicBezTo>
                                      <a:cubicBezTo>
                                        <a:pt x="135434" y="0"/>
                                        <a:pt x="174496" y="49210"/>
                                        <a:pt x="174496" y="109913"/>
                                      </a:cubicBezTo>
                                      <a:lnTo>
                                        <a:pt x="130871" y="109913"/>
                                      </a:lnTo>
                                      <a:cubicBezTo>
                                        <a:pt x="130871" y="73303"/>
                                        <a:pt x="111340" y="43624"/>
                                        <a:pt x="87247" y="43624"/>
                                      </a:cubicBezTo>
                                      <a:cubicBezTo>
                                        <a:pt x="63154" y="43624"/>
                                        <a:pt x="43623" y="73303"/>
                                        <a:pt x="43623" y="109913"/>
                                      </a:cubicBezTo>
                                      <a:lnTo>
                                        <a:pt x="0" y="109913"/>
                                      </a:lnTo>
                                      <a:close/>
                                    </a:path>
                                  </a:pathLst>
                                </a:custGeom>
                                <a:gradFill rotWithShape="0">
                                  <a:gsLst>
                                    <a:gs pos="0">
                                      <a:srgbClr val="ffc746"/>
                                    </a:gs>
                                    <a:gs pos="100000">
                                      <a:srgbClr val="e5b600"/>
                                    </a:gs>
                                  </a:gsLst>
                                  <a:lin ang="21192000"/>
                                </a:gradFill>
                                <a:ln w="6480">
                                  <a:solidFill>
                                    <a:srgbClr val="ffc000"/>
                                  </a:solidFill>
                                  <a:miter/>
                                </a:ln>
                              </wps:spPr>
                              <wps:style>
                                <a:lnRef idx="0"/>
                                <a:fillRef idx="0"/>
                                <a:effectRef idx="0"/>
                                <a:fontRef idx="minor"/>
                              </wps:style>
                              <wps:bodyPr/>
                            </wps:wsp>
                            <wps:wsp>
                              <wps:cNvSpPr/>
                              <wps:spPr>
                                <a:xfrm rot="17002800">
                                  <a:off x="722880" y="52200"/>
                                  <a:ext cx="154800" cy="12204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rot="17002800">
                                  <a:off x="891360" y="774360"/>
                                  <a:ext cx="131400" cy="8244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rot="17442000">
                                  <a:off x="314640" y="195120"/>
                                  <a:ext cx="388800" cy="176040"/>
                                </a:xfrm>
                                <a:prstGeom prst="rightArrow">
                                  <a:avLst>
                                    <a:gd name="adj1" fmla="val 50000"/>
                                    <a:gd name="adj2" fmla="val 57352"/>
                                  </a:avLst>
                                </a:prstGeom>
                                <a:solidFill>
                                  <a:srgbClr val="9bbb59"/>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002800">
                                  <a:off x="504000" y="15840"/>
                                  <a:ext cx="139680" cy="13536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wps:spPr>
                                <a:xfrm flipH="1" rot="17836200">
                                  <a:off x="55080" y="343080"/>
                                  <a:ext cx="178920" cy="233640"/>
                                </a:xfrm>
                                <a:prstGeom prst="smileyFace">
                                  <a:avLst>
                                    <a:gd name="adj" fmla="val 9282"/>
                                  </a:avLst>
                                </a:prstGeom>
                                <a:gradFill rotWithShape="0">
                                  <a:gsLst>
                                    <a:gs pos="0">
                                      <a:srgbClr val="f7bda4"/>
                                    </a:gs>
                                    <a:gs pos="100000">
                                      <a:srgbClr val="f8a581"/>
                                    </a:gs>
                                  </a:gsLst>
                                  <a:lin ang="6234000"/>
                                </a:gradFill>
                                <a:ln w="6480">
                                  <a:solidFill>
                                    <a:srgbClr val="ed7d31"/>
                                  </a:solidFill>
                                  <a:miter/>
                                </a:ln>
                              </wps:spPr>
                              <wps:style>
                                <a:lnRef idx="0"/>
                                <a:fillRef idx="0"/>
                                <a:effectRef idx="0"/>
                                <a:fontRef idx="minor"/>
                              </wps:style>
                              <wps:bodyPr/>
                            </wps:wsp>
                          </wpg:grpSp>
                        </wpg:grpSp>
                        <wpg:grpSp>
                          <wpg:cNvGrpSpPr/>
                          <wpg:grpSpPr>
                            <a:xfrm>
                              <a:off x="1331640" y="1179360"/>
                              <a:ext cx="846000" cy="1053360"/>
                            </a:xfrm>
                          </wpg:grpSpPr>
                          <wps:wsp>
                            <wps:cNvSpPr/>
                            <wps:spPr>
                              <a:xfrm flipH="1" rot="3957000">
                                <a:off x="204840" y="572040"/>
                                <a:ext cx="117000" cy="114840"/>
                              </a:xfrm>
                              <a:prstGeom prst="pie">
                                <a:avLst/>
                              </a:prstGeom>
                              <a:solidFill>
                                <a:srgbClr val="ed7d31"/>
                              </a:solidFill>
                              <a:ln w="12600">
                                <a:solidFill>
                                  <a:srgbClr val="ae5a21"/>
                                </a:solidFill>
                                <a:miter/>
                              </a:ln>
                            </wps:spPr>
                            <wps:style>
                              <a:lnRef idx="0"/>
                              <a:fillRef idx="0"/>
                              <a:effectRef idx="0"/>
                              <a:fontRef idx="minor"/>
                            </wps:style>
                            <wps:bodyPr/>
                          </wps:wsp>
                          <wpg:grpSp>
                            <wpg:cNvGrpSpPr/>
                            <wpg:grpSpPr>
                              <a:xfrm>
                                <a:off x="0" y="0"/>
                                <a:ext cx="846000" cy="1053360"/>
                              </a:xfrm>
                            </wpg:grpSpPr>
                            <wps:wsp>
                              <wps:cNvSpPr/>
                              <wps:spPr>
                                <a:xfrm flipH="1" rot="3957000">
                                  <a:off x="368640" y="234000"/>
                                  <a:ext cx="237600" cy="277560"/>
                                </a:xfrm>
                                <a:custGeom>
                                  <a:avLst/>
                                  <a:gdLst/>
                                  <a:ahLst/>
                                  <a:rect l="l" t="t" r="r" b="b"/>
                                  <a:pathLst>
                                    <a:path w="123825" h="190500">
                                      <a:moveTo>
                                        <a:pt x="20638" y="0"/>
                                      </a:moveTo>
                                      <a:lnTo>
                                        <a:pt x="103187" y="0"/>
                                      </a:lnTo>
                                      <a:lnTo>
                                        <a:pt x="123825" y="20638"/>
                                      </a:lnTo>
                                      <a:lnTo>
                                        <a:pt x="123825" y="190500"/>
                                      </a:lnTo>
                                      <a:lnTo>
                                        <a:pt x="123825" y="190500"/>
                                      </a:lnTo>
                                      <a:lnTo>
                                        <a:pt x="0" y="190500"/>
                                      </a:lnTo>
                                      <a:lnTo>
                                        <a:pt x="0" y="190500"/>
                                      </a:lnTo>
                                      <a:lnTo>
                                        <a:pt x="0" y="20638"/>
                                      </a:lnTo>
                                      <a:lnTo>
                                        <a:pt x="20638" y="0"/>
                                      </a:lnTo>
                                      <a:close/>
                                    </a:path>
                                  </a:pathLst>
                                </a:custGeom>
                                <a:gradFill rotWithShape="0">
                                  <a:gsLst>
                                    <a:gs pos="0">
                                      <a:srgbClr val="9b2d2a"/>
                                    </a:gs>
                                    <a:gs pos="100000">
                                      <a:srgbClr val="ce3b37"/>
                                    </a:gs>
                                  </a:gsLst>
                                  <a:lin ang="16200000"/>
                                </a:gra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8553600">
                                  <a:off x="318960" y="29520"/>
                                  <a:ext cx="237600" cy="561240"/>
                                </a:xfrm>
                                <a:custGeom>
                                  <a:avLst/>
                                  <a:gdLst/>
                                  <a:ahLst/>
                                  <a:rect l="l" t="t" r="r" b="b"/>
                                  <a:pathLst>
                                    <a:path w="163195" h="292735">
                                      <a:moveTo>
                                        <a:pt x="0" y="292735"/>
                                      </a:moveTo>
                                      <a:lnTo>
                                        <a:pt x="0" y="91797"/>
                                      </a:lnTo>
                                      <a:cubicBezTo>
                                        <a:pt x="0" y="52365"/>
                                        <a:pt x="31966" y="20399"/>
                                        <a:pt x="71398" y="20399"/>
                                      </a:cubicBezTo>
                                      <a:lnTo>
                                        <a:pt x="122396" y="20399"/>
                                      </a:lnTo>
                                      <a:lnTo>
                                        <a:pt x="122396" y="0"/>
                                      </a:lnTo>
                                      <a:lnTo>
                                        <a:pt x="163195" y="40799"/>
                                      </a:lnTo>
                                      <a:lnTo>
                                        <a:pt x="122396" y="81598"/>
                                      </a:lnTo>
                                      <a:lnTo>
                                        <a:pt x="122396" y="61198"/>
                                      </a:lnTo>
                                      <a:lnTo>
                                        <a:pt x="71398" y="61198"/>
                                      </a:lnTo>
                                      <a:cubicBezTo>
                                        <a:pt x="54499" y="61198"/>
                                        <a:pt x="40799" y="74898"/>
                                        <a:pt x="40799" y="91797"/>
                                      </a:cubicBezTo>
                                      <a:lnTo>
                                        <a:pt x="40799" y="292735"/>
                                      </a:lnTo>
                                      <a:lnTo>
                                        <a:pt x="0" y="292735"/>
                                      </a:lnTo>
                                      <a:close/>
                                    </a:path>
                                  </a:pathLst>
                                </a:custGeom>
                                <a:gradFill rotWithShape="0">
                                  <a:gsLst>
                                    <a:gs pos="0">
                                      <a:srgbClr val="9b2d2a"/>
                                    </a:gs>
                                    <a:gs pos="100000">
                                      <a:srgbClr val="ce3b37"/>
                                    </a:gs>
                                  </a:gsLst>
                                  <a:lin ang="2079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354400">
                                  <a:off x="186120" y="186120"/>
                                  <a:ext cx="245160" cy="851040"/>
                                </a:xfrm>
                                <a:custGeom>
                                  <a:avLst/>
                                  <a:gdLst/>
                                  <a:ahLst/>
                                  <a:rect l="l" t="t" r="r" b="b"/>
                                  <a:pathLst>
                                    <a:path w="168689" h="443437">
                                      <a:moveTo>
                                        <a:pt x="0" y="221719"/>
                                      </a:moveTo>
                                      <a:cubicBezTo>
                                        <a:pt x="0" y="99267"/>
                                        <a:pt x="37763" y="0"/>
                                        <a:pt x="84345" y="0"/>
                                      </a:cubicBezTo>
                                      <a:cubicBezTo>
                                        <a:pt x="130927" y="0"/>
                                        <a:pt x="168690" y="99267"/>
                                        <a:pt x="168690" y="221719"/>
                                      </a:cubicBezTo>
                                      <a:lnTo>
                                        <a:pt x="126517" y="221719"/>
                                      </a:lnTo>
                                      <a:cubicBezTo>
                                        <a:pt x="126517" y="122558"/>
                                        <a:pt x="107636" y="42173"/>
                                        <a:pt x="84345" y="42173"/>
                                      </a:cubicBezTo>
                                      <a:cubicBezTo>
                                        <a:pt x="61054" y="42173"/>
                                        <a:pt x="42173" y="122558"/>
                                        <a:pt x="42173" y="221719"/>
                                      </a:cubicBezTo>
                                      <a:lnTo>
                                        <a:pt x="0" y="221719"/>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9752000">
                                  <a:off x="166320" y="234000"/>
                                  <a:ext cx="294120" cy="732240"/>
                                </a:xfrm>
                                <a:custGeom>
                                  <a:avLst/>
                                  <a:gdLst/>
                                  <a:ahLst/>
                                  <a:rect l="l" t="t" r="r" b="b"/>
                                  <a:pathLst>
                                    <a:path w="201930" h="381635">
                                      <a:moveTo>
                                        <a:pt x="0" y="190818"/>
                                      </a:moveTo>
                                      <a:cubicBezTo>
                                        <a:pt x="0" y="85432"/>
                                        <a:pt x="45204" y="0"/>
                                        <a:pt x="100965" y="0"/>
                                      </a:cubicBezTo>
                                      <a:cubicBezTo>
                                        <a:pt x="156726" y="0"/>
                                        <a:pt x="201930" y="85432"/>
                                        <a:pt x="201930" y="190818"/>
                                      </a:cubicBezTo>
                                      <a:lnTo>
                                        <a:pt x="151448" y="190818"/>
                                      </a:lnTo>
                                      <a:cubicBezTo>
                                        <a:pt x="151448" y="113313"/>
                                        <a:pt x="128846" y="50483"/>
                                        <a:pt x="100965" y="50483"/>
                                      </a:cubicBezTo>
                                      <a:cubicBezTo>
                                        <a:pt x="73084" y="50483"/>
                                        <a:pt x="50482" y="113313"/>
                                        <a:pt x="50482" y="190818"/>
                                      </a:cubicBezTo>
                                      <a:lnTo>
                                        <a:pt x="0" y="190818"/>
                                      </a:lnTo>
                                      <a:close/>
                                    </a:path>
                                  </a:pathLst>
                                </a:custGeom>
                                <a:solidFill>
                                  <a:srgbClr val="7030a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3957000">
                                  <a:off x="137880" y="70200"/>
                                  <a:ext cx="117000" cy="7920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96120" y="631080"/>
                                  <a:ext cx="191880" cy="127800"/>
                                </a:xfrm>
                                <a:prstGeom prst="pie">
                                  <a:avLst/>
                                </a:prstGeom>
                                <a:solidFill>
                                  <a:srgbClr val="ed7d31"/>
                                </a:solidFill>
                                <a:ln w="12600">
                                  <a:solidFill>
                                    <a:srgbClr val="ae5a21"/>
                                  </a:solidFill>
                                  <a:miter/>
                                </a:ln>
                              </wps:spPr>
                              <wps:style>
                                <a:lnRef idx="0"/>
                                <a:fillRef idx="0"/>
                                <a:effectRef idx="0"/>
                                <a:fontRef idx="minor"/>
                              </wps:style>
                              <wps:bodyPr/>
                            </wps:wsp>
                            <wps:wsp>
                              <wps:cNvSpPr/>
                              <wps:spPr>
                                <a:xfrm flipH="1" rot="3517800">
                                  <a:off x="237240" y="105840"/>
                                  <a:ext cx="292680" cy="114840"/>
                                </a:xfrm>
                                <a:prstGeom prst="rightArrow">
                                  <a:avLst>
                                    <a:gd name="adj1" fmla="val 50000"/>
                                    <a:gd name="adj2" fmla="val 66180"/>
                                  </a:avLst>
                                </a:prstGeom>
                                <a:gradFill rotWithShape="0">
                                  <a:gsLst>
                                    <a:gs pos="0">
                                      <a:srgbClr val="9b2d2a"/>
                                    </a:gs>
                                    <a:gs pos="100000">
                                      <a:srgbClr val="ce3b37"/>
                                    </a:gs>
                                  </a:gsLst>
                                  <a:lin ang="15762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957000">
                                  <a:off x="286920" y="21600"/>
                                  <a:ext cx="104760" cy="88200"/>
                                </a:xfrm>
                                <a:prstGeom prst="pi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400600">
                                  <a:off x="547200" y="128160"/>
                                  <a:ext cx="217800" cy="192240"/>
                                </a:xfrm>
                                <a:prstGeom prst="smileyFace">
                                  <a:avLst>
                                    <a:gd name="adj" fmla="val 9282"/>
                                  </a:avLst>
                                </a:prstGeom>
                                <a:gradFill rotWithShape="0">
                                  <a:gsLst>
                                    <a:gs pos="0">
                                      <a:srgbClr val="f7bda4"/>
                                    </a:gs>
                                    <a:gs pos="100000">
                                      <a:srgbClr val="f8a581"/>
                                    </a:gs>
                                  </a:gsLst>
                                  <a:lin ang="6846000"/>
                                </a:gradFill>
                                <a:ln w="6480">
                                  <a:solidFill>
                                    <a:srgbClr val="ed7d31"/>
                                  </a:solidFill>
                                  <a:miter/>
                                </a:ln>
                              </wps:spPr>
                              <wps:style>
                                <a:lnRef idx="0"/>
                                <a:fillRef idx="0"/>
                                <a:effectRef idx="0"/>
                                <a:fontRef idx="minor"/>
                              </wps:style>
                              <wps:bodyPr/>
                            </wps:wsp>
                            <wps:wsp>
                              <wps:cNvSpPr/>
                              <wps:spPr>
                                <a:xfrm flipH="1" rot="4761600">
                                  <a:off x="446760" y="48240"/>
                                  <a:ext cx="360720" cy="376560"/>
                                </a:xfrm>
                                <a:custGeom>
                                  <a:avLst/>
                                  <a:gdLst/>
                                  <a:ahLst/>
                                  <a:rect l="l" t="t" r="r" b="b"/>
                                  <a:pathLst>
                                    <a:path w="188073" h="258904">
                                      <a:moveTo>
                                        <a:pt x="0" y="129452"/>
                                      </a:moveTo>
                                      <a:cubicBezTo>
                                        <a:pt x="0" y="57958"/>
                                        <a:pt x="42102" y="0"/>
                                        <a:pt x="94037" y="0"/>
                                      </a:cubicBezTo>
                                      <a:cubicBezTo>
                                        <a:pt x="145972" y="0"/>
                                        <a:pt x="188074" y="57958"/>
                                        <a:pt x="188074" y="129452"/>
                                      </a:cubicBezTo>
                                      <a:lnTo>
                                        <a:pt x="141055" y="129452"/>
                                      </a:lnTo>
                                      <a:cubicBezTo>
                                        <a:pt x="141055" y="83925"/>
                                        <a:pt x="120004" y="47018"/>
                                        <a:pt x="94037" y="47018"/>
                                      </a:cubicBezTo>
                                      <a:cubicBezTo>
                                        <a:pt x="68070" y="47018"/>
                                        <a:pt x="47019" y="83925"/>
                                        <a:pt x="47019" y="129452"/>
                                      </a:cubicBezTo>
                                      <a:lnTo>
                                        <a:pt x="0" y="129452"/>
                                      </a:lnTo>
                                      <a:close/>
                                    </a:path>
                                  </a:pathLst>
                                </a:custGeom>
                                <a:solidFill>
                                  <a:srgbClr val="403152"/>
                                </a:soli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grpSp>
                          <wpg:cNvGrpSpPr/>
                          <wpg:grpSpPr>
                            <a:xfrm>
                              <a:off x="1005840" y="0"/>
                              <a:ext cx="571680" cy="1039320"/>
                            </a:xfrm>
                          </wpg:grpSpPr>
                          <wps:wsp>
                            <wps:cNvSpPr/>
                            <wps:spPr>
                              <a:xfrm>
                                <a:off x="128880" y="105480"/>
                                <a:ext cx="227880" cy="213840"/>
                              </a:xfrm>
                              <a:prstGeom prst="smileyFace">
                                <a:avLst>
                                  <a:gd name="adj" fmla="val 9282"/>
                                </a:avLst>
                              </a:prstGeom>
                              <a:solidFill>
                                <a:srgbClr val="e6b9b8"/>
                              </a:soli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0880" y="0"/>
                                <a:ext cx="452880" cy="465480"/>
                              </a:xfrm>
                              <a:custGeom>
                                <a:avLst/>
                                <a:gdLst/>
                                <a:ahLst/>
                                <a:rect l="l" t="t" r="r" b="b"/>
                                <a:pathLst>
                                  <a:path w="256379" h="268786">
                                    <a:moveTo>
                                      <a:pt x="0" y="134393"/>
                                    </a:moveTo>
                                    <a:cubicBezTo>
                                      <a:pt x="0" y="60170"/>
                                      <a:pt x="57393" y="0"/>
                                      <a:pt x="128190" y="0"/>
                                    </a:cubicBezTo>
                                    <a:cubicBezTo>
                                      <a:pt x="198987" y="0"/>
                                      <a:pt x="256380" y="60170"/>
                                      <a:pt x="256380" y="134393"/>
                                    </a:cubicBezTo>
                                    <a:lnTo>
                                      <a:pt x="192284" y="134393"/>
                                    </a:lnTo>
                                    <a:cubicBezTo>
                                      <a:pt x="192284" y="95568"/>
                                      <a:pt x="163588" y="64095"/>
                                      <a:pt x="128189" y="64095"/>
                                    </a:cubicBezTo>
                                    <a:cubicBezTo>
                                      <a:pt x="92790" y="64095"/>
                                      <a:pt x="64094" y="95568"/>
                                      <a:pt x="64094" y="134393"/>
                                    </a:cubicBezTo>
                                    <a:lnTo>
                                      <a:pt x="0" y="134393"/>
                                    </a:lnTo>
                                    <a:close/>
                                  </a:path>
                                </a:pathLst>
                              </a:custGeom>
                              <a:solidFill>
                                <a:srgbClr val="ffc000"/>
                              </a:soli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68120" y="316080"/>
                                <a:ext cx="158760" cy="281880"/>
                              </a:xfrm>
                              <a:custGeom>
                                <a:avLst/>
                                <a:gdLst/>
                                <a:ahLst/>
                                <a:rect l="l" t="t" r="r" b="b"/>
                                <a:pathLst>
                                  <a:path w="90003" h="162956">
                                    <a:moveTo>
                                      <a:pt x="15001" y="0"/>
                                    </a:moveTo>
                                    <a:lnTo>
                                      <a:pt x="75002" y="0"/>
                                    </a:lnTo>
                                    <a:lnTo>
                                      <a:pt x="90003" y="15001"/>
                                    </a:lnTo>
                                    <a:lnTo>
                                      <a:pt x="90003" y="162956"/>
                                    </a:lnTo>
                                    <a:lnTo>
                                      <a:pt x="90003" y="162956"/>
                                    </a:lnTo>
                                    <a:lnTo>
                                      <a:pt x="0" y="162956"/>
                                    </a:lnTo>
                                    <a:lnTo>
                                      <a:pt x="0" y="162956"/>
                                    </a:lnTo>
                                    <a:lnTo>
                                      <a:pt x="0" y="15001"/>
                                    </a:lnTo>
                                    <a:lnTo>
                                      <a:pt x="15001" y="0"/>
                                    </a:lnTo>
                                    <a:close/>
                                  </a:path>
                                </a:pathLst>
                              </a:custGeom>
                              <a:solidFill>
                                <a:srgbClr val="d99594"/>
                              </a:soli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080" y="316080"/>
                                <a:ext cx="177120" cy="364320"/>
                              </a:xfrm>
                              <a:custGeom>
                                <a:avLst/>
                                <a:gdLst>
                                  <a:gd name="textAreaLeft" fmla="*/ 13320 w 100440"/>
                                  <a:gd name="textAreaRight" fmla="*/ 87120 w 100440"/>
                                  <a:gd name="textAreaTop" fmla="*/ 42480 h 206640"/>
                                  <a:gd name="textAreaBottom" fmla="*/ 151920 h 206640"/>
                                </a:gdLst>
                                <a:ahLst/>
                                <a:rect l="textAreaLeft" t="textAreaTop" r="textAreaRight" b="textAreaBottom"/>
                                <a:pathLst>
                                  <a:path w="21600" h="21600">
                                    <a:moveTo>
                                      <a:pt x="21600" y="0"/>
                                    </a:moveTo>
                                    <a:arcTo wR="21600" hR="8871" stAng="-5400000" swAng="-5400000"/>
                                    <a:lnTo>
                                      <a:pt x="0" y="11443"/>
                                    </a:lnTo>
                                    <a:arcTo wR="21600" hR="8871" stAng="10800000" swAng="-3470574"/>
                                    <a:lnTo>
                                      <a:pt x="16200" y="21318"/>
                                    </a:lnTo>
                                    <a:lnTo>
                                      <a:pt x="21600" y="19028"/>
                                    </a:lnTo>
                                    <a:lnTo>
                                      <a:pt x="16200" y="16174"/>
                                    </a:lnTo>
                                    <a:lnTo>
                                      <a:pt x="16200" y="17460"/>
                                    </a:lnTo>
                                    <a:arcTo wR="21600" hR="8871" stAng="7329426" swAng="3263964"/>
                                    <a:lnTo>
                                      <a:pt x="228" y="10157"/>
                                    </a:lnTo>
                                    <a:arcTo wR="21600" hR="8871" stAng="-10593391" swAng="5193391"/>
                                    <a:close/>
                                  </a:path>
                                  <a:path fill="darkenLess" w="21600" h="21600">
                                    <a:moveTo>
                                      <a:pt x="21600" y="0"/>
                                    </a:moveTo>
                                    <a:arcTo wR="21600" hR="8871" stAng="-5400000" swAng="-5400000"/>
                                    <a:lnTo>
                                      <a:pt x="0" y="8871"/>
                                    </a:lnTo>
                                    <a:arcTo wR="21600" hR="8871" stAng="10800000" swAng="-206609"/>
                                    <a:lnTo>
                                      <a:pt x="228" y="10157"/>
                                    </a:lnTo>
                                    <a:arcTo wR="21600" hR="8871" stAng="-10593391" swAng="5193391"/>
                                    <a:close/>
                                  </a:path>
                                </a:pathLst>
                              </a:custGeom>
                              <a:solidFill>
                                <a:srgbClr val="d99594"/>
                              </a:soli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54240" y="345600"/>
                                <a:ext cx="217080" cy="335880"/>
                              </a:xfrm>
                              <a:custGeom>
                                <a:avLst/>
                                <a:gdLst>
                                  <a:gd name="textAreaLeft" fmla="*/ 16200 w 123120"/>
                                  <a:gd name="textAreaRight" fmla="*/ 106920 w 123120"/>
                                  <a:gd name="textAreaTop" fmla="*/ 36360 h 190440"/>
                                  <a:gd name="textAreaBottom" fmla="*/ 139320 h 190440"/>
                                </a:gdLst>
                                <a:ahLst/>
                                <a:rect l="textAreaLeft" t="textAreaTop" r="textAreaRight" b="textAreaBottom"/>
                                <a:pathLst>
                                  <a:path w="21600" h="21600">
                                    <a:moveTo>
                                      <a:pt x="0" y="0"/>
                                    </a:moveTo>
                                    <a:arcTo wR="21600" hR="8234" stAng="-5400000" swAng="5400000"/>
                                    <a:lnTo>
                                      <a:pt x="21600" y="11656"/>
                                    </a:lnTo>
                                    <a:arcTo wR="21600" hR="8234" stAng="0" swAng="3353256"/>
                                    <a:lnTo>
                                      <a:pt x="5400" y="21339"/>
                                    </a:lnTo>
                                    <a:lnTo>
                                      <a:pt x="0" y="18178"/>
                                    </a:lnTo>
                                    <a:lnTo>
                                      <a:pt x="5400" y="14495"/>
                                    </a:lnTo>
                                    <a:lnTo>
                                      <a:pt x="5400" y="16206"/>
                                    </a:lnTo>
                                    <a:arcTo wR="21600" hR="8234" stAng="3353256" swAng="-3075471"/>
                                    <a:lnTo>
                                      <a:pt x="21128" y="9945"/>
                                    </a:lnTo>
                                    <a:arcTo wR="21600" hR="8234" stAng="-277785" swAng="-5122215"/>
                                    <a:close/>
                                  </a:path>
                                  <a:path fill="darkenLess" w="21600" h="21600">
                                    <a:moveTo>
                                      <a:pt x="0" y="0"/>
                                    </a:moveTo>
                                    <a:arcTo wR="21600" hR="8234" stAng="-5400000" swAng="5400000"/>
                                    <a:lnTo>
                                      <a:pt x="21600" y="11656"/>
                                    </a:lnTo>
                                    <a:arcTo wR="21600" hR="8234" stAng="0" swAng="-277785"/>
                                    <a:lnTo>
                                      <a:pt x="21128" y="9945"/>
                                    </a:lnTo>
                                    <a:arcTo wR="21600" hR="8234" stAng="-277785" swAng="-5122215"/>
                                    <a:close/>
                                  </a:path>
                                </a:pathLst>
                              </a:custGeom>
                              <a:solidFill>
                                <a:srgbClr val="d99594"/>
                              </a:soli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539800">
                                <a:off x="75960" y="591840"/>
                                <a:ext cx="367560" cy="374040"/>
                              </a:xfrm>
                              <a:custGeom>
                                <a:avLst/>
                                <a:gdLst/>
                                <a:ahLst/>
                                <a:rect l="l" t="t" r="r" b="b"/>
                                <a:pathLst>
                                  <a:path w="207906" h="216017">
                                    <a:moveTo>
                                      <a:pt x="207906" y="108009"/>
                                    </a:moveTo>
                                    <a:cubicBezTo>
                                      <a:pt x="207906" y="167661"/>
                                      <a:pt x="161365" y="216018"/>
                                      <a:pt x="103953" y="216018"/>
                                    </a:cubicBezTo>
                                    <a:cubicBezTo>
                                      <a:pt x="46541" y="216018"/>
                                      <a:pt x="0" y="167661"/>
                                      <a:pt x="0" y="108009"/>
                                    </a:cubicBezTo>
                                    <a:cubicBezTo>
                                      <a:pt x="0" y="48357"/>
                                      <a:pt x="46541" y="0"/>
                                      <a:pt x="103953" y="0"/>
                                    </a:cubicBezTo>
                                    <a:lnTo>
                                      <a:pt x="103953" y="108009"/>
                                    </a:lnTo>
                                    <a:lnTo>
                                      <a:pt x="207906" y="108009"/>
                                    </a:lnTo>
                                    <a:close/>
                                  </a:path>
                                </a:pathLst>
                              </a:custGeom>
                              <a:gradFill rotWithShape="0">
                                <a:gsLst>
                                  <a:gs pos="0">
                                    <a:srgbClr val="215a69"/>
                                  </a:gs>
                                  <a:gs pos="100000">
                                    <a:srgbClr val="3da5c1"/>
                                  </a:gs>
                                </a:gsLst>
                                <a:lin ang="766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rot="8526000">
                            <a:off x="608040" y="238320"/>
                            <a:ext cx="246960" cy="205920"/>
                          </a:xfrm>
                          <a:custGeom>
                            <a:avLst/>
                            <a:gdLst/>
                            <a:ahLst/>
                            <a:rect l="l" t="t" r="r" b="b"/>
                            <a:pathLst>
                              <a:path w="196097" h="178106">
                                <a:moveTo>
                                  <a:pt x="196097" y="89053"/>
                                </a:moveTo>
                                <a:cubicBezTo>
                                  <a:pt x="196097" y="138236"/>
                                  <a:pt x="152199" y="178106"/>
                                  <a:pt x="98048" y="178106"/>
                                </a:cubicBezTo>
                                <a:cubicBezTo>
                                  <a:pt x="43897" y="178106"/>
                                  <a:pt x="-1" y="138236"/>
                                  <a:pt x="-1" y="89053"/>
                                </a:cubicBezTo>
                                <a:cubicBezTo>
                                  <a:pt x="-1" y="39870"/>
                                  <a:pt x="43897" y="0"/>
                                  <a:pt x="98048" y="0"/>
                                </a:cubicBezTo>
                                <a:cubicBezTo>
                                  <a:pt x="98048" y="29684"/>
                                  <a:pt x="98049" y="59369"/>
                                  <a:pt x="98049" y="89053"/>
                                </a:cubicBezTo>
                                <a:lnTo>
                                  <a:pt x="196097" y="89053"/>
                                </a:lnTo>
                                <a:close/>
                              </a:path>
                            </a:pathLst>
                          </a:custGeom>
                          <a:solidFill>
                            <a:srgbClr val="622423"/>
                          </a:solidFill>
                          <a:ln w="3240">
                            <a:solidFill>
                              <a:srgbClr val="000000"/>
                            </a:solidFill>
                            <a:round/>
                          </a:ln>
                        </wps:spPr>
                        <wps:style>
                          <a:lnRef idx="0"/>
                          <a:fillRef idx="0"/>
                          <a:effectRef idx="0"/>
                          <a:fontRef idx="minor"/>
                        </wps:style>
                        <wps:bodyPr/>
                      </wps:wsp>
                      <wps:wsp>
                        <wps:cNvSpPr/>
                        <wps:spPr>
                          <a:xfrm rot="3621600">
                            <a:off x="375120" y="1260720"/>
                            <a:ext cx="276840" cy="153720"/>
                          </a:xfrm>
                          <a:custGeom>
                            <a:avLst/>
                            <a:gdLst/>
                            <a:ahLst/>
                            <a:rect l="l" t="t" r="r" b="b"/>
                            <a:pathLst>
                              <a:path w="239661" h="122354">
                                <a:moveTo>
                                  <a:pt x="239661" y="61177"/>
                                </a:moveTo>
                                <a:cubicBezTo>
                                  <a:pt x="239661" y="94964"/>
                                  <a:pt x="186011" y="122354"/>
                                  <a:pt x="119830" y="122354"/>
                                </a:cubicBezTo>
                                <a:cubicBezTo>
                                  <a:pt x="53649" y="122354"/>
                                  <a:pt x="-1" y="94964"/>
                                  <a:pt x="-1" y="61177"/>
                                </a:cubicBezTo>
                                <a:cubicBezTo>
                                  <a:pt x="-1" y="27390"/>
                                  <a:pt x="53649" y="0"/>
                                  <a:pt x="119830" y="0"/>
                                </a:cubicBezTo>
                                <a:cubicBezTo>
                                  <a:pt x="119830" y="20392"/>
                                  <a:pt x="119831" y="40785"/>
                                  <a:pt x="119831" y="61177"/>
                                </a:cubicBezTo>
                                <a:lnTo>
                                  <a:pt x="239661" y="61177"/>
                                </a:lnTo>
                                <a:close/>
                              </a:path>
                            </a:pathLst>
                          </a:custGeom>
                          <a:solidFill>
                            <a:srgbClr val="e36c0a"/>
                          </a:soli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59237" style="position:absolute;margin-left:262.9pt;margin-top:28.2pt;width:172.9pt;height:178.4pt" coordorigin="5258,564" coordsize="3458,3568">
                <v:group id="shape_0" alt="Group 1305" style="position:absolute;left:5258;top:564;width:3458;height:3568">
                  <v:group id="shape_0" alt="Group 555" style="position:absolute;left:5258;top:1023;width:1284;height:1929">
                    <v:rect id="shape_0" ID="Cloud 55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5423;top:2166;width:210;height:220;mso-wrap-style:none;v-text-anchor:middle;mso-position-horizontal:right;mso-position-horizontal-relative:margin">
                      <v:fill o:detectmouseclick="t" type="solid" color2="#3fafb2"/>
                      <v:stroke color="#8c3836" weight="25560" joinstyle="round" endcap="flat"/>
                      <w10:wrap type="none"/>
                    </v:rect>
                    <v:group id="shape_0" alt="Group 557" style="position:absolute;left:5258;top:1023;width:1284;height:1929">
                      <v:shape id="shape_0" ID="Snip Same Side Corner Rectangle 558" coordsize="123825,190500" path="m20638,0l103187,0l123825,20638l123825,190500l123825,190500l0,190500l0,190500l0,20638l20638,0xe" fillcolor="#775c99" stroked="f" o:allowincell="f" style="position:absolute;left:5492;top:1416;width:429;height:532;mso-wrap-style:none;v-text-anchor:middle;mso-position-horizontal:right;mso-position-horizontal-relative:margin">
                        <v:fill o:detectmouseclick="t" color2="#413253"/>
                        <v:stroke color="#3465a4" joinstyle="round" endcap="flat"/>
                        <v:shadow on="t" obscured="f" color="black"/>
                        <w10:wrap type="none"/>
                      </v:shape>
                      <v:shape id="shape_0" ID="Bent Arrow 559" coordsize="163195,292735" path="m0,292735l0,91797c0,52365,31966,20399,71398,20399l122396,20399l122396,0l163195,40799l122396,81598l122396,61198l71398,61198c54499,61198,40799,74898,40799,91797l40799,292735l0,292735xe" fillcolor="#775c99" stroked="f" o:allowincell="f" style="position:absolute;left:5700;top:1212;width:456;height:1015;mso-wrap-style:none;v-text-anchor:middle;rotation:283;mso-position-horizontal:right;mso-position-horizontal-relative:margin">
                        <v:fill o:detectmouseclick="t" color2="#413253"/>
                        <v:stroke color="#3465a4" joinstyle="round" endcap="flat"/>
                        <v:shadow on="t" obscured="f" color="black"/>
                        <w10:wrap type="none"/>
                      </v:shape>
                      <v:shape id="shape_0" ID="Block Arc 560" coordsize="168689,443437" path="m0,221719c0,99267,37763,0,84345,0c130927,0,168690,99267,168690,221719l126517,221719c126517,122558,107636,42173,84345,42173c61054,42173,42173,122558,42173,221719l0,221719xe" fillcolor="#ff8f26" stroked="t" o:allowincell="f" style="position:absolute;left:5287;top:1415;width:471;height:1538;flip:x;mso-wrap-style:none;v-text-anchor:middle;rotation:273;mso-position-horizontal:right;mso-position-horizontal-relative:margin">
                        <v:fill o:detectmouseclick="t" color2="#cb6c1d"/>
                        <v:stroke color="#f69240" weight="9360" joinstyle="round" endcap="flat"/>
                        <v:shadow on="t" obscured="f" color="black"/>
                        <w10:wrap type="none"/>
                      </v:shape>
                      <v:shape id="shape_0" ID="Block Arc 561" coordsize="201930,381635" path="m0,190818c0,85432,45204,0,100965,0c156726,0,201930,85432,201930,190818l151448,190818c151448,113313,128846,50483,100965,50483c73084,50483,50482,113313,50482,190818l0,190818xe" fillcolor="#ff8f26" stroked="t" o:allowincell="f" style="position:absolute;left:5259;top:1503;width:564;height:1324;mso-wrap-style:none;v-text-anchor:middle;rotation:97;mso-position-horizontal:right;mso-position-horizontal-relative:margin">
                        <v:fill o:detectmouseclick="t" color2="#cb6c1d"/>
                        <v:stroke color="#f69240" weight="9360" joinstyle="round" endcap="flat"/>
                        <v:shadow on="t" obscured="f" color="black"/>
                        <w10:wrap type="none"/>
                      </v:shape>
                      <v:rect id="shape_0" ID="Cloud 56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e5e5" stroked="t" o:allowincell="f" style="position:absolute;left:6331;top:1910;width:210;height:152;mso-wrap-style:none;v-text-anchor:middle;mso-position-horizontal:right;mso-position-horizontal-relative:margin">
                        <v:fill o:detectmouseclick="t" color2="#ffa2a1"/>
                        <v:stroke color="#be4b48" weight="9360" joinstyle="round" endcap="flat"/>
                        <v:shadow on="t" obscured="f" color="black"/>
                        <w10:wrap type="none"/>
                      </v:rect>
                      <v:rect id="shape_0" ID="Cloud 56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c0504d" stroked="t" o:allowincell="f" style="position:absolute;left:5299;top:2331;width:346;height:244;mso-wrap-style:none;v-text-anchor:middle;mso-position-horizontal:right;mso-position-horizontal-relative:margin">
                        <v:fill o:detectmouseclick="t" type="solid" color2="#3fafb2"/>
                        <v:stroke color="#8c3836" weight="25560" joinstyle="round" endcap="flat"/>
                        <w10:wrap type="none"/>
                      </v:rect>
                      <v:shape id="shape_0" ID="Right Arrow 564" fillcolor="#775c99" stroked="f" o:allowincell="f" style="position:absolute;left:5945;top:1589;width:528;height:220;mso-wrap-style:none;v-text-anchor:middle;rotation:7;mso-position-horizontal:right;mso-position-horizontal-relative:margin" type="_x0000_t13">
                        <v:fill o:detectmouseclick="t" color2="#413253"/>
                        <v:stroke color="#3465a4" joinstyle="round" endcap="flat"/>
                        <v:shadow on="t" obscured="f" color="black"/>
                        <w10:wrap type="none"/>
                      </v:shape>
                      <v:rect id="shape_0" ID="Cloud 56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e5e5" stroked="t" o:allowincell="f" style="position:absolute;left:6310;top:1616;width:189;height:169;mso-wrap-style:none;v-text-anchor:middle;mso-position-horizontal:right;mso-position-horizontal-relative:margin">
                        <v:fill o:detectmouseclick="t" color2="#ffa2a1"/>
                        <v:stroke color="#be4b48" weight="9360" joinstyle="round" endcap="flat"/>
                        <v:shadow on="t" obscured="f" color="black"/>
                        <w10:wrap type="none"/>
                      </v:rect>
                      <v:shape id="shape_0" ID="Smiley Face 566" fillcolor="#ffe5e5" stroked="t" o:allowincell="f" style="position:absolute;left:5548;top:1022;width:558;height:427;mso-wrap-style:none;v-text-anchor:middle;rotation:14;mso-position-horizontal:right;mso-position-horizontal-relative:margin" type="_x0000_t96">
                        <v:fill o:detectmouseclick="t" color2="#ffa2a1"/>
                        <v:stroke color="#be4b48" weight="9360" joinstyle="miter" endcap="flat"/>
                        <v:shadow on="t" obscured="f" color="black"/>
                        <w10:wrap type="none"/>
                      </v:shape>
                    </v:group>
                  </v:group>
                  <v:group id="shape_0" alt="Group 568" style="position:absolute;left:7019;top:835;width:1089;height:1559">
                    <v:rect id="shape_0" ID="Cloud 56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805;top:1760;width:169;height:187;flip:x;mso-wrap-style:none;v-text-anchor:middle;rotation:13;mso-position-horizontal:right;mso-position-horizontal-relative:margin">
                      <v:fill o:detectmouseclick="t" type="solid" color2="#1282ce"/>
                      <v:stroke color="#ae5a21" weight="12600" joinstyle="miter" endcap="flat"/>
                      <w10:wrap type="none"/>
                    </v:rect>
                    <v:group id="shape_0" alt="Group 570" style="position:absolute;left:7019;top:835;width:1089;height:1559">
                      <v:shape id="shape_0" ID="Snip Same Side Corner Rectangle 571" coordsize="123825,190500" path="m20638,0l103187,0l123825,20638l123825,190500l123825,190500l0,190500l0,190500l0,20638l20638,0xe" fillcolor="#b3a2c7" stroked="f" o:allowincell="f" style="position:absolute;left:7401;top:1185;width:344;height:451;flip:x;mso-wrap-style:none;v-text-anchor:middle;rotation:13;mso-position-horizontal:right;mso-position-horizontal-relative:margin">
                        <v:fill o:detectmouseclick="t" type="solid" color2="#4c5d38"/>
                        <v:stroke color="#3465a4" joinstyle="round" endcap="flat"/>
                        <v:shadow on="t" obscured="f" color="black"/>
                        <w10:wrap type="none"/>
                      </v:shape>
                      <v:shape id="shape_0" ID="Bent Arrow 572" coordsize="163195,292735" path="m0,292735l0,91797c0,52365,31966,20399,71398,20399l122396,20399l122396,0l163195,40799l122396,81598l122396,61198l71398,61198c54499,61198,40799,74898,40799,91797l40799,292735l0,292735xe" fillcolor="#b3a2c7" stroked="f" o:allowincell="f" style="position:absolute;left:7278;top:1058;width:385;height:815;flip:x;mso-wrap-style:none;v-text-anchor:middle;rotation:296;mso-position-horizontal:right;mso-position-horizontal-relative:margin">
                        <v:fill o:detectmouseclick="t" type="solid" color2="#4c5d38"/>
                        <v:stroke color="#3465a4" joinstyle="round" endcap="flat"/>
                        <v:shadow on="t" obscured="f" color="black"/>
                        <w10:wrap type="none"/>
                      </v:shape>
                      <v:shape id="shape_0" ID="Block Arc 573" coordsize="168689,443437" path="m0,221719c0,99267,37763,0,84345,0c130927,0,168690,99267,168690,221719l126517,221719c126517,122558,107636,42173,84345,42173c61054,42173,42173,122558,42173,221719l0,221719xe" fillcolor="red" stroked="f" o:allowincell="f" style="position:absolute;left:7676;top:1158;width:399;height:1235;mso-wrap-style:none;v-text-anchor:middle;rotation:260;mso-position-horizontal:right;mso-position-horizontal-relative:margin">
                        <v:fill o:detectmouseclick="t" type="solid" color2="aqua"/>
                        <v:stroke color="#3465a4" joinstyle="round" endcap="flat"/>
                        <v:shadow on="t" obscured="f" color="black"/>
                        <w10:wrap type="none"/>
                      </v:shape>
                      <v:shape id="shape_0" ID="Block Arc 574" coordsize="201930,381635" path="m0,190818c0,85432,45204,0,100965,0c156726,0,201930,85432,201930,190818l151448,190818c151448,113313,128846,50483,100965,50483c73084,50483,50482,113313,50482,190818l0,190818xe" fillcolor="#ba4442" stroked="f" o:allowincell="f" style="position:absolute;left:7620;top:1233;width:478;height:1063;flip:x;mso-wrap-style:none;v-text-anchor:middle;rotation:110;mso-position-horizontal:right;mso-position-horizontal-relative:margin">
                        <v:fill o:detectmouseclick="t" color2="#652523"/>
                        <v:stroke color="#3465a4" joinstyle="round" endcap="flat"/>
                        <v:shadow on="t" obscured="f" color="black"/>
                        <w10:wrap type="none"/>
                      </v:shape>
                      <v:rect id="shape_0" ID="Cloud 57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039;top:1715;width:169;height:129;flip:x;mso-wrap-style:none;v-text-anchor:middle;rotation:13;mso-position-horizontal:right;mso-position-horizontal-relative:margin">
                        <v:fill o:detectmouseclick="t" color2="#f8a581"/>
                        <v:stroke color="#ed7d31" weight="6480" joinstyle="miter" endcap="flat"/>
                        <w10:wrap type="none"/>
                      </v:rect>
                      <v:rect id="shape_0" ID="Cloud 57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829;top:1885;width:277;height:206;flip:x;mso-wrap-style:none;v-text-anchor:middle;rotation:13;mso-position-horizontal:right;mso-position-horizontal-relative:margin">
                        <v:fill o:detectmouseclick="t" type="solid" color2="#1282ce"/>
                        <v:stroke color="#ae5a21" weight="12600" joinstyle="miter" endcap="flat"/>
                        <w10:wrap type="none"/>
                      </v:rect>
                      <v:shape id="shape_0" ID="Right Arrow 577" fillcolor="#b3a2c7" stroked="f" o:allowincell="f" style="position:absolute;left:7035;top:1409;width:424;height:186;flip:x;mso-wrap-style:none;v-text-anchor:middle;rotation:20;mso-position-horizontal:right;mso-position-horizontal-relative:margin" type="_x0000_t13">
                        <v:fill o:detectmouseclick="t" type="solid" color2="#4c5d38"/>
                        <v:stroke color="#3465a4" joinstyle="round" endcap="flat"/>
                        <v:shadow on="t" obscured="f" color="black"/>
                        <w10:wrap type="none"/>
                      </v:shape>
                      <v:rect id="shape_0" ID="Cloud 57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018;top:1465;width:152;height:143;flip:x;mso-wrap-style:none;v-text-anchor:middle;rotation:13;mso-position-horizontal:right;mso-position-horizontal-relative:margin">
                        <v:fill o:detectmouseclick="t" color2="#f8a581"/>
                        <v:stroke color="#ed7d31" weight="6480" joinstyle="miter" endcap="flat"/>
                        <w10:wrap type="none"/>
                      </v:rect>
                      <v:shape id="shape_0" ID="Smiley Face 579" fillcolor="#ffe5e5" stroked="t" o:allowincell="f" style="position:absolute;left:7232;top:918;width:344;height:313;flip:x;mso-wrap-style:none;v-text-anchor:middle;rotation:27;mso-position-horizontal:right;mso-position-horizontal-relative:margin" type="_x0000_t96">
                        <v:fill o:detectmouseclick="t" color2="#ffa2a1"/>
                        <v:stroke color="#be4b48" weight="9360" joinstyle="miter" endcap="flat"/>
                        <v:shadow on="t" obscured="f" color="black"/>
                        <w10:wrap type="none"/>
                      </v:shape>
                      <v:shape id="shape_0" ID="Block Arc 580" coordsize="188073,258905" path="m0,129453c0,57958,42102,0,94037,0c145972,0,188074,57958,188074,129453l141055,129453c141055,83926,120004,47019,94037,47019c68070,47019,47019,83926,47019,129453l0,129453xe" fillcolor="black" stroked="f" o:allowincell="f" style="position:absolute;left:7148;top:834;width:523;height:613;flip:x;mso-wrap-style:none;v-text-anchor:middle;rotation:360;mso-position-horizontal:right;mso-position-horizontal-relative:margin">
                        <v:fill o:detectmouseclick="t" color2="black"/>
                        <v:stroke color="#3465a4" joinstyle="round" endcap="flat"/>
                        <v:shadow on="t" obscured="f" color="black"/>
                        <w10:wrap type="none"/>
                      </v:shape>
                    </v:group>
                  </v:group>
                  <v:group id="shape_0" alt="Group 581" style="position:absolute;left:7545;top:1327;width:1171;height:1701">
                    <v:rect id="shape_0" ID="Cloud 58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8400;top:2339;width:184;height:201;flip:x;mso-wrap-style:none;v-text-anchor:middle;rotation:13;mso-position-horizontal:right;mso-position-horizontal-relative:margin">
                      <v:fill o:detectmouseclick="t" type="solid" color2="#1282ce"/>
                      <v:stroke color="#ae5a21" weight="12600" joinstyle="miter" endcap="flat"/>
                      <w10:wrap type="none"/>
                    </v:rect>
                    <v:group id="shape_0" alt="Group 583" style="position:absolute;left:7545;top:1327;width:1171;height:1701">
                      <v:shape id="shape_0" ID="Snip Same Side Corner Rectangle 584" coordsize="123825,190500" path="m20638,0l103187,0l123825,20638l123825,190500l123825,190500l0,190500l0,190500l0,20638l20638,0xe" fillcolor="#5b9bd5" stroked="t" o:allowincell="f" style="position:absolute;left:8032;top:1703;width:375;height:485;flip:x;mso-wrap-style:none;v-text-anchor:middle;rotation:13;mso-position-horizontal:right;mso-position-horizontal-relative:margin">
                        <v:fill o:detectmouseclick="t" type="solid" color2="#a4642a"/>
                        <v:stroke color="#41719c" weight="12600" joinstyle="miter" endcap="flat"/>
                        <w10:wrap type="none"/>
                      </v:shape>
                      <v:shape id="shape_0" ID="Bent Arrow 585" coordsize="163195,292735" path="m0,292735l0,91797c0,52365,31966,20399,71398,20399l122396,20399l122396,0l163195,40799l122396,81598l122396,61198l71398,61198c54499,61198,40799,74898,40799,91797l40799,292735l0,292735xe" fillcolor="#5b9bd5" stroked="t" o:allowincell="f" style="position:absolute;left:7831;top:1579;width:415;height:888;flip:x;mso-wrap-style:none;v-text-anchor:middle;rotation:296;mso-position-horizontal:right;mso-position-horizontal-relative:margin">
                        <v:fill o:detectmouseclick="t" type="solid" color2="#a4642a"/>
                        <v:stroke color="#41719c" weight="12600" joinstyle="miter" endcap="flat"/>
                        <w10:wrap type="none"/>
                      </v:shape>
                      <v:shape id="shape_0" ID="Block Arc 586" coordsize="168689,443437" path="m0,221719c0,99267,37763,0,84345,0c130927,0,168690,99267,168690,221719l126517,221719c126517,122558,107636,42173,84345,42173c61054,42173,42173,122558,42173,221719l0,221719xe" fillcolor="#775c99" stroked="t" o:allowincell="f" style="position:absolute;left:8263;top:1683;width:429;height:1345;mso-wrap-style:none;v-text-anchor:middle;rotation:260;mso-position-horizontal:right;mso-position-horizontal-relative:margin">
                        <v:fill o:detectmouseclick="t" color2="#413253"/>
                        <v:stroke color="#795d9b" weight="9360" joinstyle="round" endcap="flat"/>
                        <v:shadow on="t" obscured="f" color="black"/>
                        <w10:wrap type="none"/>
                      </v:shape>
                      <v:shape id="shape_0" ID="Block Arc 587" coordsize="201930,381635" path="m0,190818c0,85432,45204,0,100965,0c156726,0,201930,85432,201930,190818l151448,190818c151448,113313,128846,50483,100965,50483c73084,50483,50482,113313,50482,190818l0,190818xe" fillcolor="#775c99" stroked="f" o:allowincell="f" style="position:absolute;left:8201;top:1764;width:514;height:1159;flip:x;mso-wrap-style:none;v-text-anchor:middle;rotation:110;mso-position-horizontal:right;mso-position-horizontal-relative:margin">
                        <v:fill o:detectmouseclick="t" color2="#413253"/>
                        <v:stroke color="#3465a4" joinstyle="round" endcap="flat"/>
                        <v:shadow on="t" obscured="f" color="black"/>
                        <w10:wrap type="none"/>
                      </v:shape>
                      <v:rect id="shape_0" ID="Cloud 58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567;top:2289;width:184;height:138;flip:x;mso-wrap-style:none;v-text-anchor:middle;rotation:13;mso-position-horizontal:right;mso-position-horizontal-relative:margin">
                        <v:fill o:detectmouseclick="t" color2="#f8a581"/>
                        <v:stroke color="#ed7d31" weight="6480" joinstyle="miter" endcap="flat"/>
                        <w10:wrap type="none"/>
                      </v:rect>
                      <v:rect id="shape_0" ID="Cloud 58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8415;top:2493;width:129;height:120;flip:x;mso-wrap-style:none;v-text-anchor:middle;rotation:13;mso-position-horizontal:right;mso-position-horizontal-relative:margin">
                        <v:fill o:detectmouseclick="t" type="solid" color2="#1282ce"/>
                        <v:stroke color="#ae5a21" weight="12600" joinstyle="miter" endcap="flat"/>
                        <w10:wrap type="none"/>
                      </v:rect>
                      <v:shape id="shape_0" ID="Right Arrow 590" fillcolor="#5b9bd5" stroked="t" o:allowincell="f" style="position:absolute;left:7562;top:1959;width:462;height:201;flip:x;mso-wrap-style:none;v-text-anchor:middle;rotation:20;mso-position-horizontal:right;mso-position-horizontal-relative:margin" type="_x0000_t13">
                        <v:fill o:detectmouseclick="t" type="solid" color2="#a4642a"/>
                        <v:stroke color="#41719c" weight="12600" joinstyle="miter" endcap="flat"/>
                        <w10:wrap type="none"/>
                      </v:shape>
                      <v:rect id="shape_0" ID="Cloud 59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7545;top:2021;width:165;height:154;flip:x;mso-wrap-style:none;v-text-anchor:middle;rotation:13;mso-position-horizontal:right;mso-position-horizontal-relative:margin">
                        <v:fill o:detectmouseclick="t" color2="#f8a581"/>
                        <v:stroke color="#ed7d31" weight="6480" joinstyle="miter" endcap="flat"/>
                        <w10:wrap type="none"/>
                      </v:rect>
                      <v:shape id="shape_0" ID="Smiley Face 592" fillcolor="#f8a581" stroked="t" o:allowincell="f" style="position:absolute;left:7781;top:1380;width:488;height:389;flip:x;mso-wrap-style:none;v-text-anchor:middle;rotation:27;mso-position-horizontal:right;mso-position-horizontal-relative:margin" type="_x0000_t96">
                        <v:fill o:detectmouseclick="t" color2="#f7bda4"/>
                        <v:stroke color="#ed7d31" weight="6480" joinstyle="miter" endcap="flat"/>
                        <w10:wrap type="none"/>
                      </v:shape>
                      <v:shape id="shape_0" ID="Block Arc 593" coordsize="135213,251972" path="m0,125986c0,56406,30269,0,67607,0c104945,0,135214,56406,135214,125986l101410,125986c101410,75075,86276,33803,67607,33803c48938,33803,33804,75075,33804,125986l0,125986xe" fillcolor="#f68a32" stroked="f" o:allowincell="f" style="position:absolute;left:7839;top:1327;width:409;height:641;flip:x;mso-wrap-style:none;v-text-anchor:middle;rotation:360;mso-position-horizontal:right;mso-position-horizontal-relative:margin">
                        <v:fill o:detectmouseclick="t" color2="#9a4906"/>
                        <v:stroke color="#3465a4" joinstyle="round" endcap="flat"/>
                        <v:shadow on="t" obscured="f" color="black"/>
                        <w10:wrap type="none"/>
                      </v:shape>
                    </v:group>
                  </v:group>
                  <v:group id="shape_0" alt="Group 594" style="position:absolute;left:5513;top:2004;width:1525;height:2128">
                    <v:rect id="shape_0" ID="Cloud 59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675;top:3127;width:243;height:276;mso-wrap-style:none;v-text-anchor:middle;rotation:283;mso-position-horizontal:right;mso-position-horizontal-relative:margin">
                      <v:fill o:detectmouseclick="t" type="solid" color2="#1282ce"/>
                      <v:stroke color="#ae5a21" weight="12600" joinstyle="miter" endcap="flat"/>
                      <w10:wrap type="none"/>
                    </v:rect>
                    <v:group id="shape_0" alt="Group 596" style="position:absolute;left:5513;top:2004;width:1525;height:2128">
                      <v:shape id="shape_0" ID="Snip Same Side Corner Rectangle 597" coordsize="123825,190500" path="m20638,0l103187,0l123825,20638l123825,190500l123825,190500l0,190500l0,190500l0,20638l20638,0xe" fillcolor="#9bbb59" stroked="f" o:allowincell="f" style="position:absolute;left:5873;top:2559;width:496;height:667;mso-wrap-style:none;v-text-anchor:middle;rotation:283;mso-position-horizontal:right;mso-position-horizontal-relative:margin">
                        <v:fill o:detectmouseclick="t" type="solid" color2="#6444a6"/>
                        <v:stroke color="#3465a4" joinstyle="round" endcap="flat"/>
                        <v:shadow on="t" obscured="f" color="black"/>
                        <w10:wrap type="none"/>
                      </v:shape>
                      <v:shape id="shape_0" ID="Bent Arrow 598" coordsize="163195,292735" path="m0,292735l0,91797c0,52365,31966,20399,71398,20399l122396,20399l122396,0l163195,40799l122396,81598l122396,61198l71398,61198c54499,61198,40799,74898,40799,91797l40799,292735l0,292735xe" fillcolor="#9bbb59" stroked="f" o:allowincell="f" style="position:absolute;left:5941;top:2065;width:571;height:1174;mso-wrap-style:none;v-text-anchor:middle;rotation:207;mso-position-horizontal:right;mso-position-horizontal-relative:margin">
                        <v:fill o:detectmouseclick="t" type="solid" color2="#6444a6"/>
                        <v:stroke color="#3465a4" joinstyle="round" endcap="flat"/>
                        <v:shadow on="t" obscured="f" color="black"/>
                        <w10:wrap type="none"/>
                      </v:shape>
                      <v:shape id="shape_0" ID="Block Arc 599" coordsize="168689,443437" path="m0,221719c0,99267,37763,0,84345,0c130927,0,168690,99267,168690,221719l126517,221719c126517,122558,107636,42173,84345,42173c61054,42173,42173,122558,42173,221719l0,221719xe" fillcolor="#e5b600" stroked="t" o:allowincell="f" style="position:absolute;left:6387;top:2350;width:590;height:1780;flip:x;mso-wrap-style:none;v-text-anchor:middle;rotation:350;mso-position-horizontal:right;mso-position-horizontal-relative:margin">
                        <v:fill o:detectmouseclick="t" color2="#ffc746"/>
                        <v:stroke color="#ffc000" weight="6480" joinstyle="miter" endcap="flat"/>
                        <w10:wrap type="none"/>
                      </v:shape>
                      <v:shape id="shape_0" ID="Block Arc 600" coordsize="174495,219825" path="m0,109913c0,49210,39062,0,87248,0c135434,0,174496,49210,174496,109913l130871,109913c130871,73303,111340,43624,87247,43624c63154,43624,43623,73303,43623,109913l0,109913xe" fillcolor="#e5b600" stroked="t" o:allowincell="f" style="position:absolute;left:6425;top:2454;width:610;height:881;mso-wrap-style:none;v-text-anchor:middle;rotation:20;mso-position-horizontal:right;mso-position-horizontal-relative:margin">
                        <v:fill o:detectmouseclick="t" color2="#ffc746"/>
                        <v:stroke color="#ffc000" weight="6480" joinstyle="miter" endcap="flat"/>
                        <w10:wrap type="none"/>
                      </v:shape>
                      <v:rect id="shape_0" ID="Cloud 601"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566;top:2062;width:243;height:191;mso-wrap-style:none;v-text-anchor:middle;rotation:283;mso-position-horizontal:right;mso-position-horizontal-relative:margin">
                        <v:fill o:detectmouseclick="t" color2="#f8a581"/>
                        <v:stroke color="#ed7d31" weight="6480" joinstyle="miter" endcap="flat"/>
                        <w10:wrap type="none"/>
                      </v:rect>
                      <v:rect id="shape_0" ID="Cloud 60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831;top:3199;width:206;height:129;mso-wrap-style:none;v-text-anchor:middle;rotation:283;mso-position-horizontal:right;mso-position-horizontal-relative:margin">
                        <v:fill o:detectmouseclick="t" type="solid" color2="#1282ce"/>
                        <v:stroke color="#ae5a21" weight="12600" joinstyle="miter" endcap="flat"/>
                        <w10:wrap type="none"/>
                      </v:rect>
                      <v:shape id="shape_0" ID="Right Arrow 603" fillcolor="#9bbb59" stroked="f" o:allowincell="f" style="position:absolute;left:5923;top:2287;width:611;height:276;mso-wrap-style:none;v-text-anchor:middle;rotation:291;mso-position-horizontal:right;mso-position-horizontal-relative:margin" type="_x0000_t13">
                        <v:fill o:detectmouseclick="t" type="solid" color2="#6444a6"/>
                        <v:stroke color="#3465a4" joinstyle="round" endcap="flat"/>
                        <v:shadow on="t" obscured="f" color="black"/>
                        <w10:wrap type="none"/>
                      </v:shape>
                      <v:rect id="shape_0" ID="Cloud 60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7bda4" stroked="t" o:allowincell="f" style="position:absolute;left:6221;top:2005;width:219;height:212;mso-wrap-style:none;v-text-anchor:middle;rotation:283;mso-position-horizontal:right;mso-position-horizontal-relative:margin">
                        <v:fill o:detectmouseclick="t" color2="#f8a581"/>
                        <v:stroke color="#ed7d31" weight="6480" joinstyle="miter" endcap="flat"/>
                        <w10:wrap type="none"/>
                      </v:rect>
                      <v:shape id="shape_0" ID="Smiley Face 605" fillcolor="#f8a581" stroked="t" o:allowincell="f" style="position:absolute;left:5514;top:2520;width:281;height:367;flip:x;mso-wrap-style:none;v-text-anchor:middle;rotation:63;mso-position-horizontal:right;mso-position-horizontal-relative:margin" type="_x0000_t96">
                        <v:fill o:detectmouseclick="t" color2="#f7bda4"/>
                        <v:stroke color="#ed7d31" weight="6480" joinstyle="miter" endcap="flat"/>
                        <w10:wrap type="none"/>
                      </v:shape>
                    </v:group>
                  </v:group>
                  <v:group id="shape_0" alt="Group 607" style="position:absolute;left:6990;top:2455;width:1122;height:1599">
                    <v:rect id="shape_0" ID="Cloud 60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7162;top:3322;width:183;height:180;flip:x;mso-wrap-style:none;v-text-anchor:middle;rotation:294;mso-position-horizontal:right;mso-position-horizontal-relative:margin">
                      <v:fill o:detectmouseclick="t" type="solid" color2="#1282ce"/>
                      <v:stroke color="#ae5a21" weight="12600" joinstyle="miter" endcap="flat"/>
                      <w10:wrap type="none"/>
                    </v:rect>
                    <v:group id="shape_0" alt="Group 609" style="position:absolute;left:6990;top:2455;width:1122;height:1599">
                      <v:shape id="shape_0" ID="Snip Same Side Corner Rectangle 610" coordsize="123825,190500" path="m20638,0l103187,0l123825,20638l123825,190500l123825,190500l0,190500l0,190500l0,20638l20638,0xe" fillcolor="#ce3b37" stroked="t" o:allowincell="f" style="position:absolute;left:7419;top:2790;width:373;height:436;flip:x;mso-wrap-style:none;v-text-anchor:middle;rotation:294;mso-position-horizontal:right;mso-position-horizontal-relative:margin">
                        <v:fill o:detectmouseclick="t" color2="#9b2d2a"/>
                        <v:stroke color="#be4b48" weight="9360" joinstyle="round" endcap="flat"/>
                        <v:shadow on="t" obscured="f" color="black"/>
                        <w10:wrap type="none"/>
                      </v:shape>
                      <v:shape id="shape_0" ID="Bent Arrow 611" coordsize="163195,292735" path="m0,292735l0,91797c0,52365,31966,20399,71398,20399l122396,20399l122396,0l163195,40799l122396,81598l122396,61198l71398,61198c54499,61198,40799,74898,40799,91797l40799,292735l0,292735xe" fillcolor="#ce3b37" stroked="f" o:allowincell="f" style="position:absolute;left:7342;top:2467;width:373;height:883;flip:x;mso-wrap-style:none;v-text-anchor:middle;rotation:217;mso-position-horizontal:right;mso-position-horizontal-relative:margin">
                        <v:fill o:detectmouseclick="t" color2="#9b2d2a"/>
                        <v:stroke color="#3465a4" joinstyle="round" endcap="flat"/>
                        <v:shadow on="t" obscured="f" color="black"/>
                        <w10:wrap type="none"/>
                      </v:shape>
                      <v:shape id="shape_0" ID="Block Arc 612" coordsize="168689,443437" path="m0,221719c0,99267,37763,0,84345,0c130927,0,168690,99267,168690,221719l126517,221719c126517,122558,107636,42173,84345,42173c61054,42173,42173,122558,42173,221719l0,221719xe" fillcolor="#7030a0" stroked="f" o:allowincell="f" style="position:absolute;left:7131;top:2714;width:385;height:1339;mso-wrap-style:none;v-text-anchor:middle;rotation:339;mso-position-horizontal:right;mso-position-horizontal-relative:margin">
                        <v:fill o:detectmouseclick="t" type="solid" color2="#8fcf5f"/>
                        <v:stroke color="#3465a4" joinstyle="round" endcap="flat"/>
                        <v:shadow on="t" obscured="f" color="black"/>
                        <w10:wrap type="none"/>
                      </v:shape>
                      <v:shape id="shape_0" ID="Block Arc 613" coordsize="201930,381635" path="m0,190818c0,85432,45204,0,100965,0c156726,0,201930,85432,201930,190818l151448,190818c151448,113313,128846,50483,100965,50483c73084,50483,50482,113313,50482,190818l0,190818xe" fillcolor="#7030a0" stroked="f" o:allowincell="f" style="position:absolute;left:7101;top:2790;width:462;height:1152;flip:x;mso-wrap-style:none;v-text-anchor:middle;rotation:31;mso-position-horizontal:right;mso-position-horizontal-relative:margin">
                        <v:fill o:detectmouseclick="t" type="solid" color2="#8fcf5f"/>
                        <v:stroke color="#3465a4" joinstyle="round" endcap="flat"/>
                        <v:shadow on="t" obscured="f" color="black"/>
                        <w10:wrap type="none"/>
                      </v:shape>
                      <v:rect id="shape_0" ID="Cloud 61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8f26" stroked="f" o:allowincell="f" style="position:absolute;left:7056;top:2531;width:183;height:124;flip:x;mso-wrap-style:none;v-text-anchor:middle;rotation:294;mso-position-horizontal:right;mso-position-horizontal-relative:margin">
                        <v:fill o:detectmouseclick="t" color2="#cb6c1d"/>
                        <v:stroke color="#3465a4" joinstyle="round" endcap="flat"/>
                        <v:shadow on="t" obscured="f" color="black"/>
                        <w10:wrap type="none"/>
                      </v:rect>
                      <v:rect id="shape_0" ID="Cloud 61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left:6990;top:3415;width:301;height:200;flip:x;mso-wrap-style:none;v-text-anchor:middle;rotation:294;mso-position-horizontal:right;mso-position-horizontal-relative:margin">
                        <v:fill o:detectmouseclick="t" type="solid" color2="#1282ce"/>
                        <v:stroke color="#ae5a21" weight="12600" joinstyle="miter" endcap="flat"/>
                        <w10:wrap type="none"/>
                      </v:rect>
                      <v:shape id="shape_0" ID="Right Arrow 616" fillcolor="#ce3b37" stroked="t" o:allowincell="f" style="position:absolute;left:7213;top:2588;width:460;height:180;flip:x;mso-wrap-style:none;v-text-anchor:middle;rotation:301;mso-position-horizontal:right;mso-position-horizontal-relative:margin" type="_x0000_t13">
                        <v:fill o:detectmouseclick="t" color2="#9b2d2a"/>
                        <v:stroke color="#be4b48" weight="9360" joinstyle="miter" endcap="flat"/>
                        <v:shadow on="t" obscured="f" color="black"/>
                        <w10:wrap type="none"/>
                      </v:shape>
                      <v:rect id="shape_0" ID="Cloud 61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8f26" stroked="f" o:allowincell="f" style="position:absolute;left:7291;top:2455;width:164;height:138;flip:x;mso-wrap-style:none;v-text-anchor:middle;rotation:294;mso-position-horizontal:right;mso-position-horizontal-relative:margin">
                        <v:fill o:detectmouseclick="t" color2="#cb6c1d"/>
                        <v:stroke color="#3465a4" joinstyle="round" endcap="flat"/>
                        <v:shadow on="t" obscured="f" color="black"/>
                        <w10:wrap type="none"/>
                      </v:rect>
                      <v:shape id="shape_0" ID="Smiley Face 618" fillcolor="#f8a581" stroked="t" o:allowincell="f" style="position:absolute;left:7702;top:2623;width:342;height:302;flip:x;mso-wrap-style:none;v-text-anchor:middle;rotation:270;mso-position-horizontal:right;mso-position-horizontal-relative:margin" type="_x0000_t96">
                        <v:fill o:detectmouseclick="t" color2="#f7bda4"/>
                        <v:stroke color="#ed7d31" weight="6480" joinstyle="miter" endcap="flat"/>
                        <w10:wrap type="none"/>
                      </v:shape>
                      <v:shape id="shape_0" ID="Block Arc 619" coordsize="188073,258904" path="m0,129452c0,57958,42102,0,94037,0c145972,0,188074,57958,188074,129452l141055,129452c141055,83925,120004,47018,94037,47018c68070,47018,47019,83925,47019,129452l0,129452xe" fillcolor="#403152" stroked="f" o:allowincell="f" style="position:absolute;left:7542;top:2497;width:567;height:592;flip:x;mso-wrap-style:none;v-text-anchor:middle;rotation:280;mso-position-horizontal:right;mso-position-horizontal-relative:margin">
                        <v:fill o:detectmouseclick="t" type="solid" color2="#bfcead"/>
                        <v:stroke color="#3465a4" joinstyle="round" endcap="flat"/>
                        <v:shadow on="t" obscured="f" color="black"/>
                        <w10:wrap type="none"/>
                      </v:shape>
                    </v:group>
                  </v:group>
                  <v:group id="shape_0" alt="Group 620" style="position:absolute;left:6342;top:564;width:884;height:1521">
                    <v:shape id="shape_0" ID="Smiley Face 621" fillcolor="#e6b9b8" stroked="t" o:allowincell="f" style="position:absolute;left:6529;top:730;width:358;height:336;mso-wrap-style:none;v-text-anchor:middle;mso-position-horizontal:right;mso-position-horizontal-relative:margin" type="_x0000_t96">
                      <v:fill o:detectmouseclick="t" type="solid" color2="#194647"/>
                      <v:stroke color="#7d60a0" weight="9360" joinstyle="miter" endcap="flat"/>
                      <v:shadow on="t" obscured="f" color="black"/>
                      <w10:wrap type="none"/>
                    </v:shape>
                    <v:shape id="shape_0" ID="Block Arc 622" coordsize="256379,268786" path="m0,134393c0,60170,57393,0,128190,0c198987,0,256380,60170,256380,134393l192284,134393c192284,95568,163588,64095,128189,64095c92790,64095,64094,95568,64094,134393l0,134393xe" fillcolor="#ffc000" stroked="t" o:allowincell="f" style="position:absolute;left:6359;top:564;width:712;height:732;mso-wrap-style:none;v-text-anchor:middle;mso-position-horizontal:right;mso-position-horizontal-relative:margin">
                      <v:fill o:detectmouseclick="t" type="solid" color2="#003fff"/>
                      <v:stroke color="#f68c36" weight="9360" joinstyle="round" endcap="flat"/>
                      <v:shadow on="t" obscured="f" color="black"/>
                      <w10:wrap type="none"/>
                    </v:shape>
                    <v:shape id="shape_0" ID="Snip Same Side Corner Rectangle 623" coordsize="90003,162956" path="m15001,0l75002,0l90003,15001l90003,162956l90003,162956l0,162956l0,162956l0,15001l15001,0xe" fillcolor="#d99594" stroked="t" o:allowincell="f" style="position:absolute;left:6591;top:1062;width:249;height:443;mso-wrap-style:none;v-text-anchor:middle;mso-position-horizontal:right;mso-position-horizontal-relative:margin">
                      <v:fill o:detectmouseclick="t" type="solid" color2="#266a6b"/>
                      <v:stroke color="#f69240" weight="9360" joinstyle="round" endcap="flat"/>
                      <v:shadow on="t" obscured="f" color="black"/>
                      <w10:wrap type="none"/>
                    </v:shape>
                    <v:rect id="shape_0" ID="Curved Right Arrow 624" fillcolor="#d99594" stroked="t" o:allowincell="f" style="position:absolute;left:6342;top:1062;width:278;height:573;mso-wrap-style:none;v-text-anchor:middle;mso-position-horizontal:right;mso-position-horizontal-relative:margin">
                      <v:fill o:detectmouseclick="t" type="solid" color2="#266a6b"/>
                      <v:stroke color="#f69240" weight="9360" joinstyle="miter" endcap="flat"/>
                      <v:shadow on="t" obscured="f" color="black"/>
                      <w10:wrap type="none"/>
                    </v:rect>
                    <v:rect id="shape_0" ID="Curved Left Arrow 625" fillcolor="#d99594" stroked="t" o:allowincell="f" style="position:absolute;left:6884;top:1108;width:341;height:528;mso-wrap-style:none;v-text-anchor:middle;mso-position-horizontal:right;mso-position-horizontal-relative:margin">
                      <v:fill o:detectmouseclick="t" type="solid" color2="#266a6b"/>
                      <v:stroke color="#f69240" weight="9360" joinstyle="miter" endcap="flat"/>
                      <v:shadow on="t" obscured="f" color="black"/>
                      <w10:wrap type="none"/>
                    </v:rect>
                    <v:shape id="shape_0" ID="Pie 626" coordsize="207906,216017" path="m207906,108009c207906,167661,161365,216018,103953,216018c46541,216018,0,167661,0,108009c0,48357,46541,0,103953,0l103953,108009l207906,108009xe" fillcolor="#3da5c1" stroked="f" o:allowincell="f" style="position:absolute;left:6445;top:1496;width:578;height:588;mso-wrap-style:none;v-text-anchor:middle;rotation:142;mso-position-horizontal:right;mso-position-horizontal-relative:margin">
                      <v:fill o:detectmouseclick="t" color2="#215a69"/>
                      <v:stroke color="#3465a4" joinstyle="round" endcap="flat"/>
                      <v:shadow on="t" obscured="f" color="black"/>
                      <w10:wrap type="none"/>
                    </v:shape>
                  </v:group>
                </v:group>
                <v:shape id="shape_0" ID="Pie 759235" coordsize="196097,178106" path="m196097,89053c196097,138236,152199,178106,98048,178106c43897,178106,-1,138236,-1,89053c-1,39870,43897,0,98048,0c98048,29684,98049,59369,98049,89053l196097,89053xe" fillcolor="#622423" stroked="t" o:allowincell="f" style="position:absolute;left:5699;top:939;width:388;height:323;mso-wrap-style:none;v-text-anchor:middle;rotation:142;mso-position-horizontal:right;mso-position-horizontal-relative:margin">
                  <v:fill o:detectmouseclick="t" type="solid" color2="#9ddbdc"/>
                  <v:stroke color="black" weight="3240" joinstyle="round" endcap="flat"/>
                  <w10:wrap type="none"/>
                </v:shape>
                <v:shape id="shape_0" ID="Pie 759236" coordsize="239661,122354" path="m239661,61177c239661,94964,186011,122354,119830,122354c53649,122354,-1,94964,-1,61177c-1,27390,53649,0,119830,0c119830,20392,119831,40785,119831,61177l239661,61177xe" fillcolor="#e36c0a" stroked="t" o:allowincell="f" style="position:absolute;left:5333;top:2549;width:435;height:241;mso-wrap-style:none;v-text-anchor:middle;rotation:60;mso-position-horizontal:right;mso-position-horizontal-relative:margin">
                  <v:fill o:detectmouseclick="t" type="solid" color2="#1c93f5"/>
                  <v:stroke color="#f68c36" weight="9360" joinstyle="round" endcap="flat"/>
                  <v:shadow on="t" obscured="f" color="black"/>
                  <w10:wrap type="none"/>
                </v:shape>
              </v:group>
            </w:pict>
          </mc:Fallback>
        </mc:AlternateContent>
      </w:r>
      <w:r>
        <w:rPr>
          <w:rFonts w:cs="Times New Roman" w:ascii="Times New Roman" w:hAnsi="Times New Roman"/>
          <w:b/>
          <w:lang w:val="sq-AL"/>
        </w:rPr>
        <w:t xml:space="preserve">Materiali </w:t>
      </w:r>
    </w:p>
    <w:p>
      <w:pPr>
        <w:pStyle w:val="Normal"/>
        <w:spacing w:lineRule="auto" w:line="360"/>
        <w:rPr>
          <w:rFonts w:ascii="Times New Roman" w:hAnsi="Times New Roman" w:cs="Times New Roman"/>
          <w:lang w:val="sq-AL"/>
        </w:rPr>
      </w:pPr>
      <w:r>
        <w:rPr>
          <w:rFonts w:cs="Times New Roman" w:ascii="Times New Roman" w:hAnsi="Times New Roman"/>
          <w:lang w:val="sq-AL"/>
        </w:rPr>
        <w:t>Hapsira e klasës</w:t>
      </w:r>
    </w:p>
    <w:p>
      <w:pPr>
        <w:pStyle w:val="Heading2"/>
        <w:rPr>
          <w:lang w:val="sq-AL"/>
        </w:rPr>
      </w:pPr>
      <w:bookmarkStart w:id="21" w:name="__RefHeading___Toc10730002"/>
      <w:bookmarkEnd w:id="21"/>
      <w:r>
        <w:rPr>
          <w:lang w:val="sq-AL"/>
        </w:rPr>
        <w:t>Aktiviteti 16</w:t>
      </w:r>
    </w:p>
    <w:p>
      <w:pPr>
        <w:pStyle w:val="Heading2"/>
        <w:rPr/>
      </w:pPr>
      <w:bookmarkStart w:id="22" w:name="__RefHeading___Toc10730003"/>
      <w:r>
        <w:rPr>
          <w:lang w:val="sq-AL"/>
        </w:rPr>
        <w:t xml:space="preserve">Lojë </w:t>
      </w:r>
      <w:bookmarkEnd w:id="22"/>
      <w:r>
        <w:rPr>
          <w:lang w:val="sq-AL"/>
        </w:rPr>
        <w:t xml:space="preserve">numërimi </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Drunjtë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Çu babë qu mere kalin shko për dru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Dru në mal nuk ka, shkon dhe merr hua                           </w:t>
      </w:r>
      <w:r>
        <mc:AlternateContent>
          <mc:Choice Requires="wps">
            <w:drawing>
              <wp:anchor behindDoc="0" distT="0" distB="0" distL="114935" distR="0" simplePos="0" locked="0" layoutInCell="0" allowOverlap="1" relativeHeight="57">
                <wp:simplePos x="0" y="0"/>
                <wp:positionH relativeFrom="margin">
                  <wp:align>right</wp:align>
                </wp:positionH>
                <wp:positionV relativeFrom="paragraph">
                  <wp:posOffset>183515</wp:posOffset>
                </wp:positionV>
                <wp:extent cx="1686560" cy="201930"/>
                <wp:effectExtent l="0" t="0" r="0" b="0"/>
                <wp:wrapNone/>
                <wp:docPr id="54" name="Frame11"/>
                <a:graphic xmlns:a="http://schemas.openxmlformats.org/drawingml/2006/main">
                  <a:graphicData uri="http://schemas.microsoft.com/office/word/2010/wordprocessingShape">
                    <wps:wsp>
                      <wps:cNvSpPr txBox="1"/>
                      <wps:spPr>
                        <a:xfrm>
                          <a:off x="0" y="0"/>
                          <a:ext cx="1686560" cy="20193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1</w:t>
                            </w:r>
                            <w:r>
                              <w:rPr>
                                <w:lang w:val="en-US" w:eastAsia="en-US"/>
                              </w:rPr>
                              <w:fldChar w:fldCharType="end"/>
                            </w:r>
                            <w:r>
                              <w:rPr/>
                              <w:t>- drunjte</w:t>
                            </w:r>
                          </w:p>
                        </w:txbxContent>
                      </wps:txbx>
                      <wps:bodyPr anchor="t" lIns="635" tIns="635" rIns="635" bIns="635">
                        <a:noAutofit/>
                      </wps:bodyPr>
                    </wps:wsp>
                  </a:graphicData>
                </a:graphic>
              </wp:anchor>
            </w:drawing>
          </mc:Choice>
          <mc:Fallback>
            <w:pict>
              <v:rect fillcolor="#FFFFFF" style="position:absolute;rotation:-0;width:132.8pt;height:15.9pt;mso-wrap-distance-left:9.05pt;mso-wrap-distance-right:0pt;mso-wrap-distance-top:0pt;mso-wrap-distance-bottom:0pt;margin-top:14.45pt;mso-position-vertical-relative:text;margin-left:335.2pt;mso-position-horizontal:right;mso-position-horizontal-relative:margin">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1</w:t>
                      </w:r>
                      <w:r>
                        <w:rPr>
                          <w:lang w:val="en-US" w:eastAsia="en-US"/>
                        </w:rPr>
                        <w:fldChar w:fldCharType="end"/>
                      </w:r>
                      <w:r>
                        <w:rPr/>
                        <w:t>- drunjte</w:t>
                      </w:r>
                    </w:p>
                  </w:txbxContent>
                </v:textbox>
                <w10:wrap type="none"/>
              </v:rect>
            </w:pict>
          </mc:Fallback>
        </mc:AlternateContent>
      </w:r>
    </w:p>
    <w:p>
      <w:pPr>
        <w:pStyle w:val="Normal"/>
        <w:spacing w:lineRule="auto" w:line="360"/>
        <w:rPr/>
      </w:pPr>
      <w:r>
        <w:rPr>
          <w:rFonts w:cs="Times New Roman" w:ascii="Times New Roman" w:hAnsi="Times New Roman"/>
          <w:lang w:val="sq-AL"/>
        </w:rPr>
        <w:t>Po pyet pylltari sa dru i donë ti</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pPr>
      <w:r>
        <w:rPr>
          <w:rFonts w:cs="Times New Roman" w:ascii="Times New Roman" w:hAnsi="Times New Roman"/>
          <w:lang w:val="sq-AL"/>
        </w:rPr>
        <w:t>Aktiviteti organizohet në grupe të vogla 4-6 veta, fëmijët ulen dhe duart i vendosin në dysheme, njëri nga fëmijët caktohet që ta udhëheq aktivitetin duke  e thënë tekstin dhe duke e prekur secilin gisht të fëmijëve me radhë, aty ku përfundon teksti ai gisht mblidhet, aktiviteti vazhdon deri sa të mblidhet edhe gishti i fundit. Fituesi është fëmija i cili i ka mbledhur të gjithë gishtërinjtë i pari.</w:t>
      </w:r>
    </w:p>
    <w:p>
      <w:pPr>
        <w:pStyle w:val="Normal"/>
        <w:spacing w:lineRule="auto" w:line="360"/>
        <w:rPr/>
      </w:pPr>
      <w:r>
        <w:rPr>
          <w:rFonts w:cs="Times New Roman" w:ascii="Times New Roman" w:hAnsi="Times New Roman"/>
          <w:lang w:val="sq-AL"/>
        </w:rPr>
        <w:t>Aktivitetin mund ta vazhdojë fëmija fitues</w:t>
      </w:r>
    </w:p>
    <w:p>
      <w:pPr>
        <w:pStyle w:val="Normal"/>
        <w:spacing w:lineRule="auto" w:line="360"/>
        <w:rPr>
          <w:rFonts w:ascii="Times New Roman" w:hAnsi="Times New Roman" w:cs="Times New Roman"/>
          <w:b/>
          <w:b/>
        </w:rPr>
      </w:pPr>
      <w:r>
        <w:rPr>
          <w:rFonts w:cs="Times New Roman" w:ascii="Times New Roman" w:hAnsi="Times New Roman"/>
          <w:b/>
          <w:lang w:val="sq-AL"/>
        </w:rPr>
        <w:t>Materiali</w:t>
      </w:r>
      <w:r>
        <w:rPr>
          <w:rFonts w:cs="Times New Roman" w:ascii="Times New Roman" w:hAnsi="Times New Roman"/>
          <w:b/>
        </w:rPr>
        <w:t>:</w:t>
      </w:r>
    </w:p>
    <w:p>
      <w:pPr>
        <w:pStyle w:val="Normal"/>
        <w:spacing w:lineRule="auto" w:line="360"/>
        <w:rPr/>
      </w:pPr>
      <w:r>
        <w:rPr>
          <w:rFonts w:cs="Times New Roman" w:ascii="Times New Roman" w:hAnsi="Times New Roman"/>
          <w:lang w:val="sq-AL"/>
        </w:rPr>
        <w:t>Hapësira e klasës</w:t>
      </w:r>
    </w:p>
    <w:p>
      <w:pPr>
        <w:pStyle w:val="Heading2"/>
        <w:rPr>
          <w:lang w:val="sq-AL"/>
        </w:rPr>
      </w:pPr>
      <w:bookmarkStart w:id="23" w:name="__RefHeading___Toc10730004"/>
      <w:bookmarkEnd w:id="23"/>
      <w:r>
        <w:rPr>
          <w:lang w:val="sq-AL"/>
        </w:rPr>
        <w:t>Aktiviteti 17</w:t>
      </w:r>
    </w:p>
    <w:p>
      <w:pPr>
        <w:pStyle w:val="Heading2"/>
        <w:rPr/>
      </w:pPr>
      <w:bookmarkStart w:id="24" w:name="__RefHeading___Toc10730005"/>
      <w:r>
        <w:rPr>
          <w:lang w:val="sq-AL"/>
        </w:rPr>
        <w:t>Punëdore</w:t>
      </w:r>
      <w:bookmarkEnd w:id="24"/>
      <w:r>
        <w:rPr>
          <w:lang w:val="sq-AL"/>
        </w:rPr>
        <w:t xml:space="preserve"> </w:t>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81">
                <wp:simplePos x="0" y="0"/>
                <wp:positionH relativeFrom="margin">
                  <wp:posOffset>-313055</wp:posOffset>
                </wp:positionH>
                <wp:positionV relativeFrom="paragraph">
                  <wp:posOffset>299720</wp:posOffset>
                </wp:positionV>
                <wp:extent cx="6200775" cy="1019175"/>
                <wp:effectExtent l="5080" t="5715" r="5080" b="24765"/>
                <wp:wrapNone/>
                <wp:docPr id="55" name="Group 2172"/>
                <a:graphic xmlns:a="http://schemas.openxmlformats.org/drawingml/2006/main">
                  <a:graphicData uri="http://schemas.microsoft.com/office/word/2010/wordprocessingGroup">
                    <wpg:wgp>
                      <wpg:cNvGrpSpPr/>
                      <wpg:grpSpPr>
                        <a:xfrm>
                          <a:off x="0" y="0"/>
                          <a:ext cx="6200640" cy="1019160"/>
                          <a:chOff x="0" y="0"/>
                          <a:chExt cx="6200640" cy="1019160"/>
                        </a:xfrm>
                      </wpg:grpSpPr>
                      <wps:wsp>
                        <wps:cNvSpPr/>
                        <wps:spPr>
                          <a:xfrm>
                            <a:off x="104760" y="76320"/>
                            <a:ext cx="1305000" cy="2952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wps:txbx>
                        <wps:bodyPr anchor="ctr">
                          <a:noAutofit/>
                        </wps:bodyPr>
                      </wps:wsp>
                      <wps:wsp>
                        <wps:cNvSpPr/>
                        <wps:spPr>
                          <a:xfrm>
                            <a:off x="1809720" y="343080"/>
                            <a:ext cx="1400040" cy="285840"/>
                          </a:xfrm>
                          <a:prstGeom prst="roundRect">
                            <a:avLst>
                              <a:gd name="adj" fmla="val 16667"/>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wps:txbx>
                        <wps:bodyPr anchor="ctr">
                          <a:noAutofit/>
                        </wps:bodyPr>
                      </wps:wsp>
                      <wps:wsp>
                        <wps:cNvSpPr/>
                        <wps:spPr>
                          <a:xfrm>
                            <a:off x="3191040" y="0"/>
                            <a:ext cx="1409760" cy="27612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wps:txbx>
                        <wps:bodyPr anchor="ctr">
                          <a:noAutofit/>
                        </wps:bodyPr>
                      </wps:wsp>
                      <wps:wsp>
                        <wps:cNvSpPr/>
                        <wps:spPr>
                          <a:xfrm>
                            <a:off x="0" y="399960"/>
                            <a:ext cx="1771560" cy="61920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et</w:t>
                              </w:r>
                              <w:r>
                                <w:rPr>
                                  <w:kern w:val="2"/>
                                  <w:sz w:val="22"/>
                                  <w:szCs w:val="22"/>
                                  <w:rFonts w:eastAsia="Calibri" w:cs="Times New Roman" w:ascii="Times New Roman" w:hAnsi="Times New Roman"/>
                                  <w:color w:val="auto"/>
                                  <w:lang w:val="en-US" w:bidi="ar-SA"/>
                                </w:rPr>
                                <w:t>ë punë shëndet dhe mjedis</w:t>
                              </w:r>
                            </w:p>
                          </w:txbxContent>
                        </wps:txbx>
                        <wps:bodyPr anchor="ctr">
                          <a:noAutofit/>
                        </wps:bodyPr>
                      </wps:wsp>
                      <wps:wsp>
                        <wps:cNvSpPr/>
                        <wps:spPr>
                          <a:xfrm>
                            <a:off x="3267000" y="333360"/>
                            <a:ext cx="1228680" cy="285840"/>
                          </a:xfrm>
                          <a:prstGeom prst="roundRect">
                            <a:avLst>
                              <a:gd name="adj" fmla="val 16667"/>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wps:txbx>
                        <wps:bodyPr anchor="ctr">
                          <a:noAutofit/>
                        </wps:bodyPr>
                      </wps:wsp>
                      <wps:wsp>
                        <wps:cNvSpPr/>
                        <wps:spPr>
                          <a:xfrm>
                            <a:off x="4533840" y="343080"/>
                            <a:ext cx="1666800" cy="285840"/>
                          </a:xfrm>
                          <a:prstGeom prst="roundRect">
                            <a:avLst>
                              <a:gd name="adj" fmla="val 16667"/>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wps:txbx>
                        <wps:bodyPr anchor="ctr">
                          <a:noAutofit/>
                        </wps:bodyPr>
                      </wps:wsp>
                    </wpg:wgp>
                  </a:graphicData>
                </a:graphic>
              </wp:anchor>
            </w:drawing>
          </mc:Choice>
          <mc:Fallback>
            <w:pict>
              <v:group id="shape_0" alt="Group 2172" style="position:absolute;margin-left:-24.65pt;margin-top:23.6pt;width:488.2pt;height:80.25pt" coordorigin="-493,472" coordsize="9764,1605">
                <v:roundrect id="shape_0" ID="Rectangle: Rounded Corners 759861" fillcolor="#e4ecf5" stroked="t" o:allowincell="f" style="position:absolute;left:-328;top:592;width:2054;height:464;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 -</w:t>
                        </w:r>
                      </w:p>
                    </w:txbxContent>
                  </v:textbox>
                  <v:fill o:detectmouseclick="t" color2="#a7bfde"/>
                  <v:stroke color="#4579b8" weight="9360" joinstyle="miter" endcap="flat"/>
                  <v:shadow on="t" obscured="f" color="black"/>
                  <w10:wrap type="none"/>
                </v:roundrect>
                <v:roundrect id="shape_0" ID="Rectangle: Rounded Corners 760360" fillcolor="#ece7f1" stroked="t" o:allowincell="f" style="position:absolute;left:2357;top:1013;width:2204;height:449;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johja e vet</w:t>
                        </w:r>
                        <w:r>
                          <w:rPr>
                            <w:kern w:val="2"/>
                            <w:sz w:val="22"/>
                            <w:szCs w:val="22"/>
                            <w:rFonts w:ascii="Calibri" w:hAnsi="Calibri" w:eastAsia="Calibri" w:cs="Calibri"/>
                            <w:color w:val="auto"/>
                            <w:lang w:val="en-US" w:bidi="ar-SA"/>
                          </w:rPr>
                          <w:t>ës dhe botës</w:t>
                        </w:r>
                      </w:p>
                    </w:txbxContent>
                  </v:textbox>
                  <v:fill o:detectmouseclick="t" color2="#bfb1d0"/>
                  <v:stroke color="#795d9b" weight="9360" joinstyle="miter" endcap="flat"/>
                  <v:shadow on="t" obscured="f" color="black"/>
                  <w10:wrap type="none"/>
                </v:roundrect>
                <v:roundrect id="shape_0" ID="Rectangle: Rounded Corners 760366" fillcolor="#e4f2f6" stroked="t" o:allowincell="f" style="position:absolute;left:4532;top:472;width:2219;height:434;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shat kurrikulare</w:t>
                        </w:r>
                      </w:p>
                    </w:txbxContent>
                  </v:textbox>
                  <v:fill o:detectmouseclick="t" color2="#a5d5e2"/>
                  <v:stroke color="#40a7c2" weight="9360" joinstyle="miter" endcap="flat"/>
                  <v:shadow on="t" obscured="f" color="black"/>
                  <w10:wrap type="none"/>
                </v:roundrect>
                <v:roundrect id="shape_0" ID="Rectangle: Rounded Corners 760367" fillcolor="#fdefe3" stroked="t" o:allowincell="f" style="position:absolute;left:-493;top:1102;width:2789;height:974;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et</w:t>
                        </w:r>
                        <w:r>
                          <w:rPr>
                            <w:kern w:val="2"/>
                            <w:sz w:val="22"/>
                            <w:szCs w:val="22"/>
                            <w:rFonts w:eastAsia="Calibri" w:cs="Times New Roman" w:ascii="Times New Roman" w:hAnsi="Times New Roman"/>
                            <w:color w:val="auto"/>
                            <w:lang w:val="en-US" w:bidi="ar-SA"/>
                          </w:rPr>
                          <w:t>ë punë shëndet dhe mjedis</w:t>
                        </w:r>
                      </w:p>
                    </w:txbxContent>
                  </v:textbox>
                  <v:fill o:detectmouseclick="t" color2="#fbcaa2"/>
                  <v:stroke color="#f68c36" weight="9360" joinstyle="miter" endcap="flat"/>
                  <v:shadow on="t" obscured="f" color="black"/>
                  <w10:wrap type="none"/>
                </v:roundrect>
                <v:roundrect id="shape_0" ID="Rectangle: Rounded Corners 760369" fillcolor="#ece7f1" stroked="t" o:allowincell="f" style="position:absolute;left:4652;top:997;width:1934;height:449;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ascii="Calibri" w:hAnsi="Calibri" w:eastAsia="Calibri" w:cs="Calibri"/>
                            <w:color w:val="auto"/>
                            <w:lang w:val="en-US" w:bidi="ar-SA"/>
                          </w:rPr>
                          <w:t>ë</w:t>
                        </w:r>
                      </w:p>
                    </w:txbxContent>
                  </v:textbox>
                  <v:fill o:detectmouseclick="t" color2="#bfb1d0"/>
                  <v:stroke color="#795d9b" weight="9360" joinstyle="miter" endcap="flat"/>
                  <v:shadow on="t" obscured="f" color="black"/>
                  <w10:wrap type="none"/>
                </v:roundrect>
                <v:roundrect id="shape_0" ID="Rectangle: Rounded Corners 760370" fillcolor="#ece7f1" stroked="t" o:allowincell="f" style="position:absolute;left:6647;top:1013;width:2624;height:449;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ascii="Calibri" w:hAnsi="Calibri" w:eastAsia="Calibri" w:cs="Calibri"/>
                            <w:color w:val="auto"/>
                            <w:lang w:val="en-US" w:bidi="ar-SA"/>
                          </w:rPr>
                          <w:t>ë dhe komunikim</w:t>
                        </w:r>
                      </w:p>
                    </w:txbxContent>
                  </v:textbox>
                  <v:fill o:detectmouseclick="t" color2="#bfb1d0"/>
                  <v:stroke color="#795d9b"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mc:AlternateContent>
          <mc:Choice Requires="wpg">
            <w:drawing>
              <wp:anchor behindDoc="0" distT="0" distB="0" distL="114935" distR="114935" simplePos="0" locked="0" layoutInCell="0" allowOverlap="1" relativeHeight="82">
                <wp:simplePos x="0" y="0"/>
                <wp:positionH relativeFrom="column">
                  <wp:posOffset>980440</wp:posOffset>
                </wp:positionH>
                <wp:positionV relativeFrom="paragraph">
                  <wp:posOffset>299720</wp:posOffset>
                </wp:positionV>
                <wp:extent cx="1637665" cy="1691640"/>
                <wp:effectExtent l="6350" t="5080" r="5715" b="1905"/>
                <wp:wrapNone/>
                <wp:docPr id="56" name="Group 1076"/>
                <a:graphic xmlns:a="http://schemas.openxmlformats.org/drawingml/2006/main">
                  <a:graphicData uri="http://schemas.microsoft.com/office/word/2010/wordprocessingGroup">
                    <wpg:wgp>
                      <wpg:cNvGrpSpPr/>
                      <wpg:grpSpPr>
                        <a:xfrm>
                          <a:off x="0" y="0"/>
                          <a:ext cx="1637640" cy="1691640"/>
                          <a:chOff x="0" y="0"/>
                          <a:chExt cx="1637640" cy="1691640"/>
                        </a:xfrm>
                      </wpg:grpSpPr>
                      <wps:wsp>
                        <wps:cNvSpPr/>
                        <wps:spPr>
                          <a:xfrm>
                            <a:off x="0" y="108000"/>
                            <a:ext cx="272520" cy="353520"/>
                          </a:xfrm>
                          <a:prstGeom prst="flowChartManualOperation">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794880"/>
                            <a:ext cx="257040" cy="314280"/>
                          </a:xfrm>
                          <a:prstGeom prst="flowChartManualOperation">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91160" y="1356840"/>
                            <a:ext cx="295200" cy="334800"/>
                          </a:xfrm>
                          <a:prstGeom prst="flowChartManualOperation">
                            <a:avLst/>
                          </a:prstGeom>
                          <a:solidFill>
                            <a:srgbClr val="ffffff"/>
                          </a:solidFill>
                          <a:ln w="3240">
                            <a:solidFill>
                              <a:srgbClr val="000000"/>
                            </a:solidFill>
                            <a:miter/>
                          </a:ln>
                        </wps:spPr>
                        <wps:style>
                          <a:lnRef idx="0"/>
                          <a:fillRef idx="0"/>
                          <a:effectRef idx="0"/>
                          <a:fontRef idx="minor"/>
                        </wps:style>
                        <wps:bodyPr/>
                      </wps:wsp>
                      <wps:wsp>
                        <wps:cNvSpPr/>
                        <wps:spPr>
                          <a:xfrm>
                            <a:off x="527760" y="69120"/>
                            <a:ext cx="257040" cy="353520"/>
                          </a:xfrm>
                          <a:prstGeom prst="flowChartManualOperation">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527760" y="633240"/>
                            <a:ext cx="489600" cy="494640"/>
                          </a:xfrm>
                          <a:prstGeom prst="cube">
                            <a:avLst>
                              <a:gd name="adj" fmla="val 25000"/>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kri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138680" y="0"/>
                            <a:ext cx="498960" cy="541080"/>
                          </a:xfrm>
                          <a:prstGeom prst="flowChartPredefinedProcess">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gency FB" w:hAnsi="Agency FB" w:eastAsia="Calibri" w:cs="Agency FB"/>
                                  <w:color w:val="auto"/>
                                  <w:lang w:val="sq-AL" w:bidi="ar-SA"/>
                                </w:rPr>
                                <w:t>miel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1076" style="position:absolute;margin-left:77.2pt;margin-top:23.6pt;width:128.95pt;height:133.2pt" coordorigin="1544,472" coordsize="2579,2664">
                <v:shape id="shape_0" ID="Flowchart: Manual Operation 1" fillcolor="#e4f2f6" stroked="t" o:allowincell="f" style="position:absolute;left:1544;top:642;width:428;height:556;mso-wrap-style:none;v-text-anchor:middle" type="_x0000_t119">
                  <v:fill o:detectmouseclick="t" color2="#a5d5e2"/>
                  <v:stroke color="#40a7c2" weight="9360" joinstyle="miter" endcap="flat"/>
                  <v:shadow on="t" obscured="f" color="black"/>
                  <w10:wrap type="none"/>
                </v:shape>
                <v:shape id="shape_0" ID="Flowchart: Manual Operation 4" fillcolor="#e4f2f6" stroked="t" o:allowincell="f" style="position:absolute;left:1544;top:1724;width:404;height:494;mso-wrap-style:none;v-text-anchor:middle" type="_x0000_t119">
                  <v:fill o:detectmouseclick="t" color2="#a5d5e2"/>
                  <v:stroke color="#40a7c2" weight="9360" joinstyle="miter" endcap="flat"/>
                  <v:shadow on="t" obscured="f" color="black"/>
                  <w10:wrap type="none"/>
                </v:shape>
                <v:shape id="shape_0" ID="Flowchart: Manual Operation 5" fillcolor="white" stroked="t" o:allowincell="f" style="position:absolute;left:1845;top:2609;width:464;height:526;mso-wrap-style:none;v-text-anchor:middle" type="_x0000_t119">
                  <v:fill o:detectmouseclick="t" type="solid" color2="black"/>
                  <v:stroke color="black" weight="3240" joinstyle="miter" endcap="flat"/>
                  <w10:wrap type="none"/>
                </v:shape>
                <v:shape id="shape_0" ID="Flowchart: Manual Operation 10" fillcolor="#e4f2f6" stroked="t" o:allowincell="f" style="position:absolute;left:2375;top:581;width:404;height:556;mso-wrap-style:none;v-text-anchor:middle" type="_x0000_t119">
                  <v:fill o:detectmouseclick="t" color2="#a5d5e2"/>
                  <v:stroke color="#40a7c2" weight="9360" joinstyle="miter" endcap="flat"/>
                  <v:shadow on="t" obscured="f" color="black"/>
                  <w10:wrap type="none"/>
                </v:shape>
                <v:shape id="shape_0" ID="Cube 198" fillcolor="#f0f4e6" stroked="t" o:allowincell="f" style="position:absolute;left:2375;top:1469;width:770;height:778;mso-wrap-style:square;v-text-anchor:middle" type="_x0000_t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kri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dddac"/>
                  <v:stroke color="#94b64e" weight="9360" joinstyle="miter" endcap="flat"/>
                  <v:shadow on="t" obscured="f" color="black"/>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205" fillcolor="#fdefe3" stroked="t" o:allowincell="f" style="position:absolute;left:3337;top:472;width:785;height:851;mso-wrap-style:square;v-text-anchor:middle" type="_x0000_t112">
                  <v:textbox>
                    <w:txbxContent>
                      <w:p>
                        <w:pPr>
                          <w:overflowPunct w:val="false"/>
                          <w:bidi w:val="0"/>
                          <w:spacing w:before="0" w:after="200" w:lineRule="auto" w:line="276"/>
                          <w:jc w:val="center"/>
                          <w:rPr/>
                        </w:pPr>
                        <w:r>
                          <w:rPr>
                            <w:kern w:val="2"/>
                            <w:sz w:val="16"/>
                            <w:szCs w:val="16"/>
                            <w:rFonts w:ascii="Agency FB" w:hAnsi="Agency FB" w:eastAsia="Calibri" w:cs="Agency FB"/>
                            <w:color w:val="auto"/>
                            <w:lang w:val="sq-AL" w:bidi="ar-SA"/>
                          </w:rPr>
                          <w:t>miel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fbcaa2"/>
                  <v:stroke color="#f68c36" weight="9360" joinstyle="miter" endcap="flat"/>
                  <v:shadow on="t" obscured="f" color="black"/>
                  <w10:wrap type="none"/>
                </v:shape>
              </v:group>
            </w:pict>
          </mc:Fallback>
        </mc:AlternateContent>
      </w:r>
      <w:r>
        <w:rPr>
          <w:rFonts w:cs="Times New Roman" w:ascii="Times New Roman" w:hAnsi="Times New Roman"/>
          <w:lang w:val="sq-AL"/>
        </w:rPr>
        <w:t>Përpunimi i plastelinës</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2 gota miell –          </w:t>
      </w:r>
      <w:r>
        <w:rPr>
          <w:rFonts w:cs="Times New Roman" w:ascii="Times New Roman" w:hAnsi="Times New Roman"/>
          <w:b/>
          <w:lang w:val="sq-AL"/>
        </w:rPr>
        <w:t xml:space="preserve">                     </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b/>
          <w:b/>
          <w:lang w:val="sq-AL"/>
        </w:rPr>
      </w:pPr>
      <w:r>
        <w:rPr>
          <w:rFonts w:cs="Times New Roman" w:ascii="Times New Roman" w:hAnsi="Times New Roman"/>
          <w:lang w:val="sq-AL"/>
        </w:rPr>
        <w:t xml:space="preserve">1 gotë krip -                </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lang w:val="sq-AL"/>
        </w:rPr>
      </w:pPr>
      <w:r>
        <mc:AlternateContent>
          <mc:Choice Requires="wpg">
            <w:drawing>
              <wp:anchor behindDoc="0" distT="0" distB="0" distL="114935" distR="114935" simplePos="0" locked="0" layoutInCell="0" allowOverlap="1" relativeHeight="80">
                <wp:simplePos x="0" y="0"/>
                <wp:positionH relativeFrom="column">
                  <wp:posOffset>1323975</wp:posOffset>
                </wp:positionH>
                <wp:positionV relativeFrom="paragraph">
                  <wp:posOffset>231775</wp:posOffset>
                </wp:positionV>
                <wp:extent cx="2019300" cy="1344295"/>
                <wp:effectExtent l="13970" t="635" r="635" b="23495"/>
                <wp:wrapNone/>
                <wp:docPr id="57" name="Group 1075"/>
                <a:graphic xmlns:a="http://schemas.openxmlformats.org/drawingml/2006/main">
                  <a:graphicData uri="http://schemas.microsoft.com/office/word/2010/wordprocessingGroup">
                    <wpg:wgp>
                      <wpg:cNvGrpSpPr/>
                      <wpg:grpSpPr>
                        <a:xfrm>
                          <a:off x="0" y="0"/>
                          <a:ext cx="2019240" cy="1344240"/>
                          <a:chOff x="0" y="0"/>
                          <a:chExt cx="2019240" cy="1344240"/>
                        </a:xfrm>
                      </wpg:grpSpPr>
                      <wpg:grpSp>
                        <wpg:cNvGrpSpPr/>
                        <wpg:grpSpPr>
                          <a:xfrm>
                            <a:off x="0" y="496440"/>
                            <a:ext cx="440640" cy="291600"/>
                          </a:xfrm>
                        </wpg:grpSpPr>
                        <wps:wsp>
                          <wps:cNvSpPr/>
                          <wps:spPr>
                            <a:xfrm rot="2209200">
                              <a:off x="-18360" y="110880"/>
                              <a:ext cx="393840" cy="69120"/>
                            </a:xfrm>
                            <a:custGeom>
                              <a:avLst/>
                              <a:gdLst/>
                              <a:ahLst/>
                              <a:rect l="l" t="t" r="r" b="b"/>
                              <a:pathLst>
                                <a:path w="393746" h="69215">
                                  <a:moveTo>
                                    <a:pt x="0" y="34608"/>
                                  </a:moveTo>
                                  <a:lnTo>
                                    <a:pt x="196873" y="0"/>
                                  </a:lnTo>
                                  <a:lnTo>
                                    <a:pt x="393746" y="0"/>
                                  </a:lnTo>
                                  <a:lnTo>
                                    <a:pt x="0" y="69215"/>
                                  </a:lnTo>
                                  <a:lnTo>
                                    <a:pt x="0" y="34608"/>
                                  </a:lnTo>
                                  <a:close/>
                                </a:path>
                              </a:pathLst>
                            </a:custGeom>
                            <a:solidFill>
                              <a:srgbClr val="4f81bd"/>
                            </a:solidFill>
                            <a:ln w="25560">
                              <a:solidFill>
                                <a:srgbClr val="243f60"/>
                              </a:solidFill>
                              <a:round/>
                            </a:ln>
                          </wps:spPr>
                          <wps:style>
                            <a:lnRef idx="0"/>
                            <a:fillRef idx="0"/>
                            <a:effectRef idx="0"/>
                            <a:fontRef idx="minor"/>
                          </wps:style>
                          <wps:bodyPr/>
                        </wps:wsp>
                        <wps:wsp>
                          <wps:cNvSpPr/>
                          <wps:spPr>
                            <a:xfrm rot="1122600">
                              <a:off x="270720" y="177120"/>
                              <a:ext cx="163080" cy="68760"/>
                            </a:xfrm>
                            <a:prstGeom prst="ellipse">
                              <a:avLst/>
                            </a:prstGeom>
                            <a:solidFill>
                              <a:srgbClr val="4f81bd"/>
                            </a:solidFill>
                            <a:ln w="25560">
                              <a:solidFill>
                                <a:srgbClr val="243f60"/>
                              </a:solidFill>
                              <a:miter/>
                            </a:ln>
                          </wps:spPr>
                          <wps:style>
                            <a:lnRef idx="0"/>
                            <a:fillRef idx="0"/>
                            <a:effectRef idx="0"/>
                            <a:fontRef idx="minor"/>
                          </wps:style>
                          <wps:bodyPr/>
                        </wps:wsp>
                      </wpg:grpSp>
                      <wpg:grpSp>
                        <wpg:cNvGrpSpPr/>
                        <wpg:grpSpPr>
                          <a:xfrm>
                            <a:off x="122040" y="905400"/>
                            <a:ext cx="458640" cy="246960"/>
                          </a:xfrm>
                        </wpg:grpSpPr>
                        <wps:wsp>
                          <wps:cNvSpPr/>
                          <wps:spPr>
                            <a:xfrm rot="1695000">
                              <a:off x="-6840" y="88920"/>
                              <a:ext cx="393840" cy="69120"/>
                            </a:xfrm>
                            <a:custGeom>
                              <a:avLst/>
                              <a:gdLst/>
                              <a:ahLst/>
                              <a:rect l="l" t="t" r="r" b="b"/>
                              <a:pathLst>
                                <a:path w="393746" h="69215">
                                  <a:moveTo>
                                    <a:pt x="0" y="34608"/>
                                  </a:moveTo>
                                  <a:lnTo>
                                    <a:pt x="196873" y="0"/>
                                  </a:lnTo>
                                  <a:lnTo>
                                    <a:pt x="393746" y="0"/>
                                  </a:lnTo>
                                  <a:lnTo>
                                    <a:pt x="0" y="69215"/>
                                  </a:lnTo>
                                  <a:lnTo>
                                    <a:pt x="0" y="34608"/>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608400">
                              <a:off x="290160" y="128880"/>
                              <a:ext cx="163080" cy="6876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959400" y="918720"/>
                            <a:ext cx="459720" cy="241200"/>
                          </a:xfrm>
                        </wpg:grpSpPr>
                        <wps:wsp>
                          <wps:cNvSpPr/>
                          <wps:spPr>
                            <a:xfrm rot="1627200">
                              <a:off x="-5760" y="85680"/>
                              <a:ext cx="393840" cy="69120"/>
                            </a:xfrm>
                            <a:custGeom>
                              <a:avLst/>
                              <a:gdLst/>
                              <a:ahLst/>
                              <a:rect l="l" t="t" r="r" b="b"/>
                              <a:pathLst>
                                <a:path w="393746" h="69215">
                                  <a:moveTo>
                                    <a:pt x="0" y="34608"/>
                                  </a:moveTo>
                                  <a:lnTo>
                                    <a:pt x="196873" y="0"/>
                                  </a:lnTo>
                                  <a:lnTo>
                                    <a:pt x="393746" y="0"/>
                                  </a:lnTo>
                                  <a:lnTo>
                                    <a:pt x="0" y="69215"/>
                                  </a:lnTo>
                                  <a:lnTo>
                                    <a:pt x="0" y="34608"/>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540600">
                              <a:off x="291960" y="122400"/>
                              <a:ext cx="163080" cy="6876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752400" y="483120"/>
                            <a:ext cx="456480" cy="252720"/>
                          </a:xfrm>
                        </wpg:grpSpPr>
                        <wps:wsp>
                          <wps:cNvSpPr/>
                          <wps:spPr>
                            <a:xfrm rot="1751400">
                              <a:off x="-7920" y="91440"/>
                              <a:ext cx="393840" cy="69120"/>
                            </a:xfrm>
                            <a:custGeom>
                              <a:avLst/>
                              <a:gdLst/>
                              <a:ahLst/>
                              <a:rect l="l" t="t" r="r" b="b"/>
                              <a:pathLst>
                                <a:path w="393746" h="69215">
                                  <a:moveTo>
                                    <a:pt x="0" y="34608"/>
                                  </a:moveTo>
                                  <a:lnTo>
                                    <a:pt x="196873" y="0"/>
                                  </a:lnTo>
                                  <a:lnTo>
                                    <a:pt x="393746" y="0"/>
                                  </a:lnTo>
                                  <a:lnTo>
                                    <a:pt x="0" y="69215"/>
                                  </a:lnTo>
                                  <a:lnTo>
                                    <a:pt x="0" y="34608"/>
                                  </a:lnTo>
                                  <a:close/>
                                </a:path>
                              </a:pathLst>
                            </a:custGeom>
                            <a:solidFill>
                              <a:srgbClr val="4f81bd"/>
                            </a:solidFill>
                            <a:ln w="25560">
                              <a:solidFill>
                                <a:srgbClr val="385d8a"/>
                              </a:solidFill>
                              <a:round/>
                            </a:ln>
                          </wps:spPr>
                          <wps:style>
                            <a:lnRef idx="0"/>
                            <a:fillRef idx="0"/>
                            <a:effectRef idx="0"/>
                            <a:fontRef idx="minor"/>
                          </wps:style>
                          <wps:bodyPr/>
                        </wps:wsp>
                        <wps:wsp>
                          <wps:cNvSpPr/>
                          <wps:spPr>
                            <a:xfrm rot="664800">
                              <a:off x="288360" y="134280"/>
                              <a:ext cx="163080" cy="68760"/>
                            </a:xfrm>
                            <a:prstGeom prst="ellipse">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1581120" y="0"/>
                            <a:ext cx="390600" cy="723240"/>
                          </a:xfrm>
                        </wpg:grpSpPr>
                        <wps:wsp>
                          <wps:cNvSpPr/>
                          <wps:spPr>
                            <a:xfrm>
                              <a:off x="57240" y="0"/>
                              <a:ext cx="257040" cy="157320"/>
                            </a:xfrm>
                            <a:prstGeom prst="flowChartMagneticDisk">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30320"/>
                              <a:ext cx="390600" cy="592920"/>
                            </a:xfrm>
                            <a:custGeom>
                              <a:avLst/>
                              <a:gdLst>
                                <a:gd name="textAreaLeft" fmla="*/ 10800 w 221400"/>
                                <a:gd name="textAreaRight" fmla="*/ 210600 w 221400"/>
                                <a:gd name="textAreaTop" fmla="*/ 10800 h 336240"/>
                                <a:gd name="textAreaBottom" fmla="*/ 325440 h 336240"/>
                              </a:gdLst>
                              <a:ahLst/>
                              <a:rect l="textAreaLeft" t="textAreaTop" r="textAreaRight" b="textAreaBottom"/>
                              <a:pathLst>
                                <a:path w="21600" h="32786">
                                  <a:moveTo>
                                    <a:pt x="3600" y="0"/>
                                  </a:moveTo>
                                  <a:arcTo wR="3600" hR="3600" stAng="16200000" swAng="-5400000"/>
                                  <a:lnTo>
                                    <a:pt x="0" y="29186"/>
                                  </a:lnTo>
                                  <a:arcTo wR="3600" hR="3600" stAng="10800000" swAng="-5400000"/>
                                  <a:lnTo>
                                    <a:pt x="18000" y="32786"/>
                                  </a:lnTo>
                                  <a:arcTo wR="3600" hR="3600" stAng="5400000" swAng="-5400000"/>
                                  <a:lnTo>
                                    <a:pt x="21600" y="3600"/>
                                  </a:lnTo>
                                  <a:arcTo wR="3600" hR="3600" stAng="0" swAng="-5400000"/>
                                  <a:close/>
                                </a:path>
                              </a:pathLst>
                            </a:cu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va</w:t>
                                </w:r>
                                <w:r>
                                  <w:rPr>
                                    <w:kern w:val="2"/>
                                    <w:sz w:val="22"/>
                                    <w:szCs w:val="22"/>
                                    <w:rFonts w:ascii="Calibri" w:hAnsi="Calibri" w:eastAsia="Calibri" w:cs="Times New Roman"/>
                                    <w:color w:val="auto"/>
                                    <w:lang w:val="sq-AL" w:bidi="ar-SA"/>
                                  </w:rPr>
                                  <w:t>j</w:t>
                                </w:r>
                              </w:p>
                            </w:txbxContent>
                          </wps:txbx>
                          <wps:bodyPr anchor="ctr">
                            <a:noAutofit/>
                          </wps:bodyPr>
                        </wps:wsp>
                      </wpg:grpSp>
                      <wpg:grpSp>
                        <wpg:cNvGrpSpPr/>
                        <wpg:grpSpPr>
                          <a:xfrm>
                            <a:off x="1581120" y="838080"/>
                            <a:ext cx="438120" cy="506160"/>
                          </a:xfrm>
                        </wpg:grpSpPr>
                        <wps:wsp>
                          <wps:cNvSpPr/>
                          <wps:spPr>
                            <a:xfrm>
                              <a:off x="127800" y="0"/>
                              <a:ext cx="186120" cy="158760"/>
                            </a:xfrm>
                            <a:prstGeom prst="flowChartMagneticDisk">
                              <a:avLst/>
                            </a:prstGeom>
                            <a:solidFill>
                              <a:srgbClr val="daeef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56520"/>
                              <a:ext cx="438120" cy="449640"/>
                            </a:xfrm>
                            <a:custGeom>
                              <a:avLst/>
                              <a:gdLst>
                                <a:gd name="textAreaLeft" fmla="*/ 11880 w 248400"/>
                                <a:gd name="textAreaRight" fmla="*/ 236520 w 248400"/>
                                <a:gd name="textAreaTop" fmla="*/ 11880 h 254880"/>
                                <a:gd name="textAreaBottom" fmla="*/ 243000 h 254880"/>
                              </a:gdLst>
                              <a:ahLst/>
                              <a:rect l="textAreaLeft" t="textAreaTop" r="textAreaRight" b="textAreaBottom"/>
                              <a:pathLst>
                                <a:path w="21600" h="22163">
                                  <a:moveTo>
                                    <a:pt x="3600" y="0"/>
                                  </a:moveTo>
                                  <a:arcTo wR="3600" hR="3600" stAng="16200000" swAng="-5400000"/>
                                  <a:lnTo>
                                    <a:pt x="0" y="18563"/>
                                  </a:lnTo>
                                  <a:arcTo wR="3600" hR="3600" stAng="10800000" swAng="-5400000"/>
                                  <a:lnTo>
                                    <a:pt x="18000" y="22163"/>
                                  </a:lnTo>
                                  <a:arcTo wR="3600" hR="3600" stAng="5400000" swAng="-5400000"/>
                                  <a:lnTo>
                                    <a:pt x="21600" y="3600"/>
                                  </a:lnTo>
                                  <a:arcTo wR="3600" hR="3600" stAng="0" swAng="-5400000"/>
                                  <a:close/>
                                </a:path>
                              </a:pathLst>
                            </a:custGeom>
                            <a:solidFill>
                              <a:srgbClr val="c2d69b"/>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ngjyr</w:t>
                                </w:r>
                              </w:p>
                            </w:txbxContent>
                          </wps:txbx>
                          <wps:bodyPr anchor="ctr">
                            <a:noAutofit/>
                          </wps:bodyPr>
                        </wps:wsp>
                      </wpg:grpSp>
                    </wpg:wgp>
                  </a:graphicData>
                </a:graphic>
              </wp:anchor>
            </w:drawing>
          </mc:Choice>
          <mc:Fallback>
            <w:pict>
              <v:group id="shape_0" alt="Group 1075" style="position:absolute;margin-left:102.75pt;margin-top:18.25pt;width:160.5pt;height:105.85pt" coordorigin="2055,365" coordsize="3210,2117">
                <v:group id="shape_0" alt="Group 12" style="position:absolute;left:2055;top:1322;width:714;height:212">
                  <v:shape id="shape_0" ID="Diagonal Stripe 8" coordsize="393746,69215" path="m0,34608l196873,0l393746,0l0,69215l0,34608xe" fillcolor="#4f81bd" stroked="t" o:allowincell="f" style="position:absolute;left:2056;top:1321;width:619;height:108;mso-wrap-style:none;v-text-anchor:middle;rotation:37">
                    <v:fill o:detectmouseclick="t" type="solid" color2="#b07e42"/>
                    <v:stroke color="#243f60" weight="25560" joinstyle="round" endcap="flat"/>
                    <w10:wrap type="none"/>
                  </v:shape>
                  <v:oval id="shape_0" ID="Oval 9" fillcolor="#4f81bd" stroked="t" o:allowincell="f" style="position:absolute;left:2511;top:1426;width:256;height:107;mso-wrap-style:none;v-text-anchor:middle;rotation:19">
                    <v:fill o:detectmouseclick="t" type="solid" color2="#b07e42"/>
                    <v:stroke color="#243f60" weight="25560" joinstyle="miter" endcap="flat"/>
                    <w10:wrap type="none"/>
                  </v:oval>
                </v:group>
                <v:group id="shape_0" alt="Group 13" style="position:absolute;left:2267;top:1932;width:725;height:171">
                  <v:shape id="shape_0" ID="Diagonal Stripe 14" coordsize="393746,69215" path="m0,34608l196873,0l393746,0l0,69215l0,34608xe" fillcolor="#4f81bd" stroked="t" o:allowincell="f" style="position:absolute;left:2266;top:1931;width:619;height:108;mso-wrap-style:none;v-text-anchor:middle;rotation:28">
                    <v:fill o:detectmouseclick="t" type="solid" color2="#b07e42"/>
                    <v:stroke color="#385d8a" weight="25560" joinstyle="round" endcap="flat"/>
                    <w10:wrap type="none"/>
                  </v:shape>
                  <v:oval id="shape_0" ID="Oval 15" fillcolor="#4f81bd" stroked="t" o:allowincell="f" style="position:absolute;left:2734;top:1993;width:256;height:107;mso-wrap-style:none;v-text-anchor:middle;rotation:10">
                    <v:fill o:detectmouseclick="t" type="solid" color2="#b07e42"/>
                    <v:stroke color="#385d8a" weight="25560" joinstyle="miter" endcap="flat"/>
                    <w10:wrap type="none"/>
                  </v:oval>
                </v:group>
                <v:group id="shape_0" alt="Group 16" style="position:absolute;left:3587;top:1947;width:726;height:166">
                  <v:shape id="shape_0" ID="Diagonal Stripe 17" coordsize="393746,69215" path="m0,34608l196873,0l393746,0l0,69215l0,34608xe" fillcolor="#4f81bd" stroked="t" o:allowincell="f" style="position:absolute;left:3587;top:1947;width:619;height:108;mso-wrap-style:none;v-text-anchor:middle;rotation:27">
                    <v:fill o:detectmouseclick="t" type="solid" color2="#b07e42"/>
                    <v:stroke color="#385d8a" weight="25560" joinstyle="round" endcap="flat"/>
                    <w10:wrap type="none"/>
                  </v:shape>
                  <v:oval id="shape_0" ID="Oval 18" fillcolor="#4f81bd" stroked="t" o:allowincell="f" style="position:absolute;left:4055;top:2004;width:256;height:107;mso-wrap-style:none;v-text-anchor:middle;rotation:9">
                    <v:fill o:detectmouseclick="t" type="solid" color2="#b07e42"/>
                    <v:stroke color="#385d8a" weight="25560" joinstyle="miter" endcap="flat"/>
                    <w10:wrap type="none"/>
                  </v:oval>
                </v:group>
                <v:group id="shape_0" alt="Group 19" style="position:absolute;left:3257;top:1270;width:724;height:175">
                  <v:shape id="shape_0" ID="Diagonal Stripe 20" coordsize="393746,69215" path="m0,34608l196873,0l393746,0l0,69215l0,34608xe" fillcolor="#4f81bd" stroked="t" o:allowincell="f" style="position:absolute;left:3258;top:1270;width:619;height:108;mso-wrap-style:none;v-text-anchor:middle;rotation:29">
                    <v:fill o:detectmouseclick="t" type="solid" color2="#b07e42"/>
                    <v:stroke color="#385d8a" weight="25560" joinstyle="round" endcap="flat"/>
                    <w10:wrap type="none"/>
                  </v:shape>
                  <v:oval id="shape_0" ID="Oval 21" fillcolor="#4f81bd" stroked="t" o:allowincell="f" style="position:absolute;left:3723;top:1337;width:256;height:107;mso-wrap-style:none;v-text-anchor:middle;rotation:11">
                    <v:fill o:detectmouseclick="t" type="solid" color2="#b07e42"/>
                    <v:stroke color="#385d8a" weight="25560" joinstyle="miter" endcap="flat"/>
                    <w10:wrap type="none"/>
                  </v:oval>
                </v:group>
                <v:group id="shape_0" alt="Group 25" style="position:absolute;left:4575;top:365;width:615;height:1140">
                  <v:shape id="shape_0" ID="Flowchart: Magnetic Disk 23" stroked="f" o:allowincell="f" style="position:absolute;left:4665;top:365;width:404;height:247;mso-wrap-style:none;v-text-anchor:middle" type="_x0000_t132">
                    <v:fill o:detectmouseclick="t" on="false"/>
                    <v:stroke color="#3465a4" joinstyle="round" endcap="flat"/>
                    <w10:wrap type="none"/>
                  </v:shape>
                  <v:roundrect id="shape_0" ID="Rounded Rectangle 24" fillcolor="#fdefe3" stroked="t" o:allowincell="f" style="position:absolute;left:4575;top:570;width:614;height:933;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va</w:t>
                          </w:r>
                          <w:r>
                            <w:rPr>
                              <w:kern w:val="2"/>
                              <w:sz w:val="22"/>
                              <w:szCs w:val="22"/>
                              <w:rFonts w:ascii="Calibri" w:hAnsi="Calibri" w:eastAsia="Calibri" w:cs="Times New Roman"/>
                              <w:color w:val="auto"/>
                              <w:lang w:val="sq-AL" w:bidi="ar-SA"/>
                            </w:rPr>
                            <w:t>j</w:t>
                          </w:r>
                        </w:p>
                      </w:txbxContent>
                    </v:textbox>
                    <v:fill o:detectmouseclick="t" color2="#fbcaa2"/>
                    <v:stroke color="#f68c36" weight="9360" joinstyle="miter" endcap="flat"/>
                    <v:shadow on="t" obscured="f" color="black"/>
                    <w10:wrap type="none"/>
                  </v:roundrect>
                </v:group>
                <v:group id="shape_0" alt="Group 26" style="position:absolute;left:4575;top:1685;width:690;height:797">
                  <v:shape id="shape_0" ID="Flowchart: Magnetic Disk 27" fillcolor="#daeef3" stroked="f" o:allowincell="f" style="position:absolute;left:4776;top:1685;width:292;height:249;mso-wrap-style:none;v-text-anchor:middle" type="_x0000_t132">
                    <v:fill o:detectmouseclick="t" type="solid" color2="#25110c"/>
                    <v:stroke color="#3465a4" joinstyle="round" endcap="flat"/>
                    <v:shadow on="t" obscured="f" color="black"/>
                    <w10:wrap type="none"/>
                  </v:shape>
                  <v:roundrect id="shape_0" ID="Rounded Rectangle 28" fillcolor="#c2d69b" stroked="f" o:allowincell="f" style="position:absolute;left:4575;top:1774;width:689;height:707;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ngjyr</w:t>
                          </w:r>
                        </w:p>
                      </w:txbxContent>
                    </v:textbox>
                    <v:fill o:detectmouseclick="t" type="solid" color2="#3d2964"/>
                    <v:stroke color="#3465a4" joinstyle="round" endcap="flat"/>
                    <v:shadow on="t" obscured="f" color="black"/>
                    <w10:wrap type="none"/>
                  </v:roundrect>
                </v:group>
              </v:group>
            </w:pict>
          </mc:Fallback>
        </mc:AlternateContent>
      </w:r>
      <w:r>
        <w:rPr>
          <w:rFonts w:cs="Times New Roman" w:ascii="Times New Roman" w:hAnsi="Times New Roman"/>
          <w:lang w:val="sq-AL"/>
        </w:rPr>
        <w:t>½ gotë ujë të vakët-</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2 lugë gjelle  vaj-                         </w:t>
      </w:r>
      <w:r>
        <w:rPr>
          <w:rFonts w:cs="Times New Roman" w:ascii="Times New Roman" w:hAnsi="Times New Roman"/>
          <w:b/>
          <w:lang w:val="sq-AL"/>
        </w:rPr>
        <w:t xml:space="preserve">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2 lugë gjelle ngjyrë                          </w:t>
      </w:r>
      <w:r>
        <w:rPr>
          <w:rFonts w:cs="Times New Roman" w:ascii="Times New Roman" w:hAnsi="Times New Roman"/>
          <w:b/>
          <w:lang w:val="sq-AL"/>
        </w:rPr>
        <w:t xml:space="preserve">                    </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pPr>
      <w:r>
        <w:rPr>
          <w:rFonts w:cs="Times New Roman" w:ascii="Times New Roman" w:hAnsi="Times New Roman"/>
          <w:lang w:val="sq-AL"/>
        </w:rPr>
        <w:t>Paraprakisht përgatiten tavolinat e punës, shtrohet mbulesë plastike dhe vendoset materiali</w:t>
      </w:r>
    </w:p>
    <w:p>
      <w:pPr>
        <w:pStyle w:val="Normal"/>
        <w:spacing w:lineRule="auto" w:line="360"/>
        <w:rPr>
          <w:rFonts w:ascii="Times New Roman" w:hAnsi="Times New Roman" w:cs="Times New Roman"/>
          <w:lang w:val="sq-AL"/>
        </w:rPr>
      </w:pPr>
      <w:r>
        <w:rPr>
          <w:rFonts w:cs="Times New Roman" w:ascii="Times New Roman" w:hAnsi="Times New Roman"/>
          <w:lang w:val="sq-AL"/>
        </w:rPr>
        <w:t>Mielli, kripa, vaji, ngjyra dhe uji i vakët</w:t>
      </w:r>
    </w:p>
    <w:p>
      <w:pPr>
        <w:pStyle w:val="Normal"/>
        <w:spacing w:lineRule="auto" w:line="360"/>
        <w:rPr/>
      </w:pPr>
      <w:r>
        <w:rPr>
          <w:rFonts w:cs="Times New Roman" w:ascii="Times New Roman" w:hAnsi="Times New Roman"/>
          <w:lang w:val="sq-AL"/>
        </w:rPr>
        <w:t>Ena në të cilën do të përzihet masa dhe po ashtu një lugë gjelle</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Fëmijët do të kenë të lehtë për ta kuptuar recetën dhe do ta përpunojnë plastelinën duke e shikuar recetën </w:t>
      </w:r>
    </w:p>
    <w:p>
      <w:pPr>
        <w:pStyle w:val="Normal"/>
        <w:spacing w:lineRule="auto" w:line="360"/>
        <w:rPr>
          <w:rFonts w:ascii="Times New Roman" w:hAnsi="Times New Roman" w:cs="Times New Roman"/>
          <w:lang w:val="sq-AL"/>
        </w:rPr>
      </w:pPr>
      <w:r>
        <w:rPr>
          <w:rFonts w:cs="Times New Roman" w:ascii="Times New Roman" w:hAnsi="Times New Roman"/>
          <w:lang w:val="sq-AL"/>
        </w:rPr>
        <w:t>Edukatorja do ta vëzhgoi procesin e punës nga fëmijët dhe do të asistojë kur është e nevojshme.</w:t>
      </w:r>
    </w:p>
    <w:p>
      <w:pPr>
        <w:pStyle w:val="Normal"/>
        <w:spacing w:lineRule="auto" w:line="360"/>
        <w:rPr>
          <w:rFonts w:ascii="Times New Roman" w:hAnsi="Times New Roman" w:cs="Times New Roman"/>
          <w:lang w:val="sq-AL"/>
        </w:rPr>
      </w:pPr>
      <w:r>
        <w:rPr>
          <w:rFonts w:cs="Times New Roman" w:ascii="Times New Roman" w:hAnsi="Times New Roman"/>
          <w:lang w:val="sq-AL"/>
        </w:rPr>
        <w:t>Pas përfundimit të plastelinës fëmijët do ti vendosin gjërat në vendet e caktuara.</w:t>
      </w:r>
    </w:p>
    <w:p>
      <w:pPr>
        <w:pStyle w:val="Normal"/>
        <w:spacing w:lineRule="auto" w:line="360"/>
        <w:rPr>
          <w:rFonts w:ascii="Times New Roman" w:hAnsi="Times New Roman" w:cs="Times New Roman"/>
          <w:b/>
          <w:b/>
          <w:lang w:val="sq-AL"/>
        </w:rPr>
      </w:pPr>
      <w:r>
        <w:rPr>
          <w:rFonts w:cs="Times New Roman" w:ascii="Times New Roman" w:hAnsi="Times New Roman"/>
          <w:b/>
          <w:lang w:val="sq-AL"/>
        </w:rPr>
        <w:t>Materiali:</w:t>
      </w:r>
    </w:p>
    <w:p>
      <w:pPr>
        <w:pStyle w:val="Normal"/>
        <w:spacing w:lineRule="auto" w:line="360"/>
        <w:rPr>
          <w:rFonts w:ascii="Times New Roman" w:hAnsi="Times New Roman" w:cs="Times New Roman"/>
          <w:lang w:val="sq-AL"/>
        </w:rPr>
      </w:pPr>
      <w:r>
        <w:rPr>
          <w:rFonts w:cs="Times New Roman" w:ascii="Times New Roman" w:hAnsi="Times New Roman"/>
          <w:lang w:val="sq-AL"/>
        </w:rPr>
        <w:t>Tavolina, Mbulesë plastike për tavolina, gota, lugë, enë plastike, qesë plastike, vëlues uji dhe përbërësit sipas recetës.</w:t>
      </w:r>
    </w:p>
    <w:p>
      <w:pPr>
        <w:pStyle w:val="Heading2"/>
        <w:rPr>
          <w:lang w:val="sq-AL"/>
        </w:rPr>
      </w:pPr>
      <w:bookmarkStart w:id="25" w:name="__RefHeading___Toc10730006"/>
      <w:bookmarkEnd w:id="25"/>
      <w:r>
        <w:rPr>
          <w:lang w:val="sq-AL"/>
        </w:rPr>
        <w:t>Aktiviteti 18</w:t>
      </w:r>
    </w:p>
    <w:p>
      <w:pPr>
        <w:pStyle w:val="Heading2"/>
        <w:rPr>
          <w:lang w:val="sq-AL"/>
        </w:rPr>
      </w:pPr>
      <w:bookmarkStart w:id="26" w:name="__RefHeading___Toc10730007"/>
      <w:r>
        <w:rPr>
          <w:lang w:val="sq-AL"/>
        </w:rPr>
        <w:t>Punëdore</w:t>
      </w:r>
      <w:bookmarkEnd w:id="26"/>
      <w:r>
        <w:rPr>
          <w:lang w:val="sq-AL"/>
        </w:rPr>
        <w:t xml:space="preserve"> </w:t>
      </w:r>
    </w:p>
    <w:p>
      <w:pPr>
        <w:pStyle w:val="Normal"/>
        <w:spacing w:lineRule="auto" w:line="360"/>
        <w:jc w:val="both"/>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65">
                <wp:simplePos x="0" y="0"/>
                <wp:positionH relativeFrom="margin">
                  <wp:align>center</wp:align>
                </wp:positionH>
                <wp:positionV relativeFrom="paragraph">
                  <wp:posOffset>133350</wp:posOffset>
                </wp:positionV>
                <wp:extent cx="7267575" cy="666750"/>
                <wp:effectExtent l="5080" t="5715" r="5715" b="24765"/>
                <wp:wrapNone/>
                <wp:docPr id="58" name="Group 760401"/>
                <a:graphic xmlns:a="http://schemas.openxmlformats.org/drawingml/2006/main">
                  <a:graphicData uri="http://schemas.microsoft.com/office/word/2010/wordprocessingGroup">
                    <wpg:wgp>
                      <wpg:cNvGrpSpPr/>
                      <wpg:grpSpPr>
                        <a:xfrm>
                          <a:off x="0" y="0"/>
                          <a:ext cx="7267680" cy="666720"/>
                          <a:chOff x="0" y="0"/>
                          <a:chExt cx="7267680" cy="666720"/>
                        </a:xfrm>
                      </wpg:grpSpPr>
                      <wps:wsp>
                        <wps:cNvSpPr/>
                        <wps:spPr>
                          <a:xfrm>
                            <a:off x="666720" y="0"/>
                            <a:ext cx="1428840" cy="2761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960"/>
                            <a:ext cx="1428840" cy="257040"/>
                          </a:xfrm>
                          <a:prstGeom prst="roundRect">
                            <a:avLst>
                              <a:gd name="adj" fmla="val 16667"/>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62440" y="399960"/>
                            <a:ext cx="1428840" cy="257040"/>
                          </a:xfrm>
                          <a:prstGeom prst="roundRect">
                            <a:avLst>
                              <a:gd name="adj" fmla="val 16667"/>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172040" y="0"/>
                            <a:ext cx="1428840" cy="2858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257040"/>
                          </a:xfrm>
                          <a:prstGeom prst="roundRect">
                            <a:avLst>
                              <a:gd name="adj" fmla="val 16667"/>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399960"/>
                            <a:ext cx="1428840" cy="25704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enduarit </w:t>
                              </w:r>
                            </w:p>
                          </w:txbxContent>
                        </wps:txbx>
                        <wps:bodyPr anchor="ctr">
                          <a:noAutofit/>
                        </wps:bodyPr>
                      </wps:wsp>
                      <wps:wsp>
                        <wps:cNvSpPr/>
                        <wps:spPr>
                          <a:xfrm>
                            <a:off x="1476360" y="390600"/>
                            <a:ext cx="1428840" cy="257040"/>
                          </a:xfrm>
                          <a:prstGeom prst="roundRect">
                            <a:avLst>
                              <a:gd name="adj" fmla="val 16667"/>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eta</w:t>
                              </w:r>
                            </w:p>
                          </w:txbxContent>
                        </wps:txbx>
                        <wps:bodyPr anchor="ctr">
                          <a:noAutofit/>
                        </wps:bodyPr>
                      </wps:wsp>
                    </wpg:wgp>
                  </a:graphicData>
                </a:graphic>
              </wp:anchor>
            </w:drawing>
          </mc:Choice>
          <mc:Fallback>
            <w:pict>
              <v:group id="shape_0" alt="Group 760401" style="position:absolute;margin-left:-52.15pt;margin-top:10.5pt;width:572.25pt;height:52.5pt" coordorigin="-1043,210" coordsize="11445,1050">
                <v:roundrect id="shape_0" ID="Rectangle: Rounded Corners 760384" fillcolor="#e4ecf5" stroked="t" o:allowincell="f" style="position:absolute;left:7;top:210;width:2249;height:43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7bfde"/>
                  <v:stroke color="#4579b8" weight="9360" joinstyle="miter" endcap="flat"/>
                  <v:shadow on="t" obscured="f" color="black"/>
                  <w10:wrap type="none"/>
                </v:roundrect>
                <v:roundrect id="shape_0" ID="Rectangle: Rounded Corners 760395" fillcolor="#ece7f1" stroked="t" o:allowincell="f" style="position:absolute;left:5857;top:840;width:2249;height:404;mso-wrap-style:none;v-text-anchor:middle;mso-position-horizontal:center;mso-position-horizontal-relative:margin">
                  <v:fill o:detectmouseclick="t" color2="#bfb1d0"/>
                  <v:stroke color="#795d9b" weight="9360" joinstyle="miter" endcap="flat"/>
                  <v:shadow on="t" obscured="f" color="black"/>
                  <w10:wrap type="none"/>
                </v:roundrect>
                <v:roundrect id="shape_0" ID="Rectangle: Rounded Corners 760396" fillcolor="#ece7f1" stroked="t" o:allowincell="f" style="position:absolute;left:3622;top:840;width:2249;height:404;mso-wrap-style:none;v-text-anchor:middle;mso-position-horizontal:center;mso-position-horizontal-relative:margin">
                  <v:fill o:detectmouseclick="t" color2="#bfb1d0"/>
                  <v:stroke color="#795d9b" weight="9360" joinstyle="miter" endcap="flat"/>
                  <v:shadow on="t" obscured="f" color="black"/>
                  <w10:wrap type="none"/>
                </v:roundrect>
                <v:roundrect id="shape_0" ID="Rectangle: Rounded Corners 760397" fillcolor="#e4f2f6" stroked="t" o:allowincell="f" style="position:absolute;left:5527;top:210;width:2249;height:44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a5d5e2"/>
                  <v:stroke color="#40a7c2" weight="9360" joinstyle="miter" endcap="flat"/>
                  <v:shadow on="t" obscured="f" color="black"/>
                  <w10:wrap type="none"/>
                </v:roundrect>
                <v:roundrect id="shape_0" ID="Rectangle: Rounded Corners 760398" fillcolor="#ece7f1" stroked="t" o:allowincell="f" style="position:absolute;left:8152;top:855;width:2249;height:404;mso-wrap-style:none;v-text-anchor:middle;mso-position-horizontal:center;mso-position-horizontal-relative:margin">
                  <v:fill o:detectmouseclick="t" color2="#bfb1d0"/>
                  <v:stroke color="#795d9b" weight="9360" joinstyle="miter" endcap="flat"/>
                  <v:shadow on="t" obscured="f" color="black"/>
                  <w10:wrap type="none"/>
                </v:roundrect>
                <v:roundrect id="shape_0" ID="Rectangle: Rounded Corners 760399" fillcolor="#fdefe3" stroked="t" o:allowincell="f" style="position:absolute;left:-1043;top:840;width:2249;height:40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enduarit </w:t>
                        </w:r>
                      </w:p>
                    </w:txbxContent>
                  </v:textbox>
                  <v:fill o:detectmouseclick="t" color2="#fbcaa2"/>
                  <v:stroke color="#f68c36" weight="9360" joinstyle="miter" endcap="flat"/>
                  <v:shadow on="t" obscured="f" color="black"/>
                  <w10:wrap type="none"/>
                </v:roundrect>
                <v:roundrect id="shape_0" ID="Rectangle: Rounded Corners 760400" fillcolor="#fdefe3" stroked="t" o:allowincell="f" style="position:absolute;left:1282;top:825;width:2249;height:40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eta</w:t>
                        </w:r>
                      </w:p>
                    </w:txbxContent>
                  </v:textbox>
                  <v:fill o:detectmouseclick="t" color2="#fbcaa2"/>
                  <v:stroke color="#f68c36" weight="9360" joinstyle="miter" endcap="flat"/>
                  <v:shadow on="t" obscured="f" color="black"/>
                  <w10:wrap type="none"/>
                </v:roundrect>
              </v:group>
            </w:pict>
          </mc:Fallback>
        </mc:AlternateContent>
      </w:r>
    </w:p>
    <w:p>
      <w:pPr>
        <w:pStyle w:val="Normal"/>
        <w:spacing w:lineRule="auto" w:line="360"/>
        <w:jc w:val="both"/>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jc w:val="both"/>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jc w:val="both"/>
        <w:rPr>
          <w:rFonts w:ascii="Times New Roman" w:hAnsi="Times New Roman" w:cs="Times New Roman"/>
          <w:b/>
          <w:b/>
          <w:lang w:val="sq-AL"/>
        </w:rPr>
      </w:pPr>
      <w:r>
        <mc:AlternateContent>
          <mc:Choice Requires="wps">
            <w:drawing>
              <wp:anchor behindDoc="0" distT="0" distB="0" distL="114300" distR="114300" simplePos="0" locked="0" layoutInCell="0" allowOverlap="1" relativeHeight="46">
                <wp:simplePos x="0" y="0"/>
                <wp:positionH relativeFrom="column">
                  <wp:posOffset>894715</wp:posOffset>
                </wp:positionH>
                <wp:positionV relativeFrom="paragraph">
                  <wp:posOffset>241935</wp:posOffset>
                </wp:positionV>
                <wp:extent cx="275590" cy="324485"/>
                <wp:effectExtent l="5715" t="5715" r="5080" b="24765"/>
                <wp:wrapNone/>
                <wp:docPr id="59" name="Trapezoid 203"/>
                <a:graphic xmlns:a="http://schemas.openxmlformats.org/drawingml/2006/main">
                  <a:graphicData uri="http://schemas.microsoft.com/office/word/2010/wordprocessingShape">
                    <wps:wsp>
                      <wps:cNvSpPr/>
                      <wps:spPr>
                        <a:xfrm rot="10800000">
                          <a:off x="0" y="0"/>
                          <a:ext cx="275760" cy="324360"/>
                        </a:xfrm>
                        <a:custGeom>
                          <a:avLst/>
                          <a:gdLst/>
                          <a:ahLst/>
                          <a:rect l="l" t="t" r="r" b="b"/>
                          <a:pathLst>
                            <a:path w="275590" h="324485">
                              <a:moveTo>
                                <a:pt x="0" y="324485"/>
                              </a:moveTo>
                              <a:lnTo>
                                <a:pt x="68898" y="0"/>
                              </a:lnTo>
                              <a:lnTo>
                                <a:pt x="206693" y="0"/>
                              </a:lnTo>
                              <a:lnTo>
                                <a:pt x="275590" y="324485"/>
                              </a:lnTo>
                              <a:lnTo>
                                <a:pt x="0" y="324485"/>
                              </a:lnTo>
                              <a:close/>
                            </a:path>
                          </a:pathLst>
                        </a:custGeom>
                        <a:gradFill rotWithShape="0">
                          <a:gsLst>
                            <a:gs pos="0">
                              <a:srgbClr val="a5d5e2"/>
                            </a:gs>
                            <a:gs pos="100000">
                              <a:srgbClr val="e4f2f6"/>
                            </a:gs>
                          </a:gsLst>
                          <a:lin ang="5400000"/>
                        </a:gradFill>
                        <a:ln w="9360">
                          <a:solidFill>
                            <a:srgbClr val="40a7c2"/>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Trapezoid 203" coordsize="275590,324485" path="m0,324485l68898,0l206693,0l275590,324485l0,324485xe" fillcolor="#a5d5e2" stroked="t" o:allowincell="f" style="position:absolute;margin-left:70.45pt;margin-top:19.05pt;width:21.65pt;height:25.5pt;mso-wrap-style:none;v-text-anchor:middle;rotation:180">
                <v:fill o:detectmouseclick="t" color2="#e4f2f6"/>
                <v:stroke color="#40a7c2" weight="93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332865</wp:posOffset>
                </wp:positionH>
                <wp:positionV relativeFrom="paragraph">
                  <wp:posOffset>241935</wp:posOffset>
                </wp:positionV>
                <wp:extent cx="219075" cy="324485"/>
                <wp:effectExtent l="5715" t="5715" r="5080" b="24765"/>
                <wp:wrapNone/>
                <wp:docPr id="60" name="Trapezoid 204"/>
                <a:graphic xmlns:a="http://schemas.openxmlformats.org/drawingml/2006/main">
                  <a:graphicData uri="http://schemas.microsoft.com/office/word/2010/wordprocessingShape">
                    <wps:wsp>
                      <wps:cNvSpPr/>
                      <wps:spPr>
                        <a:xfrm rot="10800000">
                          <a:off x="0" y="0"/>
                          <a:ext cx="219240" cy="324360"/>
                        </a:xfrm>
                        <a:custGeom>
                          <a:avLst/>
                          <a:gdLst/>
                          <a:ahLst/>
                          <a:rect l="l" t="t" r="r" b="b"/>
                          <a:pathLst>
                            <a:path w="219075" h="324485">
                              <a:moveTo>
                                <a:pt x="0" y="324485"/>
                              </a:moveTo>
                              <a:lnTo>
                                <a:pt x="54769" y="0"/>
                              </a:lnTo>
                              <a:lnTo>
                                <a:pt x="164306" y="0"/>
                              </a:lnTo>
                              <a:lnTo>
                                <a:pt x="219075" y="324485"/>
                              </a:lnTo>
                              <a:lnTo>
                                <a:pt x="0" y="324485"/>
                              </a:lnTo>
                              <a:close/>
                            </a:path>
                          </a:pathLst>
                        </a:custGeom>
                        <a:gradFill rotWithShape="0">
                          <a:gsLst>
                            <a:gs pos="0">
                              <a:srgbClr val="a7bfde"/>
                            </a:gs>
                            <a:gs pos="100000">
                              <a:srgbClr val="e4ecf5"/>
                            </a:gs>
                          </a:gsLst>
                          <a:lin ang="5400000"/>
                        </a:gradFill>
                        <a:ln w="9360">
                          <a:solidFill>
                            <a:srgbClr val="4579b8"/>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Trapezoid 204" coordsize="219075,324485" path="m0,324485l54769,0l164306,0l219075,324485l0,324485xe" fillcolor="#a7bfde" stroked="t" o:allowincell="f" style="position:absolute;margin-left:104.95pt;margin-top:19.05pt;width:17.2pt;height:25.5pt;mso-wrap-style:none;v-text-anchor:middle;rotation:180">
                <v:fill o:detectmouseclick="t" color2="#e4ecf5"/>
                <v:stroke color="#4579b8" weight="9360" joinstyle="round" endcap="flat"/>
                <v:shadow on="t" obscured="f" color="black"/>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714375</wp:posOffset>
                </wp:positionH>
                <wp:positionV relativeFrom="paragraph">
                  <wp:posOffset>238760</wp:posOffset>
                </wp:positionV>
                <wp:extent cx="1232535" cy="1189990"/>
                <wp:effectExtent l="5715" t="5715" r="12065" b="32385"/>
                <wp:wrapNone/>
                <wp:docPr id="61" name="Group 1074"/>
                <a:graphic xmlns:a="http://schemas.openxmlformats.org/drawingml/2006/main">
                  <a:graphicData uri="http://schemas.microsoft.com/office/word/2010/wordprocessingGroup">
                    <wpg:wgp>
                      <wpg:cNvGrpSpPr/>
                      <wpg:grpSpPr>
                        <a:xfrm>
                          <a:off x="0" y="0"/>
                          <a:ext cx="1232640" cy="1190160"/>
                          <a:chOff x="0" y="0"/>
                          <a:chExt cx="1232640" cy="1190160"/>
                        </a:xfrm>
                      </wpg:grpSpPr>
                      <wps:wsp>
                        <wps:cNvSpPr/>
                        <wps:spPr>
                          <a:xfrm rot="10800000">
                            <a:off x="0" y="791280"/>
                            <a:ext cx="228600" cy="313560"/>
                          </a:xfrm>
                          <a:custGeom>
                            <a:avLst/>
                            <a:gdLst/>
                            <a:ahLst/>
                            <a:rect l="l" t="t" r="r" b="b"/>
                            <a:pathLst>
                              <a:path w="228600" h="313690">
                                <a:moveTo>
                                  <a:pt x="0" y="313690"/>
                                </a:moveTo>
                                <a:lnTo>
                                  <a:pt x="57150" y="0"/>
                                </a:lnTo>
                                <a:lnTo>
                                  <a:pt x="171450" y="0"/>
                                </a:lnTo>
                                <a:lnTo>
                                  <a:pt x="228600" y="313690"/>
                                </a:lnTo>
                                <a:lnTo>
                                  <a:pt x="0" y="313690"/>
                                </a:lnTo>
                                <a:close/>
                              </a:path>
                            </a:pathLst>
                          </a:custGeom>
                          <a:gradFill rotWithShape="0">
                            <a:gsLst>
                              <a:gs pos="0">
                                <a:srgbClr val="a7bfde"/>
                              </a:gs>
                              <a:gs pos="100000">
                                <a:srgbClr val="e4ecf5"/>
                              </a:gs>
                            </a:gsLst>
                            <a:lin ang="5400000"/>
                          </a:gradFill>
                          <a:ln w="9360">
                            <a:solidFill>
                              <a:srgbClr val="4579b8"/>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743040" y="695880"/>
                            <a:ext cx="489600" cy="493920"/>
                          </a:xfrm>
                          <a:prstGeom prst="cube">
                            <a:avLst>
                              <a:gd name="adj" fmla="val 25000"/>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kri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0800000">
                            <a:off x="456480" y="467280"/>
                            <a:ext cx="237960" cy="324000"/>
                          </a:xfrm>
                          <a:custGeom>
                            <a:avLst/>
                            <a:gdLst/>
                            <a:ahLst/>
                            <a:rect l="l" t="t" r="r" b="b"/>
                            <a:pathLst>
                              <a:path w="238125" h="323850">
                                <a:moveTo>
                                  <a:pt x="0" y="323850"/>
                                </a:moveTo>
                                <a:lnTo>
                                  <a:pt x="59531" y="0"/>
                                </a:lnTo>
                                <a:lnTo>
                                  <a:pt x="178594" y="0"/>
                                </a:lnTo>
                                <a:lnTo>
                                  <a:pt x="238125" y="323850"/>
                                </a:lnTo>
                                <a:lnTo>
                                  <a:pt x="0" y="323850"/>
                                </a:lnTo>
                                <a:close/>
                              </a:path>
                            </a:pathLst>
                          </a:custGeom>
                          <a:gradFill rotWithShape="0">
                            <a:gsLst>
                              <a:gs pos="0">
                                <a:srgbClr val="ffffff"/>
                              </a:gs>
                              <a:gs pos="100000">
                                <a:srgbClr val="4c4c4c"/>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10800000">
                            <a:off x="181080" y="0"/>
                            <a:ext cx="275760" cy="324360"/>
                          </a:xfrm>
                          <a:custGeom>
                            <a:avLst/>
                            <a:gdLst/>
                            <a:ahLst/>
                            <a:rect l="l" t="t" r="r" b="b"/>
                            <a:pathLst>
                              <a:path w="275590" h="324485">
                                <a:moveTo>
                                  <a:pt x="0" y="324485"/>
                                </a:moveTo>
                                <a:lnTo>
                                  <a:pt x="68898" y="0"/>
                                </a:lnTo>
                                <a:lnTo>
                                  <a:pt x="206693" y="0"/>
                                </a:lnTo>
                                <a:lnTo>
                                  <a:pt x="275590" y="324485"/>
                                </a:lnTo>
                                <a:lnTo>
                                  <a:pt x="0" y="324485"/>
                                </a:lnTo>
                                <a:close/>
                              </a:path>
                            </a:pathLst>
                          </a:custGeom>
                          <a:gradFill rotWithShape="0">
                            <a:gsLst>
                              <a:gs pos="0">
                                <a:srgbClr val="a5d5e2"/>
                              </a:gs>
                              <a:gs pos="100000">
                                <a:srgbClr val="e4f2f6"/>
                              </a:gs>
                            </a:gsLst>
                            <a:lin ang="5400000"/>
                          </a:gradFill>
                          <a:ln w="9360">
                            <a:solidFill>
                              <a:srgbClr val="40a7c2"/>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618480" y="720"/>
                            <a:ext cx="295200" cy="343080"/>
                          </a:xfrm>
                          <a:custGeom>
                            <a:avLst/>
                            <a:gdLst/>
                            <a:ahLst/>
                            <a:rect l="l" t="t" r="r" b="b"/>
                            <a:pathLst>
                              <a:path w="295626" h="342900">
                                <a:moveTo>
                                  <a:pt x="0" y="342900"/>
                                </a:moveTo>
                                <a:lnTo>
                                  <a:pt x="73907" y="0"/>
                                </a:lnTo>
                                <a:lnTo>
                                  <a:pt x="221720" y="0"/>
                                </a:lnTo>
                                <a:lnTo>
                                  <a:pt x="295626" y="342900"/>
                                </a:lnTo>
                                <a:lnTo>
                                  <a:pt x="0" y="342900"/>
                                </a:lnTo>
                                <a:close/>
                              </a:path>
                            </a:pathLst>
                          </a:custGeom>
                          <a:gradFill rotWithShape="0">
                            <a:gsLst>
                              <a:gs pos="0">
                                <a:srgbClr val="a7bfde"/>
                              </a:gs>
                              <a:gs pos="100000">
                                <a:srgbClr val="e4ecf5"/>
                              </a:gs>
                            </a:gsLst>
                            <a:lin ang="5400000"/>
                          </a:gradFill>
                          <a:ln w="9360">
                            <a:solidFill>
                              <a:srgbClr val="4579b8"/>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1074" style="position:absolute;margin-left:56.2pt;margin-top:18.75pt;width:97.1pt;height:93.75pt" coordorigin="1124,375" coordsize="1942,1875">
                <v:shape id="shape_0" ID="Trapezoid 200" coordsize="228600,313690" path="m0,313690l57150,0l171450,0l228600,313690l0,313690xe" fillcolor="#a7bfde" stroked="t" o:allowincell="f" style="position:absolute;left:1125;top:1622;width:359;height:493;mso-wrap-style:none;v-text-anchor:middle;rotation:180">
                  <v:fill o:detectmouseclick="t" color2="#e4ecf5"/>
                  <v:stroke color="#4579b8" weight="9360" joinstyle="round" endcap="flat"/>
                  <v:shadow on="t" obscured="f" color="black"/>
                  <w10:wrap type="none"/>
                </v:shape>
                <v:shape id="shape_0" ID="Cube 201" fillcolor="#e4ecf5" stroked="t" o:allowincell="f" style="position:absolute;left:2295;top:1472;width:770;height:777;mso-wrap-style:square;v-text-anchor:middle" type="_x0000_t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sq-AL" w:bidi="ar-SA"/>
                          </w:rPr>
                          <w:t>kri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shape>
                <v:shape id="shape_0" ID="Trapezoid 1071" coordsize="238125,323850" path="m0,323850l59531,0l178594,0l238125,323850l0,323850xe" fillcolor="#4c4c4c" stroked="t" o:allowincell="f" style="position:absolute;left:1844;top:1112;width:374;height:509;mso-wrap-style:none;v-text-anchor:middle;rotation:180">
                  <v:fill o:detectmouseclick="t" color2="white"/>
                  <v:stroke color="black" weight="3240" joinstyle="round" endcap="flat"/>
                  <w10:wrap type="none"/>
                </v:shape>
                <v:shape id="shape_0" ID="Trapezoid 1072" coordsize="275590,324485" path="m0,324485l68898,0l206693,0l275590,324485l0,324485xe" fillcolor="#a5d5e2" stroked="t" o:allowincell="f" style="position:absolute;left:1410;top:376;width:433;height:510;mso-wrap-style:none;v-text-anchor:middle;rotation:180">
                  <v:fill o:detectmouseclick="t" color2="#e4f2f6"/>
                  <v:stroke color="#40a7c2" weight="9360" joinstyle="round" endcap="flat"/>
                  <v:shadow on="t" obscured="f" color="black"/>
                  <w10:wrap type="none"/>
                </v:shape>
                <v:shape id="shape_0" ID="Trapezoid 1073" coordsize="295626,342900" path="m0,342900l73907,0l221720,0l295626,342900l0,342900xe" fillcolor="#a7bfde" stroked="t" o:allowincell="f" style="position:absolute;left:2099;top:377;width:464;height:539;mso-wrap-style:none;v-text-anchor:middle;rotation:180">
                  <v:fill o:detectmouseclick="t" color2="#e4ecf5"/>
                  <v:stroke color="#4579b8" weight="9360" joinstyle="round" endcap="flat"/>
                  <v:shadow on="t" obscured="f" color="black"/>
                  <w10:wrap type="none"/>
                </v:shape>
              </v:group>
            </w:pict>
          </mc:Fallback>
        </mc:AlternateContent>
      </w:r>
      <w:r>
        <w:rPr>
          <w:rFonts w:cs="Times New Roman" w:ascii="Times New Roman" w:hAnsi="Times New Roman"/>
          <w:b/>
          <w:lang w:val="sq-AL"/>
        </w:rPr>
        <w:t xml:space="preserve">Brum për foma </w:t>
      </w:r>
    </w:p>
    <w:p>
      <w:pPr>
        <w:pStyle w:val="Normal"/>
        <w:spacing w:lineRule="auto" w:line="360"/>
        <w:jc w:val="both"/>
        <w:rPr>
          <w:rFonts w:ascii="Times New Roman" w:hAnsi="Times New Roman" w:cs="Times New Roman"/>
          <w:b/>
          <w:b/>
          <w:lang w:val="sq-AL"/>
        </w:rPr>
      </w:pPr>
      <w:r>
        <mc:AlternateContent>
          <mc:Choice Requires="wps">
            <w:drawing>
              <wp:anchor behindDoc="0" distT="0" distB="0" distL="114300" distR="114300" simplePos="0" locked="0" layoutInCell="0" allowOverlap="1" relativeHeight="45">
                <wp:simplePos x="0" y="0"/>
                <wp:positionH relativeFrom="column">
                  <wp:posOffset>1170940</wp:posOffset>
                </wp:positionH>
                <wp:positionV relativeFrom="paragraph">
                  <wp:posOffset>340995</wp:posOffset>
                </wp:positionV>
                <wp:extent cx="238125" cy="323850"/>
                <wp:effectExtent l="2540" t="2540" r="1905" b="1905"/>
                <wp:wrapNone/>
                <wp:docPr id="62" name="Trapezoid 202"/>
                <a:graphic xmlns:a="http://schemas.openxmlformats.org/drawingml/2006/main">
                  <a:graphicData uri="http://schemas.microsoft.com/office/word/2010/wordprocessingShape">
                    <wps:wsp>
                      <wps:cNvSpPr/>
                      <wps:spPr>
                        <a:xfrm rot="10800000">
                          <a:off x="0" y="0"/>
                          <a:ext cx="237960" cy="324000"/>
                        </a:xfrm>
                        <a:custGeom>
                          <a:avLst/>
                          <a:gdLst/>
                          <a:ahLst/>
                          <a:rect l="l" t="t" r="r" b="b"/>
                          <a:pathLst>
                            <a:path w="238125" h="323850">
                              <a:moveTo>
                                <a:pt x="0" y="323850"/>
                              </a:moveTo>
                              <a:lnTo>
                                <a:pt x="59531" y="0"/>
                              </a:lnTo>
                              <a:lnTo>
                                <a:pt x="178594" y="0"/>
                              </a:lnTo>
                              <a:lnTo>
                                <a:pt x="238125" y="323850"/>
                              </a:lnTo>
                              <a:lnTo>
                                <a:pt x="0" y="323850"/>
                              </a:lnTo>
                              <a:close/>
                            </a:path>
                          </a:pathLst>
                        </a:custGeom>
                        <a:gradFill rotWithShape="0">
                          <a:gsLst>
                            <a:gs pos="0">
                              <a:srgbClr val="ffffff"/>
                            </a:gs>
                            <a:gs pos="100000">
                              <a:srgbClr val="4c4c4c"/>
                            </a:gs>
                          </a:gsLst>
                          <a:path path="rect">
                            <a:fillToRect l="50000" t="50000" r="50000" b="50000"/>
                          </a:path>
                        </a:gradFill>
                        <a:ln w="3240">
                          <a:solidFill>
                            <a:srgbClr val="000000"/>
                          </a:solidFill>
                          <a:round/>
                        </a:ln>
                      </wps:spPr>
                      <wps:style>
                        <a:lnRef idx="0"/>
                        <a:fillRef idx="0"/>
                        <a:effectRef idx="0"/>
                        <a:fontRef idx="minor"/>
                      </wps:style>
                      <wps:bodyPr/>
                    </wps:wsp>
                  </a:graphicData>
                </a:graphic>
              </wp:anchor>
            </w:drawing>
          </mc:Choice>
          <mc:Fallback>
            <w:pict>
              <v:shape id="shape_0" ID="Trapezoid 202" coordsize="238125,323850" path="m0,323850l59531,0l178594,0l238125,323850l0,323850xe" fillcolor="#4c4c4c" stroked="t" o:allowincell="f" style="position:absolute;margin-left:92.2pt;margin-top:26.85pt;width:18.7pt;height:25.45pt;mso-wrap-style:none;v-text-anchor:middle;rotation:180">
                <v:fill o:detectmouseclick="t" color2="white"/>
                <v:stroke color="black" weight="3240" joinstyle="round" endcap="flat"/>
                <w10:wrap type="none"/>
              </v:shape>
            </w:pict>
          </mc:Fallback>
        </mc:AlternateContent>
      </w:r>
      <w:r>
        <w:rPr>
          <w:rFonts w:cs="Times New Roman" w:ascii="Times New Roman" w:hAnsi="Times New Roman"/>
          <w:lang w:val="sq-AL"/>
        </w:rPr>
        <w:t xml:space="preserve">2 gota miell             </w:t>
      </w:r>
      <w:r>
        <w:rPr>
          <w:rFonts w:cs="Times New Roman" w:ascii="Times New Roman" w:hAnsi="Times New Roman"/>
          <w:b/>
          <w:lang w:val="sq-AL"/>
        </w:rPr>
        <w:t xml:space="preserve">       + </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t xml:space="preserve">½ gotë ujë të vakët </w:t>
      </w:r>
    </w:p>
    <w:p>
      <w:pPr>
        <w:pStyle w:val="Normal"/>
        <w:tabs>
          <w:tab w:val="clear" w:pos="720"/>
          <w:tab w:val="left" w:pos="1763" w:leader="none"/>
        </w:tabs>
        <w:spacing w:lineRule="auto" w:line="360"/>
        <w:jc w:val="both"/>
        <w:rPr>
          <w:rFonts w:ascii="Times New Roman" w:hAnsi="Times New Roman" w:cs="Times New Roman"/>
          <w:lang w:val="sq-AL"/>
        </w:rPr>
      </w:pPr>
      <w:r>
        <w:rPr>
          <w:rFonts w:cs="Times New Roman" w:ascii="Times New Roman" w:hAnsi="Times New Roman"/>
          <w:lang w:val="sq-AL"/>
        </w:rPr>
        <w:t xml:space="preserve">1gotë krip   </w:t>
        <w:tab/>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pPr>
      <w:r>
        <w:rPr>
          <w:rFonts w:cs="Times New Roman" w:ascii="Times New Roman" w:hAnsi="Times New Roman"/>
          <w:lang w:val="sq-AL"/>
        </w:rPr>
        <w:t>Paraprakisht përgatiten tavolinat e punës, shtrohet mbulesë plastike dhe vendoset materiali</w:t>
      </w:r>
    </w:p>
    <w:p>
      <w:pPr>
        <w:pStyle w:val="Normal"/>
        <w:spacing w:lineRule="auto" w:line="360"/>
        <w:rPr>
          <w:rFonts w:ascii="Times New Roman" w:hAnsi="Times New Roman" w:cs="Times New Roman"/>
          <w:lang w:val="sq-AL"/>
        </w:rPr>
      </w:pPr>
      <w:r>
        <w:rPr>
          <w:rFonts w:cs="Times New Roman" w:ascii="Times New Roman" w:hAnsi="Times New Roman"/>
          <w:lang w:val="sq-AL"/>
        </w:rPr>
        <w:t>Mielli, kripa, dhe uji i vakët</w:t>
      </w:r>
    </w:p>
    <w:p>
      <w:pPr>
        <w:pStyle w:val="Normal"/>
        <w:spacing w:lineRule="auto" w:line="360"/>
        <w:rPr/>
      </w:pPr>
      <w:r>
        <w:rPr>
          <w:rFonts w:cs="Times New Roman" w:ascii="Times New Roman" w:hAnsi="Times New Roman"/>
          <w:lang w:val="sq-AL"/>
        </w:rPr>
        <w:t>Ena në të cilën do të përzihet masa dhe po ashtu një lugë gjelle</w:t>
      </w:r>
    </w:p>
    <w:p>
      <w:pPr>
        <w:pStyle w:val="Normal"/>
        <w:spacing w:lineRule="auto" w:line="360"/>
        <w:rPr/>
      </w:pPr>
      <w:r>
        <w:rPr>
          <w:rFonts w:cs="Times New Roman" w:ascii="Times New Roman" w:hAnsi="Times New Roman"/>
          <w:lang w:val="sq-AL"/>
        </w:rPr>
        <w:t xml:space="preserve">Fëmijët do të kenë të lehtë për ta kuptuar recetën dhe do ta përpunojnë plastelinën duke e shikuar recetën </w:t>
      </w:r>
    </w:p>
    <w:p>
      <w:pPr>
        <w:pStyle w:val="Normal"/>
        <w:spacing w:lineRule="auto" w:line="360"/>
        <w:rPr>
          <w:rFonts w:ascii="Times New Roman" w:hAnsi="Times New Roman" w:cs="Times New Roman"/>
          <w:lang w:val="sq-AL"/>
        </w:rPr>
      </w:pPr>
      <w:r>
        <w:rPr>
          <w:rFonts w:cs="Times New Roman" w:ascii="Times New Roman" w:hAnsi="Times New Roman"/>
          <w:lang w:val="sq-AL"/>
        </w:rPr>
        <w:t>Edukatorja do ta vëzhgoi procesin e punës nga fëmijët dhe do të asistojë kur është e nevojshme.</w:t>
      </w:r>
    </w:p>
    <w:p>
      <w:pPr>
        <w:pStyle w:val="Normal"/>
        <w:spacing w:lineRule="auto" w:line="360"/>
        <w:rPr/>
      </w:pPr>
      <w:r>
        <w:rPr>
          <w:rFonts w:cs="Times New Roman" w:ascii="Times New Roman" w:hAnsi="Times New Roman"/>
          <w:lang w:val="sq-AL"/>
        </w:rPr>
        <w:t>Pas përfundimit të brumit  fëmijët do ti në tepsi për pjekje me furrë të hapur për 15 minuta, pas pjekjes së formave të brumit bëhet ngjyrosja sipas dëshirës.</w:t>
      </w:r>
    </w:p>
    <w:p>
      <w:pPr>
        <w:pStyle w:val="Normal"/>
        <w:spacing w:lineRule="auto" w:line="360"/>
        <w:rPr/>
      </w:pPr>
      <w:r>
        <w:rPr>
          <w:rFonts w:cs="Times New Roman" w:ascii="Times New Roman" w:hAnsi="Times New Roman"/>
          <w:lang w:val="sq-AL"/>
        </w:rPr>
        <w:t>Këto forma mund të shfrytëzohen për aktivitete të ndryshme si p.sh treg, restorant etj.</w:t>
      </w:r>
    </w:p>
    <w:p>
      <w:pPr>
        <w:pStyle w:val="Normal"/>
        <w:spacing w:lineRule="auto" w:line="360"/>
        <w:rPr/>
      </w:pPr>
      <w:r>
        <w:rPr>
          <w:rFonts w:cs="Times New Roman" w:ascii="Times New Roman" w:hAnsi="Times New Roman"/>
          <w:lang w:val="sq-AL"/>
        </w:rPr>
        <w:t>Pas përfundimit të aktivitetit fëmijët në asistencën e edukatores i kthejnë gjërat në vendin e caktuar.</w:t>
      </w:r>
    </w:p>
    <w:p>
      <w:pPr>
        <w:pStyle w:val="Normal"/>
        <w:spacing w:lineRule="auto" w:line="360"/>
        <w:rPr>
          <w:rFonts w:ascii="Times New Roman" w:hAnsi="Times New Roman" w:cs="Times New Roman"/>
          <w:b/>
          <w:b/>
          <w:lang w:val="sq-AL"/>
        </w:rPr>
      </w:pPr>
      <w:r>
        <w:rPr>
          <w:rFonts w:cs="Times New Roman" w:ascii="Times New Roman" w:hAnsi="Times New Roman"/>
          <w:b/>
          <w:lang w:val="sq-AL"/>
        </w:rPr>
        <w:t>Materiali</w:t>
      </w:r>
    </w:p>
    <w:p>
      <w:pPr>
        <w:pStyle w:val="Normal"/>
        <w:spacing w:lineRule="auto" w:line="360"/>
        <w:rPr/>
      </w:pPr>
      <w:r>
        <w:rPr>
          <w:rFonts w:cs="Times New Roman" w:ascii="Times New Roman" w:hAnsi="Times New Roman"/>
          <w:lang w:val="sq-AL"/>
        </w:rPr>
        <w:t>Enë të thellë, lugë, gotë, mbulesë plastike</w:t>
      </w:r>
    </w:p>
    <w:p>
      <w:pPr>
        <w:pStyle w:val="Heading2"/>
        <w:rPr>
          <w:lang w:val="sq-AL"/>
        </w:rPr>
      </w:pPr>
      <w:bookmarkStart w:id="27" w:name="__RefHeading___Toc10730008"/>
      <w:bookmarkEnd w:id="27"/>
      <w:r>
        <w:rPr>
          <w:lang w:val="sq-AL"/>
        </w:rPr>
        <w:t>Aktiviteti 19</w:t>
      </w:r>
    </w:p>
    <w:p>
      <w:pPr>
        <w:pStyle w:val="Heading2"/>
        <w:rPr/>
      </w:pPr>
      <w:bookmarkStart w:id="28" w:name="__RefHeading___Toc10730009"/>
      <w:bookmarkEnd w:id="28"/>
      <w:r>
        <w:rPr>
          <w:lang w:val="sq-AL"/>
        </w:rPr>
        <w:t>Punëdore</w:t>
      </w:r>
    </w:p>
    <w:p>
      <w:pPr>
        <w:pStyle w:val="Normal"/>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83">
                <wp:simplePos x="0" y="0"/>
                <wp:positionH relativeFrom="margin">
                  <wp:posOffset>-692150</wp:posOffset>
                </wp:positionH>
                <wp:positionV relativeFrom="paragraph">
                  <wp:posOffset>259715</wp:posOffset>
                </wp:positionV>
                <wp:extent cx="7267575" cy="923925"/>
                <wp:effectExtent l="5080" t="5715" r="5715" b="24765"/>
                <wp:wrapNone/>
                <wp:docPr id="63" name="Group 760402"/>
                <a:graphic xmlns:a="http://schemas.openxmlformats.org/drawingml/2006/main">
                  <a:graphicData uri="http://schemas.microsoft.com/office/word/2010/wordprocessingGroup">
                    <wpg:wgp>
                      <wpg:cNvGrpSpPr/>
                      <wpg:grpSpPr>
                        <a:xfrm>
                          <a:off x="0" y="0"/>
                          <a:ext cx="7267680" cy="923760"/>
                          <a:chOff x="0" y="0"/>
                          <a:chExt cx="7267680" cy="923760"/>
                        </a:xfrm>
                      </wpg:grpSpPr>
                      <wps:wsp>
                        <wps:cNvSpPr/>
                        <wps:spPr>
                          <a:xfrm>
                            <a:off x="667440" y="84960"/>
                            <a:ext cx="1428840" cy="3474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588600"/>
                            <a:ext cx="1428840" cy="3232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rtet</w:t>
                              </w:r>
                            </w:p>
                          </w:txbxContent>
                        </wps:txbx>
                        <wps:bodyPr anchor="ctr">
                          <a:noAutofit/>
                        </wps:bodyPr>
                      </wps:wsp>
                      <wps:wsp>
                        <wps:cNvSpPr/>
                        <wps:spPr>
                          <a:xfrm>
                            <a:off x="2962440" y="409680"/>
                            <a:ext cx="1428840" cy="5022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e dhe komunikim</w:t>
                              </w:r>
                            </w:p>
                          </w:txbxContent>
                        </wps:txbx>
                        <wps:bodyPr anchor="ctr">
                          <a:noAutofit/>
                        </wps:bodyPr>
                      </wps:wsp>
                      <wps:wsp>
                        <wps:cNvSpPr/>
                        <wps:spPr>
                          <a:xfrm>
                            <a:off x="4210200" y="0"/>
                            <a:ext cx="1428840" cy="358920"/>
                          </a:xfrm>
                          <a:prstGeom prst="roundRect">
                            <a:avLst>
                              <a:gd name="adj" fmla="val 5000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600840"/>
                            <a:ext cx="1428840" cy="3232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hoq</w:t>
                              </w:r>
                              <w:r>
                                <w:rPr>
                                  <w:kern w:val="2"/>
                                  <w:sz w:val="22"/>
                                  <w:szCs w:val="22"/>
                                  <w:rFonts w:eastAsia="Calibri" w:cs="Times New Roman" w:ascii="Times New Roman" w:hAnsi="Times New Roman"/>
                                  <w:color w:val="auto"/>
                                  <w:lang w:val="en-US" w:bidi="ar-SA"/>
                                </w:rPr>
                                <w:t>ëria dhe mjedisi</w:t>
                              </w:r>
                            </w:p>
                          </w:txbxContent>
                        </wps:txbx>
                        <wps:bodyPr anchor="ctr">
                          <a:noAutofit/>
                        </wps:bodyPr>
                      </wps:wsp>
                      <wps:wsp>
                        <wps:cNvSpPr/>
                        <wps:spPr>
                          <a:xfrm>
                            <a:off x="0" y="588600"/>
                            <a:ext cx="1428840" cy="3232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et</w:t>
                              </w:r>
                              <w:r>
                                <w:rPr>
                                  <w:kern w:val="2"/>
                                  <w:sz w:val="22"/>
                                  <w:szCs w:val="22"/>
                                  <w:rFonts w:eastAsia="Calibri" w:cs="Times New Roman" w:ascii="Times New Roman" w:hAnsi="Times New Roman"/>
                                  <w:color w:val="auto"/>
                                  <w:lang w:val="en-US" w:bidi="ar-SA"/>
                                </w:rPr>
                                <w:t xml:space="preserve">ë punë dhe mjedis  </w:t>
                              </w:r>
                            </w:p>
                          </w:txbxContent>
                        </wps:txbx>
                        <wps:bodyPr anchor="ctr">
                          <a:noAutofit/>
                        </wps:bodyPr>
                      </wps:wsp>
                      <wps:wsp>
                        <wps:cNvSpPr/>
                        <wps:spPr>
                          <a:xfrm>
                            <a:off x="1476360" y="576720"/>
                            <a:ext cx="1428840" cy="3232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ë mësuarit</w:t>
                              </w:r>
                            </w:p>
                          </w:txbxContent>
                        </wps:txbx>
                        <wps:bodyPr anchor="ctr">
                          <a:noAutofit/>
                        </wps:bodyPr>
                      </wps:wsp>
                    </wpg:wgp>
                  </a:graphicData>
                </a:graphic>
              </wp:anchor>
            </w:drawing>
          </mc:Choice>
          <mc:Fallback>
            <w:pict>
              <v:group id="shape_0" alt="Group 760402" style="position:absolute;margin-left:-54.5pt;margin-top:20.45pt;width:572.25pt;height:72.75pt" coordorigin="-1090,409" coordsize="11445,1455">
                <v:roundrect id="shape_0" ID="Rectangle: Rounded Corners 760403" fillcolor="#e5eeff" stroked="t" o:allowincell="f" style="position:absolute;left:-39;top:543;width:2249;height:546;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0532" fillcolor="#f0eaf9" stroked="t" o:allowincell="f" style="position:absolute;left:5810;top:1336;width:2249;height:508;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rtet</w:t>
                        </w:r>
                      </w:p>
                    </w:txbxContent>
                  </v:textbox>
                  <v:fill o:detectmouseclick="t" color2="#c9b5e8"/>
                  <v:stroke color="#7d60a0" weight="9360" joinstyle="miter" endcap="flat"/>
                  <v:shadow on="t" obscured="f" color="black"/>
                  <w10:wrap type="none"/>
                </v:roundrect>
                <v:roundrect id="shape_0" ID="Rectangle: Rounded Corners 760533" fillcolor="#f0eaf9" stroked="t" o:allowincell="f" style="position:absolute;left:3575;top:1054;width:2249;height:790;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e dhe komunikim</w:t>
                        </w:r>
                      </w:p>
                    </w:txbxContent>
                  </v:textbox>
                  <v:fill o:detectmouseclick="t" color2="#c9b5e8"/>
                  <v:stroke color="#7d60a0" weight="9360" joinstyle="miter" endcap="flat"/>
                  <v:shadow on="t" obscured="f" color="black"/>
                  <w10:wrap type="none"/>
                </v:roundrect>
                <v:roundrect id="shape_0" ID="Rectangle: Rounded Corners 760534" fillcolor="#e4f9ff" stroked="t" o:allowincell="f" style="position:absolute;left:5540;top:409;width:2249;height:564;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0535" fillcolor="#f0eaf9" stroked="t" o:allowincell="f" style="position:absolute;left:8105;top:1355;width:2249;height:508;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hoq</w:t>
                        </w:r>
                        <w:r>
                          <w:rPr>
                            <w:kern w:val="2"/>
                            <w:sz w:val="22"/>
                            <w:szCs w:val="22"/>
                            <w:rFonts w:eastAsia="Calibri" w:cs="Times New Roman" w:ascii="Times New Roman" w:hAnsi="Times New Roman"/>
                            <w:color w:val="auto"/>
                            <w:lang w:val="en-US" w:bidi="ar-SA"/>
                          </w:rPr>
                          <w:t>ëria dhe mjedisi</w:t>
                        </w:r>
                      </w:p>
                    </w:txbxContent>
                  </v:textbox>
                  <v:fill o:detectmouseclick="t" color2="#c9b5e8"/>
                  <v:stroke color="#7d60a0" weight="9360" joinstyle="miter" endcap="flat"/>
                  <v:shadow on="t" obscured="f" color="black"/>
                  <w10:wrap type="none"/>
                </v:roundrect>
                <v:roundrect id="shape_0" ID="Rectangle: Rounded Corners 760536" fillcolor="#ffebdb" stroked="t" o:allowincell="f" style="position:absolute;left:-1090;top:1336;width:2249;height:508;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Jet</w:t>
                        </w:r>
                        <w:r>
                          <w:rPr>
                            <w:kern w:val="2"/>
                            <w:sz w:val="22"/>
                            <w:szCs w:val="22"/>
                            <w:rFonts w:eastAsia="Calibri" w:cs="Times New Roman" w:ascii="Times New Roman" w:hAnsi="Times New Roman"/>
                            <w:color w:val="auto"/>
                            <w:lang w:val="en-US" w:bidi="ar-SA"/>
                          </w:rPr>
                          <w:t xml:space="preserve">ë punë dhe mjedis  </w:t>
                        </w:r>
                      </w:p>
                    </w:txbxContent>
                  </v:textbox>
                  <v:fill o:detectmouseclick="t" color2="#ffbe86"/>
                  <v:stroke color="#f69240" weight="9360" joinstyle="miter" endcap="flat"/>
                  <v:shadow on="t" obscured="f" color="black"/>
                  <w10:wrap type="none"/>
                </v:roundrect>
                <v:roundrect id="shape_0" ID="Rectangle: Rounded Corners 760537" fillcolor="#ffebdb" stroked="t" o:allowincell="f" style="position:absolute;left:1235;top:1317;width:2249;height:508;mso-wrap-style:square;v-text-anchor:middle;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ë mësuarit</w:t>
                        </w:r>
                      </w:p>
                    </w:txbxContent>
                  </v:textbox>
                  <v:fill o:detectmouseclick="t" color2="#ffbe86"/>
                  <v:stroke color="#f69240" weight="9360" joinstyle="miter" endcap="flat"/>
                  <v:shadow on="t" obscured="f" color="black"/>
                  <w10:wrap type="none"/>
                </v:roundrect>
              </v:group>
            </w:pict>
          </mc:Fallback>
        </mc:AlternateContent>
      </w:r>
    </w:p>
    <w:p>
      <w:p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pPr>
      <w:r>
        <w:rPr>
          <w:rFonts w:cs="Times New Roman" w:ascii="Times New Roman" w:hAnsi="Times New Roman"/>
          <w:b/>
          <w:lang w:val="sq-AL"/>
        </w:rPr>
        <mc:AlternateContent>
          <mc:Choice Requires="wpg">
            <w:drawing>
              <wp:anchor behindDoc="0" distT="0" distB="0" distL="114935" distR="114935" simplePos="0" locked="0" layoutInCell="0" allowOverlap="1" relativeHeight="111">
                <wp:simplePos x="0" y="0"/>
                <wp:positionH relativeFrom="column">
                  <wp:align>left</wp:align>
                </wp:positionH>
                <wp:positionV relativeFrom="paragraph">
                  <wp:posOffset>260985</wp:posOffset>
                </wp:positionV>
                <wp:extent cx="1678305" cy="946150"/>
                <wp:effectExtent l="0" t="635" r="0" b="22860"/>
                <wp:wrapNone/>
                <wp:docPr id="64" name="Group 1204"/>
                <a:graphic xmlns:a="http://schemas.openxmlformats.org/drawingml/2006/main">
                  <a:graphicData uri="http://schemas.microsoft.com/office/word/2010/wordprocessingGroup">
                    <wpg:wgp>
                      <wpg:cNvGrpSpPr/>
                      <wpg:grpSpPr>
                        <a:xfrm>
                          <a:off x="0" y="0"/>
                          <a:ext cx="1678320" cy="946080"/>
                          <a:chOff x="0" y="0"/>
                          <a:chExt cx="1678320" cy="946080"/>
                        </a:xfrm>
                      </wpg:grpSpPr>
                      <wpg:grpSp>
                        <wpg:cNvGrpSpPr/>
                        <wpg:grpSpPr>
                          <a:xfrm>
                            <a:off x="0" y="0"/>
                            <a:ext cx="1678320" cy="946080"/>
                          </a:xfrm>
                        </wpg:grpSpPr>
                        <wpg:grpSp>
                          <wpg:cNvGrpSpPr/>
                          <wpg:grpSpPr>
                            <a:xfrm>
                              <a:off x="0" y="53280"/>
                              <a:ext cx="540360" cy="873720"/>
                            </a:xfrm>
                          </wpg:grpSpPr>
                          <wps:wsp>
                            <wps:cNvSpPr/>
                            <wps:spPr>
                              <a:xfrm flipH="1">
                                <a:off x="250920" y="480600"/>
                                <a:ext cx="111240" cy="297360"/>
                              </a:xfrm>
                              <a:custGeom>
                                <a:avLst/>
                                <a:gdLst>
                                  <a:gd name="textAreaLeft" fmla="*/ 2880 w 63000"/>
                                  <a:gd name="textAreaRight" fmla="*/ 60120 w 63000"/>
                                  <a:gd name="textAreaTop" fmla="*/ 2880 h 168480"/>
                                  <a:gd name="textAreaBottom" fmla="*/ 165600 h 168480"/>
                                </a:gdLst>
                                <a:ahLst/>
                                <a:rect l="textAreaLeft" t="textAreaTop" r="textAreaRight" b="textAreaBottom"/>
                                <a:pathLst>
                                  <a:path w="21600" h="57559">
                                    <a:moveTo>
                                      <a:pt x="3600" y="0"/>
                                    </a:moveTo>
                                    <a:arcTo wR="3600" hR="3600" stAng="16200000" swAng="-5400000"/>
                                    <a:lnTo>
                                      <a:pt x="0" y="53959"/>
                                    </a:lnTo>
                                    <a:arcTo wR="3600" hR="3600" stAng="10800000" swAng="-5400000"/>
                                    <a:lnTo>
                                      <a:pt x="18000" y="57559"/>
                                    </a:lnTo>
                                    <a:arcTo wR="3600" hR="3600" stAng="5400000" swAng="-5400000"/>
                                    <a:lnTo>
                                      <a:pt x="21600" y="3600"/>
                                    </a:lnTo>
                                    <a:arcTo wR="3600" hR="3600" stAng="0" swAng="-5400000"/>
                                    <a:close/>
                                  </a:path>
                                </a:pathLst>
                              </a:custGeom>
                              <a:solidFill>
                                <a:srgbClr val="ed7d31"/>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540360" cy="873720"/>
                              </a:xfrm>
                            </wpg:grpSpPr>
                            <wpg:grpSp>
                              <wpg:cNvGrpSpPr/>
                              <wpg:grpSpPr>
                                <a:xfrm>
                                  <a:off x="0" y="0"/>
                                  <a:ext cx="540360" cy="524520"/>
                                </a:xfrm>
                              </wpg:grpSpPr>
                              <wps:wsp>
                                <wps:cNvSpPr/>
                                <wps:spPr>
                                  <a:xfrm>
                                    <a:off x="199440" y="36360"/>
                                    <a:ext cx="254160" cy="17136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58480" y="198360"/>
                                    <a:ext cx="108000" cy="3564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0" y="250920"/>
                                    <a:ext cx="199440" cy="262800"/>
                                  </a:xfrm>
                                  <a:custGeom>
                                    <a:avLst/>
                                    <a:gdLst>
                                      <a:gd name="textAreaLeft" fmla="*/ 15120 w 113040"/>
                                      <a:gd name="textAreaRight" fmla="*/ 97920 w 113040"/>
                                      <a:gd name="textAreaTop" fmla="*/ 29520 h 149040"/>
                                      <a:gd name="textAreaBottom" fmla="*/ 109440 h 14904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367560" y="274320"/>
                                    <a:ext cx="172800" cy="250200"/>
                                  </a:xfrm>
                                  <a:custGeom>
                                    <a:avLst/>
                                    <a:gdLst>
                                      <a:gd name="textAreaLeft" fmla="*/ 12960 w 97920"/>
                                      <a:gd name="textAreaRight" fmla="*/ 84960 w 97920"/>
                                      <a:gd name="textAreaTop" fmla="*/ 28800 h 141840"/>
                                      <a:gd name="textAreaBottom" fmla="*/ 104400 h 1418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06560" y="234360"/>
                                    <a:ext cx="346680" cy="278640"/>
                                  </a:xfrm>
                                  <a:prstGeom prst="hexagon">
                                    <a:avLst>
                                      <a:gd name="adj" fmla="val 31105"/>
                                      <a:gd name="vf" fmla="val 115470"/>
                                    </a:avLst>
                                  </a:pr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0800000">
                                    <a:off x="235080" y="0"/>
                                    <a:ext cx="163080" cy="62280"/>
                                  </a:xfrm>
                                  <a:prstGeom prst="pie">
                                    <a:avLst/>
                                  </a:pr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06560" y="389160"/>
                                    <a:ext cx="67320" cy="110520"/>
                                  </a:xfrm>
                                  <a:custGeom>
                                    <a:avLst/>
                                    <a:gdLst/>
                                    <a:ahLst/>
                                    <a:rect l="l" t="t" r="r" b="b"/>
                                    <a:pathLst>
                                      <a:path w="61970" h="139483">
                                        <a:moveTo>
                                          <a:pt x="59301" y="98058"/>
                                        </a:moveTo>
                                        <a:cubicBezTo>
                                          <a:pt x="49766" y="146366"/>
                                          <a:pt x="20751" y="154167"/>
                                          <a:pt x="6429" y="112274"/>
                                        </a:cubicBezTo>
                                        <a:cubicBezTo>
                                          <a:pt x="1490" y="97826"/>
                                          <a:pt x="-740" y="79600"/>
                                          <a:pt x="217" y="61497"/>
                                        </a:cubicBezTo>
                                        <a:cubicBezTo>
                                          <a:pt x="2072" y="26416"/>
                                          <a:pt x="15289" y="-1"/>
                                          <a:pt x="30985" y="-1"/>
                                        </a:cubicBezTo>
                                        <a:lnTo>
                                          <a:pt x="59301" y="98058"/>
                                        </a:lnTo>
                                        <a:close/>
                                      </a:path>
                                    </a:pathLst>
                                  </a:custGeom>
                                  <a:solidFill>
                                    <a:srgbClr val="f4b183"/>
                                  </a:solidFill>
                                  <a:ln w="6480">
                                    <a:solidFill>
                                      <a:srgbClr val="ed7d31"/>
                                    </a:solidFill>
                                    <a:miter/>
                                  </a:ln>
                                </wps:spPr>
                                <wps:style>
                                  <a:lnRef idx="0"/>
                                  <a:fillRef idx="0"/>
                                  <a:effectRef idx="0"/>
                                  <a:fontRef idx="minor"/>
                                </wps:style>
                                <wps:bodyPr/>
                              </wps:wsp>
                              <wps:wsp>
                                <wps:cNvSpPr/>
                                <wps:spPr>
                                  <a:xfrm>
                                    <a:off x="399240" y="445320"/>
                                    <a:ext cx="90000" cy="5220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flipH="1">
                                  <a:off x="178560" y="488520"/>
                                  <a:ext cx="111240" cy="297360"/>
                                </a:xfrm>
                                <a:custGeom>
                                  <a:avLst/>
                                  <a:gdLst>
                                    <a:gd name="textAreaLeft" fmla="*/ 2880 w 63000"/>
                                    <a:gd name="textAreaRight" fmla="*/ 60120 w 63000"/>
                                    <a:gd name="textAreaTop" fmla="*/ 2880 h 168480"/>
                                    <a:gd name="textAreaBottom" fmla="*/ 165600 h 168480"/>
                                  </a:gdLst>
                                  <a:ahLst/>
                                  <a:rect l="textAreaLeft" t="textAreaTop" r="textAreaRight" b="textAreaBottom"/>
                                  <a:pathLst>
                                    <a:path w="21600" h="57559">
                                      <a:moveTo>
                                        <a:pt x="3600" y="0"/>
                                      </a:moveTo>
                                      <a:arcTo wR="3600" hR="3600" stAng="16200000" swAng="-5400000"/>
                                      <a:lnTo>
                                        <a:pt x="0" y="53959"/>
                                      </a:lnTo>
                                      <a:arcTo wR="3600" hR="3600" stAng="10800000" swAng="-5400000"/>
                                      <a:lnTo>
                                        <a:pt x="18000" y="57559"/>
                                      </a:lnTo>
                                      <a:arcTo wR="3600" hR="3600" stAng="5400000" swAng="-5400000"/>
                                      <a:lnTo>
                                        <a:pt x="21600" y="3600"/>
                                      </a:lnTo>
                                      <a:arcTo wR="3600" hR="3600" stAng="0" swAng="-5400000"/>
                                      <a:close/>
                                    </a:path>
                                  </a:pathLst>
                                </a:custGeom>
                                <a:solidFill>
                                  <a:srgbClr val="ed7d31"/>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5059400">
                                  <a:off x="293040" y="685800"/>
                                  <a:ext cx="92160" cy="13032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rot="15056400">
                                  <a:off x="213120" y="746640"/>
                                  <a:ext cx="109800" cy="11304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g:grpSp>
                          <wpg:cNvGrpSpPr/>
                          <wpg:grpSpPr>
                            <a:xfrm>
                              <a:off x="1332360" y="0"/>
                              <a:ext cx="345960" cy="831960"/>
                            </a:xfrm>
                          </wpg:grpSpPr>
                          <wps:wsp>
                            <wps:cNvSpPr/>
                            <wps:spPr>
                              <a:xfrm>
                                <a:off x="113400" y="444600"/>
                                <a:ext cx="71280" cy="297360"/>
                              </a:xfrm>
                              <a:custGeom>
                                <a:avLst/>
                                <a:gdLst>
                                  <a:gd name="textAreaLeft" fmla="*/ 1800 w 40320"/>
                                  <a:gd name="textAreaRight" fmla="*/ 38520 w 40320"/>
                                  <a:gd name="textAreaTop" fmla="*/ 1800 h 168480"/>
                                  <a:gd name="textAreaBottom" fmla="*/ 166680 h 168480"/>
                                </a:gdLst>
                                <a:ahLst/>
                                <a:rect l="textAreaLeft" t="textAreaTop" r="textAreaRight" b="textAreaBottom"/>
                                <a:pathLst>
                                  <a:path w="21600" h="89650">
                                    <a:moveTo>
                                      <a:pt x="3600" y="0"/>
                                    </a:moveTo>
                                    <a:arcTo wR="3600" hR="3600" stAng="16200000" swAng="-5400000"/>
                                    <a:lnTo>
                                      <a:pt x="0" y="86050"/>
                                    </a:lnTo>
                                    <a:arcTo wR="3600" hR="3600" stAng="10800000" swAng="-5400000"/>
                                    <a:lnTo>
                                      <a:pt x="18000" y="89650"/>
                                    </a:lnTo>
                                    <a:arcTo wR="3600" hR="3600" stAng="5400000" swAng="-5400000"/>
                                    <a:lnTo>
                                      <a:pt x="21600" y="3600"/>
                                    </a:lnTo>
                                    <a:arcTo wR="3600" hR="3600" stAng="0" swAng="-5400000"/>
                                    <a:close/>
                                  </a:path>
                                </a:pathLst>
                              </a:custGeom>
                              <a:solidFill>
                                <a:srgbClr val="254061"/>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345960" cy="831960"/>
                              </a:xfrm>
                            </wpg:grpSpPr>
                            <wpg:grpSp>
                              <wpg:cNvGrpSpPr/>
                              <wpg:grpSpPr>
                                <a:xfrm>
                                  <a:off x="0" y="0"/>
                                  <a:ext cx="345960" cy="488880"/>
                                </a:xfrm>
                              </wpg:grpSpPr>
                              <wps:wsp>
                                <wps:cNvSpPr/>
                                <wps:spPr>
                                  <a:xfrm flipH="1">
                                    <a:off x="55800" y="0"/>
                                    <a:ext cx="162720" cy="17136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10880" y="162000"/>
                                    <a:ext cx="69120" cy="3564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218160" y="214560"/>
                                    <a:ext cx="127800" cy="263520"/>
                                  </a:xfrm>
                                  <a:custGeom>
                                    <a:avLst/>
                                    <a:gdLst>
                                      <a:gd name="textAreaLeft" fmla="*/ 9720 w 72360"/>
                                      <a:gd name="textAreaRight" fmla="*/ 62640 w 72360"/>
                                      <a:gd name="textAreaTop" fmla="*/ 29520 h 149400"/>
                                      <a:gd name="textAreaBottom" fmla="*/ 109440 h 14940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0" y="237960"/>
                                    <a:ext cx="110520" cy="250920"/>
                                  </a:xfrm>
                                  <a:custGeom>
                                    <a:avLst/>
                                    <a:gdLst>
                                      <a:gd name="textAreaLeft" fmla="*/ 8280 w 62640"/>
                                      <a:gd name="textAreaRight" fmla="*/ 54360 w 62640"/>
                                      <a:gd name="textAreaTop" fmla="*/ 28800 h 142200"/>
                                      <a:gd name="textAreaBottom" fmla="*/ 104400 h 14220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55080" y="198000"/>
                                    <a:ext cx="222120" cy="278640"/>
                                  </a:xfrm>
                                  <a:prstGeom prst="hexagon">
                                    <a:avLst>
                                      <a:gd name="adj" fmla="val 25000"/>
                                      <a:gd name="vf" fmla="val 115470"/>
                                    </a:avLst>
                                  </a:prstGeom>
                                  <a:solidFill>
                                    <a:srgbClr val="00b05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36160" y="398880"/>
                                    <a:ext cx="46440" cy="84600"/>
                                  </a:xfrm>
                                  <a:custGeom>
                                    <a:avLst/>
                                    <a:gdLst/>
                                    <a:ahLst/>
                                    <a:rect l="l" t="t" r="r" b="b"/>
                                    <a:pathLst>
                                      <a:path w="66805" h="106989">
                                        <a:moveTo>
                                          <a:pt x="61735" y="81827"/>
                                        </a:moveTo>
                                        <a:cubicBezTo>
                                          <a:pt x="50638" y="110289"/>
                                          <a:pt x="26108" y="115552"/>
                                          <a:pt x="10725" y="92772"/>
                                        </a:cubicBezTo>
                                        <a:cubicBezTo>
                                          <a:pt x="2459" y="80532"/>
                                          <a:pt x="-1401" y="62448"/>
                                          <a:pt x="457" y="44666"/>
                                        </a:cubicBezTo>
                                        <a:cubicBezTo>
                                          <a:pt x="3150" y="18887"/>
                                          <a:pt x="17081" y="-1"/>
                                          <a:pt x="33402" y="-1"/>
                                        </a:cubicBezTo>
                                        <a:lnTo>
                                          <a:pt x="61735" y="81827"/>
                                        </a:lnTo>
                                        <a:close/>
                                      </a:path>
                                    </a:pathLst>
                                  </a:custGeom>
                                  <a:solidFill>
                                    <a:srgbClr val="f4b183"/>
                                  </a:solidFill>
                                  <a:ln w="6480">
                                    <a:solidFill>
                                      <a:srgbClr val="ed7d31"/>
                                    </a:solidFill>
                                    <a:miter/>
                                  </a:ln>
                                </wps:spPr>
                                <wps:style>
                                  <a:lnRef idx="0"/>
                                  <a:fillRef idx="0"/>
                                  <a:effectRef idx="0"/>
                                  <a:fontRef idx="minor"/>
                                </wps:style>
                                <wps:bodyPr/>
                              </wps:wsp>
                              <wps:wsp>
                                <wps:cNvSpPr/>
                                <wps:spPr>
                                  <a:xfrm flipH="1">
                                    <a:off x="6120" y="406440"/>
                                    <a:ext cx="93960" cy="71280"/>
                                  </a:xfrm>
                                  <a:custGeom>
                                    <a:avLst/>
                                    <a:gdLst/>
                                    <a:ahLst/>
                                    <a:rect l="l" t="t" r="r" b="b"/>
                                    <a:pathLst>
                                      <a:path w="135234" h="90288">
                                        <a:moveTo>
                                          <a:pt x="105162" y="82689"/>
                                        </a:moveTo>
                                        <a:cubicBezTo>
                                          <a:pt x="86881" y="90838"/>
                                          <a:pt x="63807" y="92545"/>
                                          <a:pt x="43297" y="87267"/>
                                        </a:cubicBezTo>
                                        <a:cubicBezTo>
                                          <a:pt x="8113" y="78212"/>
                                          <a:pt x="-9180" y="51693"/>
                                          <a:pt x="4865" y="28330"/>
                                        </a:cubicBezTo>
                                        <a:cubicBezTo>
                                          <a:pt x="15153" y="11216"/>
                                          <a:pt x="39996" y="0"/>
                                          <a:pt x="67617" y="0"/>
                                        </a:cubicBezTo>
                                        <a:lnTo>
                                          <a:pt x="105162" y="82689"/>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a:off x="159840" y="452160"/>
                                  <a:ext cx="71280" cy="297360"/>
                                </a:xfrm>
                                <a:custGeom>
                                  <a:avLst/>
                                  <a:gdLst>
                                    <a:gd name="textAreaLeft" fmla="*/ 1800 w 40320"/>
                                    <a:gd name="textAreaRight" fmla="*/ 38520 w 40320"/>
                                    <a:gd name="textAreaTop" fmla="*/ 1800 h 168480"/>
                                    <a:gd name="textAreaBottom" fmla="*/ 166680 h 168480"/>
                                  </a:gdLst>
                                  <a:ahLst/>
                                  <a:rect l="textAreaLeft" t="textAreaTop" r="textAreaRight" b="textAreaBottom"/>
                                  <a:pathLst>
                                    <a:path w="21600" h="89650">
                                      <a:moveTo>
                                        <a:pt x="3600" y="0"/>
                                      </a:moveTo>
                                      <a:arcTo wR="3600" hR="3600" stAng="16200000" swAng="-5400000"/>
                                      <a:lnTo>
                                        <a:pt x="0" y="86050"/>
                                      </a:lnTo>
                                      <a:arcTo wR="3600" hR="3600" stAng="10800000" swAng="-5400000"/>
                                      <a:lnTo>
                                        <a:pt x="18000" y="89650"/>
                                      </a:lnTo>
                                      <a:arcTo wR="3600" hR="3600" stAng="5400000" swAng="-5400000"/>
                                      <a:lnTo>
                                        <a:pt x="21600" y="3600"/>
                                      </a:lnTo>
                                      <a:arcTo wR="3600" hR="3600" stAng="0" swAng="-5400000"/>
                                      <a:close/>
                                    </a:path>
                                  </a:pathLst>
                                </a:custGeom>
                                <a:solidFill>
                                  <a:srgbClr val="254061"/>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540600">
                                  <a:off x="82800" y="673200"/>
                                  <a:ext cx="92160" cy="8316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flipH="1" rot="6543600">
                                  <a:off x="118440" y="731880"/>
                                  <a:ext cx="110520" cy="7236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g:grpSp>
                          <wpg:cNvGrpSpPr/>
                          <wpg:grpSpPr>
                            <a:xfrm>
                              <a:off x="463680" y="401400"/>
                              <a:ext cx="958320" cy="544680"/>
                            </a:xfrm>
                          </wpg:grpSpPr>
                          <wpg:grpSp>
                            <wpg:cNvGrpSpPr/>
                            <wpg:grpSpPr>
                              <a:xfrm>
                                <a:off x="0" y="0"/>
                                <a:ext cx="958320" cy="544680"/>
                              </a:xfrm>
                            </wpg:grpSpPr>
                            <wps:wsp>
                              <wps:cNvSpPr/>
                              <wps:spPr>
                                <a:xfrm>
                                  <a:off x="61560" y="0"/>
                                  <a:ext cx="783720" cy="384120"/>
                                </a:xfrm>
                                <a:prstGeom prst="roundRect">
                                  <a:avLst>
                                    <a:gd name="adj" fmla="val 16667"/>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23840" y="286200"/>
                                  <a:ext cx="113040" cy="258480"/>
                                </a:xfrm>
                                <a:prstGeom prst="flowChartMagneticDisk">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47080" y="210240"/>
                                  <a:ext cx="111240" cy="25848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0" y="201960"/>
                                  <a:ext cx="113040" cy="25848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681120" y="227160"/>
                                  <a:ext cx="111240" cy="25848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61560" y="41760"/>
                                  <a:ext cx="896760" cy="3841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g:grpSp>
                          <wpg:grpSp>
                            <wpg:cNvGrpSpPr/>
                            <wpg:grpSpPr>
                              <a:xfrm>
                                <a:off x="497880" y="78120"/>
                                <a:ext cx="246240" cy="226800"/>
                              </a:xfrm>
                            </wpg:grpSpPr>
                            <wps:wsp>
                              <wps:cNvSpPr/>
                              <wps:spPr>
                                <a:xfrm flipH="1" rot="2963400">
                                  <a:off x="28080" y="63000"/>
                                  <a:ext cx="133920" cy="136440"/>
                                </a:xfrm>
                                <a:prstGeom prst="lightningBolt">
                                  <a:avLst/>
                                </a:prstGeom>
                                <a:gradFill rotWithShape="0">
                                  <a:gsLst>
                                    <a:gs pos="0">
                                      <a:srgbClr val="bcbcbc"/>
                                    </a:gs>
                                    <a:gs pos="100000">
                                      <a:srgbClr val="ededed"/>
                                    </a:gs>
                                  </a:gsLst>
                                  <a:lin ang="1441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18720" y="0"/>
                                  <a:ext cx="227160" cy="168840"/>
                                </a:xfrm>
                              </wpg:grpSpPr>
                              <wps:wsp>
                                <wps:cNvSpPr/>
                                <wps:spPr>
                                  <a:xfrm rot="4753800">
                                    <a:off x="33840" y="31320"/>
                                    <a:ext cx="78120" cy="133920"/>
                                  </a:xfrm>
                                  <a:prstGeom prst="lightningBol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4753800">
                                    <a:off x="124920" y="68760"/>
                                    <a:ext cx="106560" cy="7992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095000">
                                    <a:off x="107640" y="20520"/>
                                    <a:ext cx="92160" cy="6984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753800">
                                    <a:off x="90720" y="110880"/>
                                    <a:ext cx="17640" cy="7560"/>
                                  </a:xfrm>
                                  <a:prstGeom prst="flowChartConnector">
                                    <a:avLst/>
                                  </a:prstGeom>
                                  <a:solidFill>
                                    <a:srgbClr val="c00000"/>
                                  </a:solidFill>
                                  <a:ln w="3240">
                                    <a:solidFill>
                                      <a:srgbClr val="000000"/>
                                    </a:solidFill>
                                    <a:miter/>
                                  </a:ln>
                                </wps:spPr>
                                <wps:style>
                                  <a:lnRef idx="0"/>
                                  <a:fillRef idx="0"/>
                                  <a:effectRef idx="0"/>
                                  <a:fontRef idx="minor"/>
                                </wps:style>
                                <wps:bodyPr/>
                              </wps:wsp>
                            </wpg:grpSp>
                          </wpg:grpSp>
                          <wps:wsp>
                            <wps:cNvSpPr/>
                            <wps:spPr>
                              <a:xfrm>
                                <a:off x="411840" y="83160"/>
                                <a:ext cx="162000" cy="92160"/>
                              </a:xfrm>
                              <a:prstGeom prst="flowChartManualOperation">
                                <a:avLst/>
                              </a:prstGeom>
                              <a:solidFill>
                                <a:srgbClr val="00b050"/>
                              </a:solidFill>
                              <a:ln w="3240">
                                <a:solidFill>
                                  <a:srgbClr val="000000"/>
                                </a:solidFill>
                                <a:miter/>
                              </a:ln>
                            </wps:spPr>
                            <wps:style>
                              <a:lnRef idx="0"/>
                              <a:fillRef idx="0"/>
                              <a:effectRef idx="0"/>
                              <a:fontRef idx="minor"/>
                            </wps:style>
                            <wps:bodyPr/>
                          </wps:wsp>
                          <wps:wsp>
                            <wps:cNvSpPr/>
                            <wps:spPr>
                              <a:xfrm rot="9670200">
                                <a:off x="289800" y="89640"/>
                                <a:ext cx="97920" cy="196200"/>
                              </a:xfrm>
                              <a:prstGeom prst="wedgeEllipseCallout">
                                <a:avLst>
                                  <a:gd name="adj1" fmla="val -20833"/>
                                  <a:gd name="adj2" fmla="val 62500"/>
                                </a:avLst>
                              </a:prstGeom>
                              <a:solidFill>
                                <a:srgbClr val="ffff00"/>
                              </a:solidFill>
                              <a:ln w="3240">
                                <a:solidFill>
                                  <a:srgbClr val="000000"/>
                                </a:solidFill>
                                <a:miter/>
                              </a:ln>
                            </wps:spPr>
                            <wps:style>
                              <a:lnRef idx="0"/>
                              <a:fillRef idx="0"/>
                              <a:effectRef idx="0"/>
                              <a:fontRef idx="minor"/>
                            </wps:style>
                            <wps:bodyPr/>
                          </wps:wsp>
                        </wpg:grpSp>
                      </wpg:grpSp>
                      <wps:wsp>
                        <wps:cNvSpPr/>
                        <wps:spPr>
                          <a:xfrm rot="9412200">
                            <a:off x="803520" y="485280"/>
                            <a:ext cx="99720" cy="134640"/>
                          </a:xfrm>
                          <a:prstGeom prst="wedgeEllipseCallout">
                            <a:avLst>
                              <a:gd name="adj1" fmla="val -20833"/>
                              <a:gd name="adj2" fmla="val 62500"/>
                            </a:avLst>
                          </a:prstGeom>
                          <a:solidFill>
                            <a:srgbClr val="ff0000"/>
                          </a:solidFill>
                          <a:ln w="3240">
                            <a:solidFill>
                              <a:srgbClr val="000000"/>
                            </a:solidFill>
                            <a:miter/>
                          </a:ln>
                        </wps:spPr>
                        <wps:style>
                          <a:lnRef idx="0"/>
                          <a:fillRef idx="0"/>
                          <a:effectRef idx="0"/>
                          <a:fontRef idx="minor"/>
                        </wps:style>
                        <wps:bodyPr/>
                      </wps:wsp>
                    </wpg:wgp>
                  </a:graphicData>
                </a:graphic>
              </wp:anchor>
            </w:drawing>
          </mc:Choice>
          <mc:Fallback>
            <w:pict>
              <v:group id="shape_0" alt="Group 1204" style="position:absolute;margin-left:9.05pt;margin-top:20.55pt;width:132.05pt;height:74.5pt" coordorigin="181,411" coordsize="2641,1490">
                <v:group id="shape_0" alt="Group 1202" style="position:absolute;left:181;top:411;width:2641;height:1490">
                  <v:group id="shape_0" alt="Group 759178" style="position:absolute;left:181;top:494;width:851;height:1354">
                    <v:roundrect id="shape_0" ID="Rounded Rectangle 759179" fillcolor="#ed7d31" stroked="f" o:allowincell="f" style="position:absolute;left:576;top:1252;width:174;height:467;flip:x;mso-wrap-style:none;v-text-anchor:middle;mso-position-horizontal:left">
                      <v:fill o:detectmouseclick="t" type="solid" color2="#1282ce"/>
                      <v:stroke color="#3465a4" joinstyle="round" endcap="flat"/>
                      <v:shadow on="t" obscured="f" color="black"/>
                      <w10:wrap type="none"/>
                    </v:roundrect>
                    <v:group id="shape_0" alt="Group 759180" style="position:absolute;left:181;top:494;width:851;height:1354">
                      <v:group id="shape_0" alt="Group 759181" style="position:absolute;left:181;top:494;width:851;height:827">
                        <v:shape id="shape_0" ID="Smiley Face 759182" fillcolor="#f4b183" stroked="f" o:allowincell="f" style="position:absolute;left:495;top:552;width:399;height:269;mso-wrap-style:none;v-text-anchor:middle;mso-position-horizontal:left" type="_x0000_t96">
                          <v:fill o:detectmouseclick="t" type="solid" color2="#0b4e7c"/>
                          <v:stroke color="#3465a4" joinstyle="round" endcap="flat"/>
                          <v:shadow on="t" obscured="f" color="black"/>
                          <w10:wrap type="none"/>
                        </v:shape>
                        <v:shape id="shape_0" ID="Flowchart: Magnetic Disk 759183" fillcolor="#f18c55" stroked="f" o:allowincell="f" style="position:absolute;left:588;top:807;width:169;height:55;mso-wrap-style:none;v-text-anchor:middle;mso-position-horizontal:left" type="_x0000_t132">
                          <v:fill o:detectmouseclick="t" color2="#e56b17"/>
                          <v:stroke color="#3465a4" joinstyle="round" endcap="flat"/>
                          <v:shadow on="t" obscured="f" color="black"/>
                          <w10:wrap type="none"/>
                        </v:shape>
                        <v:rect id="shape_0" ID="Curved Right Arrow 759184" fillcolor="#44546a" stroked="f" o:allowincell="f" style="position:absolute;left:181;top:890;width:313;height:413;mso-wrap-style:none;v-text-anchor:middle;mso-position-horizontal:left">
                          <v:fill o:detectmouseclick="t" type="solid" color2="#bbab95"/>
                          <v:stroke color="#3465a4" joinstyle="round" endcap="flat"/>
                          <v:shadow on="t" obscured="f" color="black"/>
                          <w10:wrap type="none"/>
                        </v:rect>
                        <v:rect id="shape_0" ID="Curved Left Arrow 759185" fillcolor="#44546a" stroked="f" o:allowincell="f" style="position:absolute;left:760;top:927;width:271;height:393;mso-wrap-style:none;v-text-anchor:middle;mso-position-horizontal:left">
                          <v:fill o:detectmouseclick="t" type="solid" color2="#bbab95"/>
                          <v:stroke color="#3465a4" joinstyle="round" endcap="flat"/>
                          <v:shadow on="t" obscured="f" color="black"/>
                          <w10:wrap type="none"/>
                        </v:rect>
                        <v:shape id="shape_0" ID="Hexagon 759186" fillcolor="#44546a" stroked="f" o:allowincell="f" style="position:absolute;left:349;top:864;width:545;height:438;mso-wrap-style:none;v-text-anchor:middle;mso-position-horizontal:left" type="_x0000_t9">
                          <v:fill o:detectmouseclick="t" type="solid" color2="#bbab95"/>
                          <v:stroke color="#3465a4" joinstyle="round" endcap="flat"/>
                          <v:shadow on="t" obscured="f" color="black"/>
                          <w10:wrap type="none"/>
                        </v:shape>
                        <v:rect id="shape_0" ID="Cloud 75918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c000" stroked="f" o:allowincell="f" style="position:absolute;left:551;top:495;width:256;height:97;mso-wrap-style:none;v-text-anchor:middle;rotation:180;mso-position-horizontal:left">
                          <v:fill o:detectmouseclick="t" type="solid" color2="#003fff"/>
                          <v:stroke color="#3465a4" joinstyle="round" endcap="flat"/>
                          <v:shadow on="t" obscured="f" color="black"/>
                          <w10:wrap type="none"/>
                        </v:rect>
                        <v:shape id="shape_0" ID="Chord 759188" coordsize="61970,139483" path="m59301,98058c49766,146366,20751,154167,6429,112274c1490,97826,-740,79600,217,61497c2072,26416,15289,-1,30985,-1l59301,98058xe" fillcolor="#f4b183" stroked="t" o:allowincell="f" style="position:absolute;left:349;top:1108;width:105;height:173;flip:x;mso-wrap-style:none;v-text-anchor:middle;mso-position-horizontal:left">
                          <v:fill o:detectmouseclick="t" type="solid" color2="#0b4e7c"/>
                          <v:stroke color="#ed7d31" weight="6480" joinstyle="miter" endcap="flat"/>
                          <w10:wrap type="none"/>
                        </v:shape>
                        <v:shape id="shape_0" ID="Chord 759189" coordsize="83185,66040" path="m67454,58881c55190,66610,38497,68217,24262,63037c4903,55993,-4627,38479,2184,22460c7891,9037,23748,0,41593,0l67454,58881xe" fillcolor="#f4b183" stroked="t" o:allowincell="f" style="position:absolute;left:810;top:1196;width:141;height:81;mso-wrap-style:none;v-text-anchor:middle;mso-position-horizontal:left">
                          <v:fill o:detectmouseclick="t" type="solid" color2="#0b4e7c"/>
                          <v:stroke color="#ed7d31" weight="6480" joinstyle="miter" endcap="flat"/>
                          <w10:wrap type="none"/>
                        </v:shape>
                      </v:group>
                      <v:roundrect id="shape_0" ID="Rounded Rectangle 759190" fillcolor="#ed7d31" stroked="f" o:allowincell="f" style="position:absolute;left:462;top:1264;width:174;height:467;flip:x;mso-wrap-style:none;v-text-anchor:middle;mso-position-horizontal:left">
                        <v:fill o:detectmouseclick="t" type="solid" color2="#1282ce"/>
                        <v:stroke color="#3465a4" joinstyle="round" endcap="flat"/>
                        <v:shadow on="t" obscured="f" color="black"/>
                        <w10:wrap type="none"/>
                      </v:roundrect>
                      <v:shape id="shape_0" ID="Flowchart: Stored Data 759191" fillcolor="black" stroked="t" o:allowincell="f" style="position:absolute;left:643;top:1576;width:144;height:204;mso-wrap-style:none;v-text-anchor:middle;rotation:251;mso-position-horizontal:left" type="_x0000_t130">
                        <v:fill o:detectmouseclick="t" color2="#454545"/>
                        <v:stroke color="black" weight="6480" joinstyle="miter" endcap="flat"/>
                        <w10:wrap type="none"/>
                      </v:shape>
                      <v:shape id="shape_0" ID="Flowchart: Stored Data 759192" fillcolor="black" stroked="t" o:allowincell="f" style="position:absolute;left:516;top:1670;width:172;height:177;mso-wrap-style:none;v-text-anchor:middle;rotation:251;mso-position-horizontal:left" type="_x0000_t130">
                        <v:fill o:detectmouseclick="t" color2="#454545"/>
                        <v:stroke color="black" weight="6480" joinstyle="miter" endcap="flat"/>
                        <w10:wrap type="none"/>
                      </v:shape>
                    </v:group>
                  </v:group>
                  <v:group id="shape_0" alt="Group 759193" style="position:absolute;left:2279;top:411;width:543;height:1265">
                    <v:roundrect id="shape_0" ID="Rounded Rectangle 759194" fillcolor="#254061" stroked="f" o:allowincell="f" style="position:absolute;left:2458;top:1111;width:111;height:467;mso-wrap-style:none;v-text-anchor:middle;mso-position-horizontal:left">
                      <v:fill o:detectmouseclick="t" type="solid" color2="#dabf9e"/>
                      <v:stroke color="#3465a4" joinstyle="round" endcap="flat"/>
                      <v:shadow on="t" obscured="f" color="black"/>
                      <w10:wrap type="none"/>
                    </v:roundrect>
                    <v:group id="shape_0" alt="Group 759195" style="position:absolute;left:2279;top:411;width:543;height:1265">
                      <v:group id="shape_0" alt="Group 759196" style="position:absolute;left:2279;top:411;width:543;height:770">
                        <v:shape id="shape_0" ID="Smiley Face 759197" fillcolor="#f4b183" stroked="f" o:allowincell="f" style="position:absolute;left:2367;top:411;width:255;height:269;flip:x;mso-wrap-style:none;v-text-anchor:middle;mso-position-horizontal:left" type="_x0000_t96">
                          <v:fill o:detectmouseclick="t" type="solid" color2="#0b4e7c"/>
                          <v:stroke color="#3465a4" joinstyle="round" endcap="flat"/>
                          <v:shadow on="t" obscured="f" color="black"/>
                          <w10:wrap type="none"/>
                        </v:shape>
                        <v:shape id="shape_0" ID="Flowchart: Magnetic Disk 759198" fillcolor="#f18c55" stroked="f" o:allowincell="f" style="position:absolute;left:2454;top:666;width:108;height:55;flip:x;mso-wrap-style:none;v-text-anchor:middle;mso-position-horizontal:left" type="_x0000_t132">
                          <v:fill o:detectmouseclick="t" color2="#e56b17"/>
                          <v:stroke color="#3465a4" joinstyle="round" endcap="flat"/>
                          <v:shadow on="t" obscured="f" color="black"/>
                          <w10:wrap type="none"/>
                        </v:shape>
                        <v:rect id="shape_0" ID="Curved Right Arrow 759199" fillcolor="#44546a" stroked="f" o:allowincell="f" style="position:absolute;left:2623;top:749;width:200;height:414;flip:x;mso-wrap-style:none;v-text-anchor:middle;mso-position-horizontal:left">
                          <v:fill o:detectmouseclick="t" type="solid" color2="#bbab95"/>
                          <v:stroke color="#3465a4" joinstyle="round" endcap="flat"/>
                          <v:shadow on="t" obscured="f" color="black"/>
                          <w10:wrap type="none"/>
                        </v:rect>
                        <v:rect id="shape_0" ID="Curved Left Arrow 759200" fillcolor="#44546a" stroked="f" o:allowincell="f" style="position:absolute;left:2279;top:786;width:173;height:394;flip:x;mso-wrap-style:none;v-text-anchor:middle;mso-position-horizontal:left">
                          <v:fill o:detectmouseclick="t" type="solid" color2="#bbab95"/>
                          <v:stroke color="#3465a4" joinstyle="round" endcap="flat"/>
                          <v:shadow on="t" obscured="f" color="black"/>
                          <w10:wrap type="none"/>
                        </v:rect>
                        <v:shape id="shape_0" ID="Hexagon 759201" fillcolor="#00b050" stroked="f" o:allowincell="f" style="position:absolute;left:2366;top:723;width:349;height:438;flip:x;mso-wrap-style:none;v-text-anchor:middle;mso-position-horizontal:left" type="_x0000_t9">
                          <v:fill o:detectmouseclick="t" type="solid" color2="#ff4faf"/>
                          <v:stroke color="#3465a4" joinstyle="round" endcap="flat"/>
                          <v:shadow on="t" obscured="f" color="black"/>
                          <w10:wrap type="none"/>
                        </v:shape>
                        <v:shape id="shape_0" ID="Chord 759203" coordsize="66805,106989" path="m61735,81827c50638,110289,26108,115552,10725,92772c2459,80532,-1401,62448,457,44666c3150,18887,17081,-1,33402,-1l61735,81827xe" fillcolor="#f4b183" stroked="t" o:allowincell="f" style="position:absolute;left:2651;top:1039;width:72;height:132;mso-wrap-style:none;v-text-anchor:middle;mso-position-horizontal:left">
                          <v:fill o:detectmouseclick="t" type="solid" color2="#0b4e7c"/>
                          <v:stroke color="#ed7d31" weight="6480" joinstyle="miter" endcap="flat"/>
                          <w10:wrap type="none"/>
                        </v:shape>
                        <v:shape id="shape_0" ID="Chord 759204" coordsize="135234,90288" path="m105162,82689c86881,90838,63807,92545,43297,87267c8113,78212,-9180,51693,4865,28330c15153,11216,39996,0,67617,0l105162,82689xe" fillcolor="#f4b183" stroked="t" o:allowincell="f" style="position:absolute;left:2289;top:1051;width:147;height:111;flip:x;mso-wrap-style:none;v-text-anchor:middle;mso-position-horizontal:left">
                          <v:fill o:detectmouseclick="t" type="solid" color2="#0b4e7c"/>
                          <v:stroke color="#ed7d31" weight="6480" joinstyle="miter" endcap="flat"/>
                          <w10:wrap type="none"/>
                        </v:shape>
                      </v:group>
                      <v:roundrect id="shape_0" ID="Rounded Rectangle 759205" fillcolor="#254061" stroked="f" o:allowincell="f" style="position:absolute;left:2531;top:1123;width:111;height:467;mso-wrap-style:none;v-text-anchor:middle;mso-position-horizontal:left">
                        <v:fill o:detectmouseclick="t" type="solid" color2="#dabf9e"/>
                        <v:stroke color="#3465a4" joinstyle="round" endcap="flat"/>
                        <v:shadow on="t" obscured="f" color="black"/>
                        <w10:wrap type="none"/>
                      </v:roundrect>
                      <v:shape id="shape_0" ID="Flowchart: Stored Data 759206" fillcolor="black" stroked="t" o:allowincell="f" style="position:absolute;left:2410;top:1471;width:144;height:130;flip:x;mso-wrap-style:none;v-text-anchor:middle;rotation:251;mso-position-horizontal:left" type="_x0000_t130">
                        <v:fill o:detectmouseclick="t" color2="#454545"/>
                        <v:stroke color="black" weight="6480" joinstyle="miter" endcap="flat"/>
                        <w10:wrap type="none"/>
                      </v:shape>
                      <v:shape id="shape_0" ID="Flowchart: Stored Data 759207" fillcolor="black" stroked="t" o:allowincell="f" style="position:absolute;left:2467;top:1563;width:173;height:113;flip:x;mso-wrap-style:none;v-text-anchor:middle;rotation:251;mso-position-horizontal:left" type="_x0000_t130">
                        <v:fill o:detectmouseclick="t" color2="#454545"/>
                        <v:stroke color="black" weight="6480" joinstyle="miter" endcap="flat"/>
                        <w10:wrap type="none"/>
                      </v:shape>
                    </v:group>
                  </v:group>
                  <v:group id="shape_0" alt="Group 1137" style="position:absolute;left:911;top:1043;width:1509;height:858">
                    <v:group id="shape_0" alt="Group 1138" style="position:absolute;left:911;top:1043;width:1509;height:858">
                      <v:roundrect id="shape_0" ID="Rounded Rectangle 1139" fillcolor="#ce3b37" stroked="f" o:allowincell="f" style="position:absolute;left:1008;top:1043;width:1233;height:604;mso-wrap-style:none;v-text-anchor:middle;mso-position-horizontal:left">
                        <v:fill o:detectmouseclick="t" color2="#9b2d2a"/>
                        <v:stroke color="#3465a4" joinstyle="round" endcap="flat"/>
                        <v:shadow on="t" obscured="f" color="black"/>
                        <w10:wrap type="none"/>
                      </v:roundrect>
                      <v:shape id="shape_0" ID="Flowchart: Magnetic Disk 1140" fillcolor="#ff8f26" stroked="f" o:allowincell="f" style="position:absolute;left:1106;top:1494;width:177;height:406;mso-wrap-style:none;v-text-anchor:middle;mso-position-horizontal:left" type="_x0000_t132">
                        <v:fill o:detectmouseclick="t" color2="#cb6c1d"/>
                        <v:stroke color="#3465a4" joinstyle="round" endcap="flat"/>
                        <v:shadow on="t" obscured="f" color="black"/>
                        <w10:wrap type="none"/>
                      </v:shape>
                      <v:shape id="shape_0" ID="Flowchart: Magnetic Disk 1141" fillcolor="#f18c55" stroked="f" o:allowincell="f" style="position:absolute;left:2245;top:1374;width:174;height:406;mso-wrap-style:none;v-text-anchor:middle;mso-position-horizontal:left" type="_x0000_t132">
                        <v:fill o:detectmouseclick="t" color2="#e56b17"/>
                        <v:stroke color="#3465a4" joinstyle="round" endcap="flat"/>
                        <v:shadow on="t" obscured="f" color="black"/>
                        <w10:wrap type="none"/>
                      </v:shape>
                      <v:shape id="shape_0" ID="Flowchart: Magnetic Disk 1142" fillcolor="#f18c55" stroked="f" o:allowincell="f" style="position:absolute;left:911;top:1361;width:177;height:406;mso-wrap-style:none;v-text-anchor:middle;mso-position-horizontal:left" type="_x0000_t132">
                        <v:fill o:detectmouseclick="t" color2="#e56b17"/>
                        <v:stroke color="#3465a4" joinstyle="round" endcap="flat"/>
                        <v:shadow on="t" obscured="f" color="black"/>
                        <w10:wrap type="none"/>
                      </v:shape>
                      <v:shape id="shape_0" ID="Flowchart: Magnetic Disk 1143" fillcolor="#f18c55" stroked="f" o:allowincell="f" style="position:absolute;left:1984;top:1401;width:174;height:406;mso-wrap-style:none;v-text-anchor:middle;mso-position-horizontal:left" type="_x0000_t132">
                        <v:fill o:detectmouseclick="t" color2="#e56b17"/>
                        <v:stroke color="#3465a4" joinstyle="round" endcap="flat"/>
                        <v:shadow on="t" obscured="f" color="black"/>
                        <w10:wrap type="none"/>
                      </v:shape>
                      <v:roundrect id="shape_0" ID="Rounded Rectangle 1144" fillcolor="#f18c55" stroked="f" o:allowincell="f" style="position:absolute;left:1008;top:1109;width:1411;height:604;mso-wrap-style:none;v-text-anchor:middle;mso-position-horizontal:left">
                        <v:fill o:detectmouseclick="t" color2="#e56b17"/>
                        <v:stroke color="#3465a4" joinstyle="round" endcap="flat"/>
                        <v:shadow on="t" obscured="f" color="black"/>
                        <w10:wrap type="none"/>
                      </v:roundrect>
                    </v:group>
                    <v:group id="shape_0" alt="Group 1145" style="position:absolute;left:1740;top:1199;width:349;height:281">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1146" fillcolor="#ededed" stroked="t" o:allowincell="f" style="position:absolute;left:1739;top:1265;width:210;height:214;flip:x;mso-wrap-style:none;v-text-anchor:middle;rotation:310;mso-position-horizontal:left" type="_x0000_t73">
                        <v:fill o:detectmouseclick="t" color2="#bcbcbc"/>
                        <v:stroke color="black" weight="9360" joinstyle="miter" endcap="flat"/>
                        <v:shadow on="t" obscured="f" color="black"/>
                        <w10:wrap type="none"/>
                      </v:shape>
                      <v:group id="shape_0" alt="Group 1147" style="position:absolute;left:1777;top:1199;width:312;height:228">
                        <v:shape id="shape_0" ID="Lightning Bolt 1148" fillcolor="#ededed" stroked="t" o:allowincell="f" style="position:absolute;left:1778;top:1216;width:122;height:210;mso-wrap-style:none;v-text-anchor:middle;rotation:79;mso-position-horizontal:left" type="_x0000_t73">
                          <v:fill o:detectmouseclick="t" color2="#bcbcbc"/>
                          <v:stroke color="black" weight="9360" joinstyle="miter" endcap="flat"/>
                          <v:shadow on="t" obscured="f" color="black"/>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1149" fillcolor="#c00000" stroked="t" o:allowincell="f" style="position:absolute;left:1922;top:1274;width:167;height:125;mso-wrap-style:none;v-text-anchor:middle;rotation:79;mso-position-horizontal:left" type="_x0000_t23">
                          <v:fill o:detectmouseclick="t" type="solid" color2="#3fffff"/>
                          <v:stroke color="black" weight="3240" joinstyle="miter" endcap="flat"/>
                          <w10:wrap type="none"/>
                        </v:shape>
                        <v:shape id="shape_0" ID="Donut 1198" fillcolor="#c00000" stroked="t" o:allowincell="f" style="position:absolute;left:1894;top:1198;width:144;height:109;mso-wrap-style:none;v-text-anchor:middle;rotation:68;mso-position-horizontal:left" type="_x0000_t23">
                          <v:fill o:detectmouseclick="t" type="solid" color2="#3fffff"/>
                          <v:stroke color="black" weight="3240" joinstyle="miter" endcap="flat"/>
                          <w10:wrap type="none"/>
                        </v:shape>
                        <v:shape id="shape_0" ID="Flowchart: Connector 1199" fillcolor="#c00000" stroked="t" o:allowincell="f" style="position:absolute;left:1868;top:1340;width:27;height:11;mso-wrap-style:none;v-text-anchor:middle;rotation:79;mso-position-horizontal:left" type="_x0000_t120">
                          <v:fill o:detectmouseclick="t" type="solid" color2="#3fffff"/>
                          <v:stroke color="black" weight="3240" joinstyle="miter" endcap="flat"/>
                          <w10:wrap type="none"/>
                        </v:shape>
                      </v:group>
                    </v:group>
                    <v:shape id="shape_0" ID="Flowchart: Manual Operation 1200" fillcolor="#00b050" stroked="t" o:allowincell="f" style="position:absolute;left:1560;top:1174;width:254;height:144;mso-wrap-style:none;v-text-anchor:middle;mso-position-horizontal:left" type="_x0000_t119">
                      <v:fill o:detectmouseclick="t" type="solid" color2="#ff4faf"/>
                      <v:stroke color="black" weight="3240" joinstyle="miter" endcap="flat"/>
                      <w10:wrap type="none"/>
                    </v:shape>
                    <v:rect id="shape_0" ID="Oval Callout 1201" fillcolor="yellow" stroked="t" o:allowincell="f" style="position:absolute;left:1367;top:1184;width:153;height:308;mso-wrap-style:none;v-text-anchor:middle;rotation:161;mso-position-horizontal:left">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ue"/>
                      <v:stroke color="black" weight="3240" joinstyle="miter" endcap="flat"/>
                      <w10:wrap type="none"/>
                    </v:rect>
                  </v:group>
                </v:group>
                <v:rect id="shape_0" ID="Oval Callout 1203" fillcolor="red" stroked="t" o:allowincell="f" style="position:absolute;left:1446;top:1175;width:156;height:211;mso-wrap-style:none;v-text-anchor:middle;rotation:157;mso-position-horizontal:left">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qua"/>
                  <v:stroke color="black" weight="3240" joinstyle="miter" endcap="flat"/>
                  <w10:wrap type="none"/>
                </v:rect>
              </v:group>
            </w:pict>
          </mc:Fallback>
        </mc:AlternateContent>
        <mc:AlternateContent>
          <mc:Choice Requires="wps">
            <w:drawing>
              <wp:anchor behindDoc="0" distT="0" distB="0" distL="114300" distR="114300" simplePos="0" locked="0" layoutInCell="0" allowOverlap="1" relativeHeight="112">
                <wp:simplePos x="0" y="0"/>
                <wp:positionH relativeFrom="column">
                  <wp:posOffset>1250950</wp:posOffset>
                </wp:positionH>
                <wp:positionV relativeFrom="paragraph">
                  <wp:posOffset>186690</wp:posOffset>
                </wp:positionV>
                <wp:extent cx="339725" cy="775335"/>
                <wp:effectExtent l="635" t="635" r="0" b="0"/>
                <wp:wrapNone/>
                <wp:docPr id="65" name="Block Arc 759238"/>
                <a:graphic xmlns:a="http://schemas.openxmlformats.org/drawingml/2006/main">
                  <a:graphicData uri="http://schemas.microsoft.com/office/word/2010/wordprocessingShape">
                    <wps:wsp>
                      <wps:cNvSpPr/>
                      <wps:spPr>
                        <a:xfrm>
                          <a:off x="0" y="0"/>
                          <a:ext cx="339840" cy="775440"/>
                        </a:xfrm>
                        <a:custGeom>
                          <a:avLst/>
                          <a:gdLst/>
                          <a:ahLst/>
                          <a:rect l="l" t="t" r="r" b="b"/>
                          <a:pathLst>
                            <a:path w="339537" h="775380">
                              <a:moveTo>
                                <a:pt x="0" y="387690"/>
                              </a:moveTo>
                              <a:cubicBezTo>
                                <a:pt x="0" y="173575"/>
                                <a:pt x="76008" y="0"/>
                                <a:pt x="169769" y="0"/>
                              </a:cubicBezTo>
                              <a:cubicBezTo>
                                <a:pt x="263530" y="0"/>
                                <a:pt x="339538" y="173575"/>
                                <a:pt x="339538" y="387690"/>
                              </a:cubicBezTo>
                              <a:lnTo>
                                <a:pt x="254653" y="387690"/>
                              </a:lnTo>
                              <a:cubicBezTo>
                                <a:pt x="254653" y="220455"/>
                                <a:pt x="216649" y="84884"/>
                                <a:pt x="169769" y="84884"/>
                              </a:cubicBezTo>
                              <a:cubicBezTo>
                                <a:pt x="122889" y="84884"/>
                                <a:pt x="84885" y="220455"/>
                                <a:pt x="84885" y="387690"/>
                              </a:cubicBezTo>
                              <a:lnTo>
                                <a:pt x="0" y="387690"/>
                              </a:lnTo>
                              <a:close/>
                            </a:path>
                          </a:pathLst>
                        </a:cu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Block Arc 759238" coordsize="339537,775380" path="m0,387690c0,173575,76008,0,169769,0c263530,0,339538,173575,339538,387690l254653,387690c254653,220455,216649,84884,169769,84884c122889,84884,84885,220455,84885,387690l0,387690xe" fillcolor="#974706" stroked="f" o:allowincell="f" style="position:absolute;margin-left:98.5pt;margin-top:14.7pt;width:26.7pt;height:61pt;mso-wrap-style:none;v-text-anchor:middle">
                <v:fill o:detectmouseclick="t" type="solid" color2="#68b8f9"/>
                <v:stroke color="#3465a4" joinstyle="round" endcap="flat"/>
                <v:shadow on="t" obscured="f" color="black"/>
                <w10:wrap type="none"/>
              </v:shape>
            </w:pict>
          </mc:Fallback>
        </mc:AlternateContent>
        <w:t>Topa me balona dhe rërë apo oriz</w:t>
      </w:r>
      <w:r>
        <mc:AlternateContent>
          <mc:Choice Requires="wps">
            <w:drawing>
              <wp:anchor behindDoc="0" distT="0" distB="0" distL="114935" distR="114935" simplePos="0" locked="0" layoutInCell="0" allowOverlap="1" relativeHeight="158">
                <wp:simplePos x="0" y="0"/>
                <wp:positionH relativeFrom="column">
                  <wp:posOffset>-57785</wp:posOffset>
                </wp:positionH>
                <wp:positionV relativeFrom="paragraph">
                  <wp:posOffset>1263650</wp:posOffset>
                </wp:positionV>
                <wp:extent cx="1678940" cy="140970"/>
                <wp:effectExtent l="0" t="0" r="0" b="0"/>
                <wp:wrapNone/>
                <wp:docPr id="66" name="Frame12"/>
                <a:graphic xmlns:a="http://schemas.openxmlformats.org/drawingml/2006/main">
                  <a:graphicData uri="http://schemas.microsoft.com/office/word/2010/wordprocessingShape">
                    <wps:wsp>
                      <wps:cNvSpPr txBox="1"/>
                      <wps:spPr>
                        <a:xfrm>
                          <a:off x="0" y="0"/>
                          <a:ext cx="1678940"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2</w:t>
                            </w:r>
                            <w:r>
                              <w:rPr>
                                <w:lang w:val="en-US" w:eastAsia="en-US"/>
                              </w:rPr>
                              <w:fldChar w:fldCharType="end"/>
                            </w:r>
                            <w:r>
                              <w:rPr/>
                              <w:t xml:space="preserve"> – punimi I topave </w:t>
                            </w:r>
                          </w:p>
                        </w:txbxContent>
                      </wps:txbx>
                      <wps:bodyPr anchor="t" lIns="635" tIns="635" rIns="635" bIns="635">
                        <a:spAutoFit/>
                      </wps:bodyPr>
                    </wps:wsp>
                  </a:graphicData>
                </a:graphic>
              </wp:anchor>
            </w:drawing>
          </mc:Choice>
          <mc:Fallback>
            <w:pict>
              <v:rect fillcolor="#FFFFFF" style="position:absolute;rotation:-0;width:132.2pt;height:11.1pt;mso-wrap-distance-left:9.05pt;mso-wrap-distance-right:9.05pt;mso-wrap-distance-top:0pt;mso-wrap-distance-bottom:0pt;margin-top:99.5pt;mso-position-vertical-relative:text;margin-left:-4.5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2</w:t>
                      </w:r>
                      <w:r>
                        <w:rPr>
                          <w:lang w:val="en-US" w:eastAsia="en-US"/>
                        </w:rPr>
                        <w:fldChar w:fldCharType="end"/>
                      </w:r>
                      <w:r>
                        <w:rPr/>
                        <w:t xml:space="preserve"> – punimi I topave </w:t>
                      </w:r>
                    </w:p>
                  </w:txbxContent>
                </v:textbox>
                <w10:wrap type="none"/>
              </v:rect>
            </w:pict>
          </mc:Fallback>
        </mc:AlternateContent>
      </w:r>
    </w:p>
    <w:p>
      <w:pPr>
        <w:pStyle w:val="Normal"/>
        <w:spacing w:lineRule="auto" w:line="360"/>
        <w:rPr>
          <w:rFonts w:ascii="Times New Roman" w:hAnsi="Times New Roman" w:cs="Times New Roman"/>
          <w:b/>
          <w:b/>
          <w:lang w:val="sq-AL" w:eastAsia="en-US"/>
        </w:rPr>
      </w:pPr>
      <w:r>
        <w:rPr>
          <w:rFonts w:cs="Times New Roman" w:ascii="Times New Roman" w:hAnsi="Times New Roman"/>
          <w:b/>
          <w:lang w:val="sq-AL" w:eastAsia="en-US"/>
        </w:rPr>
        <w:drawing>
          <wp:anchor behindDoc="0" distT="0" distB="0" distL="114935" distR="114935" simplePos="0" locked="0" layoutInCell="0" allowOverlap="1" relativeHeight="2">
            <wp:simplePos x="0" y="0"/>
            <wp:positionH relativeFrom="column">
              <wp:posOffset>-3175</wp:posOffset>
            </wp:positionH>
            <wp:positionV relativeFrom="line">
              <wp:posOffset>-3175</wp:posOffset>
            </wp:positionV>
            <wp:extent cx="202565" cy="197485"/>
            <wp:effectExtent l="0" t="0" r="0" b="0"/>
            <wp:wrapNone/>
            <wp:docPr id="67" name="Picture 76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3003" descr=""/>
                    <pic:cNvPicPr>
                      <a:picLocks noChangeAspect="1" noChangeArrowheads="1"/>
                    </pic:cNvPicPr>
                  </pic:nvPicPr>
                  <pic:blipFill>
                    <a:blip r:embed="rId80"/>
                    <a:srcRect l="-6890" t="-4915" r="-6890" b="-4915"/>
                    <a:stretch>
                      <a:fillRect/>
                    </a:stretch>
                  </pic:blipFill>
                  <pic:spPr bwMode="auto">
                    <a:xfrm>
                      <a:off x="0" y="0"/>
                      <a:ext cx="202565" cy="197485"/>
                    </a:xfrm>
                    <a:prstGeom prst="rect">
                      <a:avLst/>
                    </a:prstGeom>
                    <a:ln w="3175">
                      <a:solidFill>
                        <a:srgbClr val="000000"/>
                      </a:solidFill>
                    </a:ln>
                  </pic:spPr>
                </pic:pic>
              </a:graphicData>
            </a:graphic>
          </wp:anchor>
        </w:drawing>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pPr>
      <w:r>
        <w:rPr>
          <w:rFonts w:cs="Times New Roman" w:ascii="Times New Roman" w:hAnsi="Times New Roman"/>
          <w:lang w:val="sq-AL"/>
        </w:rPr>
        <w:t>Paraprakisht përgatiten tavolinat e punës, shtrohet mbulesë plastike dhe vendoset materiali pasi materiali prezantohet dhe tregohet ecuria, fëmijët ndahen në grupe të vogla.</w:t>
      </w:r>
    </w:p>
    <w:p>
      <w:pPr>
        <w:pStyle w:val="Normal"/>
        <w:spacing w:lineRule="auto" w:line="360"/>
        <w:rPr/>
      </w:pPr>
      <w:r>
        <w:rPr>
          <w:rFonts w:cs="Times New Roman" w:ascii="Times New Roman" w:hAnsi="Times New Roman"/>
          <w:lang w:val="sq-AL"/>
        </w:rPr>
        <w:t>Fëmijët do ti mbushin balonat me rërë ose oriz më pastaj e lidhin grykën e balonit, pas lidhjes së grykës së balonit merret një balon tjetër dhe prehet në gjerësi prej 1- 2 cm dhe me pjesën e prerë dekorojnë topat e tyre të punuar më parë.</w:t>
      </w:r>
    </w:p>
    <w:p>
      <w:pPr>
        <w:pStyle w:val="Normal"/>
        <w:spacing w:lineRule="auto" w:line="360"/>
        <w:rPr/>
      </w:pPr>
      <w:r>
        <w:rPr>
          <w:rFonts w:cs="Times New Roman" w:ascii="Times New Roman" w:hAnsi="Times New Roman"/>
          <w:lang w:val="sq-AL"/>
        </w:rPr>
        <w:t>Këta topa mund të shfrytëzohen për aktivitete të ndryshme.</w:t>
      </w:r>
    </w:p>
    <w:p>
      <w:pPr>
        <w:pStyle w:val="Normal"/>
        <w:spacing w:lineRule="auto" w:line="360"/>
        <w:rPr/>
      </w:pPr>
      <w:r>
        <w:rPr>
          <w:rFonts w:cs="Times New Roman" w:ascii="Times New Roman" w:hAnsi="Times New Roman"/>
          <w:lang w:val="sq-AL"/>
        </w:rPr>
        <w:t>Pas përfundimit të aktivitetit fëmijët në asistencën e edukatores i kthejnë gjërat në vendin e caktuar.</w:t>
      </w:r>
    </w:p>
    <w:p>
      <w:pPr>
        <w:pStyle w:val="Normal"/>
        <w:spacing w:lineRule="auto" w:line="360"/>
        <w:rPr>
          <w:rFonts w:ascii="Times New Roman" w:hAnsi="Times New Roman" w:cs="Times New Roman"/>
          <w:b/>
          <w:b/>
          <w:lang w:val="sq-AL"/>
        </w:rPr>
      </w:pPr>
      <w:r>
        <w:rPr>
          <w:rFonts w:cs="Times New Roman" w:ascii="Times New Roman" w:hAnsi="Times New Roman"/>
          <w:b/>
          <w:lang w:val="sq-AL"/>
        </w:rPr>
        <w:t>Materiali</w:t>
      </w:r>
    </w:p>
    <w:p>
      <w:pPr>
        <w:pStyle w:val="Normal"/>
        <w:spacing w:lineRule="auto" w:line="360"/>
        <w:rPr/>
      </w:pPr>
      <w:r>
        <w:rPr>
          <w:rFonts w:cs="Times New Roman" w:ascii="Times New Roman" w:hAnsi="Times New Roman"/>
          <w:lang w:val="sq-AL"/>
        </w:rPr>
        <w:t>Balona, rërë, oriz, hinkë, gërshërë, mbulesa plastike për tavolinë</w:t>
      </w:r>
    </w:p>
    <w:p>
      <w:pPr>
        <w:pStyle w:val="Normal"/>
        <w:rPr>
          <w:rFonts w:ascii="Times New Roman" w:hAnsi="Times New Roman" w:cs="Times New Roman"/>
          <w:b/>
          <w:b/>
          <w:u w:val="single"/>
          <w:lang w:val="sq-AL"/>
        </w:rPr>
      </w:pPr>
      <w:bookmarkStart w:id="29" w:name="__RefHeading___Toc10730010"/>
      <w:bookmarkEnd w:id="29"/>
      <w:r>
        <mc:AlternateContent>
          <mc:Choice Requires="wpg">
            <w:drawing>
              <wp:anchor behindDoc="0" distT="0" distB="0" distL="114935" distR="114935" simplePos="0" locked="0" layoutInCell="0" allowOverlap="1" relativeHeight="162">
                <wp:simplePos x="0" y="0"/>
                <wp:positionH relativeFrom="margin">
                  <wp:align>center</wp:align>
                </wp:positionH>
                <wp:positionV relativeFrom="paragraph">
                  <wp:posOffset>1266825</wp:posOffset>
                </wp:positionV>
                <wp:extent cx="7267575" cy="1019175"/>
                <wp:effectExtent l="5080" t="5715" r="5715" b="24765"/>
                <wp:wrapNone/>
                <wp:docPr id="68" name="Group 760538"/>
                <a:graphic xmlns:a="http://schemas.openxmlformats.org/drawingml/2006/main">
                  <a:graphicData uri="http://schemas.microsoft.com/office/word/2010/wordprocessingGroup">
                    <wpg:wgp>
                      <wpg:cNvGrpSpPr/>
                      <wpg:grpSpPr>
                        <a:xfrm>
                          <a:off x="0" y="0"/>
                          <a:ext cx="7267680" cy="1019160"/>
                          <a:chOff x="0" y="0"/>
                          <a:chExt cx="7267680" cy="1019160"/>
                        </a:xfrm>
                      </wpg:grpSpPr>
                      <wps:wsp>
                        <wps:cNvSpPr/>
                        <wps:spPr>
                          <a:xfrm>
                            <a:off x="66672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240"/>
                            <a:ext cx="1428840" cy="572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eastAsia="Calibri" w:cs="Times New Roman" w:ascii="Times New Roman" w:hAnsi="Times New Roman"/>
                                  <w:color w:val="auto"/>
                                  <w:lang w:val="en-US" w:bidi="ar-SA"/>
                                </w:rPr>
                                <w:t>ë dhe komunikim</w:t>
                              </w:r>
                            </w:p>
                          </w:txbxContent>
                        </wps:txbx>
                        <wps:bodyPr anchor="ctr">
                          <a:noAutofit/>
                        </wps:bodyPr>
                      </wps:wsp>
                      <wps:wsp>
                        <wps:cNvSpPr/>
                        <wps:spPr>
                          <a:xfrm>
                            <a:off x="2962440" y="399960"/>
                            <a:ext cx="1428840" cy="5716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rtet</w:t>
                              </w:r>
                            </w:p>
                          </w:txbxContent>
                        </wps:txbx>
                        <wps:bodyPr anchor="ctr">
                          <a:noAutofit/>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581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Jeta dhe puna </w:t>
                              </w:r>
                            </w:p>
                          </w:txbxContent>
                        </wps:txbx>
                        <wps:bodyPr anchor="ctr">
                          <a:noAutofit/>
                        </wps:bodyPr>
                      </wps:wsp>
                      <wps:wsp>
                        <wps:cNvSpPr/>
                        <wps:spPr>
                          <a:xfrm>
                            <a:off x="0" y="399960"/>
                            <a:ext cx="1428840" cy="6192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enduarit </w:t>
                              </w:r>
                            </w:p>
                          </w:txbxContent>
                        </wps:txbx>
                        <wps:bodyPr anchor="ctr">
                          <a:noAutofit/>
                        </wps:bodyPr>
                      </wps:wsp>
                      <wps:wsp>
                        <wps:cNvSpPr/>
                        <wps:spPr>
                          <a:xfrm>
                            <a:off x="1476360" y="390600"/>
                            <a:ext cx="1428840" cy="59040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ësuarit </w:t>
                              </w:r>
                            </w:p>
                          </w:txbxContent>
                        </wps:txbx>
                        <wps:bodyPr anchor="ctr">
                          <a:noAutofit/>
                        </wps:bodyPr>
                      </wps:wsp>
                    </wpg:wgp>
                  </a:graphicData>
                </a:graphic>
              </wp:anchor>
            </w:drawing>
          </mc:Choice>
          <mc:Fallback>
            <w:pict>
              <v:group id="shape_0" alt="Group 760538" style="position:absolute;margin-left:-52.15pt;margin-top:99.75pt;width:572.25pt;height:80.25pt" coordorigin="-1043,1995" coordsize="11445,1605">
                <v:roundrect id="shape_0" ID="Rectangle: Rounded Corners 760539" fillcolor="#e5eeff" stroked="t" o:allowincell="f" style="position:absolute;left:7;top:1995;width:2249;height:43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0540" fillcolor="#f0eaf9" stroked="t" o:allowincell="f" style="position:absolute;left:5857;top:2624;width:2249;height:900;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eastAsia="Calibri" w:cs="Times New Roman" w:ascii="Times New Roman" w:hAnsi="Times New Roman"/>
                            <w:color w:val="auto"/>
                            <w:lang w:val="en-US" w:bidi="ar-SA"/>
                          </w:rPr>
                          <w:t>ë dhe komunikim</w:t>
                        </w:r>
                      </w:p>
                    </w:txbxContent>
                  </v:textbox>
                  <v:fill o:detectmouseclick="t" color2="#c9b5e8"/>
                  <v:stroke color="#7d60a0" weight="9360" joinstyle="miter" endcap="flat"/>
                  <v:shadow on="t" obscured="f" color="black"/>
                  <w10:wrap type="none"/>
                </v:roundrect>
                <v:roundrect id="shape_0" ID="Rectangle: Rounded Corners 760550" fillcolor="#f0eaf9" stroked="t" o:allowincell="f" style="position:absolute;left:3622;top:2625;width:2249;height:89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rtet</w:t>
                        </w:r>
                      </w:p>
                    </w:txbxContent>
                  </v:textbox>
                  <v:fill o:detectmouseclick="t" color2="#c9b5e8"/>
                  <v:stroke color="#7d60a0" weight="9360" joinstyle="miter" endcap="flat"/>
                  <v:shadow on="t" obscured="f" color="black"/>
                  <w10:wrap type="none"/>
                </v:roundrect>
                <v:roundrect id="shape_0" ID="Rectangle: Rounded Corners 760551" fillcolor="#e4f9ff" stroked="t" o:allowincell="f" style="position:absolute;left:5527;top:1995;width:2249;height:44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0552" fillcolor="#f0eaf9" stroked="t" o:allowincell="f" style="position:absolute;left:8152;top:2640;width:2249;height:91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Jeta dhe puna </w:t>
                        </w:r>
                      </w:p>
                    </w:txbxContent>
                  </v:textbox>
                  <v:fill o:detectmouseclick="t" color2="#c9b5e8"/>
                  <v:stroke color="#7d60a0" weight="9360" joinstyle="miter" endcap="flat"/>
                  <v:shadow on="t" obscured="f" color="black"/>
                  <w10:wrap type="none"/>
                </v:roundrect>
                <v:roundrect id="shape_0" ID="Rectangle: Rounded Corners 760553" fillcolor="#ffebdb" stroked="t" o:allowincell="f" style="position:absolute;left:-1043;top:2625;width:2249;height:97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enduarit </w:t>
                        </w:r>
                      </w:p>
                    </w:txbxContent>
                  </v:textbox>
                  <v:fill o:detectmouseclick="t" color2="#ffbe86"/>
                  <v:stroke color="#f69240" weight="9360" joinstyle="miter" endcap="flat"/>
                  <v:shadow on="t" obscured="f" color="black"/>
                  <w10:wrap type="none"/>
                </v:roundrect>
                <v:roundrect id="shape_0" ID="Rectangle: Rounded Corners 760554" fillcolor="#ffebdb" stroked="t" o:allowincell="f" style="position:absolute;left:1282;top:2610;width:2249;height:92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ësuarit </w:t>
                        </w:r>
                      </w:p>
                    </w:txbxContent>
                  </v:textbox>
                  <v:fill o:detectmouseclick="t" color2="#ffbe86"/>
                  <v:stroke color="#f69240" weight="9360" joinstyle="miter" endcap="flat"/>
                  <v:shadow on="t" obscured="f" color="black"/>
                  <w10:wrap type="none"/>
                </v:roundrect>
              </v:group>
            </w:pict>
          </mc:Fallback>
        </mc:AlternateContent>
      </w:r>
      <w:r>
        <w:rPr>
          <w:lang w:val="sq-AL"/>
        </w:rPr>
        <w:t>Aktiviteti 20</w:t>
      </w:r>
    </w:p>
    <w:p>
      <w:pPr>
        <w:pStyle w:val="Heading2"/>
        <w:rPr>
          <w:lang w:val="sq-AL"/>
        </w:rPr>
      </w:pPr>
      <w:bookmarkStart w:id="30" w:name="__RefHeading___Toc10730011"/>
      <w:bookmarkEnd w:id="30"/>
      <w:r>
        <w:rPr>
          <w:lang w:val="sq-AL"/>
        </w:rPr>
        <w:t>Punëdore</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Ngjitës i lëngshëm</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rFonts w:ascii="Times New Roman" w:hAnsi="Times New Roman" w:cs="Times New Roman"/>
          <w:lang w:val="sq-AL"/>
        </w:rPr>
      </w:pPr>
      <w:r>
        <w:rPr>
          <w:rFonts w:cs="Times New Roman" w:ascii="Times New Roman" w:hAnsi="Times New Roman"/>
          <w:lang w:val="sq-AL"/>
        </w:rPr>
        <w:t>Paraprakisht përgatiten tavolinat e punës, shtrohet mbulesë plastike dhe vendoset materiali, pasi materiali prezantohet dhe tregohet ecuria, fëmijët ndahen në grupe të vogla.</w:t>
      </w:r>
    </w:p>
    <w:p>
      <w:pPr>
        <w:pStyle w:val="Normal"/>
        <w:spacing w:lineRule="auto" w:line="360"/>
        <w:rPr/>
      </w:pPr>
      <w:r>
        <mc:AlternateContent>
          <mc:Choice Requires="wpg">
            <w:drawing>
              <wp:anchor behindDoc="0" distT="0" distB="0" distL="114935" distR="114935" simplePos="0" locked="0" layoutInCell="0" allowOverlap="1" relativeHeight="73">
                <wp:simplePos x="0" y="0"/>
                <wp:positionH relativeFrom="column">
                  <wp:posOffset>2743200</wp:posOffset>
                </wp:positionH>
                <wp:positionV relativeFrom="paragraph">
                  <wp:posOffset>701675</wp:posOffset>
                </wp:positionV>
                <wp:extent cx="2228850" cy="1114425"/>
                <wp:effectExtent l="0" t="635" r="635" b="22860"/>
                <wp:wrapNone/>
                <wp:docPr id="69" name="Group 759234"/>
                <a:graphic xmlns:a="http://schemas.openxmlformats.org/drawingml/2006/main">
                  <a:graphicData uri="http://schemas.microsoft.com/office/word/2010/wordprocessingGroup">
                    <wpg:wgp>
                      <wpg:cNvGrpSpPr/>
                      <wpg:grpSpPr>
                        <a:xfrm>
                          <a:off x="0" y="0"/>
                          <a:ext cx="2228760" cy="1114560"/>
                          <a:chOff x="0" y="0"/>
                          <a:chExt cx="2228760" cy="1114560"/>
                        </a:xfrm>
                      </wpg:grpSpPr>
                      <wpg:grpSp>
                        <wpg:cNvGrpSpPr/>
                        <wpg:grpSpPr>
                          <a:xfrm>
                            <a:off x="0" y="0"/>
                            <a:ext cx="2228760" cy="1114560"/>
                          </a:xfrm>
                        </wpg:grpSpPr>
                        <wps:wsp>
                          <wps:cNvSpPr/>
                          <wps:spPr>
                            <a:xfrm>
                              <a:off x="144000" y="0"/>
                              <a:ext cx="1823040" cy="785520"/>
                            </a:xfrm>
                            <a:prstGeom prst="roundRect">
                              <a:avLst>
                                <a:gd name="adj" fmla="val 16667"/>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88360" y="585360"/>
                              <a:ext cx="262800" cy="528840"/>
                            </a:xfrm>
                            <a:prstGeom prst="flowChartMagneticDisk">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969920" y="430560"/>
                              <a:ext cx="259200" cy="52884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0" y="413280"/>
                              <a:ext cx="262800" cy="52884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585440" y="464760"/>
                              <a:ext cx="259200" cy="52884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44000" y="85680"/>
                              <a:ext cx="2084760" cy="785520"/>
                            </a:xfrm>
                            <a:prstGeom prst="roundRect">
                              <a:avLst>
                                <a:gd name="adj" fmla="val 16667"/>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g:grpSp>
                      <wps:wsp>
                        <wps:cNvSpPr/>
                        <wps:spPr>
                          <a:xfrm>
                            <a:off x="331560" y="197640"/>
                            <a:ext cx="216000" cy="257760"/>
                          </a:xfrm>
                          <a:prstGeom prst="cube">
                            <a:avLst>
                              <a:gd name="adj" fmla="val 25000"/>
                            </a:avLst>
                          </a:prstGeom>
                          <a:solidFill>
                            <a:srgbClr val="fabf8f"/>
                          </a:solidFill>
                          <a:ln w="3240">
                            <a:solidFill>
                              <a:srgbClr val="000000"/>
                            </a:solidFill>
                            <a:miter/>
                          </a:ln>
                        </wps:spPr>
                        <wps:style>
                          <a:lnRef idx="0"/>
                          <a:fillRef idx="0"/>
                          <a:effectRef idx="0"/>
                          <a:fontRef idx="minor"/>
                        </wps:style>
                        <wps:bodyPr/>
                      </wps:wsp>
                      <wps:wsp>
                        <wps:cNvSpPr/>
                        <wps:spPr>
                          <a:xfrm>
                            <a:off x="605880" y="197640"/>
                            <a:ext cx="250200" cy="293400"/>
                          </a:xfrm>
                          <a:prstGeom prst="flowChartManualOperation">
                            <a:avLst/>
                          </a:prstGeom>
                          <a:solidFill>
                            <a:srgbClr val="dbe5f1"/>
                          </a:solidFill>
                          <a:ln w="3240">
                            <a:solidFill>
                              <a:srgbClr val="000000"/>
                            </a:solidFill>
                            <a:miter/>
                          </a:ln>
                        </wps:spPr>
                        <wps:style>
                          <a:lnRef idx="0"/>
                          <a:fillRef idx="0"/>
                          <a:effectRef idx="0"/>
                          <a:fontRef idx="minor"/>
                        </wps:style>
                        <wps:bodyPr/>
                      </wps:wsp>
                      <wps:wsp>
                        <wps:cNvSpPr/>
                        <wps:spPr>
                          <a:xfrm>
                            <a:off x="857160" y="176400"/>
                            <a:ext cx="226080" cy="232920"/>
                          </a:xfrm>
                          <a:prstGeom prst="flowChartInternalStorage">
                            <a:avLst/>
                          </a:prstGeom>
                          <a:solidFill>
                            <a:srgbClr val="ffffff"/>
                          </a:solidFill>
                          <a:ln w="25560">
                            <a:solidFill>
                              <a:srgbClr val="c0504d"/>
                            </a:solidFill>
                            <a:miter/>
                          </a:ln>
                        </wps:spPr>
                        <wps:style>
                          <a:lnRef idx="0"/>
                          <a:fillRef idx="0"/>
                          <a:effectRef idx="0"/>
                          <a:fontRef idx="minor"/>
                        </wps:style>
                        <wps:bodyPr/>
                      </wps:wsp>
                      <wps:wsp>
                        <wps:cNvSpPr/>
                        <wps:spPr>
                          <a:xfrm>
                            <a:off x="1040040" y="322560"/>
                            <a:ext cx="272520" cy="135360"/>
                          </a:xfrm>
                          <a:prstGeom prst="flowChartInternalStorage">
                            <a:avLst/>
                          </a:prstGeom>
                          <a:solidFill>
                            <a:srgbClr val="938953"/>
                          </a:solidFill>
                          <a:ln w="3240">
                            <a:solidFill>
                              <a:srgbClr val="000000"/>
                            </a:solidFill>
                            <a:miter/>
                          </a:ln>
                        </wps:spPr>
                        <wps:style>
                          <a:lnRef idx="0"/>
                          <a:fillRef idx="0"/>
                          <a:effectRef idx="0"/>
                          <a:fontRef idx="minor"/>
                        </wps:style>
                        <wps:bodyPr/>
                      </wps:wsp>
                      <wpg:grpSp>
                        <wpg:cNvGrpSpPr/>
                        <wpg:grpSpPr>
                          <a:xfrm>
                            <a:off x="1200240" y="103680"/>
                            <a:ext cx="170640" cy="416520"/>
                          </a:xfrm>
                        </wpg:grpSpPr>
                        <wps:wsp>
                          <wps:cNvSpPr/>
                          <wps:spPr>
                            <a:xfrm>
                              <a:off x="22680" y="0"/>
                              <a:ext cx="109080" cy="106560"/>
                            </a:xfrm>
                            <a:prstGeom prst="flowChartMagneticDisk">
                              <a:avLst/>
                            </a:prstGeom>
                            <a:solidFill>
                              <a:srgbClr val="548dd4"/>
                            </a:solidFill>
                            <a:ln w="3240">
                              <a:solidFill>
                                <a:srgbClr val="000000"/>
                              </a:solidFill>
                              <a:miter/>
                            </a:ln>
                          </wps:spPr>
                          <wps:style>
                            <a:lnRef idx="0"/>
                            <a:fillRef idx="0"/>
                            <a:effectRef idx="0"/>
                            <a:fontRef idx="minor"/>
                          </wps:style>
                          <wps:bodyPr/>
                        </wps:wsp>
                        <wps:wsp>
                          <wps:cNvSpPr/>
                          <wps:spPr>
                            <a:xfrm>
                              <a:off x="0" y="104040"/>
                              <a:ext cx="170640" cy="312480"/>
                            </a:xfrm>
                            <a:custGeom>
                              <a:avLst/>
                              <a:gdLst>
                                <a:gd name="textAreaLeft" fmla="*/ 4680 w 96840"/>
                                <a:gd name="textAreaRight" fmla="*/ 92160 w 96840"/>
                                <a:gd name="textAreaTop" fmla="*/ 4680 h 177120"/>
                                <a:gd name="textAreaBottom" fmla="*/ 172440 h 177120"/>
                              </a:gdLst>
                              <a:ahLst/>
                              <a:rect l="textAreaLeft" t="textAreaTop" r="textAreaRight" b="textAreaBottom"/>
                              <a:pathLst>
                                <a:path w="21600" h="39440">
                                  <a:moveTo>
                                    <a:pt x="3600" y="0"/>
                                  </a:moveTo>
                                  <a:arcTo wR="3600" hR="3600" stAng="16200000" swAng="-5400000"/>
                                  <a:lnTo>
                                    <a:pt x="0" y="35840"/>
                                  </a:lnTo>
                                  <a:arcTo wR="3600" hR="3600" stAng="10800000" swAng="-5400000"/>
                                  <a:lnTo>
                                    <a:pt x="18000" y="39440"/>
                                  </a:lnTo>
                                  <a:arcTo wR="3600" hR="3600" stAng="5400000" swAng="-5400000"/>
                                  <a:lnTo>
                                    <a:pt x="21600" y="3600"/>
                                  </a:lnTo>
                                  <a:arcTo wR="3600" hR="3600" stAng="0" swAng="-5400000"/>
                                  <a:close/>
                                </a:path>
                              </a:pathLst>
                            </a:custGeom>
                            <a:solidFill>
                              <a:srgbClr val="548dd4"/>
                            </a:solidFill>
                            <a:ln w="3240">
                              <a:solidFill>
                                <a:srgbClr val="000000"/>
                              </a:solidFill>
                              <a:miter/>
                            </a:ln>
                          </wps:spPr>
                          <wps:style>
                            <a:lnRef idx="0"/>
                            <a:fillRef idx="0"/>
                            <a:effectRef idx="0"/>
                            <a:fontRef idx="minor"/>
                          </wps:style>
                          <wps:bodyPr/>
                        </wps:wsp>
                      </wpg:grpSp>
                    </wpg:wgp>
                  </a:graphicData>
                </a:graphic>
              </wp:anchor>
            </w:drawing>
          </mc:Choice>
          <mc:Fallback>
            <w:pict>
              <v:group id="shape_0" alt="Group 759234" style="position:absolute;margin-left:216pt;margin-top:55.25pt;width:175.5pt;height:87.75pt" coordorigin="4320,1105" coordsize="3510,1755">
                <v:group id="shape_0" alt="Group 759170" style="position:absolute;left:4320;top:1105;width:3510;height:1755">
                  <v:roundrect id="shape_0" ID="Rounded Rectangle 759171" fillcolor="#ce3b37" stroked="f" o:allowincell="f" style="position:absolute;left:4547;top:1105;width:2870;height:1236;mso-wrap-style:none;v-text-anchor:middle">
                    <v:fill o:detectmouseclick="t" color2="#9b2d2a"/>
                    <v:stroke color="#3465a4" joinstyle="round" endcap="flat"/>
                    <v:shadow on="t" obscured="f" color="black"/>
                    <w10:wrap type="none"/>
                  </v:roundrect>
                  <v:shape id="shape_0" ID="Flowchart: Magnetic Disk 759172" fillcolor="#ff8f26" stroked="f" o:allowincell="f" style="position:absolute;left:4774;top:2027;width:413;height:832;mso-wrap-style:none;v-text-anchor:middle" type="_x0000_t132">
                    <v:fill o:detectmouseclick="t" color2="#cb6c1d"/>
                    <v:stroke color="#3465a4" joinstyle="round" endcap="flat"/>
                    <v:shadow on="t" obscured="f" color="black"/>
                    <w10:wrap type="none"/>
                  </v:shape>
                  <v:shape id="shape_0" ID="Flowchart: Magnetic Disk 759174" fillcolor="#f18c55" stroked="f" o:allowincell="f" style="position:absolute;left:7422;top:1783;width:407;height:832;mso-wrap-style:none;v-text-anchor:middle" type="_x0000_t132">
                    <v:fill o:detectmouseclick="t" color2="#e56b17"/>
                    <v:stroke color="#3465a4" joinstyle="round" endcap="flat"/>
                    <v:shadow on="t" obscured="f" color="black"/>
                    <w10:wrap type="none"/>
                  </v:shape>
                  <v:shape id="shape_0" ID="Flowchart: Magnetic Disk 759175" fillcolor="#f18c55" stroked="f" o:allowincell="f" style="position:absolute;left:4320;top:1756;width:413;height:832;mso-wrap-style:none;v-text-anchor:middle" type="_x0000_t132">
                    <v:fill o:detectmouseclick="t" color2="#e56b17"/>
                    <v:stroke color="#3465a4" joinstyle="round" endcap="flat"/>
                    <v:shadow on="t" obscured="f" color="black"/>
                    <w10:wrap type="none"/>
                  </v:shape>
                  <v:shape id="shape_0" ID="Flowchart: Magnetic Disk 759176" fillcolor="#f18c55" stroked="f" o:allowincell="f" style="position:absolute;left:6817;top:1837;width:407;height:832;mso-wrap-style:none;v-text-anchor:middle" type="_x0000_t132">
                    <v:fill o:detectmouseclick="t" color2="#e56b17"/>
                    <v:stroke color="#3465a4" joinstyle="round" endcap="flat"/>
                    <v:shadow on="t" obscured="f" color="black"/>
                    <w10:wrap type="none"/>
                  </v:shape>
                  <v:roundrect id="shape_0" ID="Rounded Rectangle 759177" fillcolor="#f18c55" stroked="f" o:allowincell="f" style="position:absolute;left:4547;top:1240;width:3282;height:1236;mso-wrap-style:none;v-text-anchor:middle">
                    <v:fill o:detectmouseclick="t" color2="#e56b17"/>
                    <v:stroke color="#3465a4" joinstyle="round" endcap="flat"/>
                    <v:shadow on="t" obscured="f" color="black"/>
                    <w10:wrap type="none"/>
                  </v:roundrect>
                </v:group>
                <v:shape id="shape_0" ID="Cube 1403" fillcolor="#fabf8f" stroked="t" o:allowincell="f" style="position:absolute;left:4842;top:1416;width:339;height:405;mso-wrap-style:none;v-text-anchor:middle" type="_x0000_t16">
                  <v:fill o:detectmouseclick="t" type="solid" color2="#054070"/>
                  <v:stroke color="black" weight="3240" joinstyle="miter" endcap="flat"/>
                  <w10:wrap type="none"/>
                </v:shape>
                <v:shape id="shape_0" ID="Flowchart: Manual Operation 1404" fillcolor="#dbe5f1" stroked="t" o:allowincell="f" style="position:absolute;left:5274;top:1416;width:393;height:461;mso-wrap-style:none;v-text-anchor:middle" type="_x0000_t119">
                  <v:fill o:detectmouseclick="t" type="solid" color2="#241a0e"/>
                  <v:stroke color="black" weight="3240" joinstyle="miter"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ID="Flowchart: Internal Storage 1405" fillcolor="white" stroked="t" o:allowincell="f" style="position:absolute;left:5670;top:1383;width:355;height:366;mso-wrap-style:none;v-text-anchor:middle" type="_x0000_t113">
                  <v:fill o:detectmouseclick="t" type="solid" color2="black"/>
                  <v:stroke color="#c0504d" weight="25560" joinstyle="miter" endcap="flat"/>
                  <w10:wrap type="none"/>
                </v:shape>
                <v:shape id="shape_0" ID="Flowchart: Internal Storage 1406" fillcolor="#938953" stroked="t" o:allowincell="f" style="position:absolute;left:5958;top:1613;width:428;height:212;mso-wrap-style:none;v-text-anchor:middle" type="_x0000_t113">
                  <v:fill o:detectmouseclick="t" type="solid" color2="#6c76ac"/>
                  <v:stroke color="black" weight="3240" joinstyle="miter" endcap="flat"/>
                  <w10:wrap type="none"/>
                </v:shape>
                <v:group id="shape_0" alt="Group 759233" style="position:absolute;left:6210;top:1268;width:269;height:656">
                  <v:shape id="shape_0" ID="Flowchart: Magnetic Disk 1407" fillcolor="#548dd4" stroked="t" o:allowincell="f" style="position:absolute;left:6246;top:1268;width:171;height:167;mso-wrap-style:none;v-text-anchor:middle" type="_x0000_t132">
                    <v:fill o:detectmouseclick="t" type="solid" color2="#ab722b"/>
                    <v:stroke color="black" weight="3240" joinstyle="miter" endcap="flat"/>
                    <w10:wrap type="none"/>
                  </v:shape>
                  <v:roundrect id="shape_0" ID="Rounded Rectangle 759232" fillcolor="#548dd4" stroked="t" o:allowincell="f" style="position:absolute;left:6210;top:1432;width:268;height:491;mso-wrap-style:none;v-text-anchor:middle">
                    <v:fill o:detectmouseclick="t" type="solid" color2="#ab722b"/>
                    <v:stroke color="black" weight="3240" joinstyle="miter" endcap="flat"/>
                    <w10:wrap type="none"/>
                  </v:roundrect>
                </v:group>
              </v:group>
            </w:pict>
          </mc:Fallback>
        </mc:AlternateContent>
      </w:r>
      <w:r>
        <w:rPr>
          <w:rFonts w:cs="Times New Roman" w:ascii="Times New Roman" w:hAnsi="Times New Roman"/>
          <w:lang w:val="sq-AL"/>
        </w:rPr>
        <w:t xml:space="preserve">Përgatitja e ngjitësit bëhet në një enë të thellë vendoset pluhur ngjitësi i tapetave dhe ujë i vakët, kjo masë përzihet me dorë derisa të tretet pluhuri i ngjitës tapetave, masa pe përgatitur ndahet në disa tasa në mënyrë që fëmijët ta kenë mundësin ta përdorin në grupe për ti zhvilluar aktivitetet si në vijim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Përpunimi i topave nga gazeta  </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Dekorimi i kutive të ndryshme </w:t>
      </w:r>
      <w:r>
        <mc:AlternateContent>
          <mc:Choice Requires="wps">
            <w:drawing>
              <wp:anchor behindDoc="0" distT="0" distB="0" distL="114935" distR="114935" simplePos="0" locked="0" layoutInCell="0" allowOverlap="1" relativeHeight="166">
                <wp:simplePos x="0" y="0"/>
                <wp:positionH relativeFrom="column">
                  <wp:posOffset>3187065</wp:posOffset>
                </wp:positionH>
                <wp:positionV relativeFrom="paragraph">
                  <wp:posOffset>4445</wp:posOffset>
                </wp:positionV>
                <wp:extent cx="1255395" cy="128270"/>
                <wp:effectExtent l="0" t="0" r="0" b="0"/>
                <wp:wrapNone/>
                <wp:docPr id="70" name="Frame13"/>
                <a:graphic xmlns:a="http://schemas.openxmlformats.org/drawingml/2006/main">
                  <a:graphicData uri="http://schemas.microsoft.com/office/word/2010/wordprocessingShape">
                    <wps:wsp>
                      <wps:cNvSpPr txBox="1"/>
                      <wps:spPr>
                        <a:xfrm>
                          <a:off x="0" y="0"/>
                          <a:ext cx="1255395" cy="1282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3</w:t>
                            </w:r>
                            <w:r>
                              <w:rPr>
                                <w:lang w:val="en-US" w:eastAsia="en-US"/>
                              </w:rPr>
                              <w:fldChar w:fldCharType="end"/>
                            </w:r>
                            <w:r>
                              <w:rPr/>
                              <w:t xml:space="preserve">- topa me gazeta </w:t>
                            </w:r>
                          </w:p>
                        </w:txbxContent>
                      </wps:txbx>
                      <wps:bodyPr anchor="t" lIns="635" tIns="635" rIns="635" bIns="635">
                        <a:noAutofit/>
                      </wps:bodyPr>
                    </wps:wsp>
                  </a:graphicData>
                </a:graphic>
              </wp:anchor>
            </w:drawing>
          </mc:Choice>
          <mc:Fallback>
            <w:pict>
              <v:rect fillcolor="#FFFFFF" style="position:absolute;rotation:-0;width:98.85pt;height:10.1pt;mso-wrap-distance-left:9.05pt;mso-wrap-distance-right:9.05pt;mso-wrap-distance-top:0pt;mso-wrap-distance-bottom:0pt;margin-top:0.35pt;mso-position-vertical-relative:text;margin-left:250.9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3</w:t>
                      </w:r>
                      <w:r>
                        <w:rPr>
                          <w:lang w:val="en-US" w:eastAsia="en-US"/>
                        </w:rPr>
                        <w:fldChar w:fldCharType="end"/>
                      </w:r>
                      <w:r>
                        <w:rPr/>
                        <w:t xml:space="preserve">- topa me gazeta </w:t>
                      </w:r>
                    </w:p>
                  </w:txbxContent>
                </v:textbox>
                <w10:wrap type="none"/>
              </v:rect>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t>Si dhe punimi i vazove ose mbajtëseve të lapsave nga balonat dhe gazetat</w:t>
      </w:r>
    </w:p>
    <w:p>
      <w:pPr>
        <w:pStyle w:val="Normal"/>
        <w:spacing w:lineRule="auto" w:line="360"/>
        <w:rPr>
          <w:rFonts w:ascii="Times New Roman" w:hAnsi="Times New Roman" w:cs="Times New Roman"/>
          <w:b/>
          <w:b/>
          <w:lang w:val="sq-AL"/>
        </w:rPr>
      </w:pPr>
      <w:r>
        <w:rPr>
          <w:rFonts w:cs="Times New Roman" w:ascii="Times New Roman" w:hAnsi="Times New Roman"/>
          <w:b/>
          <w:lang w:val="sq-AL"/>
        </w:rPr>
        <w:t>Materiali për përpunimin e ngjitësit të lëngshëm</w:t>
      </w:r>
    </w:p>
    <w:p>
      <w:pPr>
        <w:pStyle w:val="Normal"/>
        <w:spacing w:lineRule="auto" w:line="360"/>
        <w:rPr>
          <w:rFonts w:ascii="Times New Roman" w:hAnsi="Times New Roman" w:cs="Times New Roman"/>
          <w:lang w:val="sq-AL"/>
        </w:rPr>
      </w:pPr>
      <w:r>
        <w:rPr>
          <w:rFonts w:cs="Times New Roman" w:ascii="Times New Roman" w:hAnsi="Times New Roman"/>
          <w:lang w:val="sq-AL"/>
        </w:rPr>
        <w:t>Enë e thellë</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Tasa </w:t>
      </w:r>
    </w:p>
    <w:p>
      <w:pPr>
        <w:pStyle w:val="Normal"/>
        <w:spacing w:lineRule="auto" w:line="360"/>
        <w:rPr>
          <w:rFonts w:ascii="Times New Roman" w:hAnsi="Times New Roman" w:cs="Times New Roman"/>
          <w:lang w:val="sq-AL"/>
        </w:rPr>
      </w:pPr>
      <w:r>
        <w:rPr>
          <w:rFonts w:cs="Times New Roman" w:ascii="Times New Roman" w:hAnsi="Times New Roman"/>
          <w:lang w:val="sq-AL"/>
        </w:rPr>
        <w:t>Ngjitës pluhur për tapeta</w:t>
      </w:r>
    </w:p>
    <w:p>
      <w:pPr>
        <w:pStyle w:val="Normal"/>
        <w:spacing w:lineRule="auto" w:line="360"/>
        <w:rPr>
          <w:rFonts w:ascii="Times New Roman" w:hAnsi="Times New Roman" w:cs="Times New Roman"/>
          <w:lang w:val="sq-AL"/>
        </w:rPr>
      </w:pPr>
      <w:r>
        <w:rPr>
          <w:rFonts w:cs="Times New Roman" w:ascii="Times New Roman" w:hAnsi="Times New Roman"/>
          <w:lang w:val="sq-AL"/>
        </w:rPr>
        <w:t>Ujë i vakët</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Heading2"/>
        <w:rPr>
          <w:lang w:val="sq-AL"/>
        </w:rPr>
      </w:pPr>
      <w:bookmarkStart w:id="31" w:name="__RefHeading___Toc10730012"/>
      <w:bookmarkEnd w:id="31"/>
      <w:r>
        <w:rPr>
          <w:lang w:val="sq-AL"/>
        </w:rPr>
        <w:t>Aktivitet</w:t>
      </w:r>
    </w:p>
    <w:p>
      <w:pPr>
        <w:pStyle w:val="Heading2"/>
        <w:rPr/>
      </w:pPr>
      <w:bookmarkStart w:id="32" w:name="__RefHeading___Toc10730013"/>
      <w:bookmarkEnd w:id="32"/>
      <w:r>
        <w:rPr>
          <w:lang w:val="sq-AL"/>
        </w:rPr>
        <w:t>Punëdore</w:t>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68">
                <wp:simplePos x="0" y="0"/>
                <wp:positionH relativeFrom="column">
                  <wp:posOffset>-690245</wp:posOffset>
                </wp:positionH>
                <wp:positionV relativeFrom="paragraph">
                  <wp:posOffset>300355</wp:posOffset>
                </wp:positionV>
                <wp:extent cx="7267575" cy="666750"/>
                <wp:effectExtent l="5080" t="5715" r="5715" b="24765"/>
                <wp:wrapNone/>
                <wp:docPr id="71" name="Group 760555"/>
                <a:graphic xmlns:a="http://schemas.openxmlformats.org/drawingml/2006/main">
                  <a:graphicData uri="http://schemas.microsoft.com/office/word/2010/wordprocessingGroup">
                    <wpg:wgp>
                      <wpg:cNvGrpSpPr/>
                      <wpg:grpSpPr>
                        <a:xfrm>
                          <a:off x="0" y="0"/>
                          <a:ext cx="7267680" cy="666720"/>
                          <a:chOff x="0" y="0"/>
                          <a:chExt cx="7267680" cy="666720"/>
                        </a:xfrm>
                      </wpg:grpSpPr>
                      <wps:wsp>
                        <wps:cNvSpPr/>
                        <wps:spPr>
                          <a:xfrm>
                            <a:off x="66744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6244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39996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76360" y="39060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760555" style="position:absolute;margin-left:-54.35pt;margin-top:23.65pt;width:572.25pt;height:52.5pt" coordorigin="-1087,473" coordsize="11445,1050">
                <v:roundrect id="shape_0" ID="Rectangle: Rounded Corners 760556" fillcolor="#e5eeff" stroked="t" o:allowincell="f" style="position:absolute;left:-36;top:473;width:224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0558" fillcolor="#f0eaf9" stroked="t" o:allowincell="f" style="position:absolute;left:5813;top:1103;width:2249;height:404;mso-wrap-style:none;v-text-anchor:middle">
                  <v:fill o:detectmouseclick="t" color2="#c9b5e8"/>
                  <v:stroke color="#7d60a0" weight="9360" joinstyle="miter" endcap="flat"/>
                  <v:shadow on="t" obscured="f" color="black"/>
                  <w10:wrap type="none"/>
                </v:roundrect>
                <v:roundrect id="shape_0" ID="Rectangle: Rounded Corners 760564" fillcolor="#f0eaf9" stroked="t" o:allowincell="f" style="position:absolute;left:3578;top:1103;width:2249;height:404;mso-wrap-style:none;v-text-anchor:middle">
                  <v:fill o:detectmouseclick="t" color2="#c9b5e8"/>
                  <v:stroke color="#7d60a0" weight="9360" joinstyle="miter" endcap="flat"/>
                  <v:shadow on="t" obscured="f" color="black"/>
                  <w10:wrap type="none"/>
                </v:roundrect>
                <v:roundrect id="shape_0" ID="Rectangle: Rounded Corners 760732" fillcolor="#e4f9ff" stroked="t" o:allowincell="f" style="position:absolute;left:5483;top:473;width:2249;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0733" fillcolor="#f0eaf9" stroked="t" o:allowincell="f" style="position:absolute;left:8108;top:1118;width:2249;height:404;mso-wrap-style:none;v-text-anchor:middle">
                  <v:fill o:detectmouseclick="t" color2="#c9b5e8"/>
                  <v:stroke color="#7d60a0" weight="9360" joinstyle="miter" endcap="flat"/>
                  <v:shadow on="t" obscured="f" color="black"/>
                  <w10:wrap type="none"/>
                </v:roundrect>
                <v:roundrect id="shape_0" ID="Rectangle: Rounded Corners 760798" fillcolor="#ffebdb" stroked="t" o:allowincell="f" style="position:absolute;left:-1087;top:1103;width:2249;height:404;mso-wrap-style:none;v-text-anchor:middle">
                  <v:fill o:detectmouseclick="t" color2="#ffbe86"/>
                  <v:stroke color="#f69240" weight="9360" joinstyle="miter" endcap="flat"/>
                  <v:shadow on="t" obscured="f" color="black"/>
                  <w10:wrap type="none"/>
                </v:roundrect>
                <v:roundrect id="shape_0" ID="Rectangle: Rounded Corners 760955" fillcolor="#ffebdb" stroked="t" o:allowincell="f" style="position:absolute;left:1238;top:1088;width:2249;height:404;mso-wrap-style:none;v-text-anchor:middle">
                  <v:fill o:detectmouseclick="t" color2="#ffbe86"/>
                  <v:stroke color="#f6924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lang w:val="sq-AL"/>
        </w:rPr>
        <w:t>Topa dhe forma nga gazeta</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Topat dhe forma të ndryshme  si fruta perime  nga gazeta dhe ngjitësi i përpunuar </w:t>
      </w:r>
    </w:p>
    <w:p>
      <w:pPr>
        <w:pStyle w:val="Normal"/>
        <w:spacing w:lineRule="auto" w:line="360"/>
        <w:rPr/>
      </w:pPr>
      <w:r>
        <w:rPr>
          <w:rFonts w:cs="Times New Roman" w:ascii="Times New Roman" w:hAnsi="Times New Roman"/>
          <w:lang w:val="sq-AL"/>
        </w:rPr>
        <w:t>Paraprakisht përgatiten tavolinat e punës, shtrohet mbulesë plastike dhe vendoset materiali, pasi materiali prezantohet dhe tregohet ecuria, fëmijët ndahen në grupe të vogla.</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pPr>
      <w:r>
        <w:rPr>
          <w:rFonts w:cs="Times New Roman" w:ascii="Times New Roman" w:hAnsi="Times New Roman"/>
          <w:lang w:val="sq-AL"/>
        </w:rPr>
        <w:t>Gazetat copëtohen në copa me madhësi të ndryshme dhe më pastaj bëhen grumbull duke i lyer me ngjitës të punuar më parë, gradualisht shtohen copat e gazetave deri sa të kenë arritur madhësinë e dëshiruar të topit ose formës, më pastaj lihen të thahen.</w:t>
      </w:r>
    </w:p>
    <w:p>
      <w:pPr>
        <w:pStyle w:val="Normal"/>
        <w:spacing w:lineRule="auto" w:line="360"/>
        <w:rPr/>
      </w:pPr>
      <w:r>
        <w:rPr>
          <w:rFonts w:cs="Times New Roman" w:ascii="Times New Roman" w:hAnsi="Times New Roman"/>
          <w:lang w:val="sq-AL"/>
        </w:rPr>
        <w:t>Pasi të jenë tharë topat ose format e punuara nga gazeta ngjyrosen sipas dëshirës.</w:t>
      </w:r>
    </w:p>
    <w:p>
      <w:pPr>
        <w:pStyle w:val="Normal"/>
        <w:spacing w:lineRule="auto" w:line="360"/>
        <w:rPr>
          <w:rFonts w:ascii="Times New Roman" w:hAnsi="Times New Roman" w:cs="Times New Roman"/>
          <w:b/>
          <w:b/>
          <w:lang w:val="sq-AL"/>
        </w:rPr>
      </w:pPr>
      <w:r>
        <w:rPr>
          <w:rFonts w:cs="Times New Roman" w:ascii="Times New Roman" w:hAnsi="Times New Roman"/>
          <w:b/>
          <w:lang w:val="sq-AL"/>
        </w:rPr>
        <mc:AlternateContent>
          <mc:Choice Requires="wpg">
            <w:drawing>
              <wp:anchor behindDoc="0" distT="0" distB="0" distL="114935" distR="114935" simplePos="0" locked="0" layoutInCell="0" allowOverlap="1" relativeHeight="106">
                <wp:simplePos x="0" y="0"/>
                <wp:positionH relativeFrom="column">
                  <wp:posOffset>3277870</wp:posOffset>
                </wp:positionH>
                <wp:positionV relativeFrom="paragraph">
                  <wp:posOffset>441325</wp:posOffset>
                </wp:positionV>
                <wp:extent cx="2519045" cy="1137920"/>
                <wp:effectExtent l="29845" t="0" r="5715" b="0"/>
                <wp:wrapNone/>
                <wp:docPr id="72" name="Group 759753"/>
                <a:graphic xmlns:a="http://schemas.openxmlformats.org/drawingml/2006/main">
                  <a:graphicData uri="http://schemas.microsoft.com/office/word/2010/wordprocessingGroup">
                    <wpg:wgp>
                      <wpg:cNvGrpSpPr/>
                      <wpg:grpSpPr>
                        <a:xfrm>
                          <a:off x="0" y="0"/>
                          <a:ext cx="2518920" cy="1137960"/>
                          <a:chOff x="0" y="0"/>
                          <a:chExt cx="2518920" cy="1137960"/>
                        </a:xfrm>
                      </wpg:grpSpPr>
                      <wpg:grpSp>
                        <wpg:cNvGrpSpPr/>
                        <wpg:grpSpPr>
                          <a:xfrm>
                            <a:off x="0" y="475560"/>
                            <a:ext cx="653400" cy="439920"/>
                          </a:xfrm>
                        </wpg:grpSpPr>
                        <wps:wsp>
                          <wps:cNvSpPr/>
                          <wps:spPr>
                            <a:xfrm flipH="1" rot="2963400">
                              <a:off x="120600" y="30960"/>
                              <a:ext cx="192240" cy="406440"/>
                            </a:xfrm>
                            <a:prstGeom prst="lightningBolt">
                              <a:avLst/>
                            </a:prstGeom>
                            <a:gradFill rotWithShape="0">
                              <a:gsLst>
                                <a:gs pos="0">
                                  <a:srgbClr val="808080"/>
                                </a:gs>
                                <a:gs pos="100000">
                                  <a:srgbClr val="d9d9d9"/>
                                </a:gs>
                              </a:gsLst>
                              <a:lin ang="1441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10800" y="0"/>
                              <a:ext cx="642600" cy="279360"/>
                            </a:xfrm>
                          </wpg:grpSpPr>
                          <wps:wsp>
                            <wps:cNvSpPr/>
                            <wps:spPr>
                              <a:xfrm rot="4753800">
                                <a:off x="149400" y="-10800"/>
                                <a:ext cx="111600" cy="396720"/>
                              </a:xfrm>
                              <a:prstGeom prst="lightningBolt">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4753800">
                                <a:off x="435240" y="52920"/>
                                <a:ext cx="153000" cy="23760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095000">
                                <a:off x="386640" y="-3960"/>
                                <a:ext cx="132120" cy="20844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753800">
                                <a:off x="266760" y="190800"/>
                                <a:ext cx="25560" cy="23040"/>
                              </a:xfrm>
                              <a:prstGeom prst="flowChartConnector">
                                <a:avLst/>
                              </a:prstGeom>
                              <a:solidFill>
                                <a:srgbClr val="c00000"/>
                              </a:solidFill>
                              <a:ln w="3240">
                                <a:solidFill>
                                  <a:srgbClr val="000000"/>
                                </a:solidFill>
                                <a:miter/>
                              </a:ln>
                            </wps:spPr>
                            <wps:style>
                              <a:lnRef idx="0"/>
                              <a:fillRef idx="0"/>
                              <a:effectRef idx="0"/>
                              <a:fontRef idx="minor"/>
                            </wps:style>
                            <wps:bodyPr/>
                          </wps:wsp>
                        </wpg:grpSp>
                      </wpg:grpSp>
                      <wpg:grpSp>
                        <wpg:cNvGrpSpPr/>
                        <wpg:grpSpPr>
                          <a:xfrm>
                            <a:off x="2075040" y="356400"/>
                            <a:ext cx="443880" cy="459720"/>
                          </a:xfrm>
                        </wpg:grpSpPr>
                        <wps:wsp>
                          <wps:cNvSpPr/>
                          <wps:spPr>
                            <a:xfrm>
                              <a:off x="0" y="0"/>
                              <a:ext cx="377280" cy="300960"/>
                            </a:xfrm>
                            <a:prstGeom prst="horizontalScrol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2080" y="108360"/>
                              <a:ext cx="296640" cy="224280"/>
                            </a:xfrm>
                            <a:prstGeom prst="horizontalScrol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920" y="217800"/>
                              <a:ext cx="408960" cy="241920"/>
                            </a:xfrm>
                            <a:prstGeom prst="horizontalScrol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grpSp>
                        <wpg:cNvGrpSpPr/>
                        <wpg:grpSpPr>
                          <a:xfrm>
                            <a:off x="1211040" y="313200"/>
                            <a:ext cx="587520" cy="637560"/>
                          </a:xfrm>
                        </wpg:grpSpPr>
                        <wps:wsp>
                          <wps:cNvSpPr/>
                          <wps:spPr>
                            <a:xfrm rot="18411600">
                              <a:off x="12600" y="162000"/>
                              <a:ext cx="561960" cy="313200"/>
                            </a:xfrm>
                            <a:prstGeom prst="flowChartProcess">
                              <a:avLst/>
                            </a:prstGeom>
                            <a:solidFill>
                              <a:srgbClr val="ffffff"/>
                            </a:solidFill>
                            <a:ln w="25560">
                              <a:solidFill>
                                <a:srgbClr val="c0504d"/>
                              </a:solidFill>
                              <a:miter/>
                            </a:ln>
                          </wps:spPr>
                          <wps:style>
                            <a:lnRef idx="0"/>
                            <a:fillRef idx="0"/>
                            <a:effectRef idx="0"/>
                            <a:fontRef idx="minor"/>
                          </wps:style>
                          <wps:bodyPr/>
                        </wps:wsp>
                        <wpg:grpSp>
                          <wpg:cNvGrpSpPr/>
                          <wpg:grpSpPr>
                            <a:xfrm>
                              <a:off x="57600" y="110880"/>
                              <a:ext cx="443880" cy="442440"/>
                            </a:xfrm>
                          </wpg:grpSpPr>
                          <wps:wsp>
                            <wps:cNvSpPr/>
                            <wps:spPr>
                              <a:xfrm>
                                <a:off x="114480" y="358200"/>
                                <a:ext cx="47520" cy="8460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a:off x="205920" y="268560"/>
                                <a:ext cx="47520" cy="84600"/>
                              </a:xfrm>
                              <a:prstGeom prst="flowChartConnector">
                                <a:avLst/>
                              </a:prstGeom>
                              <a:solidFill>
                                <a:srgbClr val="1f497d"/>
                              </a:solidFill>
                              <a:ln w="3240">
                                <a:solidFill>
                                  <a:srgbClr val="000000"/>
                                </a:solidFill>
                                <a:miter/>
                              </a:ln>
                            </wps:spPr>
                            <wps:style>
                              <a:lnRef idx="0"/>
                              <a:fillRef idx="0"/>
                              <a:effectRef idx="0"/>
                              <a:fontRef idx="minor"/>
                            </wps:style>
                            <wps:bodyPr/>
                          </wps:wsp>
                          <wps:wsp>
                            <wps:cNvSpPr/>
                            <wps:spPr>
                              <a:xfrm>
                                <a:off x="281880" y="179280"/>
                                <a:ext cx="47520" cy="8460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a:off x="396360" y="76320"/>
                                <a:ext cx="47520" cy="84600"/>
                              </a:xfrm>
                              <a:prstGeom prst="flowChartConnector">
                                <a:avLst/>
                              </a:prstGeom>
                              <a:solidFill>
                                <a:srgbClr val="ff0000"/>
                              </a:solidFill>
                              <a:ln w="3240">
                                <a:solidFill>
                                  <a:srgbClr val="000000"/>
                                </a:solidFill>
                                <a:miter/>
                              </a:ln>
                            </wps:spPr>
                            <wps:style>
                              <a:lnRef idx="0"/>
                              <a:fillRef idx="0"/>
                              <a:effectRef idx="0"/>
                              <a:fontRef idx="minor"/>
                            </wps:style>
                            <wps:bodyPr/>
                          </wps:wsp>
                          <wps:wsp>
                            <wps:cNvSpPr/>
                            <wps:spPr>
                              <a:xfrm>
                                <a:off x="0" y="281520"/>
                                <a:ext cx="47520" cy="84600"/>
                              </a:xfrm>
                              <a:prstGeom prst="flowChartConnector">
                                <a:avLst/>
                              </a:prstGeom>
                              <a:solidFill>
                                <a:srgbClr val="7f7f7f"/>
                              </a:solidFill>
                              <a:ln w="3240">
                                <a:solidFill>
                                  <a:srgbClr val="000000"/>
                                </a:solidFill>
                                <a:miter/>
                              </a:ln>
                            </wps:spPr>
                            <wps:style>
                              <a:lnRef idx="0"/>
                              <a:fillRef idx="0"/>
                              <a:effectRef idx="0"/>
                              <a:fontRef idx="minor"/>
                            </wps:style>
                            <wps:bodyPr/>
                          </wps:wsp>
                          <wps:wsp>
                            <wps:cNvSpPr/>
                            <wps:spPr>
                              <a:xfrm>
                                <a:off x="114480" y="191880"/>
                                <a:ext cx="47520" cy="84600"/>
                              </a:xfrm>
                              <a:prstGeom prst="flowChartConnector">
                                <a:avLst/>
                              </a:prstGeom>
                              <a:solidFill>
                                <a:srgbClr val="0d0d0d"/>
                              </a:solidFill>
                              <a:ln w="3240">
                                <a:solidFill>
                                  <a:srgbClr val="000000"/>
                                </a:solidFill>
                                <a:miter/>
                              </a:ln>
                            </wps:spPr>
                            <wps:style>
                              <a:lnRef idx="0"/>
                              <a:fillRef idx="0"/>
                              <a:effectRef idx="0"/>
                              <a:fontRef idx="minor"/>
                            </wps:style>
                            <wps:bodyPr/>
                          </wps:wsp>
                          <wps:wsp>
                            <wps:cNvSpPr/>
                            <wps:spPr>
                              <a:xfrm>
                                <a:off x="205920" y="89640"/>
                                <a:ext cx="47520" cy="84600"/>
                              </a:xfrm>
                              <a:prstGeom prst="flowChartConnector">
                                <a:avLst/>
                              </a:prstGeom>
                              <a:solidFill>
                                <a:srgbClr val="1f497d"/>
                              </a:solidFill>
                              <a:ln w="3240">
                                <a:solidFill>
                                  <a:srgbClr val="000000"/>
                                </a:solidFill>
                                <a:miter/>
                              </a:ln>
                            </wps:spPr>
                            <wps:style>
                              <a:lnRef idx="0"/>
                              <a:fillRef idx="0"/>
                              <a:effectRef idx="0"/>
                              <a:fontRef idx="minor"/>
                            </wps:style>
                            <wps:bodyPr/>
                          </wps:wsp>
                          <wps:wsp>
                            <wps:cNvSpPr/>
                            <wps:spPr>
                              <a:xfrm>
                                <a:off x="281880" y="0"/>
                                <a:ext cx="47520" cy="84600"/>
                              </a:xfrm>
                              <a:prstGeom prst="flowChartConnector">
                                <a:avLst/>
                              </a:prstGeom>
                              <a:solidFill>
                                <a:srgbClr val="ff0000"/>
                              </a:solidFill>
                              <a:ln w="3240">
                                <a:solidFill>
                                  <a:srgbClr val="000000"/>
                                </a:solidFill>
                                <a:miter/>
                              </a:ln>
                            </wps:spPr>
                            <wps:style>
                              <a:lnRef idx="0"/>
                              <a:fillRef idx="0"/>
                              <a:effectRef idx="0"/>
                              <a:fontRef idx="minor"/>
                            </wps:style>
                            <wps:bodyPr/>
                          </wps:wsp>
                        </wpg:grpSp>
                      </wpg:grpSp>
                      <wpg:grpSp>
                        <wpg:cNvGrpSpPr/>
                        <wpg:grpSpPr>
                          <a:xfrm>
                            <a:off x="551160" y="0"/>
                            <a:ext cx="870120" cy="1137960"/>
                          </a:xfrm>
                        </wpg:grpSpPr>
                        <wps:wsp>
                          <wps:cNvSpPr/>
                          <wps:spPr>
                            <a:xfrm rot="2218800">
                              <a:off x="415800" y="-128880"/>
                              <a:ext cx="38160" cy="1395720"/>
                            </a:xfrm>
                            <a:custGeom>
                              <a:avLst/>
                              <a:gdLst/>
                              <a:ahLst/>
                              <a:rect l="l" t="t" r="r" b="b"/>
                              <a:pathLst>
                                <a:path w="48407" h="2080260">
                                  <a:moveTo>
                                    <a:pt x="6416" y="795491"/>
                                  </a:moveTo>
                                  <a:lnTo>
                                    <a:pt x="41991" y="795491"/>
                                  </a:lnTo>
                                  <a:lnTo>
                                    <a:pt x="41991" y="1284769"/>
                                  </a:lnTo>
                                  <a:lnTo>
                                    <a:pt x="6416" y="1284769"/>
                                  </a:lnTo>
                                  <a:lnTo>
                                    <a:pt x="6416" y="795491"/>
                                  </a:lnTo>
                                  <a:close/>
                                </a:path>
                              </a:pathLst>
                            </a:custGeom>
                            <a:solidFill>
                              <a:srgbClr val="ffc000"/>
                            </a:solidFill>
                            <a:ln w="3240">
                              <a:solidFill>
                                <a:srgbClr val="000000"/>
                              </a:solidFill>
                              <a:round/>
                            </a:ln>
                          </wps:spPr>
                          <wps:style>
                            <a:lnRef idx="0"/>
                            <a:fillRef idx="0"/>
                            <a:effectRef idx="0"/>
                            <a:fontRef idx="minor"/>
                          </wps:style>
                          <wps:bodyPr/>
                        </wps:wsp>
                        <wps:wsp>
                          <wps:cNvSpPr/>
                          <wps:spPr>
                            <a:xfrm>
                              <a:off x="218520" y="676440"/>
                              <a:ext cx="159480" cy="129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759753" style="position:absolute;margin-left:267.55pt;margin-top:24.6pt;width:188.85pt;height:109.9pt" coordorigin="5351,492" coordsize="3777,2198">
                <v:group id="shape_0" alt="Group 1133" style="position:absolute;left:5351;top:1426;width:752;height:707">
                  <v:shape id="shape_0" ID="Lightning Bolt 1128" fillcolor="#d9d9d9" stroked="t" o:allowincell="f" style="position:absolute;left:5352;top:1493;width:302;height:639;flip:x;mso-wrap-style:none;v-text-anchor:middle;rotation:310" type="_x0000_t73">
                    <v:fill o:detectmouseclick="t" color2="gray"/>
                    <v:stroke color="black" weight="9360" joinstyle="miter" endcap="flat"/>
                    <v:shadow on="t" obscured="f" color="black"/>
                    <w10:wrap type="none"/>
                  </v:shape>
                  <v:group id="shape_0" alt="Group 1132" style="position:absolute;left:5414;top:1426;width:690;height:625">
                    <v:shape id="shape_0" ID="Lightning Bolt 1127" fillcolor="#d9d9d9" stroked="t" o:allowincell="f" style="position:absolute;left:5414;top:1427;width:175;height:624;mso-wrap-style:none;v-text-anchor:middle;rotation:79" type="_x0000_t73">
                      <v:fill o:detectmouseclick="t" color2="gray"/>
                      <v:stroke color="black" weight="9360" joinstyle="miter" endcap="flat"/>
                      <v:shadow on="t" obscured="f" color="black"/>
                      <w10:wrap type="none"/>
                    </v:shape>
                    <v:shape id="shape_0" ID="Donut 1129" fillcolor="#c00000" stroked="t" o:allowincell="f" style="position:absolute;left:5864;top:1528;width:240;height:373;mso-wrap-style:none;v-text-anchor:middle;rotation:79" type="_x0000_t23">
                      <v:fill o:detectmouseclick="t" type="solid" color2="#3fffff"/>
                      <v:stroke color="black" weight="3240" joinstyle="miter" endcap="flat"/>
                      <w10:wrap type="none"/>
                    </v:shape>
                    <v:shape id="shape_0" ID="Donut 1130" fillcolor="#c00000" stroked="t" o:allowincell="f" style="position:absolute;left:5787;top:1438;width:207;height:327;mso-wrap-style:none;v-text-anchor:middle;rotation:68" type="_x0000_t23">
                      <v:fill o:detectmouseclick="t" type="solid" color2="#3fffff"/>
                      <v:stroke color="black" weight="3240" joinstyle="miter" endcap="flat"/>
                      <w10:wrap type="none"/>
                    </v:shape>
                    <v:shape id="shape_0" ID="Flowchart: Connector 1131" fillcolor="#c00000" stroked="t" o:allowincell="f" style="position:absolute;left:5599;top:1745;width:39;height:35;mso-wrap-style:none;v-text-anchor:middle;rotation:79" type="_x0000_t120">
                      <v:fill o:detectmouseclick="t" type="solid" color2="#3fffff"/>
                      <v:stroke color="black" weight="3240" joinstyle="miter" endcap="flat"/>
                      <w10:wrap type="none"/>
                    </v:shape>
                  </v:group>
                </v:group>
                <v:group id="shape_0" alt="Group 1347" style="position:absolute;left:8430;top:1256;width:699;height:72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348" fillcolor="#ededed" stroked="t" o:allowincell="f" style="position:absolute;left:8430;top:1256;width:593;height:473;mso-wrap-style:none;v-text-anchor:middle" type="_x0000_t98">
                    <v:fill o:detectmouseclick="t" color2="#bcbcbc"/>
                    <v:stroke color="black" weight="9360" joinstyle="miter" endcap="flat"/>
                    <v:shadow on="t" obscured="f" color="black"/>
                    <w10:wrap type="none"/>
                  </v:shape>
                  <v:shape id="shape_0" ID="Horizontal Scroll 1349" fillcolor="#ededed" stroked="t" o:allowincell="f" style="position:absolute;left:8559;top:1427;width:466;height:352;mso-wrap-style:none;v-text-anchor:middle" type="_x0000_t98">
                    <v:fill o:detectmouseclick="t" color2="#bcbcbc"/>
                    <v:stroke color="black" weight="9360" joinstyle="miter" endcap="flat"/>
                    <v:shadow on="t" obscured="f" color="black"/>
                    <w10:wrap type="none"/>
                  </v:shape>
                  <v:shape id="shape_0" ID="Horizontal Scroll 1350" fillcolor="#ededed" stroked="t" o:allowincell="f" style="position:absolute;left:8485;top:1599;width:643;height:380;mso-wrap-style:none;v-text-anchor:middle" type="_x0000_t98">
                    <v:fill o:detectmouseclick="t" color2="#bcbcbc"/>
                    <v:stroke color="black" weight="9360" joinstyle="miter" endcap="flat"/>
                    <v:shadow on="t" obscured="f" color="black"/>
                    <w10:wrap type="none"/>
                  </v:shape>
                </v:group>
                <v:group id="shape_0" alt="Group 1351" style="position:absolute;left:7089;top:1363;width:885;height:697">
                  <v:shapetype id="_x0000_t109" coordsize="21600,21600" o:spt="109" path="m,l21600,l21600,21600l,21600xe">
                    <v:stroke joinstyle="miter"/>
                    <v:path gradientshapeok="t" o:connecttype="rect" textboxrect="0,0,21600,21600"/>
                  </v:shapetype>
                  <v:shape id="shape_0" ID="Flowchart: Process 1352" fillcolor="white" stroked="t" o:allowincell="f" style="position:absolute;left:7089;top:1443;width:884;height:492;mso-wrap-style:none;v-text-anchor:middle;rotation:307" type="_x0000_t109">
                    <v:fill o:detectmouseclick="t" type="solid" color2="black"/>
                    <v:stroke color="#c0504d" weight="25560" joinstyle="miter" endcap="flat"/>
                    <w10:wrap type="none"/>
                  </v:shape>
                  <v:group id="shape_0" alt="Group 1353" style="position:absolute;left:7160;top:1363;width:699;height:697">
                    <v:shape id="shape_0" ID="Flowchart: Connector 1354" fillcolor="#ffc000" stroked="t" o:allowincell="f" style="position:absolute;left:7340;top:1927;width:74;height:132;mso-wrap-style:none;v-text-anchor:middle" type="_x0000_t120">
                      <v:fill o:detectmouseclick="t" type="solid" color2="#003fff"/>
                      <v:stroke color="black" weight="3240" joinstyle="miter" endcap="flat"/>
                      <w10:wrap type="none"/>
                    </v:shape>
                    <v:shape id="shape_0" ID="Flowchart: Connector 1355" fillcolor="#1f497d" stroked="t" o:allowincell="f" style="position:absolute;left:7484;top:1786;width:74;height:132;mso-wrap-style:none;v-text-anchor:middle" type="_x0000_t120">
                      <v:fill o:detectmouseclick="t" type="solid" color2="#e0b682"/>
                      <v:stroke color="black" weight="3240" joinstyle="miter" endcap="flat"/>
                      <w10:wrap type="none"/>
                    </v:shape>
                    <v:shape id="shape_0" ID="Flowchart: Connector 1356" fillcolor="#00b050" stroked="t" o:allowincell="f" style="position:absolute;left:7604;top:1645;width:74;height:132;mso-wrap-style:none;v-text-anchor:middle" type="_x0000_t120">
                      <v:fill o:detectmouseclick="t" type="solid" color2="#ff4faf"/>
                      <v:stroke color="black" weight="3240" joinstyle="miter" endcap="flat"/>
                      <w10:wrap type="none"/>
                    </v:shape>
                    <v:shape id="shape_0" ID="Flowchart: Connector 1357" fillcolor="red" stroked="t" o:allowincell="f" style="position:absolute;left:7784;top:1483;width:74;height:132;mso-wrap-style:none;v-text-anchor:middle" type="_x0000_t120">
                      <v:fill o:detectmouseclick="t" type="solid" color2="aqua"/>
                      <v:stroke color="black" weight="3240" joinstyle="miter" endcap="flat"/>
                      <w10:wrap type="none"/>
                    </v:shape>
                    <v:shape id="shape_0" ID="Flowchart: Connector 1358" fillcolor="#7f7f7f" stroked="t" o:allowincell="f" style="position:absolute;left:7160;top:1806;width:74;height:132;mso-wrap-style:none;v-text-anchor:middle" type="_x0000_t120">
                      <v:fill o:detectmouseclick="t" type="solid" color2="gray"/>
                      <v:stroke color="black" weight="3240" joinstyle="miter" endcap="flat"/>
                      <w10:wrap type="none"/>
                    </v:shape>
                    <v:shape id="shape_0" ID="Flowchart: Connector 1359" fillcolor="#0d0d0d" stroked="t" o:allowincell="f" style="position:absolute;left:7340;top:1665;width:74;height:132;mso-wrap-style:none;v-text-anchor:middle" type="_x0000_t120">
                      <v:fill o:detectmouseclick="t" type="solid" color2="#f2f2f2"/>
                      <v:stroke color="black" weight="3240" joinstyle="miter" endcap="flat"/>
                      <w10:wrap type="none"/>
                    </v:shape>
                    <v:shape id="shape_0" ID="Flowchart: Connector 1360" fillcolor="#1f497d" stroked="t" o:allowincell="f" style="position:absolute;left:7484;top:1504;width:74;height:132;mso-wrap-style:none;v-text-anchor:middle" type="_x0000_t120">
                      <v:fill o:detectmouseclick="t" type="solid" color2="#e0b682"/>
                      <v:stroke color="black" weight="3240" joinstyle="miter" endcap="flat"/>
                      <w10:wrap type="none"/>
                    </v:shape>
                    <v:shape id="shape_0" ID="Flowchart: Connector 1361" fillcolor="red" stroked="t" o:allowincell="f" style="position:absolute;left:7604;top:1363;width:74;height:132;mso-wrap-style:none;v-text-anchor:middle" type="_x0000_t120">
                      <v:fill o:detectmouseclick="t" type="solid" color2="aqua"/>
                      <v:stroke color="black" weight="3240" joinstyle="miter" endcap="flat"/>
                      <w10:wrap type="none"/>
                    </v:shape>
                  </v:group>
                </v:group>
                <v:group id="shape_0" alt="Group 1362" style="position:absolute;left:6374;top:492;width:370;height:2198">
                  <v:shape id="shape_0" ID="Minus 1363" coordsize="48407,2080260" path="m6416,795491l41991,795491l41991,1284769l6416,1284769l6416,795491xe" fillcolor="#ffc000" stroked="t" o:allowincell="f" style="position:absolute;left:6685;top:492;width:59;height:2197;mso-wrap-style:none;v-text-anchor:middle;rotation:37">
                    <v:fill o:detectmouseclick="t" type="solid" color2="#003fff"/>
                    <v:stroke color="black" weight="3240" joinstyle="round" endcap="flat"/>
                    <w10:wrap type="none"/>
                  </v:shape>
                  <v:rect id="shape_0" ID="Moon 1364" fillcolor="#ff8f26" stroked="f" o:allowincell="f" style="position:absolute;left:6374;top:1760;width:250;height:203;mso-wrap-style:none;v-text-anchor:middle">
                    <v:fill o:detectmouseclick="t" color2="#cb6c1d"/>
                    <v:stroke color="#3465a4" joinstyle="round" endcap="flat"/>
                    <v:shadow on="t" obscured="f" color="black"/>
                    <w10:wrap type="none"/>
                  </v:rect>
                </v:group>
              </v:group>
            </w:pict>
          </mc:Fallback>
        </mc:AlternateContent>
        <w:t>Materiali</w:t>
      </w:r>
      <w:r>
        <mc:AlternateContent>
          <mc:Choice Requires="wps">
            <w:drawing>
              <wp:anchor behindDoc="0" distT="0" distB="0" distL="114935" distR="114935" simplePos="0" locked="0" layoutInCell="0" allowOverlap="1" relativeHeight="169">
                <wp:simplePos x="0" y="0"/>
                <wp:positionH relativeFrom="column">
                  <wp:posOffset>3285490</wp:posOffset>
                </wp:positionH>
                <wp:positionV relativeFrom="paragraph">
                  <wp:posOffset>1764665</wp:posOffset>
                </wp:positionV>
                <wp:extent cx="2511425" cy="140970"/>
                <wp:effectExtent l="0" t="0" r="0" b="0"/>
                <wp:wrapNone/>
                <wp:docPr id="73" name="Frame14"/>
                <a:graphic xmlns:a="http://schemas.openxmlformats.org/drawingml/2006/main">
                  <a:graphicData uri="http://schemas.microsoft.com/office/word/2010/wordprocessingShape">
                    <wps:wsp>
                      <wps:cNvSpPr txBox="1"/>
                      <wps:spPr>
                        <a:xfrm>
                          <a:off x="0" y="0"/>
                          <a:ext cx="251142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4</w:t>
                            </w:r>
                            <w:r>
                              <w:rPr>
                                <w:lang w:val="en-US" w:eastAsia="en-US"/>
                              </w:rPr>
                              <w:fldChar w:fldCharType="end"/>
                            </w:r>
                            <w:r>
                              <w:rPr/>
                              <w:t xml:space="preserve"> materiali</w:t>
                            </w:r>
                          </w:p>
                        </w:txbxContent>
                      </wps:txbx>
                      <wps:bodyPr anchor="t" lIns="635" tIns="635" rIns="635" bIns="635">
                        <a:spAutoFit/>
                      </wps:bodyPr>
                    </wps:wsp>
                  </a:graphicData>
                </a:graphic>
              </wp:anchor>
            </w:drawing>
          </mc:Choice>
          <mc:Fallback>
            <w:pict>
              <v:rect fillcolor="#FFFFFF" style="position:absolute;rotation:-0;width:197.75pt;height:11.1pt;mso-wrap-distance-left:9.05pt;mso-wrap-distance-right:9.05pt;mso-wrap-distance-top:0pt;mso-wrap-distance-bottom:0pt;margin-top:138.95pt;mso-position-vertical-relative:text;margin-left:258.7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4</w:t>
                      </w:r>
                      <w:r>
                        <w:rPr>
                          <w:lang w:val="en-US" w:eastAsia="en-US"/>
                        </w:rPr>
                        <w:fldChar w:fldCharType="end"/>
                      </w:r>
                      <w:r>
                        <w:rPr/>
                        <w:t xml:space="preserve"> materiali</w:t>
                      </w:r>
                    </w:p>
                  </w:txbxContent>
                </v:textbox>
                <w10:wrap type="none"/>
              </v:rect>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Gazeta </w:t>
      </w:r>
    </w:p>
    <w:p>
      <w:pPr>
        <w:pStyle w:val="Normal"/>
        <w:spacing w:lineRule="auto" w:line="360"/>
        <w:rPr>
          <w:rFonts w:ascii="Times New Roman" w:hAnsi="Times New Roman" w:cs="Times New Roman"/>
          <w:lang w:val="sq-AL"/>
        </w:rPr>
      </w:pPr>
      <w:r>
        <w:rPr>
          <w:rFonts w:cs="Times New Roman" w:ascii="Times New Roman" w:hAnsi="Times New Roman"/>
          <w:lang w:val="sq-AL"/>
        </w:rPr>
        <w:t>Ngjitës të lëngshëm</w:t>
      </w:r>
    </w:p>
    <w:p>
      <w:pPr>
        <w:pStyle w:val="Normal"/>
        <w:spacing w:lineRule="auto" w:line="360"/>
        <w:rPr>
          <w:rFonts w:ascii="Times New Roman" w:hAnsi="Times New Roman" w:cs="Times New Roman"/>
          <w:lang w:val="sq-AL"/>
        </w:rPr>
      </w:pPr>
      <w:r>
        <w:rPr>
          <w:rFonts w:cs="Times New Roman" w:ascii="Times New Roman" w:hAnsi="Times New Roman"/>
          <w:lang w:val="sq-AL"/>
        </w:rPr>
        <w:t>Ngjyra të ujit</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Heading2"/>
        <w:rPr>
          <w:rFonts w:ascii="Times New Roman" w:hAnsi="Times New Roman" w:cs="Times New Roman"/>
          <w:b/>
          <w:b/>
          <w:u w:val="single"/>
          <w:lang w:val="sq-AL"/>
        </w:rPr>
      </w:pPr>
      <w:r>
        <w:rPr>
          <w:rFonts w:cs="Times New Roman" w:ascii="Times New Roman" w:hAnsi="Times New Roman"/>
          <w:b/>
          <w:u w:val="single"/>
          <w:lang w:val="sq-AL"/>
        </w:rPr>
      </w:r>
    </w:p>
    <w:p>
      <w:pPr>
        <w:pStyle w:val="Heading2"/>
        <w:rPr>
          <w:lang w:val="sq-AL"/>
        </w:rPr>
      </w:pPr>
      <w:bookmarkStart w:id="33" w:name="__RefHeading___Toc10730014"/>
      <w:bookmarkEnd w:id="33"/>
      <w:r>
        <w:rPr>
          <w:lang w:val="sq-AL"/>
        </w:rPr>
        <w:t>Aktiviteti 22</w:t>
      </w:r>
    </w:p>
    <w:p>
      <w:pPr>
        <w:pStyle w:val="Heading2"/>
        <w:rPr/>
      </w:pPr>
      <w:bookmarkStart w:id="34" w:name="__RefHeading___Toc10730015"/>
      <w:bookmarkEnd w:id="34"/>
      <w:r>
        <w:rPr>
          <w:lang w:val="sq-AL"/>
        </w:rPr>
        <w:t>Punëdore</w: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71">
                <wp:simplePos x="0" y="0"/>
                <wp:positionH relativeFrom="column">
                  <wp:posOffset>-549910</wp:posOffset>
                </wp:positionH>
                <wp:positionV relativeFrom="paragraph">
                  <wp:posOffset>318135</wp:posOffset>
                </wp:positionV>
                <wp:extent cx="7267575" cy="666750"/>
                <wp:effectExtent l="5080" t="5715" r="5715" b="24765"/>
                <wp:wrapNone/>
                <wp:docPr id="74" name="Group 760956"/>
                <a:graphic xmlns:a="http://schemas.openxmlformats.org/drawingml/2006/main">
                  <a:graphicData uri="http://schemas.microsoft.com/office/word/2010/wordprocessingGroup">
                    <wpg:wgp>
                      <wpg:cNvGrpSpPr/>
                      <wpg:grpSpPr>
                        <a:xfrm>
                          <a:off x="0" y="0"/>
                          <a:ext cx="7267680" cy="666720"/>
                          <a:chOff x="0" y="0"/>
                          <a:chExt cx="7267680" cy="666720"/>
                        </a:xfrm>
                      </wpg:grpSpPr>
                      <wps:wsp>
                        <wps:cNvSpPr/>
                        <wps:spPr>
                          <a:xfrm>
                            <a:off x="66672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6244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39996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76360" y="39060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760956" style="position:absolute;margin-left:-43.3pt;margin-top:25.05pt;width:572.25pt;height:52.55pt" coordorigin="-866,501" coordsize="11445,1051">
                <v:roundrect id="shape_0" ID="Rectangle: Rounded Corners 760957" fillcolor="#e5eeff" stroked="t" o:allowincell="f" style="position:absolute;left:184;top:501;width:224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0958" fillcolor="#f0eaf9" stroked="t" o:allowincell="f" style="position:absolute;left:6034;top:1131;width:2249;height:404;mso-wrap-style:none;v-text-anchor:middle">
                  <v:fill o:detectmouseclick="t" color2="#c9b5e8"/>
                  <v:stroke color="#7d60a0" weight="9360" joinstyle="miter" endcap="flat"/>
                  <v:shadow on="t" obscured="f" color="black"/>
                  <w10:wrap type="none"/>
                </v:roundrect>
                <v:roundrect id="shape_0" ID="Rectangle: Rounded Corners 760959" fillcolor="#f0eaf9" stroked="t" o:allowincell="f" style="position:absolute;left:3799;top:1131;width:2249;height:404;mso-wrap-style:none;v-text-anchor:middle">
                  <v:fill o:detectmouseclick="t" color2="#c9b5e8"/>
                  <v:stroke color="#7d60a0" weight="9360" joinstyle="miter" endcap="flat"/>
                  <v:shadow on="t" obscured="f" color="black"/>
                  <w10:wrap type="none"/>
                </v:roundrect>
                <v:roundrect id="shape_0" ID="Rectangle: Rounded Corners 761024" fillcolor="#e4f9ff" stroked="t" o:allowincell="f" style="position:absolute;left:5704;top:501;width:2249;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1025" fillcolor="#f0eaf9" stroked="t" o:allowincell="f" style="position:absolute;left:8329;top:1146;width:2249;height:404;mso-wrap-style:none;v-text-anchor:middle">
                  <v:fill o:detectmouseclick="t" color2="#c9b5e8"/>
                  <v:stroke color="#7d60a0" weight="9360" joinstyle="miter" endcap="flat"/>
                  <v:shadow on="t" obscured="f" color="black"/>
                  <w10:wrap type="none"/>
                </v:roundrect>
                <v:roundrect id="shape_0" ID="Rectangle: Rounded Corners 761026" fillcolor="#ffebdb" stroked="t" o:allowincell="f" style="position:absolute;left:-866;top:1131;width:2249;height:404;mso-wrap-style:none;v-text-anchor:middle">
                  <v:fill o:detectmouseclick="t" color2="#ffbe86"/>
                  <v:stroke color="#f69240" weight="9360" joinstyle="miter" endcap="flat"/>
                  <v:shadow on="t" obscured="f" color="black"/>
                  <w10:wrap type="none"/>
                </v:roundrect>
                <v:roundrect id="shape_0" ID="Rectangle: Rounded Corners 761027" fillcolor="#ffebdb" stroked="t" o:allowincell="f" style="position:absolute;left:1459;top:1116;width:2249;height:404;mso-wrap-style:none;v-text-anchor:middle">
                  <v:fill o:detectmouseclick="t" color2="#ffbe86"/>
                  <v:stroke color="#f6924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Mbajtëse ngjyrash </w:t>
      </w:r>
    </w:p>
    <w:p>
      <w:pPr>
        <w:pStyle w:val="Normal"/>
        <w:spacing w:lineRule="auto" w:line="360"/>
        <w:rPr>
          <w:rFonts w:ascii="Times New Roman" w:hAnsi="Times New Roman" w:cs="Times New Roman"/>
          <w:lang w:val="sq-AL"/>
        </w:rPr>
      </w:pPr>
      <w:r>
        <w:rPr>
          <w:rFonts w:cs="Times New Roman" w:ascii="Times New Roman" w:hAnsi="Times New Roman"/>
          <w:lang w:val="sq-AL"/>
        </w:rPr>
        <w:t>Fëmijët njoftohen me materialin e ekspozuar në tavolina, iu jepen udhëzimet më pastaj ndahen në grupe për të punuar qoftë në grup apo individual varësisht prej planifikimit të edukatores</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pPr>
      <w:r>
        <w:rPr>
          <w:rFonts w:cs="Times New Roman" w:ascii="Times New Roman" w:hAnsi="Times New Roman"/>
          <w:lang w:val="sq-AL"/>
        </w:rPr>
        <w:t>Fëmijët fryjnë balonat dhe më pastaj ngjesin gazeta me ngjitësin e përgatitur më parë e lyejnë, balonin me ngjitës dhe vazhdimisht i shtojnë gazetat derisa të bëhet një shtres</w:t>
      </w:r>
      <w:r>
        <w:rPr>
          <w:rFonts w:cs="Calibri"/>
          <w:lang w:val="sq-AL"/>
        </w:rPr>
        <w:t>ë</w:t>
      </w:r>
      <w:r>
        <w:rPr>
          <w:rFonts w:cs="Times New Roman" w:ascii="Times New Roman" w:hAnsi="Times New Roman"/>
          <w:lang w:val="sq-AL"/>
        </w:rPr>
        <w:t xml:space="preserve"> e trash prej gazetash dhe ngjitësi, posa të teret gazeta fëmijët mund ta dekorojnë me ngjyra uji sipas dëshirës, kur të kenë mbaruar lihen në një vend që të thahen, kur të jen tharë balonat presin me gërshërë grykën e balonit.</w:t>
      </w:r>
    </w:p>
    <w:p>
      <w:pPr>
        <w:pStyle w:val="Normal"/>
        <w:spacing w:lineRule="auto" w:line="360"/>
        <w:rPr>
          <w:rFonts w:ascii="Times New Roman" w:hAnsi="Times New Roman" w:cs="Times New Roman"/>
          <w:lang w:val="sq-AL"/>
        </w:rPr>
      </w:pPr>
      <w:r>
        <w:rPr>
          <w:rFonts w:cs="Times New Roman" w:ascii="Times New Roman" w:hAnsi="Times New Roman"/>
          <w:lang w:val="sq-AL"/>
        </w:rPr>
        <w:t>Këto mbajtëse mund ti shfrytëzojnë për vendosjen e ngjyrave, lapsave dhe gjësendeve të tjera.</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Materiali </w:t>
      </w:r>
    </w:p>
    <w:p>
      <w:pPr>
        <w:pStyle w:val="Normal"/>
        <w:spacing w:lineRule="auto" w:line="360"/>
        <w:rPr>
          <w:rFonts w:ascii="Times New Roman" w:hAnsi="Times New Roman" w:cs="Times New Roman"/>
          <w:b/>
          <w:b/>
          <w:lang w:val="sq-AL"/>
        </w:rPr>
      </w:pPr>
      <w:r>
        <w:rPr>
          <w:rFonts w:cs="Times New Roman" w:ascii="Times New Roman" w:hAnsi="Times New Roman"/>
          <w:lang w:val="sq-AL"/>
        </w:rPr>
        <mc:AlternateContent>
          <mc:Choice Requires="wpg">
            <w:drawing>
              <wp:anchor behindDoc="0" distT="0" distB="0" distL="31750" distR="114935" simplePos="0" locked="0" layoutInCell="0" allowOverlap="1" relativeHeight="100">
                <wp:simplePos x="0" y="0"/>
                <wp:positionH relativeFrom="margin">
                  <wp:align>right</wp:align>
                </wp:positionH>
                <wp:positionV relativeFrom="paragraph">
                  <wp:posOffset>151130</wp:posOffset>
                </wp:positionV>
                <wp:extent cx="2359025" cy="1277620"/>
                <wp:effectExtent l="0" t="0" r="5080" b="0"/>
                <wp:wrapNone/>
                <wp:docPr id="75" name="Group 1378"/>
                <a:graphic xmlns:a="http://schemas.openxmlformats.org/drawingml/2006/main">
                  <a:graphicData uri="http://schemas.microsoft.com/office/word/2010/wordprocessingGroup">
                    <wpg:wgp>
                      <wpg:cNvGrpSpPr/>
                      <wpg:grpSpPr>
                        <a:xfrm>
                          <a:off x="0" y="0"/>
                          <a:ext cx="2359080" cy="1277640"/>
                          <a:chOff x="0" y="0"/>
                          <a:chExt cx="2359080" cy="1277640"/>
                        </a:xfrm>
                      </wpg:grpSpPr>
                      <wps:wsp>
                        <wps:cNvSpPr/>
                        <wps:spPr>
                          <a:xfrm flipV="1" rot="1794600">
                            <a:off x="108000" y="420120"/>
                            <a:ext cx="374760" cy="533880"/>
                          </a:xfrm>
                          <a:prstGeom prst="wedgeEllipseCallout">
                            <a:avLst>
                              <a:gd name="adj1" fmla="val -20833"/>
                              <a:gd name="adj2" fmla="val 62500"/>
                            </a:avLst>
                          </a:prstGeom>
                          <a:solidFill>
                            <a:srgbClr val="c00000"/>
                          </a:solidFill>
                          <a:ln w="3240">
                            <a:solidFill>
                              <a:srgbClr val="000000"/>
                            </a:solidFill>
                            <a:miter/>
                          </a:ln>
                        </wps:spPr>
                        <wps:style>
                          <a:lnRef idx="0"/>
                          <a:fillRef idx="0"/>
                          <a:effectRef idx="0"/>
                          <a:fontRef idx="minor"/>
                        </wps:style>
                        <wps:bodyPr/>
                      </wps:wsp>
                      <wpg:grpSp>
                        <wpg:cNvGrpSpPr/>
                        <wpg:grpSpPr>
                          <a:xfrm>
                            <a:off x="956880" y="367200"/>
                            <a:ext cx="603360" cy="619920"/>
                          </a:xfrm>
                        </wpg:grpSpPr>
                        <wps:wsp>
                          <wps:cNvSpPr/>
                          <wps:spPr>
                            <a:xfrm rot="18411600">
                              <a:off x="62640" y="111600"/>
                              <a:ext cx="477360" cy="395640"/>
                            </a:xfrm>
                            <a:prstGeom prst="flowChartProcess">
                              <a:avLst/>
                            </a:prstGeom>
                            <a:solidFill>
                              <a:srgbClr val="ffffff"/>
                            </a:solidFill>
                            <a:ln w="25560">
                              <a:solidFill>
                                <a:srgbClr val="c0504d"/>
                              </a:solidFill>
                              <a:miter/>
                            </a:ln>
                          </wps:spPr>
                          <wps:style>
                            <a:lnRef idx="0"/>
                            <a:fillRef idx="0"/>
                            <a:effectRef idx="0"/>
                            <a:fontRef idx="minor"/>
                          </wps:style>
                          <wps:bodyPr/>
                        </wps:wsp>
                        <wpg:grpSp>
                          <wpg:cNvGrpSpPr/>
                          <wpg:grpSpPr>
                            <a:xfrm>
                              <a:off x="3240" y="133200"/>
                              <a:ext cx="560160" cy="375840"/>
                            </a:xfrm>
                          </wpg:grpSpPr>
                          <wps:wsp>
                            <wps:cNvSpPr/>
                            <wps:spPr>
                              <a:xfrm>
                                <a:off x="144000" y="304200"/>
                                <a:ext cx="60480" cy="7164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a:off x="259560" y="227880"/>
                                <a:ext cx="60480" cy="71640"/>
                              </a:xfrm>
                              <a:prstGeom prst="flowChartConnector">
                                <a:avLst/>
                              </a:prstGeom>
                              <a:solidFill>
                                <a:srgbClr val="1f497d"/>
                              </a:solidFill>
                              <a:ln w="3240">
                                <a:solidFill>
                                  <a:srgbClr val="000000"/>
                                </a:solidFill>
                                <a:miter/>
                              </a:ln>
                            </wps:spPr>
                            <wps:style>
                              <a:lnRef idx="0"/>
                              <a:fillRef idx="0"/>
                              <a:effectRef idx="0"/>
                              <a:fontRef idx="minor"/>
                            </wps:style>
                            <wps:bodyPr/>
                          </wps:wsp>
                          <wps:wsp>
                            <wps:cNvSpPr/>
                            <wps:spPr>
                              <a:xfrm>
                                <a:off x="356400" y="151920"/>
                                <a:ext cx="60480" cy="7164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a:off x="500400" y="64800"/>
                                <a:ext cx="59760" cy="71640"/>
                              </a:xfrm>
                              <a:prstGeom prst="flowChartConnector">
                                <a:avLst/>
                              </a:prstGeom>
                              <a:solidFill>
                                <a:srgbClr val="ff0000"/>
                              </a:solidFill>
                              <a:ln w="3240">
                                <a:solidFill>
                                  <a:srgbClr val="000000"/>
                                </a:solidFill>
                                <a:miter/>
                              </a:ln>
                            </wps:spPr>
                            <wps:style>
                              <a:lnRef idx="0"/>
                              <a:fillRef idx="0"/>
                              <a:effectRef idx="0"/>
                              <a:fontRef idx="minor"/>
                            </wps:style>
                            <wps:bodyPr/>
                          </wps:wsp>
                          <wps:wsp>
                            <wps:cNvSpPr/>
                            <wps:spPr>
                              <a:xfrm>
                                <a:off x="0" y="238680"/>
                                <a:ext cx="59760" cy="71640"/>
                              </a:xfrm>
                              <a:prstGeom prst="flowChartConnector">
                                <a:avLst/>
                              </a:prstGeom>
                              <a:solidFill>
                                <a:srgbClr val="7f7f7f"/>
                              </a:solidFill>
                              <a:ln w="3240">
                                <a:solidFill>
                                  <a:srgbClr val="000000"/>
                                </a:solidFill>
                                <a:miter/>
                              </a:ln>
                            </wps:spPr>
                            <wps:style>
                              <a:lnRef idx="0"/>
                              <a:fillRef idx="0"/>
                              <a:effectRef idx="0"/>
                              <a:fontRef idx="minor"/>
                            </wps:style>
                            <wps:bodyPr/>
                          </wps:wsp>
                          <wps:wsp>
                            <wps:cNvSpPr/>
                            <wps:spPr>
                              <a:xfrm>
                                <a:off x="144000" y="162720"/>
                                <a:ext cx="60480" cy="71640"/>
                              </a:xfrm>
                              <a:prstGeom prst="flowChartConnector">
                                <a:avLst/>
                              </a:prstGeom>
                              <a:solidFill>
                                <a:srgbClr val="0d0d0d"/>
                              </a:solidFill>
                              <a:ln w="3240">
                                <a:solidFill>
                                  <a:srgbClr val="000000"/>
                                </a:solidFill>
                                <a:miter/>
                              </a:ln>
                            </wps:spPr>
                            <wps:style>
                              <a:lnRef idx="0"/>
                              <a:fillRef idx="0"/>
                              <a:effectRef idx="0"/>
                              <a:fontRef idx="minor"/>
                            </wps:style>
                            <wps:bodyPr/>
                          </wps:wsp>
                          <wps:wsp>
                            <wps:cNvSpPr/>
                            <wps:spPr>
                              <a:xfrm>
                                <a:off x="259560" y="75600"/>
                                <a:ext cx="60480" cy="71640"/>
                              </a:xfrm>
                              <a:prstGeom prst="flowChartConnector">
                                <a:avLst/>
                              </a:prstGeom>
                              <a:solidFill>
                                <a:srgbClr val="1f497d"/>
                              </a:solidFill>
                              <a:ln w="3240">
                                <a:solidFill>
                                  <a:srgbClr val="000000"/>
                                </a:solidFill>
                                <a:miter/>
                              </a:ln>
                            </wps:spPr>
                            <wps:style>
                              <a:lnRef idx="0"/>
                              <a:fillRef idx="0"/>
                              <a:effectRef idx="0"/>
                              <a:fontRef idx="minor"/>
                            </wps:style>
                            <wps:bodyPr/>
                          </wps:wsp>
                          <wps:wsp>
                            <wps:cNvSpPr/>
                            <wps:spPr>
                              <a:xfrm>
                                <a:off x="356400" y="0"/>
                                <a:ext cx="60480" cy="71640"/>
                              </a:xfrm>
                              <a:prstGeom prst="flowChartConnector">
                                <a:avLst/>
                              </a:prstGeom>
                              <a:solidFill>
                                <a:srgbClr val="ff0000"/>
                              </a:solidFill>
                              <a:ln w="3240">
                                <a:solidFill>
                                  <a:srgbClr val="000000"/>
                                </a:solidFill>
                                <a:miter/>
                              </a:ln>
                            </wps:spPr>
                            <wps:style>
                              <a:lnRef idx="0"/>
                              <a:fillRef idx="0"/>
                              <a:effectRef idx="0"/>
                              <a:fontRef idx="minor"/>
                            </wps:style>
                            <wps:bodyPr/>
                          </wps:wsp>
                        </wpg:grpSp>
                      </wpg:grpSp>
                      <wpg:grpSp>
                        <wpg:cNvGrpSpPr/>
                        <wpg:grpSpPr>
                          <a:xfrm>
                            <a:off x="1798920" y="479520"/>
                            <a:ext cx="560160" cy="390600"/>
                          </a:xfrm>
                        </wpg:grpSpPr>
                        <wps:wsp>
                          <wps:cNvSpPr/>
                          <wps:spPr>
                            <a:xfrm>
                              <a:off x="0" y="0"/>
                              <a:ext cx="475560" cy="255240"/>
                            </a:xfrm>
                            <a:prstGeom prst="horizontalScrol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02960" y="92160"/>
                              <a:ext cx="374040" cy="190440"/>
                            </a:xfrm>
                            <a:prstGeom prst="horizontalScrol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3920" y="184680"/>
                              <a:ext cx="516240" cy="205920"/>
                            </a:xfrm>
                            <a:prstGeom prst="horizontalScroll">
                              <a:avLst>
                                <a:gd name="adj" fmla="val 12500"/>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grpSp>
                        <wpg:cNvGrpSpPr/>
                        <wpg:grpSpPr>
                          <a:xfrm>
                            <a:off x="362520" y="0"/>
                            <a:ext cx="981000" cy="1277640"/>
                          </a:xfrm>
                        </wpg:grpSpPr>
                        <wps:wsp>
                          <wps:cNvSpPr/>
                          <wps:spPr>
                            <a:xfrm rot="2218800">
                              <a:off x="463320" y="-140400"/>
                              <a:ext cx="54000" cy="1558800"/>
                            </a:xfrm>
                            <a:custGeom>
                              <a:avLst/>
                              <a:gdLst/>
                              <a:ahLst/>
                              <a:rect l="l" t="t" r="r" b="b"/>
                              <a:pathLst>
                                <a:path w="48407" h="2080260">
                                  <a:moveTo>
                                    <a:pt x="6416" y="795491"/>
                                  </a:moveTo>
                                  <a:lnTo>
                                    <a:pt x="41991" y="795491"/>
                                  </a:lnTo>
                                  <a:lnTo>
                                    <a:pt x="41991" y="1284769"/>
                                  </a:lnTo>
                                  <a:lnTo>
                                    <a:pt x="6416" y="1284769"/>
                                  </a:lnTo>
                                  <a:lnTo>
                                    <a:pt x="6416" y="795491"/>
                                  </a:lnTo>
                                  <a:close/>
                                </a:path>
                              </a:pathLst>
                            </a:custGeom>
                            <a:solidFill>
                              <a:srgbClr val="ffc000"/>
                            </a:solidFill>
                            <a:ln w="3240">
                              <a:solidFill>
                                <a:srgbClr val="000000"/>
                              </a:solidFill>
                              <a:round/>
                            </a:ln>
                          </wps:spPr>
                          <wps:style>
                            <a:lnRef idx="0"/>
                            <a:fillRef idx="0"/>
                            <a:effectRef idx="0"/>
                            <a:fontRef idx="minor"/>
                          </wps:style>
                          <wps:bodyPr/>
                        </wps:wsp>
                        <wps:wsp>
                          <wps:cNvSpPr/>
                          <wps:spPr>
                            <a:xfrm>
                              <a:off x="187560" y="758160"/>
                              <a:ext cx="222840" cy="14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1378" style="position:absolute;margin-left:281.7pt;margin-top:0.85pt;width:177.25pt;height:122.75pt" coordorigin="5634,17" coordsize="3545,2455">
                <v:rect id="shape_0" ID="Oval Callout 1085" fillcolor="#c00000" stroked="t" o:allowincell="f" style="position:absolute;left:5633;top:900;width:589;height:840;flip:y;mso-wrap-style:none;v-text-anchor:middle;rotation:330;mso-position-horizontal:right;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3fffff"/>
                  <v:stroke color="black" weight="3240" joinstyle="miter" endcap="flat"/>
                  <w10:wrap type="none"/>
                </v:rect>
                <v:group id="shape_0" alt="Group 1106" style="position:absolute;left:6975;top:993;width:882;height:625">
                  <v:shape id="shape_0" ID="Flowchart: Process 1107" fillcolor="white" stroked="t" o:allowincell="f" style="position:absolute;left:7068;top:992;width:751;height:622;mso-wrap-style:none;v-text-anchor:middle;rotation:307;mso-position-horizontal:right;mso-position-horizontal-relative:margin" type="_x0000_t109">
                    <v:fill o:detectmouseclick="t" type="solid" color2="black"/>
                    <v:stroke color="#c0504d" weight="25560" joinstyle="miter" endcap="flat"/>
                    <w10:wrap type="none"/>
                  </v:shape>
                  <v:group id="shape_0" alt="Group 1108" style="position:absolute;left:6975;top:1026;width:882;height:592">
                    <v:shape id="shape_0" ID="Flowchart: Connector 1109" fillcolor="#ffc000" stroked="t" o:allowincell="f" style="position:absolute;left:7202;top:1505;width:94;height:112;mso-wrap-style:none;v-text-anchor:middle;mso-position-horizontal:right;mso-position-horizontal-relative:margin" type="_x0000_t120">
                      <v:fill o:detectmouseclick="t" type="solid" color2="#003fff"/>
                      <v:stroke color="black" weight="3240" joinstyle="miter" endcap="flat"/>
                      <w10:wrap type="none"/>
                    </v:shape>
                    <v:shape id="shape_0" ID="Flowchart: Connector 1110" fillcolor="#1f497d" stroked="t" o:allowincell="f" style="position:absolute;left:7384;top:1385;width:94;height:112;mso-wrap-style:none;v-text-anchor:middle;mso-position-horizontal:right;mso-position-horizontal-relative:margin" type="_x0000_t120">
                      <v:fill o:detectmouseclick="t" type="solid" color2="#e0b682"/>
                      <v:stroke color="black" weight="3240" joinstyle="miter" endcap="flat"/>
                      <w10:wrap type="none"/>
                    </v:shape>
                    <v:shape id="shape_0" ID="Flowchart: Connector 1111" fillcolor="#00b050" stroked="t" o:allowincell="f" style="position:absolute;left:7536;top:1265;width:94;height:112;mso-wrap-style:none;v-text-anchor:middle;mso-position-horizontal:right;mso-position-horizontal-relative:margin" type="_x0000_t120">
                      <v:fill o:detectmouseclick="t" type="solid" color2="#ff4faf"/>
                      <v:stroke color="black" weight="3240" joinstyle="miter" endcap="flat"/>
                      <w10:wrap type="none"/>
                    </v:shape>
                    <v:shape id="shape_0" ID="Flowchart: Connector 1112" fillcolor="red" stroked="t" o:allowincell="f" style="position:absolute;left:7763;top:1128;width:93;height:112;mso-wrap-style:none;v-text-anchor:middle;mso-position-horizontal:right;mso-position-horizontal-relative:margin" type="_x0000_t120">
                      <v:fill o:detectmouseclick="t" type="solid" color2="aqua"/>
                      <v:stroke color="black" weight="3240" joinstyle="miter" endcap="flat"/>
                      <w10:wrap type="none"/>
                    </v:shape>
                    <v:shape id="shape_0" ID="Flowchart: Connector 1113" fillcolor="#7f7f7f" stroked="t" o:allowincell="f" style="position:absolute;left:6975;top:1402;width:93;height:112;mso-wrap-style:none;v-text-anchor:middle;mso-position-horizontal:right;mso-position-horizontal-relative:margin" type="_x0000_t120">
                      <v:fill o:detectmouseclick="t" type="solid" color2="gray"/>
                      <v:stroke color="black" weight="3240" joinstyle="miter" endcap="flat"/>
                      <w10:wrap type="none"/>
                    </v:shape>
                    <v:shape id="shape_0" ID="Flowchart: Connector 1114" fillcolor="#0d0d0d" stroked="t" o:allowincell="f" style="position:absolute;left:7202;top:1282;width:94;height:112;mso-wrap-style:none;v-text-anchor:middle;mso-position-horizontal:right;mso-position-horizontal-relative:margin" type="_x0000_t120">
                      <v:fill o:detectmouseclick="t" type="solid" color2="#f2f2f2"/>
                      <v:stroke color="black" weight="3240" joinstyle="miter" endcap="flat"/>
                      <w10:wrap type="none"/>
                    </v:shape>
                    <v:shape id="shape_0" ID="Flowchart: Connector 1115" fillcolor="#1f497d" stroked="t" o:allowincell="f" style="position:absolute;left:7384;top:1145;width:94;height:112;mso-wrap-style:none;v-text-anchor:middle;mso-position-horizontal:right;mso-position-horizontal-relative:margin" type="_x0000_t120">
                      <v:fill o:detectmouseclick="t" type="solid" color2="#e0b682"/>
                      <v:stroke color="black" weight="3240" joinstyle="miter" endcap="flat"/>
                      <w10:wrap type="none"/>
                    </v:shape>
                    <v:shape id="shape_0" ID="Flowchart: Connector 1116" fillcolor="red" stroked="t" o:allowincell="f" style="position:absolute;left:7536;top:1026;width:94;height:112;mso-wrap-style:none;v-text-anchor:middle;mso-position-horizontal:right;mso-position-horizontal-relative:margin" type="_x0000_t120">
                      <v:fill o:detectmouseclick="t" type="solid" color2="aqua"/>
                      <v:stroke color="black" weight="3240" joinstyle="miter" endcap="flat"/>
                      <w10:wrap type="none"/>
                    </v:shape>
                  </v:group>
                </v:group>
                <v:group id="shape_0" alt="Group 1117" style="position:absolute;left:8296;top:993;width:882;height:615">
                  <v:shape id="shape_0" ID="Horizontal Scroll 1118" fillcolor="#ededed" stroked="t" o:allowincell="f" style="position:absolute;left:8296;top:993;width:748;height:401;mso-wrap-style:none;v-text-anchor:middle;mso-position-horizontal:right;mso-position-horizontal-relative:margin" type="_x0000_t98">
                    <v:fill o:detectmouseclick="t" color2="#bcbcbc"/>
                    <v:stroke color="black" weight="9360" joinstyle="miter" endcap="flat"/>
                    <v:shadow on="t" obscured="f" color="black"/>
                    <w10:wrap type="none"/>
                  </v:shape>
                  <v:shape id="shape_0" ID="Horizontal Scroll 1119" fillcolor="#ededed" stroked="t" o:allowincell="f" style="position:absolute;left:8458;top:1138;width:588;height:299;mso-wrap-style:none;v-text-anchor:middle;mso-position-horizontal:right;mso-position-horizontal-relative:margin" type="_x0000_t98">
                    <v:fill o:detectmouseclick="t" color2="#bcbcbc"/>
                    <v:stroke color="black" weight="9360" joinstyle="miter" endcap="flat"/>
                    <v:shadow on="t" obscured="f" color="black"/>
                    <w10:wrap type="none"/>
                  </v:shape>
                  <v:shape id="shape_0" ID="Horizontal Scroll 1120" fillcolor="#ededed" stroked="t" o:allowincell="f" style="position:absolute;left:8365;top:1284;width:812;height:323;mso-wrap-style:none;v-text-anchor:middle;mso-position-horizontal:right;mso-position-horizontal-relative:margin" type="_x0000_t98">
                    <v:fill o:detectmouseclick="t" color2="#bcbcbc"/>
                    <v:stroke color="black" weight="9360" joinstyle="miter" endcap="flat"/>
                    <v:shadow on="t" obscured="f" color="black"/>
                    <w10:wrap type="none"/>
                  </v:shape>
                </v:group>
                <v:group id="shape_0" alt="Group 1121" style="position:absolute;left:6329;top:17;width:519;height:2455">
                  <v:shape id="shape_0" ID="Minus 1122" coordsize="48407,2080260" path="m6416,795491l41991,795491l41991,1284769l6416,1284769l6416,795491xe" fillcolor="#ffc000" stroked="t" o:allowincell="f" style="position:absolute;left:6763;top:17;width:84;height:2454;mso-wrap-style:none;v-text-anchor:middle;rotation:37;mso-position-horizontal:right;mso-position-horizontal-relative:margin">
                    <v:fill o:detectmouseclick="t" type="solid" color2="#003fff"/>
                    <v:stroke color="black" weight="3240" joinstyle="round" endcap="flat"/>
                    <w10:wrap type="none"/>
                  </v:shape>
                  <v:rect id="shape_0" ID="Moon 1123" fillcolor="#ff8f26" stroked="f" o:allowincell="f" style="position:absolute;left:6329;top:1432;width:350;height:226;mso-wrap-style:none;v-text-anchor:middle;mso-position-horizontal:right;mso-position-horizontal-relative:margin">
                    <v:fill o:detectmouseclick="t" color2="#cb6c1d"/>
                    <v:stroke color="#3465a4" joinstyle="round" endcap="flat"/>
                    <v:shadow on="t" obscured="f" color="black"/>
                    <w10:wrap type="none"/>
                  </v:rect>
                </v:group>
              </v:group>
            </w:pict>
          </mc:Fallback>
        </mc:AlternateContent>
        <w:t xml:space="preserve">Gazeta                 </w:t>
      </w:r>
      <w:r>
        <mc:AlternateContent>
          <mc:Choice Requires="wps">
            <w:drawing>
              <wp:anchor behindDoc="0" distT="0" distB="0" distL="114935" distR="114935" simplePos="0" locked="0" layoutInCell="0" allowOverlap="1" relativeHeight="170">
                <wp:simplePos x="0" y="0"/>
                <wp:positionH relativeFrom="column">
                  <wp:posOffset>3619500</wp:posOffset>
                </wp:positionH>
                <wp:positionV relativeFrom="paragraph">
                  <wp:posOffset>1626235</wp:posOffset>
                </wp:positionV>
                <wp:extent cx="2251075" cy="140970"/>
                <wp:effectExtent l="0" t="0" r="0" b="0"/>
                <wp:wrapNone/>
                <wp:docPr id="76" name="Frame15"/>
                <a:graphic xmlns:a="http://schemas.openxmlformats.org/drawingml/2006/main">
                  <a:graphicData uri="http://schemas.microsoft.com/office/word/2010/wordprocessingShape">
                    <wps:wsp>
                      <wps:cNvSpPr txBox="1"/>
                      <wps:spPr>
                        <a:xfrm>
                          <a:off x="0" y="0"/>
                          <a:ext cx="225107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5</w:t>
                            </w:r>
                            <w:r>
                              <w:rPr>
                                <w:lang w:val="en-US" w:eastAsia="en-US"/>
                              </w:rPr>
                              <w:fldChar w:fldCharType="end"/>
                            </w:r>
                            <w:r>
                              <w:rPr/>
                              <w:t>- materiali</w:t>
                            </w:r>
                          </w:p>
                        </w:txbxContent>
                      </wps:txbx>
                      <wps:bodyPr anchor="t" lIns="635" tIns="635" rIns="635" bIns="635">
                        <a:spAutoFit/>
                      </wps:bodyPr>
                    </wps:wsp>
                  </a:graphicData>
                </a:graphic>
              </wp:anchor>
            </w:drawing>
          </mc:Choice>
          <mc:Fallback>
            <w:pict>
              <v:rect fillcolor="#FFFFFF" style="position:absolute;rotation:-0;width:177.25pt;height:11.1pt;mso-wrap-distance-left:9.05pt;mso-wrap-distance-right:9.05pt;mso-wrap-distance-top:0pt;mso-wrap-distance-bottom:0pt;margin-top:128.05pt;mso-position-vertical-relative:text;margin-left:28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5</w:t>
                      </w:r>
                      <w:r>
                        <w:rPr>
                          <w:lang w:val="en-US" w:eastAsia="en-US"/>
                        </w:rPr>
                        <w:fldChar w:fldCharType="end"/>
                      </w:r>
                      <w:r>
                        <w:rPr/>
                        <w:t>- materiali</w:t>
                      </w:r>
                    </w:p>
                  </w:txbxContent>
                </v:textbox>
                <w10:wrap type="none"/>
              </v:rect>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Balona </w:t>
      </w:r>
    </w:p>
    <w:p>
      <w:pPr>
        <w:pStyle w:val="Normal"/>
        <w:spacing w:lineRule="auto" w:line="360"/>
        <w:rPr/>
      </w:pPr>
      <w:r>
        <w:rPr>
          <w:rFonts w:cs="Times New Roman" w:ascii="Times New Roman" w:hAnsi="Times New Roman"/>
          <w:lang w:val="sq-AL"/>
        </w:rPr>
        <w:t>Gërshërë</w:t>
      </w:r>
    </w:p>
    <w:p>
      <w:pPr>
        <w:pStyle w:val="Normal"/>
        <w:spacing w:lineRule="auto" w:line="360"/>
        <w:rPr>
          <w:rFonts w:ascii="Times New Roman" w:hAnsi="Times New Roman" w:cs="Times New Roman"/>
          <w:lang w:val="sq-AL"/>
        </w:rPr>
      </w:pPr>
      <w:r>
        <w:rPr>
          <w:rFonts w:cs="Times New Roman" w:ascii="Times New Roman" w:hAnsi="Times New Roman"/>
          <w:lang w:val="sq-AL"/>
        </w:rPr>
        <w:t>Ngjitës të lëngshëm</w:t>
      </w:r>
    </w:p>
    <w:p>
      <w:pPr>
        <w:pStyle w:val="Normal"/>
        <w:spacing w:lineRule="auto" w:line="360"/>
        <w:rPr>
          <w:rFonts w:ascii="Times New Roman" w:hAnsi="Times New Roman" w:cs="Times New Roman"/>
          <w:lang w:val="sq-AL"/>
        </w:rPr>
      </w:pPr>
      <w:r>
        <w:rPr>
          <w:rFonts w:cs="Times New Roman" w:ascii="Times New Roman" w:hAnsi="Times New Roman"/>
          <w:lang w:val="sq-AL"/>
        </w:rPr>
        <w:t>Ngjyra uji</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Heading2"/>
        <w:rPr>
          <w:lang w:val="sq-AL"/>
        </w:rPr>
      </w:pPr>
      <w:bookmarkStart w:id="35" w:name="__RefHeading___Toc10730016"/>
      <w:r>
        <w:rPr>
          <w:lang w:val="sq-AL"/>
        </w:rPr>
        <w:t>Aktiviteti 23</w:t>
      </w:r>
      <w:bookmarkEnd w:id="35"/>
      <w:r>
        <w:rPr>
          <w:lang w:val="sq-AL"/>
        </w:rPr>
        <w:t xml:space="preserve"> </w:t>
      </w:r>
    </w:p>
    <w:p>
      <w:pPr>
        <w:pStyle w:val="Heading2"/>
        <w:rPr>
          <w:lang w:val="sq-AL"/>
        </w:rPr>
      </w:pPr>
      <w:bookmarkStart w:id="36" w:name="__RefHeading___Toc10730017"/>
      <w:r>
        <w:rPr>
          <w:lang w:val="sq-AL"/>
        </w:rPr>
        <w:t xml:space="preserve">Lojë - </w:t>
      </w:r>
      <w:bookmarkEnd w:id="36"/>
      <w:r>
        <w:rPr>
          <w:lang w:val="sq-AL"/>
        </w:rPr>
        <w:t>koordinim</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72">
                <wp:simplePos x="0" y="0"/>
                <wp:positionH relativeFrom="column">
                  <wp:posOffset>-716915</wp:posOffset>
                </wp:positionH>
                <wp:positionV relativeFrom="paragraph">
                  <wp:posOffset>127000</wp:posOffset>
                </wp:positionV>
                <wp:extent cx="7267575" cy="666750"/>
                <wp:effectExtent l="5080" t="5715" r="5715" b="24765"/>
                <wp:wrapNone/>
                <wp:docPr id="77" name="Group 761028"/>
                <a:graphic xmlns:a="http://schemas.openxmlformats.org/drawingml/2006/main">
                  <a:graphicData uri="http://schemas.microsoft.com/office/word/2010/wordprocessingGroup">
                    <wpg:wgp>
                      <wpg:cNvGrpSpPr/>
                      <wpg:grpSpPr>
                        <a:xfrm>
                          <a:off x="0" y="0"/>
                          <a:ext cx="7267680" cy="666720"/>
                          <a:chOff x="0" y="0"/>
                          <a:chExt cx="7267680" cy="666720"/>
                        </a:xfrm>
                      </wpg:grpSpPr>
                      <wps:wsp>
                        <wps:cNvSpPr/>
                        <wps:spPr>
                          <a:xfrm>
                            <a:off x="66744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6244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39996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76360" y="39060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761028" style="position:absolute;margin-left:-56.45pt;margin-top:10pt;width:572.25pt;height:52.55pt" coordorigin="-1129,200" coordsize="11445,1051">
                <v:roundrect id="shape_0" ID="Rectangle: Rounded Corners 761029" fillcolor="#e5eeff" stroked="t" o:allowincell="f" style="position:absolute;left:-78;top:200;width:224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1030" fillcolor="#f0eaf9" stroked="t" o:allowincell="f" style="position:absolute;left:5771;top:830;width:2249;height:404;mso-wrap-style:none;v-text-anchor:middle">
                  <v:fill o:detectmouseclick="t" color2="#c9b5e8"/>
                  <v:stroke color="#7d60a0" weight="9360" joinstyle="miter" endcap="flat"/>
                  <v:shadow on="t" obscured="f" color="black"/>
                  <w10:wrap type="none"/>
                </v:roundrect>
                <v:roundrect id="shape_0" ID="Rectangle: Rounded Corners 761031" fillcolor="#f0eaf9" stroked="t" o:allowincell="f" style="position:absolute;left:3537;top:830;width:2249;height:404;mso-wrap-style:none;v-text-anchor:middle">
                  <v:fill o:detectmouseclick="t" color2="#c9b5e8"/>
                  <v:stroke color="#7d60a0" weight="9360" joinstyle="miter" endcap="flat"/>
                  <v:shadow on="t" obscured="f" color="black"/>
                  <w10:wrap type="none"/>
                </v:roundrect>
                <v:roundrect id="shape_0" ID="Rectangle: Rounded Corners 761032" fillcolor="#e4f9ff" stroked="t" o:allowincell="f" style="position:absolute;left:5441;top:200;width:2249;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1033" fillcolor="#f0eaf9" stroked="t" o:allowincell="f" style="position:absolute;left:8066;top:845;width:2249;height:404;mso-wrap-style:none;v-text-anchor:middle">
                  <v:fill o:detectmouseclick="t" color2="#c9b5e8"/>
                  <v:stroke color="#7d60a0" weight="9360" joinstyle="miter" endcap="flat"/>
                  <v:shadow on="t" obscured="f" color="black"/>
                  <w10:wrap type="none"/>
                </v:roundrect>
                <v:roundrect id="shape_0" ID="Rectangle: Rounded Corners 761034" fillcolor="#ffebdb" stroked="t" o:allowincell="f" style="position:absolute;left:-1129;top:830;width:2249;height:404;mso-wrap-style:none;v-text-anchor:middle">
                  <v:fill o:detectmouseclick="t" color2="#ffbe86"/>
                  <v:stroke color="#f69240" weight="9360" joinstyle="miter" endcap="flat"/>
                  <v:shadow on="t" obscured="f" color="black"/>
                  <w10:wrap type="none"/>
                </v:roundrect>
                <v:roundrect id="shape_0" ID="Rectangle: Rounded Corners 761035" fillcolor="#ffebdb" stroked="t" o:allowincell="f" style="position:absolute;left:1196;top:815;width:2249;height:404;mso-wrap-style:none;v-text-anchor:middle">
                  <v:fill o:detectmouseclick="t" color2="#ffbe86"/>
                  <v:stroke color="#f6924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Kalimi i shisheve me sy mbyllur </w:t>
      </w:r>
    </w:p>
    <w:p>
      <w:pPr>
        <w:pStyle w:val="Normal"/>
        <w:spacing w:lineRule="auto" w:line="360"/>
        <w:rPr/>
      </w:pPr>
      <w:r>
        <w:rPr>
          <w:rFonts w:cs="Times New Roman" w:ascii="Times New Roman" w:hAnsi="Times New Roman"/>
          <w:lang w:val="sq-AL"/>
        </w:rPr>
        <w:t>Organizohen fëmijët në rrethe dhe iu tregohet ecuria e aktivitetit, materiali vendoset në mes të rrethit. Fëmijët renditën në një kolon në çift .</w:t>
      </w:r>
    </w:p>
    <w:p>
      <w:pPr>
        <w:pStyle w:val="Normal"/>
        <w:spacing w:lineRule="auto" w:line="360"/>
        <w:rPr>
          <w:rFonts w:ascii="Times New Roman" w:hAnsi="Times New Roman" w:cs="Times New Roman"/>
          <w:lang w:val="sq-AL"/>
        </w:rPr>
      </w:pPr>
      <w:r>
        <w:rPr>
          <w:rFonts w:cs="Times New Roman" w:ascii="Times New Roman" w:hAnsi="Times New Roman"/>
          <w:lang w:val="sq-AL"/>
        </w:rPr>
        <w:t>Shishet vendosen në formë zik zake , dy fëmijë fillojnë aktivitetin njëri nga fëmijët duhet ti ketë sytë e mbyllur kurse tjetri duhet ta udhëheqë fëmijën me sy të mbyllur për të ecur në formë zikzake sipas renditjeve të shisheve pa i rrëzuar ato.</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eastAsia="en-US"/>
        </w:rPr>
      </w:pPr>
      <w:r>
        <w:rPr>
          <w:rFonts w:cs="Times New Roman" w:ascii="Times New Roman" w:hAnsi="Times New Roman"/>
          <w:b/>
          <w:lang w:val="sq-AL" w:eastAsia="en-US"/>
        </w:rPr>
        <mc:AlternateContent>
          <mc:Choice Requires="wpg">
            <w:drawing>
              <wp:anchor behindDoc="0" distT="0" distB="0" distL="114935" distR="114935" simplePos="0" locked="0" layoutInCell="0" allowOverlap="1" relativeHeight="74">
                <wp:simplePos x="0" y="0"/>
                <wp:positionH relativeFrom="column">
                  <wp:posOffset>368935</wp:posOffset>
                </wp:positionH>
                <wp:positionV relativeFrom="paragraph">
                  <wp:posOffset>262890</wp:posOffset>
                </wp:positionV>
                <wp:extent cx="1109345" cy="1894205"/>
                <wp:effectExtent l="1905" t="2540" r="1905" b="1905"/>
                <wp:wrapNone/>
                <wp:docPr id="78" name="Group 759647"/>
                <a:graphic xmlns:a="http://schemas.openxmlformats.org/drawingml/2006/main">
                  <a:graphicData uri="http://schemas.microsoft.com/office/word/2010/wordprocessingGroup">
                    <wpg:wgp>
                      <wpg:cNvGrpSpPr/>
                      <wpg:grpSpPr>
                        <a:xfrm>
                          <a:off x="0" y="0"/>
                          <a:ext cx="1109520" cy="1894320"/>
                          <a:chOff x="0" y="0"/>
                          <a:chExt cx="1109520" cy="1894320"/>
                        </a:xfrm>
                      </wpg:grpSpPr>
                      <wps:wsp>
                        <wps:cNvSpPr/>
                        <wps:spPr>
                          <a:xfrm>
                            <a:off x="159480" y="83160"/>
                            <a:ext cx="133200" cy="247680"/>
                          </a:xfrm>
                          <a:custGeom>
                            <a:avLst/>
                            <a:gdLst>
                              <a:gd name="textAreaLeft" fmla="*/ 3600 w 75600"/>
                              <a:gd name="textAreaRight" fmla="*/ 72000 w 75600"/>
                              <a:gd name="textAreaTop" fmla="*/ 3600 h 140400"/>
                              <a:gd name="textAreaBottom" fmla="*/ 136800 h 140400"/>
                            </a:gdLst>
                            <a:ahLst/>
                            <a:rect l="textAreaLeft" t="textAreaTop" r="textAreaRight" b="textAreaBottom"/>
                            <a:pathLst>
                              <a:path w="21600" h="40027">
                                <a:moveTo>
                                  <a:pt x="3600" y="0"/>
                                </a:moveTo>
                                <a:arcTo wR="3600" hR="3600" stAng="16200000" swAng="-5400000"/>
                                <a:lnTo>
                                  <a:pt x="0" y="36427"/>
                                </a:lnTo>
                                <a:arcTo wR="3600" hR="3600" stAng="10800000" swAng="-5400000"/>
                                <a:lnTo>
                                  <a:pt x="18000" y="40027"/>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g:grpSp>
                        <wpg:cNvGrpSpPr/>
                        <wpg:grpSpPr>
                          <a:xfrm>
                            <a:off x="0" y="0"/>
                            <a:ext cx="1109520" cy="1894320"/>
                          </a:xfrm>
                        </wpg:grpSpPr>
                        <wps:wsp>
                          <wps:cNvSpPr/>
                          <wps:spPr>
                            <a:xfrm>
                              <a:off x="204480" y="16560"/>
                              <a:ext cx="61560" cy="83880"/>
                            </a:xfrm>
                            <a:prstGeom prst="flowChartMagneticDisk">
                              <a:avLst/>
                            </a:prstGeom>
                            <a:solidFill>
                              <a:srgbClr val="c6d9f1"/>
                            </a:solidFill>
                            <a:ln w="3240">
                              <a:solidFill>
                                <a:srgbClr val="000000"/>
                              </a:solidFill>
                              <a:miter/>
                            </a:ln>
                          </wps:spPr>
                          <wps:style>
                            <a:lnRef idx="0"/>
                            <a:fillRef idx="0"/>
                            <a:effectRef idx="0"/>
                            <a:fontRef idx="minor"/>
                          </wps:style>
                          <wps:bodyPr/>
                        </wps:wsp>
                        <wps:wsp>
                          <wps:cNvSpPr/>
                          <wps:spPr>
                            <a:xfrm>
                              <a:off x="0" y="83160"/>
                              <a:ext cx="132120" cy="246240"/>
                            </a:xfrm>
                            <a:custGeom>
                              <a:avLst/>
                              <a:gdLst>
                                <a:gd name="textAreaLeft" fmla="*/ 3600 w 74880"/>
                                <a:gd name="textAreaRight" fmla="*/ 71280 w 74880"/>
                                <a:gd name="textAreaTop" fmla="*/ 3600 h 139680"/>
                                <a:gd name="textAreaBottom" fmla="*/ 136080 h 139680"/>
                              </a:gdLst>
                              <a:ahLst/>
                              <a:rect l="textAreaLeft" t="textAreaTop" r="textAreaRight" b="textAreaBottom"/>
                              <a:pathLst>
                                <a:path w="21600" h="40203">
                                  <a:moveTo>
                                    <a:pt x="3600" y="0"/>
                                  </a:moveTo>
                                  <a:arcTo wR="3600" hR="3600" stAng="16200000" swAng="-5400000"/>
                                  <a:lnTo>
                                    <a:pt x="0" y="36603"/>
                                  </a:lnTo>
                                  <a:arcTo wR="3600" hR="3600" stAng="10800000" swAng="-5400000"/>
                                  <a:lnTo>
                                    <a:pt x="18000" y="40203"/>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5560" y="0"/>
                              <a:ext cx="60840" cy="83160"/>
                            </a:xfrm>
                            <a:prstGeom prst="flowChartMagneticDisk">
                              <a:avLst/>
                            </a:prstGeom>
                            <a:solidFill>
                              <a:srgbClr val="c6d9f1"/>
                            </a:solidFill>
                            <a:ln w="3240">
                              <a:solidFill>
                                <a:srgbClr val="000000"/>
                              </a:solidFill>
                              <a:miter/>
                            </a:ln>
                          </wps:spPr>
                          <wps:style>
                            <a:lnRef idx="0"/>
                            <a:fillRef idx="0"/>
                            <a:effectRef idx="0"/>
                            <a:fontRef idx="minor"/>
                          </wps:style>
                          <wps:bodyPr/>
                        </wps:wsp>
                        <wpg:grpSp>
                          <wpg:cNvGrpSpPr/>
                          <wpg:grpSpPr>
                            <a:xfrm>
                              <a:off x="383400" y="127800"/>
                              <a:ext cx="725760" cy="1766520"/>
                            </a:xfrm>
                          </wpg:grpSpPr>
                          <wpg:grpSp>
                            <wpg:cNvGrpSpPr/>
                            <wpg:grpSpPr>
                              <a:xfrm>
                                <a:off x="0" y="0"/>
                                <a:ext cx="119880" cy="343080"/>
                              </a:xfrm>
                            </wpg:grpSpPr>
                            <wps:wsp>
                              <wps:cNvSpPr/>
                              <wps:spPr>
                                <a:xfrm>
                                  <a:off x="0" y="8172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808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153720" y="128880"/>
                                <a:ext cx="119880" cy="343080"/>
                              </a:xfrm>
                            </wpg:grpSpPr>
                            <wps:wsp>
                              <wps:cNvSpPr/>
                              <wps:spPr>
                                <a:xfrm>
                                  <a:off x="0" y="8172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808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303120" y="262080"/>
                                <a:ext cx="119880" cy="343080"/>
                              </a:xfrm>
                            </wpg:grpSpPr>
                            <wps:wsp>
                              <wps:cNvSpPr/>
                              <wps:spPr>
                                <a:xfrm>
                                  <a:off x="0" y="8208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772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456840" y="390960"/>
                                <a:ext cx="119880" cy="343080"/>
                              </a:xfrm>
                            </wpg:grpSpPr>
                            <wps:wsp>
                              <wps:cNvSpPr/>
                              <wps:spPr>
                                <a:xfrm>
                                  <a:off x="0" y="8208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772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605880" y="524880"/>
                                <a:ext cx="119880" cy="343080"/>
                              </a:xfrm>
                            </wpg:grpSpPr>
                            <wps:wsp>
                              <wps:cNvSpPr/>
                              <wps:spPr>
                                <a:xfrm>
                                  <a:off x="0" y="8208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808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572760" y="773280"/>
                                <a:ext cx="119880" cy="343080"/>
                              </a:xfrm>
                            </wpg:grpSpPr>
                            <wps:wsp>
                              <wps:cNvSpPr/>
                              <wps:spPr>
                                <a:xfrm>
                                  <a:off x="0" y="8208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808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285840" y="1285200"/>
                                <a:ext cx="119880" cy="343080"/>
                              </a:xfrm>
                            </wpg:grpSpPr>
                            <wps:wsp>
                              <wps:cNvSpPr/>
                              <wps:spPr>
                                <a:xfrm>
                                  <a:off x="0" y="8172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808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374040" y="1094040"/>
                                <a:ext cx="119880" cy="343080"/>
                              </a:xfrm>
                            </wpg:grpSpPr>
                            <wps:wsp>
                              <wps:cNvSpPr/>
                              <wps:spPr>
                                <a:xfrm>
                                  <a:off x="0" y="8172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808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484560" y="936000"/>
                                <a:ext cx="119880" cy="343080"/>
                              </a:xfrm>
                            </wpg:grpSpPr>
                            <wps:wsp>
                              <wps:cNvSpPr/>
                              <wps:spPr>
                                <a:xfrm>
                                  <a:off x="0" y="81720"/>
                                  <a:ext cx="119880" cy="261000"/>
                                </a:xfrm>
                                <a:custGeom>
                                  <a:avLst/>
                                  <a:gdLst>
                                    <a:gd name="textAreaLeft" fmla="*/ 3240 w 68040"/>
                                    <a:gd name="textAreaRight" fmla="*/ 64800 w 68040"/>
                                    <a:gd name="textAreaTop" fmla="*/ 3240 h 147960"/>
                                    <a:gd name="textAreaBottom" fmla="*/ 144720 h 147960"/>
                                  </a:gdLst>
                                  <a:ahLst/>
                                  <a:rect l="textAreaLeft" t="textAreaTop" r="textAreaRight" b="textAreaBottom"/>
                                  <a:pathLst>
                                    <a:path w="21600" h="46838">
                                      <a:moveTo>
                                        <a:pt x="3600" y="0"/>
                                      </a:moveTo>
                                      <a:arcTo wR="3600" hR="3600" stAng="16200000" swAng="-5400000"/>
                                      <a:lnTo>
                                        <a:pt x="0" y="43238"/>
                                      </a:lnTo>
                                      <a:arcTo wR="3600" hR="3600" stAng="10800000" swAng="-5400000"/>
                                      <a:lnTo>
                                        <a:pt x="18000" y="46838"/>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2808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cNvGrpSpPr/>
                            <wpg:grpSpPr>
                              <a:xfrm>
                                <a:off x="120240" y="1423440"/>
                                <a:ext cx="147960" cy="343080"/>
                              </a:xfrm>
                            </wpg:grpSpPr>
                            <wps:wsp>
                              <wps:cNvSpPr/>
                              <wps:spPr>
                                <a:xfrm>
                                  <a:off x="0" y="82080"/>
                                  <a:ext cx="147960" cy="261000"/>
                                </a:xfrm>
                                <a:custGeom>
                                  <a:avLst/>
                                  <a:gdLst>
                                    <a:gd name="textAreaLeft" fmla="*/ 3960 w 83880"/>
                                    <a:gd name="textAreaRight" fmla="*/ 79920 w 83880"/>
                                    <a:gd name="textAreaTop" fmla="*/ 3960 h 147960"/>
                                    <a:gd name="textAreaBottom" fmla="*/ 144000 h 147960"/>
                                  </a:gdLst>
                                  <a:ahLst/>
                                  <a:rect l="textAreaLeft" t="textAreaTop" r="textAreaRight" b="textAreaBottom"/>
                                  <a:pathLst>
                                    <a:path w="21600" h="38031">
                                      <a:moveTo>
                                        <a:pt x="3600" y="0"/>
                                      </a:moveTo>
                                      <a:arcTo wR="3600" hR="3600" stAng="16200000" swAng="-5400000"/>
                                      <a:lnTo>
                                        <a:pt x="0" y="34431"/>
                                      </a:lnTo>
                                      <a:arcTo wR="3600" hR="3600" stAng="10800000" swAng="-5400000"/>
                                      <a:lnTo>
                                        <a:pt x="18000" y="38031"/>
                                      </a:lnTo>
                                      <a:arcTo wR="3600" hR="3600" stAng="5400000" swAng="-5400000"/>
                                      <a:lnTo>
                                        <a:pt x="21600" y="3600"/>
                                      </a:lnTo>
                                      <a:arcTo wR="3600" hR="3600" stAng="0" swAng="-5400000"/>
                                      <a:close/>
                                    </a:path>
                                  </a:pathLst>
                                </a:custGeom>
                                <a:solidFill>
                                  <a:srgbClr val="c6d9f1"/>
                                </a:solidFill>
                                <a:ln w="3240">
                                  <a:solidFill>
                                    <a:srgbClr val="000000"/>
                                  </a:solidFill>
                                  <a:miter/>
                                </a:ln>
                              </wps:spPr>
                              <wps:style>
                                <a:lnRef idx="0"/>
                                <a:fillRef idx="0"/>
                                <a:effectRef idx="0"/>
                                <a:fontRef idx="minor"/>
                              </wps:style>
                              <wps:bodyPr/>
                            </wps:wsp>
                            <wps:wsp>
                              <wps:cNvSpPr/>
                              <wps:spPr>
                                <a:xfrm>
                                  <a:off x="56520" y="0"/>
                                  <a:ext cx="73080" cy="133920"/>
                                </a:xfrm>
                                <a:prstGeom prst="flowChartMagneticDisk">
                                  <a:avLst/>
                                </a:prstGeom>
                                <a:solidFill>
                                  <a:srgbClr val="c6d9f1"/>
                                </a:solidFill>
                                <a:ln w="3240">
                                  <a:solidFill>
                                    <a:srgbClr val="000000"/>
                                  </a:solidFill>
                                  <a:miter/>
                                </a:ln>
                              </wps:spPr>
                              <wps:style>
                                <a:lnRef idx="0"/>
                                <a:fillRef idx="0"/>
                                <a:effectRef idx="0"/>
                                <a:fontRef idx="minor"/>
                              </wps:style>
                              <wps:bodyPr/>
                            </wps:wsp>
                          </wpg:grpSp>
                        </wpg:grpSp>
                        <wpg:grpSp>
                          <wpg:cNvGrpSpPr/>
                          <wpg:grpSpPr>
                            <a:xfrm>
                              <a:off x="524520" y="93960"/>
                              <a:ext cx="413280" cy="905400"/>
                            </a:xfrm>
                          </wpg:grpSpPr>
                          <wps:wsp>
                            <wps:cNvSpPr/>
                            <wps:spPr>
                              <a:xfrm>
                                <a:off x="80640" y="58320"/>
                                <a:ext cx="229320" cy="186840"/>
                              </a:xfrm>
                              <a:prstGeom prst="smileyFace">
                                <a:avLst>
                                  <a:gd name="adj" fmla="val 9282"/>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0"/>
                                <a:ext cx="384840" cy="684360"/>
                              </a:xfrm>
                              <a:custGeom>
                                <a:avLst/>
                                <a:gdLst/>
                                <a:ahLst/>
                                <a:rect l="l" t="t" r="r" b="b"/>
                                <a:pathLst>
                                  <a:path w="378460" h="732790">
                                    <a:moveTo>
                                      <a:pt x="0" y="366395"/>
                                    </a:moveTo>
                                    <a:cubicBezTo>
                                      <a:pt x="0" y="164041"/>
                                      <a:pt x="84721" y="0"/>
                                      <a:pt x="189230" y="0"/>
                                    </a:cubicBezTo>
                                    <a:cubicBezTo>
                                      <a:pt x="293739" y="0"/>
                                      <a:pt x="378460" y="164041"/>
                                      <a:pt x="378460" y="366395"/>
                                    </a:cubicBezTo>
                                    <a:lnTo>
                                      <a:pt x="283845" y="366395"/>
                                    </a:lnTo>
                                    <a:cubicBezTo>
                                      <a:pt x="283845" y="216295"/>
                                      <a:pt x="241484" y="94615"/>
                                      <a:pt x="189230" y="94615"/>
                                    </a:cubicBezTo>
                                    <a:cubicBezTo>
                                      <a:pt x="136976" y="94615"/>
                                      <a:pt x="94615" y="216295"/>
                                      <a:pt x="94615" y="366395"/>
                                    </a:cubicBezTo>
                                    <a:lnTo>
                                      <a:pt x="0" y="366395"/>
                                    </a:lnTo>
                                    <a:close/>
                                  </a:path>
                                </a:pathLst>
                              </a:custGeom>
                              <a:solidFill>
                                <a:srgbClr val="62242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3480" y="109080"/>
                                <a:ext cx="351720" cy="45720"/>
                              </a:xfrm>
                              <a:prstGeom prst="flowChartPunchedTap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44000" y="245880"/>
                                <a:ext cx="117000" cy="62280"/>
                              </a:xfrm>
                              <a:prstGeom prst="flowChartMagneticDisk">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6200" y="308160"/>
                                <a:ext cx="202680" cy="139680"/>
                              </a:xfrm>
                              <a:prstGeom prst="flowChartPreparation">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2600" y="315720"/>
                                <a:ext cx="126360" cy="233640"/>
                              </a:xfrm>
                              <a:custGeom>
                                <a:avLst/>
                                <a:gdLst>
                                  <a:gd name="textAreaLeft" fmla="*/ 9360 w 71640"/>
                                  <a:gd name="textAreaRight" fmla="*/ 62280 w 71640"/>
                                  <a:gd name="textAreaTop" fmla="*/ 27000 h 132480"/>
                                  <a:gd name="textAreaBottom" fmla="*/ 97560 h 132480"/>
                                </a:gdLst>
                                <a:ahLst/>
                                <a:rect l="textAreaLeft" t="textAreaTop" r="textAreaRight" b="textAreaBottom"/>
                                <a:pathLst>
                                  <a:path w="21600" h="21600">
                                    <a:moveTo>
                                      <a:pt x="21600" y="0"/>
                                    </a:moveTo>
                                    <a:arcTo wR="21600" hR="8785" stAng="-5400000" swAng="-5400000"/>
                                    <a:lnTo>
                                      <a:pt x="0" y="11472"/>
                                    </a:lnTo>
                                    <a:arcTo wR="21600" hR="8785" stAng="10800000" swAng="-3455452"/>
                                    <a:lnTo>
                                      <a:pt x="16200" y="21321"/>
                                    </a:lnTo>
                                    <a:lnTo>
                                      <a:pt x="21600" y="18914"/>
                                    </a:lnTo>
                                    <a:lnTo>
                                      <a:pt x="16200" y="15948"/>
                                    </a:lnTo>
                                    <a:lnTo>
                                      <a:pt x="16200" y="17291"/>
                                    </a:lnTo>
                                    <a:arcTo wR="21600" hR="8785" stAng="7344548" swAng="3239367"/>
                                    <a:lnTo>
                                      <a:pt x="254" y="10129"/>
                                    </a:lnTo>
                                    <a:arcTo wR="21600" hR="8785" stAng="-10583915" swAng="5183915"/>
                                    <a:close/>
                                  </a:path>
                                  <a:path fill="darkenLess" w="21600" h="21600">
                                    <a:moveTo>
                                      <a:pt x="21600" y="0"/>
                                    </a:moveTo>
                                    <a:arcTo wR="21600" hR="8785" stAng="-5400000" swAng="-5400000"/>
                                    <a:lnTo>
                                      <a:pt x="0" y="8785"/>
                                    </a:lnTo>
                                    <a:arcTo wR="21600" hR="8785" stAng="10800000" swAng="-216085"/>
                                    <a:lnTo>
                                      <a:pt x="254" y="10129"/>
                                    </a:lnTo>
                                    <a:arcTo wR="21600" hR="8785" stAng="-10583915" swAng="5183915"/>
                                    <a:close/>
                                  </a:path>
                                </a:pathLst>
                              </a:custGeom>
                              <a:solidFill>
                                <a:srgbClr val="ffc000"/>
                              </a:solidFill>
                              <a:ln w="9360">
                                <a:solidFill>
                                  <a:srgbClr val="795d9b"/>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262800" y="315720"/>
                                <a:ext cx="150480" cy="233640"/>
                              </a:xfrm>
                              <a:custGeom>
                                <a:avLst/>
                                <a:gdLst>
                                  <a:gd name="textAreaLeft" fmla="*/ 11160 w 85320"/>
                                  <a:gd name="textAreaRight" fmla="*/ 74160 w 85320"/>
                                  <a:gd name="textAreaTop" fmla="*/ 25560 h 132480"/>
                                  <a:gd name="textAreaBottom" fmla="*/ 96840 h 132480"/>
                                </a:gdLst>
                                <a:ahLst/>
                                <a:rect l="textAreaLeft" t="textAreaTop" r="textAreaRight" b="textAreaBottom"/>
                                <a:pathLst>
                                  <a:path w="21600" h="21600">
                                    <a:moveTo>
                                      <a:pt x="0" y="0"/>
                                    </a:moveTo>
                                    <a:arcTo wR="21600" hR="8398" stAng="-5400000" swAng="5400000"/>
                                    <a:lnTo>
                                      <a:pt x="21600" y="11601"/>
                                    </a:lnTo>
                                    <a:arcTo wR="21600" hR="8398" stAng="0" swAng="3384716"/>
                                    <a:lnTo>
                                      <a:pt x="5400" y="21333"/>
                                    </a:lnTo>
                                    <a:lnTo>
                                      <a:pt x="0" y="18398"/>
                                    </a:lnTo>
                                    <a:lnTo>
                                      <a:pt x="5400" y="14928"/>
                                    </a:lnTo>
                                    <a:lnTo>
                                      <a:pt x="5400" y="16529"/>
                                    </a:lnTo>
                                    <a:arcTo wR="21600" hR="8398" stAng="3384716" swAng="-3125557"/>
                                    <a:lnTo>
                                      <a:pt x="21204" y="10000"/>
                                    </a:lnTo>
                                    <a:arcTo wR="21600" hR="8398" stAng="-259160" swAng="-5140840"/>
                                    <a:close/>
                                  </a:path>
                                  <a:path fill="darkenLess" w="21600" h="21600">
                                    <a:moveTo>
                                      <a:pt x="0" y="0"/>
                                    </a:moveTo>
                                    <a:arcTo wR="21600" hR="8398" stAng="-5400000" swAng="5400000"/>
                                    <a:lnTo>
                                      <a:pt x="21600" y="11601"/>
                                    </a:lnTo>
                                    <a:arcTo wR="21600" hR="8398" stAng="0" swAng="-259160"/>
                                    <a:lnTo>
                                      <a:pt x="21204" y="10000"/>
                                    </a:lnTo>
                                    <a:arcTo wR="21600" hR="8398" stAng="-259160" swAng="-5140840"/>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105480" y="443880"/>
                                <a:ext cx="211320" cy="272520"/>
                              </a:xfrm>
                              <a:prstGeom prst="flowChartManualOperation">
                                <a:avLst/>
                              </a:prstGeom>
                              <a:gradFill rotWithShape="0">
                                <a:gsLst>
                                  <a:gs pos="0">
                                    <a:srgbClr val="000000"/>
                                  </a:gs>
                                  <a:gs pos="100000">
                                    <a:srgbClr val="000000"/>
                                  </a:gs>
                                </a:gsLst>
                                <a:lin ang="54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165600" y="717480"/>
                                <a:ext cx="45720" cy="119880"/>
                              </a:xfrm>
                              <a:custGeom>
                                <a:avLst/>
                                <a:gdLst>
                                  <a:gd name="textAreaLeft" fmla="*/ 1080 w 25920"/>
                                  <a:gd name="textAreaRight" fmla="*/ 24840 w 25920"/>
                                  <a:gd name="textAreaTop" fmla="*/ 1080 h 68040"/>
                                  <a:gd name="textAreaBottom" fmla="*/ 66960 h 68040"/>
                                </a:gdLst>
                                <a:ahLst/>
                                <a:rect l="textAreaLeft" t="textAreaTop" r="textAreaRight" b="textAreaBottom"/>
                                <a:pathLst>
                                  <a:path w="21600" h="56219">
                                    <a:moveTo>
                                      <a:pt x="3600" y="0"/>
                                    </a:moveTo>
                                    <a:arcTo wR="3600" hR="3600" stAng="16200000" swAng="-5400000"/>
                                    <a:lnTo>
                                      <a:pt x="0" y="52619"/>
                                    </a:lnTo>
                                    <a:arcTo wR="3600" hR="3600" stAng="10800000" swAng="-5400000"/>
                                    <a:lnTo>
                                      <a:pt x="18000" y="56219"/>
                                    </a:lnTo>
                                    <a:arcTo wR="3600" hR="3600" stAng="5400000" swAng="-5400000"/>
                                    <a:lnTo>
                                      <a:pt x="21600" y="3600"/>
                                    </a:lnTo>
                                    <a:arcTo wR="3600" hR="3600" stAng="0" swAng="-5400000"/>
                                    <a:close/>
                                  </a:path>
                                </a:pathLst>
                              </a:cu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99440" y="706320"/>
                                <a:ext cx="45720" cy="119880"/>
                              </a:xfrm>
                              <a:custGeom>
                                <a:avLst/>
                                <a:gdLst>
                                  <a:gd name="textAreaLeft" fmla="*/ 1080 w 25920"/>
                                  <a:gd name="textAreaRight" fmla="*/ 24840 w 25920"/>
                                  <a:gd name="textAreaTop" fmla="*/ 1080 h 68040"/>
                                  <a:gd name="textAreaBottom" fmla="*/ 66960 h 68040"/>
                                </a:gdLst>
                                <a:ahLst/>
                                <a:rect l="textAreaLeft" t="textAreaTop" r="textAreaRight" b="textAreaBottom"/>
                                <a:pathLst>
                                  <a:path w="21600" h="56219">
                                    <a:moveTo>
                                      <a:pt x="3600" y="0"/>
                                    </a:moveTo>
                                    <a:arcTo wR="3600" hR="3600" stAng="16200000" swAng="-5400000"/>
                                    <a:lnTo>
                                      <a:pt x="0" y="52619"/>
                                    </a:lnTo>
                                    <a:arcTo wR="3600" hR="3600" stAng="10800000" swAng="-5400000"/>
                                    <a:lnTo>
                                      <a:pt x="18000" y="56219"/>
                                    </a:lnTo>
                                    <a:arcTo wR="3600" hR="3600" stAng="5400000" swAng="-5400000"/>
                                    <a:lnTo>
                                      <a:pt x="21600" y="3600"/>
                                    </a:lnTo>
                                    <a:arcTo wR="3600" hR="3600" stAng="0" swAng="-5400000"/>
                                    <a:close/>
                                  </a:path>
                                </a:pathLst>
                              </a:cu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156600" y="834840"/>
                                <a:ext cx="60480" cy="46440"/>
                              </a:xfrm>
                              <a:prstGeom prst="flowChartDelay">
                                <a:avLst/>
                              </a:prstGeom>
                              <a:solidFill>
                                <a:srgbClr val="000000"/>
                              </a:solidFill>
                              <a:ln w="25560">
                                <a:solidFill>
                                  <a:srgbClr val="000000"/>
                                </a:solidFill>
                                <a:miter/>
                              </a:ln>
                            </wps:spPr>
                            <wps:style>
                              <a:lnRef idx="0"/>
                              <a:fillRef idx="0"/>
                              <a:effectRef idx="0"/>
                              <a:fontRef idx="minor"/>
                            </wps:style>
                            <wps:bodyPr/>
                          </wps:wsp>
                          <wps:wsp>
                            <wps:cNvSpPr/>
                            <wps:spPr>
                              <a:xfrm rot="5400000">
                                <a:off x="181440" y="836280"/>
                                <a:ext cx="85680" cy="52560"/>
                              </a:xfrm>
                              <a:prstGeom prst="flowChartDelay">
                                <a:avLst/>
                              </a:prstGeom>
                              <a:solidFill>
                                <a:srgbClr val="000000"/>
                              </a:solidFill>
                              <a:ln w="25560">
                                <a:solidFill>
                                  <a:srgbClr val="000000"/>
                                </a:solidFill>
                                <a:miter/>
                              </a:ln>
                            </wps:spPr>
                            <wps:style>
                              <a:lnRef idx="0"/>
                              <a:fillRef idx="0"/>
                              <a:effectRef idx="0"/>
                              <a:fontRef idx="minor"/>
                            </wps:style>
                            <wps:bodyPr/>
                          </wps:wsp>
                        </wpg:grpSp>
                        <wpg:grpSp>
                          <wpg:cNvGrpSpPr/>
                          <wpg:grpSpPr>
                            <a:xfrm>
                              <a:off x="87120" y="82440"/>
                              <a:ext cx="463680" cy="1012680"/>
                            </a:xfrm>
                          </wpg:grpSpPr>
                          <wpg:grpSp>
                            <wpg:cNvGrpSpPr/>
                            <wpg:grpSpPr>
                              <a:xfrm>
                                <a:off x="0" y="0"/>
                                <a:ext cx="378360" cy="1012680"/>
                              </a:xfrm>
                            </wpg:grpSpPr>
                            <wps:wsp>
                              <wps:cNvSpPr/>
                              <wps:spPr>
                                <a:xfrm>
                                  <a:off x="21600" y="122040"/>
                                  <a:ext cx="250200" cy="266040"/>
                                </a:xfrm>
                                <a:prstGeom prst="smileyFace">
                                  <a:avLst>
                                    <a:gd name="adj" fmla="val 9282"/>
                                  </a:avLst>
                                </a:pr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13320" y="415800"/>
                                  <a:ext cx="298440" cy="171360"/>
                                </a:xfrm>
                                <a:custGeom>
                                  <a:avLst/>
                                  <a:gdLst/>
                                  <a:ahLst/>
                                  <a:rect l="l" t="t" r="r" b="b"/>
                                  <a:pathLst>
                                    <a:path w="346710" h="172720">
                                      <a:moveTo>
                                        <a:pt x="28787" y="0"/>
                                      </a:moveTo>
                                      <a:lnTo>
                                        <a:pt x="317923" y="0"/>
                                      </a:lnTo>
                                      <a:lnTo>
                                        <a:pt x="346710" y="28787"/>
                                      </a:lnTo>
                                      <a:lnTo>
                                        <a:pt x="346710" y="172720"/>
                                      </a:lnTo>
                                      <a:lnTo>
                                        <a:pt x="346710" y="172720"/>
                                      </a:lnTo>
                                      <a:lnTo>
                                        <a:pt x="0" y="172720"/>
                                      </a:lnTo>
                                      <a:lnTo>
                                        <a:pt x="0" y="172720"/>
                                      </a:lnTo>
                                      <a:lnTo>
                                        <a:pt x="0" y="28787"/>
                                      </a:lnTo>
                                      <a:lnTo>
                                        <a:pt x="28787" y="0"/>
                                      </a:lnTo>
                                      <a:close/>
                                    </a:path>
                                  </a:pathLst>
                                </a:custGeom>
                                <a:gradFill rotWithShape="0">
                                  <a:gsLst>
                                    <a:gs pos="0">
                                      <a:srgbClr val="000000"/>
                                    </a:gs>
                                    <a:gs pos="100000">
                                      <a:srgbClr val="000000"/>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1600" y="360720"/>
                                  <a:ext cx="356760" cy="159480"/>
                                </a:xfrm>
                                <a:custGeom>
                                  <a:avLst/>
                                  <a:gdLst>
                                    <a:gd name="textAreaLeft" fmla="*/ 27000 w 202320"/>
                                    <a:gd name="textAreaRight" fmla="*/ 175320 w 202320"/>
                                    <a:gd name="textAreaTop" fmla="*/ 14040 h 90360"/>
                                    <a:gd name="textAreaBottom" fmla="*/ 65160 h 90360"/>
                                  </a:gdLst>
                                  <a:ahLst/>
                                  <a:rect l="textAreaLeft" t="textAreaTop" r="textAreaRight" b="textAreaBottom"/>
                                  <a:pathLst>
                                    <a:path w="21600" h="21600">
                                      <a:moveTo>
                                        <a:pt x="21600" y="0"/>
                                      </a:moveTo>
                                      <a:arcTo wR="21600" hR="6750" stAng="-5400000" swAng="-5400000"/>
                                      <a:lnTo>
                                        <a:pt x="0" y="12150"/>
                                      </a:lnTo>
                                      <a:arcTo wR="21600" hR="6750" stAng="10800000" swAng="-4043234"/>
                                      <a:lnTo>
                                        <a:pt x="18812" y="21544"/>
                                      </a:lnTo>
                                      <a:lnTo>
                                        <a:pt x="21600" y="16200"/>
                                      </a:lnTo>
                                      <a:lnTo>
                                        <a:pt x="18812" y="10744"/>
                                      </a:lnTo>
                                      <a:lnTo>
                                        <a:pt x="18812" y="13444"/>
                                      </a:lnTo>
                                      <a:arcTo wR="21600" hR="6750" stAng="6756766" swAng="3577248"/>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solidFill>
                                  <a:srgbClr val="000000"/>
                                </a:solidFill>
                                <a:ln w="25560">
                                  <a:solidFill>
                                    <a:srgbClr val="000000"/>
                                  </a:solidFill>
                                  <a:miter/>
                                </a:ln>
                              </wps:spPr>
                              <wps:style>
                                <a:lnRef idx="0"/>
                                <a:fillRef idx="0"/>
                                <a:effectRef idx="0"/>
                                <a:fontRef idx="minor"/>
                              </wps:style>
                              <wps:bodyPr/>
                            </wps:wsp>
                            <wps:wsp>
                              <wps:cNvSpPr/>
                              <wps:spPr>
                                <a:xfrm>
                                  <a:off x="129960" y="633240"/>
                                  <a:ext cx="80640" cy="266040"/>
                                </a:xfrm>
                                <a:custGeom>
                                  <a:avLst/>
                                  <a:gdLst>
                                    <a:gd name="textAreaLeft" fmla="*/ 2160 w 45720"/>
                                    <a:gd name="textAreaRight" fmla="*/ 43560 w 45720"/>
                                    <a:gd name="textAreaTop" fmla="*/ 2160 h 150840"/>
                                    <a:gd name="textAreaBottom" fmla="*/ 148680 h 150840"/>
                                  </a:gdLst>
                                  <a:ahLst/>
                                  <a:rect l="textAreaLeft" t="textAreaTop" r="textAreaRight" b="textAreaBottom"/>
                                  <a:pathLst>
                                    <a:path w="21600" h="70875">
                                      <a:moveTo>
                                        <a:pt x="3600" y="0"/>
                                      </a:moveTo>
                                      <a:arcTo wR="3600" hR="3600" stAng="16200000" swAng="-5400000"/>
                                      <a:lnTo>
                                        <a:pt x="0" y="67275"/>
                                      </a:lnTo>
                                      <a:arcTo wR="3600" hR="3600" stAng="10800000" swAng="-5400000"/>
                                      <a:lnTo>
                                        <a:pt x="18000" y="70875"/>
                                      </a:lnTo>
                                      <a:arcTo wR="3600" hR="3600" stAng="5400000" swAng="-5400000"/>
                                      <a:lnTo>
                                        <a:pt x="21600" y="3600"/>
                                      </a:lnTo>
                                      <a:arcTo wR="3600" hR="3600" stAng="0" swAng="-5400000"/>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0680" y="649800"/>
                                  <a:ext cx="80640" cy="266040"/>
                                </a:xfrm>
                                <a:custGeom>
                                  <a:avLst/>
                                  <a:gdLst>
                                    <a:gd name="textAreaLeft" fmla="*/ 2160 w 45720"/>
                                    <a:gd name="textAreaRight" fmla="*/ 43560 w 45720"/>
                                    <a:gd name="textAreaTop" fmla="*/ 2160 h 150840"/>
                                    <a:gd name="textAreaBottom" fmla="*/ 148680 h 150840"/>
                                  </a:gdLst>
                                  <a:ahLst/>
                                  <a:rect l="textAreaLeft" t="textAreaTop" r="textAreaRight" b="textAreaBottom"/>
                                  <a:pathLst>
                                    <a:path w="21600" h="70875">
                                      <a:moveTo>
                                        <a:pt x="3600" y="0"/>
                                      </a:moveTo>
                                      <a:arcTo wR="3600" hR="3600" stAng="16200000" swAng="-5400000"/>
                                      <a:lnTo>
                                        <a:pt x="0" y="67275"/>
                                      </a:lnTo>
                                      <a:arcTo wR="3600" hR="3600" stAng="10800000" swAng="-5400000"/>
                                      <a:lnTo>
                                        <a:pt x="18000" y="70875"/>
                                      </a:lnTo>
                                      <a:arcTo wR="3600" hR="3600" stAng="5400000" swAng="-5400000"/>
                                      <a:lnTo>
                                        <a:pt x="21600" y="3600"/>
                                      </a:lnTo>
                                      <a:arcTo wR="3600" hR="3600" stAng="0" swAng="-5400000"/>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4347200">
                                  <a:off x="153720" y="869040"/>
                                  <a:ext cx="111240" cy="82080"/>
                                </a:xfrm>
                                <a:prstGeom prst="flowChartOnlineStorage">
                                  <a:avLst/>
                                </a:prstGeom>
                                <a:gradFill rotWithShape="0">
                                  <a:gsLst>
                                    <a:gs pos="0">
                                      <a:srgbClr val="000000"/>
                                    </a:gs>
                                    <a:gs pos="100000">
                                      <a:srgbClr val="000000"/>
                                    </a:gs>
                                  </a:gsLst>
                                  <a:lin ang="1854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13668600">
                                  <a:off x="74880" y="899640"/>
                                  <a:ext cx="130320" cy="78120"/>
                                </a:xfrm>
                                <a:prstGeom prst="flowChartOnlineStorage">
                                  <a:avLst/>
                                </a:prstGeom>
                                <a:gradFill rotWithShape="0">
                                  <a:gsLst>
                                    <a:gs pos="0">
                                      <a:srgbClr val="000000"/>
                                    </a:gs>
                                    <a:gs pos="100000">
                                      <a:srgbClr val="000000"/>
                                    </a:gs>
                                  </a:gsLst>
                                  <a:lin ang="2532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753400">
                                  <a:off x="33480" y="49680"/>
                                  <a:ext cx="236880" cy="192240"/>
                                </a:xfrm>
                                <a:custGeom>
                                  <a:avLst/>
                                  <a:gdLst/>
                                  <a:ahLst/>
                                  <a:rect l="l" t="t" r="r" b="b"/>
                                  <a:pathLst>
                                    <a:path w="238125" h="223520">
                                      <a:moveTo>
                                        <a:pt x="238125" y="111760"/>
                                      </a:moveTo>
                                      <a:cubicBezTo>
                                        <a:pt x="238125" y="173483"/>
                                        <a:pt x="184819" y="223520"/>
                                        <a:pt x="119062" y="223520"/>
                                      </a:cubicBezTo>
                                      <a:cubicBezTo>
                                        <a:pt x="53305" y="223520"/>
                                        <a:pt x="-1" y="173483"/>
                                        <a:pt x="-1" y="111760"/>
                                      </a:cubicBezTo>
                                      <a:cubicBezTo>
                                        <a:pt x="-1" y="50037"/>
                                        <a:pt x="53305" y="0"/>
                                        <a:pt x="119062" y="0"/>
                                      </a:cubicBezTo>
                                      <a:cubicBezTo>
                                        <a:pt x="119062" y="37253"/>
                                        <a:pt x="119063" y="74507"/>
                                        <a:pt x="119063" y="111760"/>
                                      </a:cubicBezTo>
                                      <a:lnTo>
                                        <a:pt x="238125" y="11176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1944200">
                                <a:off x="328680" y="443520"/>
                                <a:ext cx="78840" cy="66600"/>
                              </a:xfrm>
                              <a:custGeom>
                                <a:avLst/>
                                <a:gdLst/>
                                <a:ahLst/>
                                <a:rect l="l" t="t" r="r" b="b"/>
                                <a:pathLst>
                                  <a:path w="79375" h="77470">
                                    <a:moveTo>
                                      <a:pt x="79375" y="38735"/>
                                    </a:moveTo>
                                    <a:cubicBezTo>
                                      <a:pt x="79375" y="60128"/>
                                      <a:pt x="61606" y="77470"/>
                                      <a:pt x="39687" y="77470"/>
                                    </a:cubicBezTo>
                                    <a:cubicBezTo>
                                      <a:pt x="17768" y="77470"/>
                                      <a:pt x="-1" y="60128"/>
                                      <a:pt x="-1" y="38735"/>
                                    </a:cubicBezTo>
                                    <a:cubicBezTo>
                                      <a:pt x="-1" y="17342"/>
                                      <a:pt x="17768" y="0"/>
                                      <a:pt x="39687" y="0"/>
                                    </a:cubicBezTo>
                                    <a:cubicBezTo>
                                      <a:pt x="39687" y="12912"/>
                                      <a:pt x="39688" y="25823"/>
                                      <a:pt x="39688" y="38735"/>
                                    </a:cubicBezTo>
                                    <a:lnTo>
                                      <a:pt x="79375" y="38735"/>
                                    </a:lnTo>
                                    <a:close/>
                                  </a:path>
                                </a:pathLst>
                              </a:custGeom>
                              <a:gradFill rotWithShape="0">
                                <a:gsLst>
                                  <a:gs pos="0">
                                    <a:srgbClr val="9a4906"/>
                                  </a:gs>
                                  <a:gs pos="100000">
                                    <a:srgbClr val="f68a32"/>
                                  </a:gs>
                                </a:gsLst>
                                <a:lin ang="4254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8523600">
                                <a:off x="340560" y="320760"/>
                                <a:ext cx="97200" cy="117360"/>
                              </a:xfrm>
                              <a:custGeom>
                                <a:avLst/>
                                <a:gdLst/>
                                <a:ahLst/>
                                <a:rect l="l" t="t" r="r" b="b"/>
                                <a:pathLst>
                                  <a:path w="98105" h="136357">
                                    <a:moveTo>
                                      <a:pt x="98105" y="68179"/>
                                    </a:moveTo>
                                    <a:cubicBezTo>
                                      <a:pt x="98105" y="105833"/>
                                      <a:pt x="76143" y="136358"/>
                                      <a:pt x="49052" y="136358"/>
                                    </a:cubicBezTo>
                                    <a:cubicBezTo>
                                      <a:pt x="21961" y="136358"/>
                                      <a:pt x="-1" y="105833"/>
                                      <a:pt x="-1" y="68179"/>
                                    </a:cubicBezTo>
                                    <a:cubicBezTo>
                                      <a:pt x="-1" y="30525"/>
                                      <a:pt x="21961" y="0"/>
                                      <a:pt x="49052" y="0"/>
                                    </a:cubicBezTo>
                                    <a:cubicBezTo>
                                      <a:pt x="49052" y="22726"/>
                                      <a:pt x="49053" y="45453"/>
                                      <a:pt x="49053" y="68179"/>
                                    </a:cubicBezTo>
                                    <a:lnTo>
                                      <a:pt x="98105" y="68179"/>
                                    </a:lnTo>
                                    <a:close/>
                                  </a:path>
                                </a:pathLst>
                              </a:custGeom>
                              <a:gradFill rotWithShape="0">
                                <a:gsLst>
                                  <a:gs pos="0">
                                    <a:srgbClr val="cb6c1d"/>
                                  </a:gs>
                                  <a:gs pos="100000">
                                    <a:srgbClr val="ff8f26"/>
                                  </a:gs>
                                </a:gsLst>
                                <a:lin ang="3126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wgp>
                  </a:graphicData>
                </a:graphic>
              </wp:anchor>
            </w:drawing>
          </mc:Choice>
          <mc:Fallback>
            <w:pict>
              <v:group id="shape_0" alt="Group 759647" style="position:absolute;margin-left:29.05pt;margin-top:20.7pt;width:87.35pt;height:149.15pt" coordorigin="581,414" coordsize="1747,2983">
                <v:roundrect id="shape_0" ID="Rounded Rectangle 759241" fillcolor="#c6d9f1" stroked="t" o:allowincell="f" style="position:absolute;left:832;top:545;width:209;height:389;mso-wrap-style:none;v-text-anchor:middle">
                  <v:fill o:detectmouseclick="t" type="solid" color2="#39260e"/>
                  <v:stroke color="black" weight="3240" joinstyle="miter" endcap="flat"/>
                  <w10:wrap type="none"/>
                </v:roundrect>
                <v:group id="shape_0" alt="Group 759646" style="position:absolute;left:581;top:414;width:1747;height:2983">
                  <v:shape id="shape_0" ID="Flowchart: Magnetic Disk 759242" fillcolor="#c6d9f1" stroked="t" o:allowincell="f" style="position:absolute;left:903;top:440;width:96;height:131;mso-wrap-style:none;v-text-anchor:middle" type="_x0000_t132">
                    <v:fill o:detectmouseclick="t" type="solid" color2="#39260e"/>
                    <v:stroke color="black" weight="3240" joinstyle="miter" endcap="flat"/>
                    <w10:wrap type="none"/>
                  </v:shape>
                  <v:roundrect id="shape_0" ID="Rounded Rectangle 759245" fillcolor="#c6d9f1" stroked="t" o:allowincell="f" style="position:absolute;left:581;top:545;width:207;height:387;mso-wrap-style:none;v-text-anchor:middle">
                    <v:fill o:detectmouseclick="t" type="solid" color2="#39260e"/>
                    <v:stroke color="black" weight="3240" joinstyle="miter" endcap="flat"/>
                    <w10:wrap type="none"/>
                  </v:roundrect>
                  <v:shape id="shape_0" ID="Flowchart: Magnetic Disk 759246" fillcolor="#c6d9f1" stroked="t" o:allowincell="f" style="position:absolute;left:621;top:414;width:95;height:130;mso-wrap-style:none;v-text-anchor:middle" type="_x0000_t132">
                    <v:fill o:detectmouseclick="t" type="solid" color2="#39260e"/>
                    <v:stroke color="black" weight="3240" joinstyle="miter" endcap="flat"/>
                    <w10:wrap type="none"/>
                  </v:shape>
                  <v:group id="shape_0" alt="Group 759249" style="position:absolute;left:1185;top:615;width:1143;height:2782">
                    <v:group id="shape_0" alt="Group 759250" style="position:absolute;left:1185;top:615;width:189;height:540">
                      <v:roundrect id="shape_0" ID="Rounded Rectangle 759251" fillcolor="#c6d9f1" stroked="t" o:allowincell="f" style="position:absolute;left:1185;top:744;width:188;height:410;mso-wrap-style:none;v-text-anchor:middle">
                        <v:fill o:detectmouseclick="t" type="solid" color2="#39260e"/>
                        <v:stroke color="black" weight="3240" joinstyle="miter" endcap="flat"/>
                        <w10:wrap type="none"/>
                      </v:roundrect>
                      <v:shape id="shape_0" ID="Flowchart: Magnetic Disk 759252" fillcolor="#c6d9f1" stroked="t" o:allowincell="f" style="position:absolute;left:1229;top:615;width:114;height:210;mso-wrap-style:none;v-text-anchor:middle" type="_x0000_t132">
                        <v:fill o:detectmouseclick="t" type="solid" color2="#39260e"/>
                        <v:stroke color="black" weight="3240" joinstyle="miter" endcap="flat"/>
                        <w10:wrap type="none"/>
                      </v:shape>
                    </v:group>
                    <v:group id="shape_0" alt="Group 759253" style="position:absolute;left:1427;top:818;width:189;height:540">
                      <v:roundrect id="shape_0" ID="Rounded Rectangle 759254" fillcolor="#c6d9f1" stroked="t" o:allowincell="f" style="position:absolute;left:1427;top:947;width:188;height:410;mso-wrap-style:none;v-text-anchor:middle">
                        <v:fill o:detectmouseclick="t" type="solid" color2="#39260e"/>
                        <v:stroke color="black" weight="3240" joinstyle="miter" endcap="flat"/>
                        <w10:wrap type="none"/>
                      </v:roundrect>
                      <v:shape id="shape_0" ID="Flowchart: Magnetic Disk 759255" fillcolor="#c6d9f1" stroked="t" o:allowincell="f" style="position:absolute;left:1471;top:818;width:114;height:210;mso-wrap-style:none;v-text-anchor:middle" type="_x0000_t132">
                        <v:fill o:detectmouseclick="t" type="solid" color2="#39260e"/>
                        <v:stroke color="black" weight="3240" joinstyle="miter" endcap="flat"/>
                        <w10:wrap type="none"/>
                      </v:shape>
                    </v:group>
                    <v:group id="shape_0" alt="Group 759256" style="position:absolute;left:1662;top:1028;width:189;height:540">
                      <v:roundrect id="shape_0" ID="Rounded Rectangle 759257" fillcolor="#c6d9f1" stroked="t" o:allowincell="f" style="position:absolute;left:1662;top:1157;width:188;height:410;mso-wrap-style:none;v-text-anchor:middle">
                        <v:fill o:detectmouseclick="t" type="solid" color2="#39260e"/>
                        <v:stroke color="black" weight="3240" joinstyle="miter" endcap="flat"/>
                        <w10:wrap type="none"/>
                      </v:roundrect>
                      <v:shape id="shape_0" ID="Flowchart: Magnetic Disk 759258" fillcolor="#c6d9f1" stroked="t" o:allowincell="f" style="position:absolute;left:1706;top:1028;width:114;height:210;mso-wrap-style:none;v-text-anchor:middle" type="_x0000_t132">
                        <v:fill o:detectmouseclick="t" type="solid" color2="#39260e"/>
                        <v:stroke color="black" weight="3240" joinstyle="miter" endcap="flat"/>
                        <w10:wrap type="none"/>
                      </v:shape>
                    </v:group>
                    <v:group id="shape_0" alt="Group 759259" style="position:absolute;left:1904;top:1231;width:189;height:540">
                      <v:roundrect id="shape_0" ID="Rounded Rectangle 759260" fillcolor="#c6d9f1" stroked="t" o:allowincell="f" style="position:absolute;left:1904;top:1360;width:188;height:410;mso-wrap-style:none;v-text-anchor:middle">
                        <v:fill o:detectmouseclick="t" type="solid" color2="#39260e"/>
                        <v:stroke color="black" weight="3240" joinstyle="miter" endcap="flat"/>
                        <w10:wrap type="none"/>
                      </v:roundrect>
                      <v:shape id="shape_0" ID="Flowchart: Magnetic Disk 759261" fillcolor="#c6d9f1" stroked="t" o:allowincell="f" style="position:absolute;left:1948;top:1231;width:114;height:210;mso-wrap-style:none;v-text-anchor:middle" type="_x0000_t132">
                        <v:fill o:detectmouseclick="t" type="solid" color2="#39260e"/>
                        <v:stroke color="black" weight="3240" joinstyle="miter" endcap="flat"/>
                        <w10:wrap type="none"/>
                      </v:shape>
                    </v:group>
                    <v:group id="shape_0" alt="Group 759262" style="position:absolute;left:2139;top:1442;width:189;height:540">
                      <v:roundrect id="shape_0" ID="Rounded Rectangle 759263" fillcolor="#c6d9f1" stroked="t" o:allowincell="f" style="position:absolute;left:2139;top:1571;width:188;height:410;mso-wrap-style:none;v-text-anchor:middle">
                        <v:fill o:detectmouseclick="t" type="solid" color2="#39260e"/>
                        <v:stroke color="black" weight="3240" joinstyle="miter" endcap="flat"/>
                        <w10:wrap type="none"/>
                      </v:roundrect>
                      <v:shape id="shape_0" ID="Flowchart: Magnetic Disk 759264" fillcolor="#c6d9f1" stroked="t" o:allowincell="f" style="position:absolute;left:2183;top:1442;width:114;height:210;mso-wrap-style:none;v-text-anchor:middle" type="_x0000_t132">
                        <v:fill o:detectmouseclick="t" type="solid" color2="#39260e"/>
                        <v:stroke color="black" weight="3240" joinstyle="miter" endcap="flat"/>
                        <w10:wrap type="none"/>
                      </v:shape>
                    </v:group>
                    <v:group id="shape_0" alt="Group 759265" style="position:absolute;left:2087;top:1833;width:189;height:540">
                      <v:roundrect id="shape_0" ID="Rounded Rectangle 759266" fillcolor="#c6d9f1" stroked="t" o:allowincell="f" style="position:absolute;left:2087;top:1962;width:188;height:410;mso-wrap-style:none;v-text-anchor:middle">
                        <v:fill o:detectmouseclick="t" type="solid" color2="#39260e"/>
                        <v:stroke color="black" weight="3240" joinstyle="miter" endcap="flat"/>
                        <w10:wrap type="none"/>
                      </v:roundrect>
                      <v:shape id="shape_0" ID="Flowchart: Magnetic Disk 759267" fillcolor="#c6d9f1" stroked="t" o:allowincell="f" style="position:absolute;left:2131;top:1833;width:114;height:210;mso-wrap-style:none;v-text-anchor:middle" type="_x0000_t132">
                        <v:fill o:detectmouseclick="t" type="solid" color2="#39260e"/>
                        <v:stroke color="black" weight="3240" joinstyle="miter" endcap="flat"/>
                        <w10:wrap type="none"/>
                      </v:shape>
                    </v:group>
                    <v:group id="shape_0" alt="Group 759268" style="position:absolute;left:1635;top:2639;width:189;height:540">
                      <v:roundrect id="shape_0" ID="Rounded Rectangle 759269" fillcolor="#c6d9f1" stroked="t" o:allowincell="f" style="position:absolute;left:1635;top:2768;width:188;height:410;mso-wrap-style:none;v-text-anchor:middle">
                        <v:fill o:detectmouseclick="t" type="solid" color2="#39260e"/>
                        <v:stroke color="black" weight="3240" joinstyle="miter" endcap="flat"/>
                        <w10:wrap type="none"/>
                      </v:roundrect>
                      <v:shape id="shape_0" ID="Flowchart: Magnetic Disk 759270" fillcolor="#c6d9f1" stroked="t" o:allowincell="f" style="position:absolute;left:1679;top:2639;width:114;height:210;mso-wrap-style:none;v-text-anchor:middle" type="_x0000_t132">
                        <v:fill o:detectmouseclick="t" type="solid" color2="#39260e"/>
                        <v:stroke color="black" weight="3240" joinstyle="miter" endcap="flat"/>
                        <w10:wrap type="none"/>
                      </v:shape>
                    </v:group>
                    <v:group id="shape_0" alt="Group 759271" style="position:absolute;left:1774;top:2338;width:189;height:539">
                      <v:roundrect id="shape_0" ID="Rounded Rectangle 759272" fillcolor="#c6d9f1" stroked="t" o:allowincell="f" style="position:absolute;left:1774;top:2467;width:188;height:410;mso-wrap-style:none;v-text-anchor:middle">
                        <v:fill o:detectmouseclick="t" type="solid" color2="#39260e"/>
                        <v:stroke color="black" weight="3240" joinstyle="miter" endcap="flat"/>
                        <w10:wrap type="none"/>
                      </v:roundrect>
                      <v:shape id="shape_0" ID="Flowchart: Magnetic Disk 759273" fillcolor="#c6d9f1" stroked="t" o:allowincell="f" style="position:absolute;left:1818;top:2338;width:114;height:210;mso-wrap-style:none;v-text-anchor:middle" type="_x0000_t132">
                        <v:fill o:detectmouseclick="t" type="solid" color2="#39260e"/>
                        <v:stroke color="black" weight="3240" joinstyle="miter" endcap="flat"/>
                        <w10:wrap type="none"/>
                      </v:shape>
                    </v:group>
                    <v:group id="shape_0" alt="Group 759274" style="position:absolute;left:1948;top:2089;width:189;height:540">
                      <v:roundrect id="shape_0" ID="Rounded Rectangle 759275" fillcolor="#c6d9f1" stroked="t" o:allowincell="f" style="position:absolute;left:1948;top:2218;width:188;height:410;mso-wrap-style:none;v-text-anchor:middle">
                        <v:fill o:detectmouseclick="t" type="solid" color2="#39260e"/>
                        <v:stroke color="black" weight="3240" joinstyle="miter" endcap="flat"/>
                        <w10:wrap type="none"/>
                      </v:roundrect>
                      <v:shape id="shape_0" ID="Flowchart: Magnetic Disk 759276" fillcolor="#c6d9f1" stroked="t" o:allowincell="f" style="position:absolute;left:1992;top:2089;width:114;height:210;mso-wrap-style:none;v-text-anchor:middle" type="_x0000_t132">
                        <v:fill o:detectmouseclick="t" type="solid" color2="#39260e"/>
                        <v:stroke color="black" weight="3240" joinstyle="miter" endcap="flat"/>
                        <w10:wrap type="none"/>
                      </v:shape>
                    </v:group>
                    <v:group id="shape_0" alt="Group 759277" style="position:absolute;left:1374;top:2857;width:233;height:540">
                      <v:roundrect id="shape_0" ID="Rounded Rectangle 759278" fillcolor="#c6d9f1" stroked="t" o:allowincell="f" style="position:absolute;left:1374;top:2986;width:232;height:410;mso-wrap-style:none;v-text-anchor:middle">
                        <v:fill o:detectmouseclick="t" type="solid" color2="#39260e"/>
                        <v:stroke color="black" weight="3240" joinstyle="miter" endcap="flat"/>
                        <w10:wrap type="none"/>
                      </v:roundrect>
                      <v:shape id="shape_0" ID="Flowchart: Magnetic Disk 759279" fillcolor="#c6d9f1" stroked="t" o:allowincell="f" style="position:absolute;left:1463;top:2857;width:114;height:210;mso-wrap-style:none;v-text-anchor:middle" type="_x0000_t132">
                        <v:fill o:detectmouseclick="t" type="solid" color2="#39260e"/>
                        <v:stroke color="black" weight="3240" joinstyle="miter" endcap="flat"/>
                        <w10:wrap type="none"/>
                      </v:shape>
                    </v:group>
                  </v:group>
                  <v:group id="shape_0" alt="Group 759281" style="position:absolute;left:1407;top:562;width:651;height:1400">
                    <v:shape id="shape_0" ID="Smiley Face 759282" fillcolor="#ba4442" stroked="f" o:allowincell="f" style="position:absolute;left:1534;top:654;width:360;height:293;mso-wrap-style:none;v-text-anchor:middle" type="_x0000_t96">
                      <v:fill o:detectmouseclick="t" color2="#652523"/>
                      <v:stroke color="#3465a4" joinstyle="round" endcap="flat"/>
                      <v:shadow on="t" obscured="f" color="black"/>
                      <w10:wrap type="none"/>
                    </v:shape>
                    <v:shape id="shape_0" ID="Block Arc 759283" coordsize="378460,732790" path="m0,366395c0,164041,84721,0,189230,0c293739,0,378460,164041,378460,366395l283845,366395c283845,216295,241484,94615,189230,94615c136976,94615,94615,216295,94615,366395l0,366395xe" fillcolor="#622423" stroked="f" o:allowincell="f" style="position:absolute;left:1407;top:562;width:605;height:1077;mso-wrap-style:none;v-text-anchor:middle">
                      <v:fill o:detectmouseclick="t" type="solid" color2="#9ddbdc"/>
                      <v:stroke color="#3465a4" joinstyle="round" endcap="flat"/>
                      <v:shadow on="t" obscured="f" color="black"/>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Flowchart: Punched Tape 759284" fillcolor="#c00000" stroked="f" o:allowincell="f" style="position:absolute;left:1460;top:734;width:553;height:71;mso-wrap-style:none;v-text-anchor:middle" type="_x0000_t122">
                      <v:fill o:detectmouseclick="t" type="solid" color2="#3fffff"/>
                      <v:stroke color="#3465a4" joinstyle="round" endcap="flat"/>
                      <v:shadow on="t" obscured="f" color="black"/>
                      <w10:wrap type="none"/>
                    </v:shape>
                    <v:shape id="shape_0" ID="Flowchart: Magnetic Disk 759285" fillcolor="#ba4442" stroked="f" o:allowincell="f" style="position:absolute;left:1634;top:949;width:183;height:97;mso-wrap-style:none;v-text-anchor:middle" type="_x0000_t132">
                      <v:fill o:detectmouseclick="t" color2="#652523"/>
                      <v:stroke color="#3465a4" joinstyle="round" endcap="flat"/>
                      <v:shadow on="t" obscured="f" color="black"/>
                      <w10:wrap type="none"/>
                    </v:shape>
                    <v:shape id="shape_0" ID="Flowchart: Preparation 759286" fillcolor="#ffc000" stroked="f" o:allowincell="f" style="position:absolute;left:1574;top:1047;width:318;height:219;mso-wrap-style:none;v-text-anchor:middle" type="_x0000_t117">
                      <v:fill o:detectmouseclick="t" type="solid" color2="#003fff"/>
                      <v:stroke color="#3465a4" joinstyle="round" endcap="flat"/>
                      <v:shadow on="t" obscured="f" color="black"/>
                      <w10:wrap type="none"/>
                    </v:shape>
                    <v:rect id="shape_0" ID="Curved Right Arrow 759287" fillcolor="#ffc000" stroked="t" o:allowincell="f" style="position:absolute;left:1427;top:1059;width:198;height:367;mso-wrap-style:none;v-text-anchor:middle">
                      <v:fill o:detectmouseclick="t" type="solid" color2="#003fff"/>
                      <v:stroke color="#795d9b" weight="9360" joinstyle="miter" endcap="flat"/>
                      <v:shadow on="t" obscured="f" color="black"/>
                      <w10:wrap type="none"/>
                    </v:rect>
                    <v:rect id="shape_0" ID="Curved Left Arrow 759288" fillcolor="#ffc000" stroked="f" o:allowincell="f" style="position:absolute;left:1821;top:1059;width:236;height:367;mso-wrap-style:none;v-text-anchor:middle">
                      <v:fill o:detectmouseclick="t" type="solid" color2="#003fff"/>
                      <v:stroke color="#3465a4" joinstyle="round" endcap="flat"/>
                      <v:shadow on="t" obscured="f" color="black"/>
                      <w10:wrap type="none"/>
                    </v:rect>
                    <v:shape id="shape_0" ID="Flowchart: Manual Operation 759289" fillcolor="black" stroked="t" o:allowincell="f" style="position:absolute;left:1573;top:1261;width:332;height:428;mso-wrap-style:none;v-text-anchor:middle;rotation:180" type="_x0000_t119">
                      <v:fill o:detectmouseclick="t" color2="black"/>
                      <v:stroke color="black" weight="9360" joinstyle="miter" endcap="flat"/>
                      <v:shadow on="t" obscured="f" color="black"/>
                      <w10:wrap type="none"/>
                    </v:shape>
                    <v:roundrect id="shape_0" ID="Rounded Rectangle 759290" fillcolor="#ba4442" stroked="f" o:allowincell="f" style="position:absolute;left:1668;top:1692;width:71;height:188;mso-wrap-style:none;v-text-anchor:middle">
                      <v:fill o:detectmouseclick="t" color2="#652523"/>
                      <v:stroke color="#3465a4" joinstyle="round" endcap="flat"/>
                      <v:shadow on="t" obscured="f" color="black"/>
                      <w10:wrap type="none"/>
                    </v:roundrect>
                    <v:roundrect id="shape_0" ID="Rounded Rectangle 759291" fillcolor="#ba4442" stroked="f" o:allowincell="f" style="position:absolute;left:1721;top:1674;width:71;height:188;mso-wrap-style:none;v-text-anchor:middle">
                      <v:fill o:detectmouseclick="t" color2="#652523"/>
                      <v:stroke color="#3465a4" joinstyle="round" endcap="flat"/>
                      <v:shadow on="t" obscured="f" color="black"/>
                      <w10:wrap type="none"/>
                    </v:roundrect>
                    <v:shape id="shape_0" ID="Flowchart: Delay 759292" fillcolor="black" stroked="t" o:allowincell="f" style="position:absolute;left:1654;top:1877;width:94;height:72;mso-wrap-style:none;v-text-anchor:middle;rotation:90" type="_x0000_t135">
                      <v:fill o:detectmouseclick="t" type="solid" color2="white"/>
                      <v:stroke color="black" weight="25560" joinstyle="miter" endcap="flat"/>
                      <w10:wrap type="none"/>
                    </v:shape>
                    <v:shape id="shape_0" ID="Flowchart: Delay 759293" fillcolor="black" stroked="t" o:allowincell="f" style="position:absolute;left:1694;top:1879;width:134;height:82;mso-wrap-style:none;v-text-anchor:middle;rotation:90" type="_x0000_t135">
                      <v:fill o:detectmouseclick="t" type="solid" color2="white"/>
                      <v:stroke color="black" weight="25560" joinstyle="miter" endcap="flat"/>
                      <w10:wrap type="none"/>
                    </v:shape>
                  </v:group>
                  <v:group id="shape_0" alt="Group 759645" style="position:absolute;left:697;top:621;width:711;height:1461">
                    <v:group id="shape_0" alt="Group 759644" style="position:absolute;left:697;top:621;width:618;height:1461">
                      <v:shape id="shape_0" ID="Smiley Face 759294" fillcolor="#e36c0a" stroked="f" o:allowincell="f" style="position:absolute;left:752;top:736;width:393;height:418;mso-wrap-style:none;v-text-anchor:middle" type="_x0000_t96">
                        <v:fill o:detectmouseclick="t" type="solid" color2="#1c93f5"/>
                        <v:stroke color="#3465a4" joinstyle="round" endcap="flat"/>
                        <v:shadow on="t" obscured="f" color="black"/>
                        <w10:wrap type="none"/>
                      </v:shape>
                      <v:shape id="shape_0" ID="Snip Same Side Corner Rectangle 759295" coordsize="346710,172720" path="m28787,0l317923,0l346710,28787l346710,172720l346710,172720l0,172720l0,172720l0,28787l28787,0xe" fillcolor="black" stroked="f" o:allowincell="f" style="position:absolute;left:698;top:1199;width:469;height:269;mso-wrap-style:none;v-text-anchor:middle;rotation:270">
                        <v:fill o:detectmouseclick="t" color2="black"/>
                        <v:stroke color="#3465a4" joinstyle="round" endcap="flat"/>
                        <v:shadow on="t" obscured="f" color="black"/>
                        <w10:wrap type="none"/>
                      </v:shape>
                      <v:rect id="shape_0" ID="Curved Right Arrow 759296" fillcolor="black" stroked="t" o:allowincell="f" style="position:absolute;left:752;top:1112;width:561;height:250;mso-wrap-style:none;v-text-anchor:middle">
                        <v:fill o:detectmouseclick="t" type="solid" color2="white"/>
                        <v:stroke color="black" weight="25560" joinstyle="miter" endcap="flat"/>
                        <w10:wrap type="none"/>
                      </v:rect>
                      <v:roundrect id="shape_0" ID="Rounded Rectangle 759297" fillcolor="#f68a32" stroked="f" o:allowincell="f" style="position:absolute;left:923;top:1541;width:126;height:418;mso-wrap-style:none;v-text-anchor:middle">
                        <v:fill o:detectmouseclick="t" color2="#9a4906"/>
                        <v:stroke color="#3465a4" joinstyle="round" endcap="flat"/>
                        <v:shadow on="t" obscured="f" color="black"/>
                        <w10:wrap type="none"/>
                      </v:roundrect>
                      <v:roundrect id="shape_0" ID="Rounded Rectangle 759298" fillcolor="#f68a32" stroked="f" o:allowincell="f" style="position:absolute;left:782;top:1567;width:126;height:418;mso-wrap-style:none;v-text-anchor:middle">
                        <v:fill o:detectmouseclick="t" color2="#9a4906"/>
                        <v:stroke color="#3465a4" joinstyle="round" endcap="flat"/>
                        <v:shadow on="t" obscured="f" color="black"/>
                        <w10:wrap type="none"/>
                      </v:roundrect>
                      <v:shape id="shape_0" ID="Flowchart: Stored Data 759299" fillcolor="black" stroked="t" o:allowincell="f" style="position:absolute;left:960;top:1912;width:174;height:128;mso-wrap-style:none;v-text-anchor:middle;rotation:239" type="_x0000_t130">
                        <v:fill o:detectmouseclick="t" color2="black"/>
                        <v:stroke color="black" weight="9360" joinstyle="miter" endcap="flat"/>
                        <v:shadow on="t" obscured="f" color="black"/>
                        <w10:wrap type="none"/>
                      </v:shape>
                      <v:shape id="shape_0" ID="Flowchart: Stored Data 759300" fillcolor="black" stroked="t" o:allowincell="f" style="position:absolute;left:836;top:1960;width:204;height:122;mso-wrap-style:none;v-text-anchor:middle;rotation:228" type="_x0000_t130">
                        <v:fill o:detectmouseclick="t" color2="black"/>
                        <v:stroke color="black" weight="9360" joinstyle="miter" endcap="flat"/>
                        <v:shadow on="t" obscured="f" color="black"/>
                        <w10:wrap type="none"/>
                      </v:shape>
                      <v:shape id="shape_0" ID="Pie 759301" coordsize="238125,223520" path="m238125,111760c238125,173483,184819,223520,119062,223520c53305,223520,-1,173483,-1,111760c-1,50037,53305,0,119062,0c119062,37253,119063,74507,119063,111760l238125,111760xe" fillcolor="#ffc000" stroked="f" o:allowincell="f" style="position:absolute;left:770;top:622;width:372;height:302;mso-wrap-style:none;v-text-anchor:middle;rotation:146">
                        <v:fill o:detectmouseclick="t" type="solid" color2="#003fff"/>
                        <v:stroke color="#3465a4" joinstyle="round" endcap="flat"/>
                        <v:shadow on="t" obscured="f" color="black"/>
                        <w10:wrap type="none"/>
                      </v:shape>
                    </v:group>
                    <v:shape id="shape_0" ID="Pie 759642" coordsize="79375,77470" path="m79375,38735c79375,60128,61606,77470,39687,77470c17768,77470,-1,60128,-1,38735c-1,17342,17768,0,39687,0c39687,12912,39688,25823,39688,38735l79375,38735xe" fillcolor="#f68a32" stroked="t" o:allowincell="f" style="position:absolute;left:1235;top:1242;width:123;height:104;mso-wrap-style:none;v-text-anchor:middle;rotation:199">
                      <v:fill o:detectmouseclick="t" color2="#9a4906"/>
                      <v:stroke color="#f68c36" weight="9360" joinstyle="round" endcap="flat"/>
                      <v:shadow on="t" obscured="f" color="black"/>
                      <w10:wrap type="none"/>
                    </v:shape>
                    <v:shape id="shape_0" ID="Pie 759643" coordsize="98105,136357" path="m98105,68179c98105,105833,76143,136358,49052,136358c21961,136358,-1,105833,-1,68179c-1,30525,21961,0,49052,0c49052,22726,49053,45453,49053,68179l98105,68179xe" fillcolor="#ff8f26" stroked="t" o:allowincell="f" style="position:absolute;left:1254;top:1049;width:152;height:184;flip:y;mso-wrap-style:none;v-text-anchor:middle;rotation:218">
                      <v:fill o:detectmouseclick="t" color2="#cb6c1d"/>
                      <v:stroke color="#f69240" weight="9360" joinstyle="round" endcap="flat"/>
                      <v:shadow on="t" obscured="f" color="black"/>
                      <w10:wrap type="none"/>
                    </v:shape>
                  </v:group>
                </v:group>
              </v:group>
            </w:pict>
          </mc:Fallback>
        </mc:AlternateContent>
      </w:r>
    </w:p>
    <w:p>
      <w:pPr>
        <w:pStyle w:val="Normal"/>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sq-AL" w:eastAsia="en-US"/>
        </w:rPr>
      </w:pPr>
      <w:r>
        <w:rPr>
          <w:rFonts w:cs="Times New Roman" w:ascii="Times New Roman" w:hAnsi="Times New Roman"/>
          <w:b/>
          <w:lang w:val="sq-AL" w:eastAsia="en-US"/>
        </w:rPr>
      </w:r>
      <w:r>
        <mc:AlternateContent>
          <mc:Choice Requires="wps">
            <w:drawing>
              <wp:anchor behindDoc="0" distT="0" distB="0" distL="114935" distR="114935" simplePos="0" locked="0" layoutInCell="0" allowOverlap="1" relativeHeight="167">
                <wp:simplePos x="0" y="0"/>
                <wp:positionH relativeFrom="column">
                  <wp:posOffset>806450</wp:posOffset>
                </wp:positionH>
                <wp:positionV relativeFrom="paragraph">
                  <wp:posOffset>41910</wp:posOffset>
                </wp:positionV>
                <wp:extent cx="1408430" cy="140970"/>
                <wp:effectExtent l="0" t="0" r="0" b="0"/>
                <wp:wrapNone/>
                <wp:docPr id="79" name="Frame16"/>
                <a:graphic xmlns:a="http://schemas.openxmlformats.org/drawingml/2006/main">
                  <a:graphicData uri="http://schemas.microsoft.com/office/word/2010/wordprocessingShape">
                    <wps:wsp>
                      <wps:cNvSpPr txBox="1"/>
                      <wps:spPr>
                        <a:xfrm>
                          <a:off x="0" y="0"/>
                          <a:ext cx="1408430"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6</w:t>
                            </w:r>
                            <w:r>
                              <w:rPr>
                                <w:lang w:val="en-US" w:eastAsia="en-US"/>
                              </w:rPr>
                              <w:fldChar w:fldCharType="end"/>
                            </w:r>
                            <w:r>
                              <w:rPr/>
                              <w:t xml:space="preserve"> – ecje zik-zake</w:t>
                            </w:r>
                          </w:p>
                        </w:txbxContent>
                      </wps:txbx>
                      <wps:bodyPr anchor="t" lIns="635" tIns="635" rIns="635" bIns="635">
                        <a:spAutoFit/>
                      </wps:bodyPr>
                    </wps:wsp>
                  </a:graphicData>
                </a:graphic>
              </wp:anchor>
            </w:drawing>
          </mc:Choice>
          <mc:Fallback>
            <w:pict>
              <v:rect fillcolor="#FFFFFF" style="position:absolute;rotation:-0;width:110.9pt;height:11.1pt;mso-wrap-distance-left:9.05pt;mso-wrap-distance-right:9.05pt;mso-wrap-distance-top:0pt;mso-wrap-distance-bottom:0pt;margin-top:3.3pt;mso-position-vertical-relative:text;margin-left:63.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6</w:t>
                      </w:r>
                      <w:r>
                        <w:rPr>
                          <w:lang w:val="en-US" w:eastAsia="en-US"/>
                        </w:rPr>
                        <w:fldChar w:fldCharType="end"/>
                      </w:r>
                      <w:r>
                        <w:rPr/>
                        <w:t xml:space="preserve"> – ecje zik-zake</w:t>
                      </w:r>
                    </w:p>
                  </w:txbxContent>
                </v:textbox>
                <w10:wrap type="none"/>
              </v:rect>
            </w:pict>
          </mc:Fallback>
        </mc:AlternateConten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Materiali: </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Shishe plastike </w:t>
      </w:r>
    </w:p>
    <w:p>
      <w:pPr>
        <w:pStyle w:val="Normal"/>
        <w:spacing w:lineRule="auto" w:line="360"/>
        <w:rPr>
          <w:rFonts w:ascii="Times New Roman" w:hAnsi="Times New Roman" w:cs="Times New Roman"/>
          <w:lang w:val="sq-AL"/>
        </w:rPr>
      </w:pPr>
      <w:r>
        <w:rPr>
          <w:rFonts w:cs="Times New Roman" w:ascii="Times New Roman" w:hAnsi="Times New Roman"/>
          <w:lang w:val="sq-AL"/>
        </w:rPr>
        <w:t>Shall të hollë</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eastAsia="Times New Roman" w:cs="Times New Roman" w:ascii="Times New Roman" w:hAnsi="Times New Roman"/>
          <w:lang w:val="sq-AL"/>
        </w:rPr>
        <w:t xml:space="preserve">           </w:t>
      </w:r>
    </w:p>
    <w:p>
      <w:pPr>
        <w:pStyle w:val="Normal"/>
        <w:spacing w:lineRule="auto" w:line="360"/>
        <w:ind w:left="720" w:hanging="720"/>
        <w:rPr>
          <w:rFonts w:ascii="Times New Roman" w:hAnsi="Times New Roman" w:cs="Times New Roman"/>
          <w:lang w:val="sq-AL"/>
        </w:rPr>
      </w:pPr>
      <w:r>
        <w:rPr>
          <w:rFonts w:cs="Times New Roman" w:ascii="Times New Roman" w:hAnsi="Times New Roman"/>
          <w:lang w:val="sq-AL"/>
        </w:rPr>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lang w:val="sq-AL"/>
        </w:rPr>
      </w:pPr>
      <w:bookmarkStart w:id="37" w:name="__RefHeading___Toc10730018"/>
      <w:bookmarkEnd w:id="37"/>
      <w:r>
        <w:rPr>
          <w:lang w:val="sq-AL"/>
        </w:rPr>
        <w:t>Aktivitet 24</w:t>
      </w:r>
    </w:p>
    <w:p>
      <w:pPr>
        <w:pStyle w:val="Heading2"/>
        <w:rPr>
          <w:lang w:val="sq-AL"/>
        </w:rPr>
      </w:pPr>
      <w:bookmarkStart w:id="38" w:name="__RefHeading___Toc10730019"/>
      <w:bookmarkEnd w:id="38"/>
      <w:r>
        <w:rPr>
          <w:lang w:val="sq-AL"/>
        </w:rPr>
        <w:t>Lojë për socializim</w:t>
      </w:r>
    </w:p>
    <w:p>
      <w:pPr>
        <w:pStyle w:val="Normal"/>
        <w:spacing w:lineRule="auto" w:line="360"/>
        <w:jc w:val="both"/>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jc w:val="both"/>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75">
                <wp:simplePos x="0" y="0"/>
                <wp:positionH relativeFrom="rightMargin">
                  <wp:posOffset>0</wp:posOffset>
                </wp:positionH>
                <wp:positionV relativeFrom="paragraph">
                  <wp:posOffset>40640</wp:posOffset>
                </wp:positionV>
                <wp:extent cx="7267575" cy="666750"/>
                <wp:effectExtent l="5080" t="5715" r="5715" b="24765"/>
                <wp:wrapNone/>
                <wp:docPr id="80" name="Group 761036"/>
                <a:graphic xmlns:a="http://schemas.openxmlformats.org/drawingml/2006/main">
                  <a:graphicData uri="http://schemas.microsoft.com/office/word/2010/wordprocessingGroup">
                    <wpg:wgp>
                      <wpg:cNvGrpSpPr/>
                      <wpg:grpSpPr>
                        <a:xfrm>
                          <a:off x="0" y="0"/>
                          <a:ext cx="7267680" cy="666720"/>
                          <a:chOff x="0" y="0"/>
                          <a:chExt cx="7267680" cy="666720"/>
                        </a:xfrm>
                      </wpg:grpSpPr>
                      <wps:wsp>
                        <wps:cNvSpPr/>
                        <wps:spPr>
                          <a:xfrm>
                            <a:off x="66672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96244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39996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476360" y="39060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761036" style="position:absolute;margin-left:0pt;margin-top:3.2pt;width:572.25pt;height:52.5pt" coordorigin="0,64" coordsize="11445,1050">
                <v:roundrect id="shape_0" ID="Rectangle: Rounded Corners 761037" fillcolor="#e5eeff" stroked="t" o:allowincell="f" style="position:absolute;left:1050;top:64;width:2249;height:434;mso-wrap-style:square;v-text-anchor:middle;mso-position-horizont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1038" fillcolor="#f0eaf9" stroked="t" o:allowincell="f" style="position:absolute;left:6900;top:694;width:2249;height:404;mso-wrap-style:none;v-text-anchor:middle;mso-position-horizontal-relative:page">
                  <v:fill o:detectmouseclick="t" color2="#c9b5e8"/>
                  <v:stroke color="#7d60a0" weight="9360" joinstyle="miter" endcap="flat"/>
                  <v:shadow on="t" obscured="f" color="black"/>
                  <w10:wrap type="none"/>
                </v:roundrect>
                <v:roundrect id="shape_0" ID="Rectangle: Rounded Corners 761039" fillcolor="#f0eaf9" stroked="t" o:allowincell="f" style="position:absolute;left:4665;top:694;width:2249;height:404;mso-wrap-style:none;v-text-anchor:middle;mso-position-horizontal-relative:page">
                  <v:fill o:detectmouseclick="t" color2="#c9b5e8"/>
                  <v:stroke color="#7d60a0" weight="9360" joinstyle="miter" endcap="flat"/>
                  <v:shadow on="t" obscured="f" color="black"/>
                  <w10:wrap type="none"/>
                </v:roundrect>
                <v:roundrect id="shape_0" ID="Rectangle: Rounded Corners 761040" fillcolor="#e4f9ff" stroked="t" o:allowincell="f" style="position:absolute;left:6570;top:64;width:2249;height:449;mso-wrap-style:square;v-text-anchor:middle;mso-position-horizont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1041" fillcolor="#f0eaf9" stroked="t" o:allowincell="f" style="position:absolute;left:9195;top:709;width:2249;height:404;mso-wrap-style:none;v-text-anchor:middle;mso-position-horizontal-relative:page">
                  <v:fill o:detectmouseclick="t" color2="#c9b5e8"/>
                  <v:stroke color="#7d60a0" weight="9360" joinstyle="miter" endcap="flat"/>
                  <v:shadow on="t" obscured="f" color="black"/>
                  <w10:wrap type="none"/>
                </v:roundrect>
                <v:roundrect id="shape_0" ID="Rectangle: Rounded Corners 761042" fillcolor="#ffebdb" stroked="t" o:allowincell="f" style="position:absolute;left:0;top:694;width:2249;height:404;mso-wrap-style:none;v-text-anchor:middle;mso-position-horizontal-relative:page">
                  <v:fill o:detectmouseclick="t" color2="#ffbe86"/>
                  <v:stroke color="#f69240" weight="9360" joinstyle="miter" endcap="flat"/>
                  <v:shadow on="t" obscured="f" color="black"/>
                  <w10:wrap type="none"/>
                </v:roundrect>
                <v:roundrect id="shape_0" ID="Rectangle: Rounded Corners 761043" fillcolor="#ffebdb" stroked="t" o:allowincell="f" style="position:absolute;left:2325;top:679;width:2249;height:404;mso-wrap-style:none;v-text-anchor:middle;mso-position-horizontal-relative:page">
                  <v:fill o:detectmouseclick="t" color2="#ffbe86"/>
                  <v:stroke color="#f69240" weight="9360" joinstyle="miter" endcap="flat"/>
                  <v:shadow on="t" obscured="f" color="black"/>
                  <w10:wrap type="none"/>
                </v:roundrect>
              </v:group>
            </w:pict>
          </mc:Fallback>
        </mc:AlternateContent>
      </w:r>
    </w:p>
    <w:p>
      <w:pPr>
        <w:pStyle w:val="ListParagraph"/>
        <w:spacing w:lineRule="auto" w:line="360"/>
        <w:jc w:val="both"/>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jc w:val="both"/>
        <w:rPr>
          <w:rFonts w:ascii="Times New Roman" w:hAnsi="Times New Roman" w:cs="Times New Roman"/>
          <w:b/>
          <w:b/>
          <w:u w:val="single"/>
          <w:lang w:val="sq-AL"/>
        </w:rPr>
      </w:pPr>
      <w:r>
        <w:rPr>
          <w:rFonts w:cs="Times New Roman" w:ascii="Times New Roman" w:hAnsi="Times New Roman"/>
          <w:b/>
          <w:u w:val="single"/>
          <w:lang w:val="sq-AL"/>
        </w:rPr>
      </w:r>
    </w:p>
    <w:p>
      <w:pPr>
        <w:pStyle w:val="Normal"/>
        <w:spacing w:lineRule="auto" w:line="360"/>
        <w:jc w:val="both"/>
        <w:rPr>
          <w:rFonts w:ascii="Times New Roman" w:hAnsi="Times New Roman" w:cs="Times New Roman"/>
          <w:b/>
          <w:b/>
          <w:lang w:val="sq-AL"/>
        </w:rPr>
      </w:pPr>
      <w:r>
        <w:rPr>
          <w:rFonts w:cs="Times New Roman" w:ascii="Times New Roman" w:hAnsi="Times New Roman"/>
          <w:b/>
          <w:lang w:val="sq-AL"/>
        </w:rPr>
        <w:t>Kalo shishet</w:t>
      </w:r>
    </w:p>
    <w:p>
      <w:pPr>
        <w:pStyle w:val="Normal"/>
        <w:spacing w:lineRule="auto" w:line="360"/>
        <w:jc w:val="both"/>
        <w:rPr/>
      </w:pPr>
      <w:r>
        <w:rPr>
          <w:rFonts w:eastAsia="Times New Roman" w:cs="Times New Roman" w:ascii="Times New Roman" w:hAnsi="Times New Roman"/>
          <w:b/>
          <w:lang w:val="sq-AL"/>
        </w:rPr>
        <w:t xml:space="preserve"> </w:t>
      </w:r>
      <w:r>
        <w:rPr>
          <w:rFonts w:cs="Times New Roman" w:ascii="Times New Roman" w:hAnsi="Times New Roman"/>
          <w:b/>
          <w:lang w:val="sq-AL"/>
        </w:rPr>
        <w:t xml:space="preserve">Ecuria e aktivitetit </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t>Fëmijët ndahen në dy grupe (kolona) dhe po ashtu shishet vendosen në dy kolona ndërsa dy fëmijë do ta përcjellin lojën duke iu ndihmuar atyre për organizimin e aktivitetit.</w:t>
      </w:r>
    </w:p>
    <w:p>
      <w:pPr>
        <w:pStyle w:val="Normal"/>
        <w:spacing w:lineRule="auto" w:line="360"/>
        <w:jc w:val="both"/>
        <w:rPr>
          <w:rFonts w:ascii="Times New Roman" w:hAnsi="Times New Roman" w:cs="Times New Roman"/>
          <w:lang w:val="sq-AL"/>
        </w:rPr>
      </w:pPr>
      <w:r>
        <w:rPr>
          <w:rFonts w:cs="Times New Roman" w:ascii="Times New Roman" w:hAnsi="Times New Roman"/>
          <w:lang w:val="sq-AL"/>
        </w:rPr>
        <w:t>Të dy fëmijët ndihmës të dy grupeve do t’iu lidhin sytë fëmijëve në garë, këta dy fëmijë do të garojnë se cili po i kalon më shpejtë shishet pa i rrëzuar, loja vazhdon duke iu lënë radhën fëmijëve të tjerë të grupeve. ( secili fëmijë do të ketë ndihmën e udhëheqësit të grupit për ti kaluar shishet)</w:t>
      </w:r>
    </w:p>
    <w:p>
      <w:pPr>
        <w:pStyle w:val="Normal"/>
        <w:spacing w:lineRule="auto" w:line="360"/>
        <w:jc w:val="both"/>
        <w:rPr>
          <w:lang w:val="en-US" w:eastAsia="en-US"/>
        </w:rPr>
      </w:pPr>
      <w:r>
        <w:rPr>
          <w:rFonts w:cs="Times New Roman" w:ascii="Times New Roman" w:hAnsi="Times New Roman"/>
          <w:lang w:val="sq-AL"/>
        </w:rPr>
        <w:t>Fëmijët mbajnë sh</w:t>
      </w:r>
      <w:r>
        <w:rPr>
          <w:rFonts w:cs="Calibri"/>
          <w:lang w:val="sq-AL"/>
        </w:rPr>
        <w:t>ë</w:t>
      </w:r>
      <w:r>
        <w:rPr>
          <w:rFonts w:cs="Times New Roman" w:ascii="Times New Roman" w:hAnsi="Times New Roman"/>
          <w:lang w:val="sq-AL"/>
        </w:rPr>
        <w:t>nim se sa nga fëmijët e grupit të parë dhe të dytë i kanë kaluar shishet pa i rrëzuar.</w:t>
      </w:r>
      <w:r>
        <w:rPr>
          <w:lang w:val="en-US" w:eastAsia="en-US"/>
        </w:rPr>
        <w:t xml:space="preserve"> </w:t>
      </w:r>
    </w:p>
    <w:p>
      <w:pPr>
        <w:pStyle w:val="ListParagraph"/>
        <w:spacing w:lineRule="auto" w:line="360"/>
        <w:jc w:val="both"/>
        <w:rPr>
          <w:lang w:val="en-US" w:eastAsia="en-US"/>
        </w:rPr>
      </w:pPr>
      <w:r>
        <w:rPr>
          <w:lang w:val="en-US" w:eastAsia="en-US"/>
        </w:rPr>
      </w:r>
    </w:p>
    <w:p>
      <w:pPr>
        <w:pStyle w:val="ListParagraph"/>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267335</wp:posOffset>
                </wp:positionH>
                <wp:positionV relativeFrom="paragraph">
                  <wp:posOffset>68580</wp:posOffset>
                </wp:positionV>
                <wp:extent cx="5715000" cy="1494790"/>
                <wp:effectExtent l="0" t="0" r="635" b="22860"/>
                <wp:wrapNone/>
                <wp:docPr id="81" name="Group 759641"/>
                <a:graphic xmlns:a="http://schemas.openxmlformats.org/drawingml/2006/main">
                  <a:graphicData uri="http://schemas.microsoft.com/office/word/2010/wordprocessingGroup">
                    <wpg:wgp>
                      <wpg:cNvGrpSpPr/>
                      <wpg:grpSpPr>
                        <a:xfrm>
                          <a:off x="0" y="0"/>
                          <a:ext cx="5715000" cy="1494720"/>
                          <a:chOff x="0" y="0"/>
                          <a:chExt cx="5715000" cy="1494720"/>
                        </a:xfrm>
                      </wpg:grpSpPr>
                      <wpg:grpSp>
                        <wpg:cNvGrpSpPr/>
                        <wpg:grpSpPr>
                          <a:xfrm>
                            <a:off x="0" y="0"/>
                            <a:ext cx="5715000" cy="1494720"/>
                          </a:xfrm>
                        </wpg:grpSpPr>
                        <wpg:grpSp>
                          <wpg:cNvGrpSpPr/>
                          <wpg:grpSpPr>
                            <a:xfrm>
                              <a:off x="2409840" y="221040"/>
                              <a:ext cx="147960" cy="346680"/>
                            </a:xfrm>
                          </wpg:grpSpPr>
                          <wps:wsp>
                            <wps:cNvSpPr/>
                            <wps:spPr>
                              <a:xfrm>
                                <a:off x="0" y="83160"/>
                                <a:ext cx="147960" cy="263520"/>
                              </a:xfrm>
                              <a:custGeom>
                                <a:avLst/>
                                <a:gdLst>
                                  <a:gd name="textAreaLeft" fmla="*/ 3960 w 83880"/>
                                  <a:gd name="textAreaRight" fmla="*/ 79920 w 83880"/>
                                  <a:gd name="textAreaTop" fmla="*/ 3960 h 149400"/>
                                  <a:gd name="textAreaBottom" fmla="*/ 145440 h 149400"/>
                                </a:gdLst>
                                <a:ahLst/>
                                <a:rect l="textAreaLeft" t="textAreaTop" r="textAreaRight" b="textAreaBottom"/>
                                <a:pathLst>
                                  <a:path w="21600" h="38400">
                                    <a:moveTo>
                                      <a:pt x="3600" y="0"/>
                                    </a:moveTo>
                                    <a:arcTo wR="3600" hR="3600" stAng="16200000" swAng="-5400000"/>
                                    <a:lnTo>
                                      <a:pt x="0" y="34800"/>
                                    </a:lnTo>
                                    <a:arcTo wR="3600" hR="3600" stAng="10800000" swAng="-5400000"/>
                                    <a:lnTo>
                                      <a:pt x="18000" y="38400"/>
                                    </a:lnTo>
                                    <a:arcTo wR="3600" hR="3600" stAng="5400000" swAng="-5400000"/>
                                    <a:lnTo>
                                      <a:pt x="21600" y="3600"/>
                                    </a:lnTo>
                                    <a:arcTo wR="3600" hR="3600" stAng="0" swAng="-5400000"/>
                                    <a:close/>
                                  </a:path>
                                </a:pathLst>
                              </a:cu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560" y="0"/>
                                <a:ext cx="89640" cy="122040"/>
                              </a:xfrm>
                              <a:prstGeom prst="flowChartMagneticDisk">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384280" y="723240"/>
                              <a:ext cx="147960" cy="346680"/>
                            </a:xfrm>
                          </wpg:grpSpPr>
                          <wps:wsp>
                            <wps:cNvSpPr/>
                            <wps:spPr>
                              <a:xfrm>
                                <a:off x="0" y="83160"/>
                                <a:ext cx="147960" cy="263520"/>
                              </a:xfrm>
                              <a:custGeom>
                                <a:avLst/>
                                <a:gdLst>
                                  <a:gd name="textAreaLeft" fmla="*/ 3960 w 83880"/>
                                  <a:gd name="textAreaRight" fmla="*/ 79920 w 83880"/>
                                  <a:gd name="textAreaTop" fmla="*/ 3960 h 149400"/>
                                  <a:gd name="textAreaBottom" fmla="*/ 145440 h 149400"/>
                                </a:gdLst>
                                <a:ahLst/>
                                <a:rect l="textAreaLeft" t="textAreaTop" r="textAreaRight" b="textAreaBottom"/>
                                <a:pathLst>
                                  <a:path w="21600" h="38400">
                                    <a:moveTo>
                                      <a:pt x="3600" y="0"/>
                                    </a:moveTo>
                                    <a:arcTo wR="3600" hR="3600" stAng="16200000" swAng="-5400000"/>
                                    <a:lnTo>
                                      <a:pt x="0" y="34800"/>
                                    </a:lnTo>
                                    <a:arcTo wR="3600" hR="3600" stAng="10800000" swAng="-5400000"/>
                                    <a:lnTo>
                                      <a:pt x="18000" y="38400"/>
                                    </a:lnTo>
                                    <a:arcTo wR="3600" hR="3600" stAng="5400000" swAng="-5400000"/>
                                    <a:lnTo>
                                      <a:pt x="21600" y="3600"/>
                                    </a:lnTo>
                                    <a:arcTo wR="3600" hR="3600" stAng="0" swAng="-5400000"/>
                                    <a:close/>
                                  </a:path>
                                </a:pathLst>
                              </a:cu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560" y="0"/>
                                <a:ext cx="89640" cy="122040"/>
                              </a:xfrm>
                              <a:prstGeom prst="flowChartMagneticDisk">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105720" y="221040"/>
                              <a:ext cx="147240" cy="346680"/>
                            </a:xfrm>
                          </wpg:grpSpPr>
                          <wps:wsp>
                            <wps:cNvSpPr/>
                            <wps:spPr>
                              <a:xfrm>
                                <a:off x="0" y="83160"/>
                                <a:ext cx="147240" cy="263520"/>
                              </a:xfrm>
                              <a:custGeom>
                                <a:avLst/>
                                <a:gdLst>
                                  <a:gd name="textAreaLeft" fmla="*/ 3960 w 83520"/>
                                  <a:gd name="textAreaRight" fmla="*/ 79560 w 83520"/>
                                  <a:gd name="textAreaTop" fmla="*/ 3960 h 149400"/>
                                  <a:gd name="textAreaBottom" fmla="*/ 145440 h 149400"/>
                                </a:gdLst>
                                <a:ahLst/>
                                <a:rect l="textAreaLeft" t="textAreaTop" r="textAreaRight" b="textAreaBottom"/>
                                <a:pathLst>
                                  <a:path w="21600" h="38565">
                                    <a:moveTo>
                                      <a:pt x="3600" y="0"/>
                                    </a:moveTo>
                                    <a:arcTo wR="3600" hR="3600" stAng="16200000" swAng="-5400000"/>
                                    <a:lnTo>
                                      <a:pt x="0" y="34965"/>
                                    </a:lnTo>
                                    <a:arcTo wR="3600" hR="3600" stAng="10800000" swAng="-5400000"/>
                                    <a:lnTo>
                                      <a:pt x="18000" y="38565"/>
                                    </a:lnTo>
                                    <a:arcTo wR="3600" hR="3600" stAng="5400000" swAng="-5400000"/>
                                    <a:lnTo>
                                      <a:pt x="21600" y="3600"/>
                                    </a:lnTo>
                                    <a:arcTo wR="3600" hR="3600" stAng="0" swAng="-5400000"/>
                                    <a:close/>
                                  </a:path>
                                </a:pathLst>
                              </a:cu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560" y="0"/>
                                <a:ext cx="88920" cy="122040"/>
                              </a:xfrm>
                              <a:prstGeom prst="flowChartMagneticDisk">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105720" y="678240"/>
                              <a:ext cx="147240" cy="346680"/>
                            </a:xfrm>
                          </wpg:grpSpPr>
                          <wps:wsp>
                            <wps:cNvSpPr/>
                            <wps:spPr>
                              <a:xfrm>
                                <a:off x="0" y="83160"/>
                                <a:ext cx="147240" cy="263520"/>
                              </a:xfrm>
                              <a:custGeom>
                                <a:avLst/>
                                <a:gdLst>
                                  <a:gd name="textAreaLeft" fmla="*/ 3960 w 83520"/>
                                  <a:gd name="textAreaRight" fmla="*/ 79560 w 83520"/>
                                  <a:gd name="textAreaTop" fmla="*/ 3960 h 149400"/>
                                  <a:gd name="textAreaBottom" fmla="*/ 145440 h 149400"/>
                                </a:gdLst>
                                <a:ahLst/>
                                <a:rect l="textAreaLeft" t="textAreaTop" r="textAreaRight" b="textAreaBottom"/>
                                <a:pathLst>
                                  <a:path w="21600" h="38565">
                                    <a:moveTo>
                                      <a:pt x="3600" y="0"/>
                                    </a:moveTo>
                                    <a:arcTo wR="3600" hR="3600" stAng="16200000" swAng="-5400000"/>
                                    <a:lnTo>
                                      <a:pt x="0" y="34965"/>
                                    </a:lnTo>
                                    <a:arcTo wR="3600" hR="3600" stAng="10800000" swAng="-5400000"/>
                                    <a:lnTo>
                                      <a:pt x="18000" y="38565"/>
                                    </a:lnTo>
                                    <a:arcTo wR="3600" hR="3600" stAng="5400000" swAng="-5400000"/>
                                    <a:lnTo>
                                      <a:pt x="21600" y="3600"/>
                                    </a:lnTo>
                                    <a:arcTo wR="3600" hR="3600" stAng="0" swAng="-5400000"/>
                                    <a:close/>
                                  </a:path>
                                </a:pathLst>
                              </a:cu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560" y="0"/>
                                <a:ext cx="88920" cy="122040"/>
                              </a:xfrm>
                              <a:prstGeom prst="flowChartMagneticDisk">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105720" y="1141560"/>
                              <a:ext cx="147240" cy="346680"/>
                            </a:xfrm>
                          </wpg:grpSpPr>
                          <wps:wsp>
                            <wps:cNvSpPr/>
                            <wps:spPr>
                              <a:xfrm>
                                <a:off x="0" y="83520"/>
                                <a:ext cx="147240" cy="263520"/>
                              </a:xfrm>
                              <a:custGeom>
                                <a:avLst/>
                                <a:gdLst>
                                  <a:gd name="textAreaLeft" fmla="*/ 3960 w 83520"/>
                                  <a:gd name="textAreaRight" fmla="*/ 79560 w 83520"/>
                                  <a:gd name="textAreaTop" fmla="*/ 3960 h 149400"/>
                                  <a:gd name="textAreaBottom" fmla="*/ 145440 h 149400"/>
                                </a:gdLst>
                                <a:ahLst/>
                                <a:rect l="textAreaLeft" t="textAreaTop" r="textAreaRight" b="textAreaBottom"/>
                                <a:pathLst>
                                  <a:path w="21600" h="38565">
                                    <a:moveTo>
                                      <a:pt x="3600" y="0"/>
                                    </a:moveTo>
                                    <a:arcTo wR="3600" hR="3600" stAng="16200000" swAng="-5400000"/>
                                    <a:lnTo>
                                      <a:pt x="0" y="34965"/>
                                    </a:lnTo>
                                    <a:arcTo wR="3600" hR="3600" stAng="10800000" swAng="-5400000"/>
                                    <a:lnTo>
                                      <a:pt x="18000" y="38565"/>
                                    </a:lnTo>
                                    <a:arcTo wR="3600" hR="3600" stAng="5400000" swAng="-5400000"/>
                                    <a:lnTo>
                                      <a:pt x="21600" y="3600"/>
                                    </a:lnTo>
                                    <a:arcTo wR="3600" hR="3600" stAng="0" swAng="-5400000"/>
                                    <a:close/>
                                  </a:path>
                                </a:pathLst>
                              </a:cu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560" y="0"/>
                                <a:ext cx="88920" cy="122040"/>
                              </a:xfrm>
                              <a:prstGeom prst="flowChartMagneticDisk">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384280" y="1148040"/>
                              <a:ext cx="147960" cy="346680"/>
                            </a:xfrm>
                          </wpg:grpSpPr>
                          <wps:wsp>
                            <wps:cNvSpPr/>
                            <wps:spPr>
                              <a:xfrm>
                                <a:off x="0" y="83160"/>
                                <a:ext cx="147960" cy="263520"/>
                              </a:xfrm>
                              <a:custGeom>
                                <a:avLst/>
                                <a:gdLst>
                                  <a:gd name="textAreaLeft" fmla="*/ 3960 w 83880"/>
                                  <a:gd name="textAreaRight" fmla="*/ 79920 w 83880"/>
                                  <a:gd name="textAreaTop" fmla="*/ 3960 h 149400"/>
                                  <a:gd name="textAreaBottom" fmla="*/ 145440 h 149400"/>
                                </a:gdLst>
                                <a:ahLst/>
                                <a:rect l="textAreaLeft" t="textAreaTop" r="textAreaRight" b="textAreaBottom"/>
                                <a:pathLst>
                                  <a:path w="21600" h="38400">
                                    <a:moveTo>
                                      <a:pt x="3600" y="0"/>
                                    </a:moveTo>
                                    <a:arcTo wR="3600" hR="3600" stAng="16200000" swAng="-5400000"/>
                                    <a:lnTo>
                                      <a:pt x="0" y="34800"/>
                                    </a:lnTo>
                                    <a:arcTo wR="3600" hR="3600" stAng="10800000" swAng="-5400000"/>
                                    <a:lnTo>
                                      <a:pt x="18000" y="38400"/>
                                    </a:lnTo>
                                    <a:arcTo wR="3600" hR="3600" stAng="5400000" swAng="-5400000"/>
                                    <a:lnTo>
                                      <a:pt x="21600" y="3600"/>
                                    </a:lnTo>
                                    <a:arcTo wR="3600" hR="3600" stAng="0" swAng="-5400000"/>
                                    <a:close/>
                                  </a:path>
                                </a:pathLst>
                              </a:cu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560" y="0"/>
                                <a:ext cx="89640" cy="122040"/>
                              </a:xfrm>
                              <a:prstGeom prst="flowChartMagneticDisk">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517920" y="537120"/>
                              <a:ext cx="254160" cy="805320"/>
                            </a:xfrm>
                          </wpg:grpSpPr>
                          <wpg:grpSp>
                            <wpg:cNvGrpSpPr/>
                            <wpg:grpSpPr>
                              <a:xfrm>
                                <a:off x="0" y="0"/>
                                <a:ext cx="254160" cy="764640"/>
                              </a:xfrm>
                            </wpg:grpSpPr>
                            <wpg:grpSp>
                              <wpg:cNvGrpSpPr/>
                              <wpg:grpSpPr>
                                <a:xfrm>
                                  <a:off x="0" y="0"/>
                                  <a:ext cx="254160" cy="611640"/>
                                </a:xfrm>
                              </wpg:grpSpPr>
                              <wps:wsp>
                                <wps:cNvSpPr/>
                                <wps:spPr>
                                  <a:xfrm rot="20312400">
                                    <a:off x="81720" y="108720"/>
                                    <a:ext cx="117000" cy="138600"/>
                                  </a:xfrm>
                                  <a:prstGeom prst="smileyFace">
                                    <a:avLst>
                                      <a:gd name="adj" fmla="val 9282"/>
                                    </a:avLst>
                                  </a:prstGeom>
                                  <a:gradFill rotWithShape="0">
                                    <a:gsLst>
                                      <a:gs pos="0">
                                        <a:srgbClr val="652523"/>
                                      </a:gs>
                                      <a:gs pos="100000">
                                        <a:srgbClr val="ba4442"/>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227800">
                                    <a:off x="59040" y="38160"/>
                                    <a:ext cx="168120" cy="142200"/>
                                  </a:xfrm>
                                  <a:custGeom>
                                    <a:avLst/>
                                    <a:gdLst/>
                                    <a:ahLst/>
                                    <a:rect l="l" t="t" r="r" b="b"/>
                                    <a:pathLst>
                                      <a:path w="168535" h="142636">
                                        <a:moveTo>
                                          <a:pt x="168535" y="71318"/>
                                        </a:moveTo>
                                        <a:cubicBezTo>
                                          <a:pt x="168535" y="110706"/>
                                          <a:pt x="130807" y="142636"/>
                                          <a:pt x="84267" y="142636"/>
                                        </a:cubicBezTo>
                                        <a:cubicBezTo>
                                          <a:pt x="37727" y="142636"/>
                                          <a:pt x="-1" y="110706"/>
                                          <a:pt x="-1" y="71318"/>
                                        </a:cubicBezTo>
                                        <a:cubicBezTo>
                                          <a:pt x="-1" y="31930"/>
                                          <a:pt x="37727" y="0"/>
                                          <a:pt x="84267" y="0"/>
                                        </a:cubicBezTo>
                                        <a:cubicBezTo>
                                          <a:pt x="84267" y="23773"/>
                                          <a:pt x="84268" y="47545"/>
                                          <a:pt x="84268" y="71318"/>
                                        </a:cubicBezTo>
                                        <a:lnTo>
                                          <a:pt x="168535" y="71318"/>
                                        </a:lnTo>
                                        <a:close/>
                                      </a:path>
                                    </a:pathLst>
                                  </a:custGeom>
                                  <a:solidFill>
                                    <a:srgbClr val="62242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9640" y="250920"/>
                                    <a:ext cx="127800" cy="203760"/>
                                  </a:xfrm>
                                  <a:prstGeom prst="flowChartDelay">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290600">
                                    <a:off x="34920" y="295920"/>
                                    <a:ext cx="197640" cy="90000"/>
                                  </a:xfrm>
                                  <a:custGeom>
                                    <a:avLst/>
                                    <a:gdLst>
                                      <a:gd name="textAreaLeft" fmla="*/ 14760 w 111960"/>
                                      <a:gd name="textAreaRight" fmla="*/ 97200 w 111960"/>
                                      <a:gd name="textAreaTop" fmla="*/ 7920 h 51120"/>
                                      <a:gd name="textAreaBottom" fmla="*/ 36720 h 5112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gradFill rotWithShape="0">
                                    <a:gsLst>
                                      <a:gs pos="0">
                                        <a:srgbClr val="9a4906"/>
                                      </a:gs>
                                      <a:gs pos="100000">
                                        <a:srgbClr val="f68a32"/>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6120" y="358560"/>
                                    <a:ext cx="45720" cy="45720"/>
                                  </a:xfrm>
                                  <a:prstGeom prst="flowChartDelay">
                                    <a:avLst/>
                                  </a:prstGeom>
                                  <a:gradFill rotWithShape="0">
                                    <a:gsLst>
                                      <a:gs pos="0">
                                        <a:srgbClr val="652523"/>
                                      </a:gs>
                                      <a:gs pos="100000">
                                        <a:srgbClr val="ba4442"/>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39240" y="400680"/>
                                    <a:ext cx="45720" cy="45720"/>
                                  </a:xfrm>
                                  <a:prstGeom prst="flowChartDelay">
                                    <a:avLst/>
                                  </a:prstGeom>
                                  <a:gradFill rotWithShape="0">
                                    <a:gsLst>
                                      <a:gs pos="0">
                                        <a:srgbClr val="652523"/>
                                      </a:gs>
                                      <a:gs pos="100000">
                                        <a:srgbClr val="ba4442"/>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55800" y="438120"/>
                                    <a:ext cx="158760" cy="173520"/>
                                  </a:xfrm>
                                  <a:prstGeom prst="flowChartManualOperation">
                                    <a:avLst/>
                                  </a:prstGeom>
                                  <a:solidFill>
                                    <a:srgbClr val="7030a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V="1" rot="5400000">
                                  <a:off x="87480" y="665280"/>
                                  <a:ext cx="136440" cy="45720"/>
                                </a:xfrm>
                                <a:prstGeom prst="flowChartAlternateProcess">
                                  <a:avLst/>
                                </a:prstGeom>
                                <a:gradFill rotWithShape="0">
                                  <a:gsLst>
                                    <a:gs pos="0">
                                      <a:srgbClr val="652523"/>
                                    </a:gs>
                                    <a:gs pos="100000">
                                      <a:srgbClr val="ba4442"/>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41600">
                                  <a:off x="55080" y="609480"/>
                                  <a:ext cx="47520" cy="151200"/>
                                </a:xfrm>
                                <a:prstGeom prst="flowChartDelay">
                                  <a:avLst/>
                                </a:prstGeom>
                                <a:gradFill rotWithShape="0">
                                  <a:gsLst>
                                    <a:gs pos="0">
                                      <a:srgbClr val="652523"/>
                                    </a:gs>
                                    <a:gs pos="100000">
                                      <a:srgbClr val="ba4442"/>
                                    </a:gs>
                                  </a:gsLst>
                                  <a:lin ang="1724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7998800">
                                <a:off x="27000" y="730080"/>
                                <a:ext cx="46440" cy="45720"/>
                              </a:xfrm>
                              <a:prstGeom prst="flowChartOnlineStorage">
                                <a:avLst/>
                              </a:prstGeom>
                              <a:gradFill rotWithShape="0">
                                <a:gsLst>
                                  <a:gs pos="0">
                                    <a:srgbClr val="413253"/>
                                  </a:gs>
                                  <a:gs pos="100000">
                                    <a:srgbClr val="775c99"/>
                                  </a:gs>
                                </a:gsLst>
                                <a:lin ang="198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416800">
                                <a:off x="114480" y="743040"/>
                                <a:ext cx="59040" cy="51480"/>
                              </a:xfrm>
                              <a:prstGeom prst="flowChartOnlineStorage">
                                <a:avLst/>
                              </a:prstGeom>
                              <a:gradFill rotWithShape="0">
                                <a:gsLst>
                                  <a:gs pos="0">
                                    <a:srgbClr val="413253"/>
                                  </a:gs>
                                  <a:gs pos="100000">
                                    <a:srgbClr val="775c99"/>
                                  </a:gs>
                                </a:gsLst>
                                <a:lin ang="2038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388880" y="325080"/>
                              <a:ext cx="297720" cy="819000"/>
                            </a:xfrm>
                          </wpg:grpSpPr>
                          <wpg:grpSp>
                            <wpg:cNvGrpSpPr/>
                            <wpg:grpSpPr>
                              <a:xfrm>
                                <a:off x="0" y="0"/>
                                <a:ext cx="297720" cy="777960"/>
                              </a:xfrm>
                            </wpg:grpSpPr>
                            <wpg:grpSp>
                              <wpg:cNvGrpSpPr/>
                              <wpg:grpSpPr>
                                <a:xfrm>
                                  <a:off x="0" y="0"/>
                                  <a:ext cx="297720" cy="623520"/>
                                </a:xfrm>
                              </wpg:grpSpPr>
                              <wps:wsp>
                                <wps:cNvSpPr/>
                                <wps:spPr>
                                  <a:xfrm flipH="1" rot="1287600">
                                    <a:off x="57600" y="120240"/>
                                    <a:ext cx="142200" cy="138600"/>
                                  </a:xfrm>
                                  <a:prstGeom prst="smileyFace">
                                    <a:avLst>
                                      <a:gd name="adj" fmla="val 9282"/>
                                    </a:avLst>
                                  </a:prstGeom>
                                  <a:gradFill rotWithShape="0">
                                    <a:gsLst>
                                      <a:gs pos="0">
                                        <a:srgbClr val="9b2d2a"/>
                                      </a:gs>
                                      <a:gs pos="100000">
                                        <a:srgbClr val="ce3b37"/>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3372200">
                                    <a:off x="20880" y="50400"/>
                                    <a:ext cx="204480" cy="142200"/>
                                  </a:xfrm>
                                  <a:custGeom>
                                    <a:avLst/>
                                    <a:gdLst/>
                                    <a:ahLst/>
                                    <a:rect l="l" t="t" r="r" b="b"/>
                                    <a:pathLst>
                                      <a:path w="168535" h="142636">
                                        <a:moveTo>
                                          <a:pt x="168535" y="71318"/>
                                        </a:moveTo>
                                        <a:cubicBezTo>
                                          <a:pt x="168535" y="110706"/>
                                          <a:pt x="130807" y="142636"/>
                                          <a:pt x="84267" y="142636"/>
                                        </a:cubicBezTo>
                                        <a:cubicBezTo>
                                          <a:pt x="37727" y="142636"/>
                                          <a:pt x="-1" y="110706"/>
                                          <a:pt x="-1" y="71318"/>
                                        </a:cubicBezTo>
                                        <a:cubicBezTo>
                                          <a:pt x="-1" y="31930"/>
                                          <a:pt x="37727" y="0"/>
                                          <a:pt x="84267" y="0"/>
                                        </a:cubicBezTo>
                                        <a:cubicBezTo>
                                          <a:pt x="84267" y="23773"/>
                                          <a:pt x="84268" y="47545"/>
                                          <a:pt x="84268" y="71318"/>
                                        </a:cubicBezTo>
                                        <a:lnTo>
                                          <a:pt x="168535" y="71318"/>
                                        </a:lnTo>
                                        <a:close/>
                                      </a:path>
                                    </a:pathLst>
                                  </a:custGeom>
                                  <a:solidFill>
                                    <a:srgbClr val="62242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35280" y="262800"/>
                                    <a:ext cx="154440" cy="203760"/>
                                  </a:xfrm>
                                  <a:prstGeom prst="flowChartDelay">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309400">
                                    <a:off x="15480" y="308520"/>
                                    <a:ext cx="240120" cy="90000"/>
                                  </a:xfrm>
                                  <a:custGeom>
                                    <a:avLst/>
                                    <a:gdLst>
                                      <a:gd name="textAreaLeft" fmla="*/ 18000 w 136080"/>
                                      <a:gd name="textAreaRight" fmla="*/ 118080 w 136080"/>
                                      <a:gd name="textAreaTop" fmla="*/ 7920 h 51120"/>
                                      <a:gd name="textAreaBottom" fmla="*/ 36720 h 5112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2005400">
                                    <a:off x="235800" y="371160"/>
                                    <a:ext cx="5508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2005400">
                                    <a:off x="195840" y="412920"/>
                                    <a:ext cx="5508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800000">
                                    <a:off x="38520" y="450360"/>
                                    <a:ext cx="192240" cy="173520"/>
                                  </a:xfrm>
                                  <a:prstGeom prst="flowChartManualOperation">
                                    <a:avLst/>
                                  </a:prstGeom>
                                  <a:solidFill>
                                    <a:srgbClr val="00b0f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flipV="1" rot="16200000">
                                  <a:off x="41040" y="672480"/>
                                  <a:ext cx="136440" cy="55080"/>
                                </a:xfrm>
                                <a:prstGeom prst="flowChartAlternateProcess">
                                  <a:avLst/>
                                </a:prstGeom>
                                <a:gradFill rotWithShape="0">
                                  <a:gsLst>
                                    <a:gs pos="0">
                                      <a:srgbClr val="9b2d2a"/>
                                    </a:gs>
                                    <a:gs pos="100000">
                                      <a:srgbClr val="ce3b37"/>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558400">
                                  <a:off x="173520" y="621720"/>
                                  <a:ext cx="57240" cy="151200"/>
                                </a:xfrm>
                                <a:prstGeom prst="flowChartDelay">
                                  <a:avLst/>
                                </a:prstGeom>
                                <a:gradFill rotWithShape="0">
                                  <a:gsLst>
                                    <a:gs pos="0">
                                      <a:srgbClr val="9b2d2a"/>
                                    </a:gs>
                                    <a:gs pos="100000">
                                      <a:srgbClr val="ce3b37"/>
                                    </a:gs>
                                  </a:gsLst>
                                  <a:lin ang="1724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rot="3601200">
                                <a:off x="213840" y="737640"/>
                                <a:ext cx="46440" cy="55080"/>
                              </a:xfrm>
                              <a:prstGeom prst="flowChartOnlineStorage">
                                <a:avLst/>
                              </a:prstGeom>
                              <a:gradFill rotWithShape="0">
                                <a:gsLst>
                                  <a:gs pos="0">
                                    <a:srgbClr val="5d417e"/>
                                  </a:gs>
                                  <a:gs pos="100000">
                                    <a:srgbClr val="7b57a8"/>
                                  </a:gs>
                                </a:gsLst>
                                <a:lin ang="198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4183200">
                                <a:off x="93600" y="749160"/>
                                <a:ext cx="59040" cy="63000"/>
                              </a:xfrm>
                              <a:prstGeom prst="flowChartOnlineStorage">
                                <a:avLst/>
                              </a:prstGeom>
                              <a:gradFill rotWithShape="0">
                                <a:gsLst>
                                  <a:gs pos="0">
                                    <a:srgbClr val="5d417e"/>
                                  </a:gs>
                                  <a:gs pos="100000">
                                    <a:srgbClr val="7b57a8"/>
                                  </a:gs>
                                </a:gsLst>
                                <a:lin ang="2038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75040" y="325080"/>
                              <a:ext cx="297720" cy="819000"/>
                            </a:xfrm>
                          </wpg:grpSpPr>
                          <wpg:grpSp>
                            <wpg:cNvGrpSpPr/>
                            <wpg:grpSpPr>
                              <a:xfrm>
                                <a:off x="0" y="0"/>
                                <a:ext cx="297720" cy="777960"/>
                              </a:xfrm>
                            </wpg:grpSpPr>
                            <wpg:grpSp>
                              <wpg:cNvGrpSpPr/>
                              <wpg:grpSpPr>
                                <a:xfrm>
                                  <a:off x="0" y="0"/>
                                  <a:ext cx="297720" cy="623520"/>
                                </a:xfrm>
                              </wpg:grpSpPr>
                              <wps:wsp>
                                <wps:cNvSpPr/>
                                <wps:spPr>
                                  <a:xfrm flipH="1" rot="1287600">
                                    <a:off x="57600" y="120240"/>
                                    <a:ext cx="142200" cy="138600"/>
                                  </a:xfrm>
                                  <a:prstGeom prst="smileyFace">
                                    <a:avLst>
                                      <a:gd name="adj" fmla="val 9282"/>
                                    </a:avLst>
                                  </a:prstGeom>
                                  <a:gradFill rotWithShape="0">
                                    <a:gsLst>
                                      <a:gs pos="0">
                                        <a:srgbClr val="9b2d2a"/>
                                      </a:gs>
                                      <a:gs pos="100000">
                                        <a:srgbClr val="ce3b37"/>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3372200">
                                    <a:off x="20880" y="50400"/>
                                    <a:ext cx="204480" cy="142200"/>
                                  </a:xfrm>
                                  <a:custGeom>
                                    <a:avLst/>
                                    <a:gdLst/>
                                    <a:ahLst/>
                                    <a:rect l="l" t="t" r="r" b="b"/>
                                    <a:pathLst>
                                      <a:path w="168535" h="142636">
                                        <a:moveTo>
                                          <a:pt x="168535" y="71318"/>
                                        </a:moveTo>
                                        <a:cubicBezTo>
                                          <a:pt x="168535" y="110706"/>
                                          <a:pt x="130807" y="142636"/>
                                          <a:pt x="84267" y="142636"/>
                                        </a:cubicBezTo>
                                        <a:cubicBezTo>
                                          <a:pt x="37727" y="142636"/>
                                          <a:pt x="-1" y="110706"/>
                                          <a:pt x="-1" y="71318"/>
                                        </a:cubicBezTo>
                                        <a:cubicBezTo>
                                          <a:pt x="-1" y="31930"/>
                                          <a:pt x="37727" y="0"/>
                                          <a:pt x="84267" y="0"/>
                                        </a:cubicBezTo>
                                        <a:cubicBezTo>
                                          <a:pt x="84267" y="23773"/>
                                          <a:pt x="84268" y="47545"/>
                                          <a:pt x="84268" y="71318"/>
                                        </a:cubicBezTo>
                                        <a:lnTo>
                                          <a:pt x="168535" y="71318"/>
                                        </a:lnTo>
                                        <a:close/>
                                      </a:path>
                                    </a:pathLst>
                                  </a:cu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35640" y="262800"/>
                                    <a:ext cx="154440" cy="203760"/>
                                  </a:xfrm>
                                  <a:prstGeom prst="flowChartDelay">
                                    <a:avLst/>
                                  </a:prstGeom>
                                  <a:solidFill>
                                    <a:srgbClr val="76923c"/>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309400">
                                    <a:off x="15840" y="308520"/>
                                    <a:ext cx="240120" cy="90000"/>
                                  </a:xfrm>
                                  <a:custGeom>
                                    <a:avLst/>
                                    <a:gdLst>
                                      <a:gd name="textAreaLeft" fmla="*/ 18000 w 136080"/>
                                      <a:gd name="textAreaRight" fmla="*/ 118080 w 136080"/>
                                      <a:gd name="textAreaTop" fmla="*/ 7920 h 51120"/>
                                      <a:gd name="textAreaBottom" fmla="*/ 36720 h 5112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solidFill>
                                    <a:srgbClr val="76923c"/>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2005400">
                                    <a:off x="235800" y="371160"/>
                                    <a:ext cx="5508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2005400">
                                    <a:off x="195840" y="412920"/>
                                    <a:ext cx="5508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800000">
                                    <a:off x="38520" y="450360"/>
                                    <a:ext cx="192240" cy="173520"/>
                                  </a:xfrm>
                                  <a:prstGeom prst="flowChartManualOperation">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flipV="1" rot="16200000">
                                  <a:off x="41040" y="672480"/>
                                  <a:ext cx="136440" cy="55080"/>
                                </a:xfrm>
                                <a:prstGeom prst="flowChartAlternateProcess">
                                  <a:avLst/>
                                </a:prstGeom>
                                <a:gradFill rotWithShape="0">
                                  <a:gsLst>
                                    <a:gs pos="0">
                                      <a:srgbClr val="9b2d2a"/>
                                    </a:gs>
                                    <a:gs pos="100000">
                                      <a:srgbClr val="ce3b37"/>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558400">
                                  <a:off x="173520" y="621720"/>
                                  <a:ext cx="57240" cy="151200"/>
                                </a:xfrm>
                                <a:prstGeom prst="flowChartDelay">
                                  <a:avLst/>
                                </a:prstGeom>
                                <a:gradFill rotWithShape="0">
                                  <a:gsLst>
                                    <a:gs pos="0">
                                      <a:srgbClr val="9b2d2a"/>
                                    </a:gs>
                                    <a:gs pos="100000">
                                      <a:srgbClr val="ce3b37"/>
                                    </a:gs>
                                  </a:gsLst>
                                  <a:lin ang="1724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rot="3601200">
                                <a:off x="213840" y="737640"/>
                                <a:ext cx="46440" cy="55080"/>
                              </a:xfrm>
                              <a:prstGeom prst="flowChartOnlineStorage">
                                <a:avLst/>
                              </a:prstGeom>
                              <a:gradFill rotWithShape="0">
                                <a:gsLst>
                                  <a:gs pos="0">
                                    <a:srgbClr val="5d417e"/>
                                  </a:gs>
                                  <a:gs pos="100000">
                                    <a:srgbClr val="7b57a8"/>
                                  </a:gs>
                                </a:gsLst>
                                <a:lin ang="198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4183200">
                                <a:off x="93960" y="749160"/>
                                <a:ext cx="59040" cy="63000"/>
                              </a:xfrm>
                              <a:prstGeom prst="flowChartOnlineStorage">
                                <a:avLst/>
                              </a:prstGeom>
                              <a:gradFill rotWithShape="0">
                                <a:gsLst>
                                  <a:gs pos="0">
                                    <a:srgbClr val="5d417e"/>
                                  </a:gs>
                                  <a:gs pos="100000">
                                    <a:srgbClr val="7b57a8"/>
                                  </a:gs>
                                </a:gsLst>
                                <a:lin ang="2038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264560" y="562680"/>
                              <a:ext cx="254160" cy="805320"/>
                            </a:xfrm>
                          </wpg:grpSpPr>
                          <wpg:grpSp>
                            <wpg:cNvGrpSpPr/>
                            <wpg:grpSpPr>
                              <a:xfrm>
                                <a:off x="0" y="0"/>
                                <a:ext cx="254160" cy="764640"/>
                              </a:xfrm>
                            </wpg:grpSpPr>
                            <wpg:grpSp>
                              <wpg:cNvGrpSpPr/>
                              <wpg:grpSpPr>
                                <a:xfrm>
                                  <a:off x="0" y="0"/>
                                  <a:ext cx="254160" cy="611640"/>
                                </a:xfrm>
                              </wpg:grpSpPr>
                              <wps:wsp>
                                <wps:cNvSpPr/>
                                <wps:spPr>
                                  <a:xfrm rot="20312400">
                                    <a:off x="81720" y="108720"/>
                                    <a:ext cx="117000" cy="138600"/>
                                  </a:xfrm>
                                  <a:prstGeom prst="smileyFace">
                                    <a:avLst>
                                      <a:gd name="adj" fmla="val 9282"/>
                                    </a:avLst>
                                  </a:prstGeom>
                                  <a:gradFill rotWithShape="0">
                                    <a:gsLst>
                                      <a:gs pos="0">
                                        <a:srgbClr val="9b2d2a"/>
                                      </a:gs>
                                      <a:gs pos="100000">
                                        <a:srgbClr val="ce3b37"/>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227800">
                                    <a:off x="59400" y="38160"/>
                                    <a:ext cx="168120" cy="142200"/>
                                  </a:xfrm>
                                  <a:custGeom>
                                    <a:avLst/>
                                    <a:gdLst/>
                                    <a:ahLst/>
                                    <a:rect l="l" t="t" r="r" b="b"/>
                                    <a:pathLst>
                                      <a:path w="168535" h="142636">
                                        <a:moveTo>
                                          <a:pt x="168535" y="71318"/>
                                        </a:moveTo>
                                        <a:cubicBezTo>
                                          <a:pt x="168535" y="110706"/>
                                          <a:pt x="130807" y="142636"/>
                                          <a:pt x="84267" y="142636"/>
                                        </a:cubicBezTo>
                                        <a:cubicBezTo>
                                          <a:pt x="37727" y="142636"/>
                                          <a:pt x="-1" y="110706"/>
                                          <a:pt x="-1" y="71318"/>
                                        </a:cubicBezTo>
                                        <a:cubicBezTo>
                                          <a:pt x="-1" y="31930"/>
                                          <a:pt x="37727" y="0"/>
                                          <a:pt x="84267" y="0"/>
                                        </a:cubicBezTo>
                                        <a:cubicBezTo>
                                          <a:pt x="84267" y="23773"/>
                                          <a:pt x="84268" y="47545"/>
                                          <a:pt x="84268" y="71318"/>
                                        </a:cubicBezTo>
                                        <a:lnTo>
                                          <a:pt x="168535" y="71318"/>
                                        </a:lnTo>
                                        <a:close/>
                                      </a:path>
                                    </a:pathLst>
                                  </a:custGeom>
                                  <a:solidFill>
                                    <a:srgbClr val="63252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9640" y="250920"/>
                                    <a:ext cx="127800" cy="203760"/>
                                  </a:xfrm>
                                  <a:prstGeom prst="flowChartDelay">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290600">
                                    <a:off x="35280" y="295920"/>
                                    <a:ext cx="197640" cy="90000"/>
                                  </a:xfrm>
                                  <a:custGeom>
                                    <a:avLst/>
                                    <a:gdLst>
                                      <a:gd name="textAreaLeft" fmla="*/ 14760 w 111960"/>
                                      <a:gd name="textAreaRight" fmla="*/ 97200 w 111960"/>
                                      <a:gd name="textAreaTop" fmla="*/ 7920 h 51120"/>
                                      <a:gd name="textAreaBottom" fmla="*/ 36720 h 5112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gradFill rotWithShape="0">
                                    <a:gsLst>
                                      <a:gs pos="0">
                                        <a:srgbClr val="5d417e"/>
                                      </a:gs>
                                      <a:gs pos="100000">
                                        <a:srgbClr val="7b57a8"/>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6120" y="358560"/>
                                    <a:ext cx="4572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39240" y="400320"/>
                                    <a:ext cx="4572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56160" y="438120"/>
                                    <a:ext cx="158760" cy="173520"/>
                                  </a:xfrm>
                                  <a:prstGeom prst="flowChartManualOperation">
                                    <a:avLst/>
                                  </a:prstGeom>
                                  <a:solidFill>
                                    <a:srgbClr val="943634"/>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V="1" rot="5400000">
                                  <a:off x="87480" y="664920"/>
                                  <a:ext cx="136440" cy="45720"/>
                                </a:xfrm>
                                <a:prstGeom prst="flowChartAlternateProcess">
                                  <a:avLst/>
                                </a:prstGeom>
                                <a:gradFill rotWithShape="0">
                                  <a:gsLst>
                                    <a:gs pos="0">
                                      <a:srgbClr val="9b2d2a"/>
                                    </a:gs>
                                    <a:gs pos="100000">
                                      <a:srgbClr val="ce3b37"/>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41600">
                                  <a:off x="55440" y="609480"/>
                                  <a:ext cx="47520" cy="151200"/>
                                </a:xfrm>
                                <a:prstGeom prst="flowChartDelay">
                                  <a:avLst/>
                                </a:prstGeom>
                                <a:gradFill rotWithShape="0">
                                  <a:gsLst>
                                    <a:gs pos="0">
                                      <a:srgbClr val="9b2d2a"/>
                                    </a:gs>
                                    <a:gs pos="100000">
                                      <a:srgbClr val="ce3b37"/>
                                    </a:gs>
                                  </a:gsLst>
                                  <a:lin ang="1724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7998800">
                                <a:off x="27000" y="730080"/>
                                <a:ext cx="46440" cy="45720"/>
                              </a:xfrm>
                              <a:prstGeom prst="flowChartOnlineStorage">
                                <a:avLst/>
                              </a:prstGeom>
                              <a:gradFill rotWithShape="0">
                                <a:gsLst>
                                  <a:gs pos="0">
                                    <a:srgbClr val="5d417e"/>
                                  </a:gs>
                                  <a:gs pos="100000">
                                    <a:srgbClr val="7b57a8"/>
                                  </a:gs>
                                </a:gsLst>
                                <a:lin ang="198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416800">
                                <a:off x="114480" y="743040"/>
                                <a:ext cx="59040" cy="51480"/>
                              </a:xfrm>
                              <a:prstGeom prst="flowChartOnlineStorage">
                                <a:avLst/>
                              </a:prstGeom>
                              <a:gradFill rotWithShape="0">
                                <a:gsLst>
                                  <a:gs pos="0">
                                    <a:srgbClr val="5d417e"/>
                                  </a:gs>
                                  <a:gs pos="100000">
                                    <a:srgbClr val="7b57a8"/>
                                  </a:gs>
                                </a:gsLst>
                                <a:lin ang="2038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825440" y="576000"/>
                              <a:ext cx="254160" cy="805320"/>
                            </a:xfrm>
                          </wpg:grpSpPr>
                          <wpg:grpSp>
                            <wpg:cNvGrpSpPr/>
                            <wpg:grpSpPr>
                              <a:xfrm>
                                <a:off x="0" y="0"/>
                                <a:ext cx="254160" cy="764640"/>
                              </a:xfrm>
                            </wpg:grpSpPr>
                            <wpg:grpSp>
                              <wpg:cNvGrpSpPr/>
                              <wpg:grpSpPr>
                                <a:xfrm>
                                  <a:off x="0" y="0"/>
                                  <a:ext cx="254160" cy="611640"/>
                                </a:xfrm>
                              </wpg:grpSpPr>
                              <wps:wsp>
                                <wps:cNvSpPr/>
                                <wps:spPr>
                                  <a:xfrm rot="20312400">
                                    <a:off x="81360" y="108720"/>
                                    <a:ext cx="117000" cy="138600"/>
                                  </a:xfrm>
                                  <a:prstGeom prst="smileyFace">
                                    <a:avLst>
                                      <a:gd name="adj" fmla="val 9282"/>
                                    </a:avLst>
                                  </a:prstGeom>
                                  <a:gradFill rotWithShape="0">
                                    <a:gsLst>
                                      <a:gs pos="0">
                                        <a:srgbClr val="9b2d2a"/>
                                      </a:gs>
                                      <a:gs pos="100000">
                                        <a:srgbClr val="ce3b37"/>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227800">
                                    <a:off x="59040" y="38160"/>
                                    <a:ext cx="168120" cy="142200"/>
                                  </a:xfrm>
                                  <a:custGeom>
                                    <a:avLst/>
                                    <a:gdLst/>
                                    <a:ahLst/>
                                    <a:rect l="l" t="t" r="r" b="b"/>
                                    <a:pathLst>
                                      <a:path w="168535" h="142636">
                                        <a:moveTo>
                                          <a:pt x="168535" y="71318"/>
                                        </a:moveTo>
                                        <a:cubicBezTo>
                                          <a:pt x="168535" y="110706"/>
                                          <a:pt x="130807" y="142636"/>
                                          <a:pt x="84267" y="142636"/>
                                        </a:cubicBezTo>
                                        <a:cubicBezTo>
                                          <a:pt x="37727" y="142636"/>
                                          <a:pt x="-1" y="110706"/>
                                          <a:pt x="-1" y="71318"/>
                                        </a:cubicBezTo>
                                        <a:cubicBezTo>
                                          <a:pt x="-1" y="31930"/>
                                          <a:pt x="37727" y="0"/>
                                          <a:pt x="84267" y="0"/>
                                        </a:cubicBezTo>
                                        <a:cubicBezTo>
                                          <a:pt x="84267" y="23773"/>
                                          <a:pt x="84268" y="47545"/>
                                          <a:pt x="84268" y="71318"/>
                                        </a:cubicBezTo>
                                        <a:lnTo>
                                          <a:pt x="168535" y="71318"/>
                                        </a:lnTo>
                                        <a:close/>
                                      </a:path>
                                    </a:pathLst>
                                  </a:custGeom>
                                  <a:solidFill>
                                    <a:srgbClr val="632523"/>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9640" y="250920"/>
                                    <a:ext cx="127800" cy="203760"/>
                                  </a:xfrm>
                                  <a:prstGeom prst="flowChartDelay">
                                    <a:avLst/>
                                  </a:prstGeom>
                                  <a:solidFill>
                                    <a:srgbClr val="548dd4"/>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290600">
                                    <a:off x="34920" y="295920"/>
                                    <a:ext cx="197640" cy="90000"/>
                                  </a:xfrm>
                                  <a:custGeom>
                                    <a:avLst/>
                                    <a:gdLst>
                                      <a:gd name="textAreaLeft" fmla="*/ 14760 w 111960"/>
                                      <a:gd name="textAreaRight" fmla="*/ 97200 w 111960"/>
                                      <a:gd name="textAreaTop" fmla="*/ 7920 h 51120"/>
                                      <a:gd name="textAreaBottom" fmla="*/ 36720 h 5112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solidFill>
                                    <a:srgbClr val="548dd4"/>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6120" y="358560"/>
                                    <a:ext cx="4572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594600">
                                    <a:off x="39240" y="400320"/>
                                    <a:ext cx="4572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55800" y="438120"/>
                                    <a:ext cx="158760" cy="173520"/>
                                  </a:xfrm>
                                  <a:prstGeom prst="flowChartManualOperation">
                                    <a:avLst/>
                                  </a:pr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V="1" rot="5400000">
                                  <a:off x="87120" y="664920"/>
                                  <a:ext cx="136440" cy="45720"/>
                                </a:xfrm>
                                <a:prstGeom prst="flowChartAlternateProcess">
                                  <a:avLst/>
                                </a:prstGeom>
                                <a:gradFill rotWithShape="0">
                                  <a:gsLst>
                                    <a:gs pos="0">
                                      <a:srgbClr val="9b2d2a"/>
                                    </a:gs>
                                    <a:gs pos="100000">
                                      <a:srgbClr val="ce3b37"/>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41600">
                                  <a:off x="55080" y="609480"/>
                                  <a:ext cx="47520" cy="151200"/>
                                </a:xfrm>
                                <a:prstGeom prst="flowChartDelay">
                                  <a:avLst/>
                                </a:prstGeom>
                                <a:gradFill rotWithShape="0">
                                  <a:gsLst>
                                    <a:gs pos="0">
                                      <a:srgbClr val="9b2d2a"/>
                                    </a:gs>
                                    <a:gs pos="100000">
                                      <a:srgbClr val="ce3b37"/>
                                    </a:gs>
                                  </a:gsLst>
                                  <a:lin ang="1724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7998800">
                                <a:off x="27000" y="730080"/>
                                <a:ext cx="46440" cy="45720"/>
                              </a:xfrm>
                              <a:prstGeom prst="flowChartOnlineStorage">
                                <a:avLst/>
                              </a:prstGeom>
                              <a:gradFill rotWithShape="0">
                                <a:gsLst>
                                  <a:gs pos="0">
                                    <a:srgbClr val="5d417e"/>
                                  </a:gs>
                                  <a:gs pos="100000">
                                    <a:srgbClr val="7b57a8"/>
                                  </a:gs>
                                </a:gsLst>
                                <a:lin ang="198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416800">
                                <a:off x="114480" y="743040"/>
                                <a:ext cx="59040" cy="51480"/>
                              </a:xfrm>
                              <a:prstGeom prst="flowChartOnlineStorage">
                                <a:avLst/>
                              </a:prstGeom>
                              <a:gradFill rotWithShape="0">
                                <a:gsLst>
                                  <a:gs pos="0">
                                    <a:srgbClr val="5d417e"/>
                                  </a:gs>
                                  <a:gs pos="100000">
                                    <a:srgbClr val="7b57a8"/>
                                  </a:gs>
                                </a:gsLst>
                                <a:lin ang="2038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5394960" y="588600"/>
                              <a:ext cx="320040" cy="839520"/>
                            </a:xfrm>
                          </wpg:grpSpPr>
                          <wps:wsp>
                            <wps:cNvSpPr/>
                            <wps:spPr>
                              <a:xfrm flipV="1" rot="5575800">
                                <a:off x="73440" y="681840"/>
                                <a:ext cx="156240" cy="45720"/>
                              </a:xfrm>
                              <a:prstGeom prst="flowChartAlternateProcess">
                                <a:avLst/>
                              </a:prstGeom>
                              <a:gradFill rotWithShape="0">
                                <a:gsLst>
                                  <a:gs pos="0">
                                    <a:srgbClr val="9b2d2a"/>
                                  </a:gs>
                                  <a:gs pos="100000">
                                    <a:srgbClr val="ce3b37"/>
                                  </a:gs>
                                </a:gsLst>
                                <a:lin ang="17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320040" cy="839520"/>
                              </a:xfrm>
                            </wpg:grpSpPr>
                            <wps:wsp>
                              <wps:cNvSpPr/>
                              <wps:spPr>
                                <a:xfrm rot="18174000">
                                  <a:off x="12600" y="749160"/>
                                  <a:ext cx="45720" cy="50760"/>
                                </a:xfrm>
                                <a:prstGeom prst="flowChartOnlineStorage">
                                  <a:avLst/>
                                </a:prstGeom>
                                <a:gradFill rotWithShape="0">
                                  <a:gsLst>
                                    <a:gs pos="0">
                                      <a:srgbClr val="5d417e"/>
                                    </a:gs>
                                    <a:gs pos="100000">
                                      <a:srgbClr val="7b57a8"/>
                                    </a:gs>
                                  </a:gsLst>
                                  <a:lin ang="19626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320040" cy="839520"/>
                                </a:xfrm>
                              </wpg:grpSpPr>
                              <wpg:grpSp>
                                <wpg:cNvGrpSpPr/>
                                <wpg:grpSpPr>
                                  <a:xfrm>
                                    <a:off x="0" y="0"/>
                                    <a:ext cx="320040" cy="638640"/>
                                  </a:xfrm>
                                </wpg:grpSpPr>
                                <wps:wsp>
                                  <wps:cNvSpPr/>
                                  <wps:spPr>
                                    <a:xfrm rot="20488200">
                                      <a:off x="99360" y="112320"/>
                                      <a:ext cx="129600" cy="143640"/>
                                    </a:xfrm>
                                    <a:prstGeom prst="smileyFace">
                                      <a:avLst>
                                        <a:gd name="adj" fmla="val 9282"/>
                                      </a:avLst>
                                    </a:prstGeom>
                                    <a:gradFill rotWithShape="0">
                                      <a:gsLst>
                                        <a:gs pos="0">
                                          <a:srgbClr val="9b2d2a"/>
                                        </a:gs>
                                        <a:gs pos="100000">
                                          <a:srgbClr val="ce3b37"/>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799400">
                                      <a:off x="62280" y="0"/>
                                      <a:ext cx="257760" cy="345960"/>
                                    </a:xfrm>
                                    <a:custGeom>
                                      <a:avLst/>
                                      <a:gdLst/>
                                      <a:ahLst/>
                                      <a:rect l="l" t="t" r="r" b="b"/>
                                      <a:pathLst>
                                        <a:path w="231966" h="333619">
                                          <a:moveTo>
                                            <a:pt x="231966" y="166810"/>
                                          </a:moveTo>
                                          <a:cubicBezTo>
                                            <a:pt x="231966" y="258937"/>
                                            <a:pt x="180039" y="333620"/>
                                            <a:pt x="115983" y="333620"/>
                                          </a:cubicBezTo>
                                          <a:cubicBezTo>
                                            <a:pt x="51927" y="333620"/>
                                            <a:pt x="0" y="258937"/>
                                            <a:pt x="0" y="166810"/>
                                          </a:cubicBezTo>
                                          <a:cubicBezTo>
                                            <a:pt x="0" y="74683"/>
                                            <a:pt x="51927" y="0"/>
                                            <a:pt x="115983" y="0"/>
                                          </a:cubicBezTo>
                                          <a:lnTo>
                                            <a:pt x="115983" y="166810"/>
                                          </a:lnTo>
                                          <a:lnTo>
                                            <a:pt x="231966" y="166810"/>
                                          </a:lnTo>
                                          <a:close/>
                                        </a:path>
                                      </a:pathLst>
                                    </a:cu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5200">
                                      <a:off x="99720" y="260640"/>
                                      <a:ext cx="141480" cy="211320"/>
                                    </a:xfrm>
                                    <a:prstGeom prst="flowChartDelay">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466400">
                                      <a:off x="39960" y="307800"/>
                                      <a:ext cx="219600" cy="93240"/>
                                    </a:xfrm>
                                    <a:custGeom>
                                      <a:avLst/>
                                      <a:gdLst>
                                        <a:gd name="textAreaLeft" fmla="*/ 16560 w 124560"/>
                                        <a:gd name="textAreaRight" fmla="*/ 108000 w 124560"/>
                                        <a:gd name="textAreaTop" fmla="*/ 8280 h 52920"/>
                                        <a:gd name="textAreaBottom" fmla="*/ 38160 h 5292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gradFill rotWithShape="0">
                                      <a:gsLst>
                                        <a:gs pos="0">
                                          <a:srgbClr val="5d417e"/>
                                        </a:gs>
                                        <a:gs pos="100000">
                                          <a:srgbClr val="7b57a8"/>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770400">
                                      <a:off x="5760" y="366120"/>
                                      <a:ext cx="50760" cy="4716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770400">
                                      <a:off x="39960" y="411120"/>
                                      <a:ext cx="50760" cy="4716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975800">
                                      <a:off x="51840" y="454680"/>
                                      <a:ext cx="176040" cy="179640"/>
                                    </a:xfrm>
                                    <a:prstGeom prst="flowChartManualOperation">
                                      <a:avLst/>
                                    </a:prstGeom>
                                    <a:gradFill rotWithShape="0">
                                      <a:gsLst>
                                        <a:gs pos="0">
                                          <a:srgbClr val="769535"/>
                                        </a:gs>
                                        <a:gs pos="100000">
                                          <a:srgbClr val="9cc746"/>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rot="1216800">
                                    <a:off x="46800" y="636840"/>
                                    <a:ext cx="52560" cy="151200"/>
                                  </a:xfrm>
                                  <a:prstGeom prst="flowChartDelay">
                                    <a:avLst/>
                                  </a:prstGeom>
                                  <a:gradFill rotWithShape="0">
                                    <a:gsLst>
                                      <a:gs pos="0">
                                        <a:srgbClr val="9b2d2a"/>
                                      </a:gs>
                                      <a:gs pos="100000">
                                        <a:srgbClr val="ce3b37"/>
                                      </a:gs>
                                    </a:gsLst>
                                    <a:lin ang="17418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592000">
                                    <a:off x="112680" y="772200"/>
                                    <a:ext cx="59040" cy="57960"/>
                                  </a:xfrm>
                                  <a:prstGeom prst="flowChartOnlineStorage">
                                    <a:avLst/>
                                  </a:prstGeom>
                                  <a:gradFill rotWithShape="0">
                                    <a:gsLst>
                                      <a:gs pos="0">
                                        <a:srgbClr val="5d417e"/>
                                      </a:gs>
                                      <a:gs pos="100000">
                                        <a:srgbClr val="7b57a8"/>
                                      </a:gs>
                                    </a:gsLst>
                                    <a:lin ang="20208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grpSp>
                          <wpg:cNvGrpSpPr/>
                          <wpg:grpSpPr>
                            <a:xfrm>
                              <a:off x="2075040" y="14760"/>
                              <a:ext cx="268560" cy="749160"/>
                            </a:xfrm>
                          </wpg:grpSpPr>
                          <wps:wsp>
                            <wps:cNvSpPr/>
                            <wps:spPr>
                              <a:xfrm>
                                <a:off x="93600" y="416520"/>
                                <a:ext cx="49680" cy="257040"/>
                              </a:xfrm>
                              <a:custGeom>
                                <a:avLst/>
                                <a:gdLst>
                                  <a:gd name="textAreaLeft" fmla="*/ 1080 w 28080"/>
                                  <a:gd name="textAreaRight" fmla="*/ 27000 w 28080"/>
                                  <a:gd name="textAreaTop" fmla="*/ 1080 h 145800"/>
                                  <a:gd name="textAreaBottom" fmla="*/ 144720 h 145800"/>
                                </a:gdLst>
                                <a:ahLst/>
                                <a:rect l="textAreaLeft" t="textAreaTop" r="textAreaRight" b="textAreaBottom"/>
                                <a:pathLst>
                                  <a:path w="21600" h="111008">
                                    <a:moveTo>
                                      <a:pt x="3600" y="0"/>
                                    </a:moveTo>
                                    <a:arcTo wR="3600" hR="3600" stAng="16200000" swAng="-5400000"/>
                                    <a:lnTo>
                                      <a:pt x="0" y="107408"/>
                                    </a:lnTo>
                                    <a:arcTo wR="3600" hR="3600" stAng="10800000" swAng="-5400000"/>
                                    <a:lnTo>
                                      <a:pt x="18000" y="111008"/>
                                    </a:lnTo>
                                    <a:arcTo wR="3600" hR="3600" stAng="5400000" swAng="-5400000"/>
                                    <a:lnTo>
                                      <a:pt x="21600" y="3600"/>
                                    </a:lnTo>
                                    <a:arcTo wR="3600" hR="3600" stAng="0" swAng="-5400000"/>
                                    <a:close/>
                                  </a:path>
                                </a:pathLst>
                              </a:custGeom>
                              <a:solidFill>
                                <a:srgbClr val="243f60"/>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268560" cy="749160"/>
                              </a:xfrm>
                            </wpg:grpSpPr>
                            <wpg:grpSp>
                              <wpg:cNvGrpSpPr/>
                              <wpg:grpSpPr>
                                <a:xfrm>
                                  <a:off x="0" y="0"/>
                                  <a:ext cx="268560" cy="454680"/>
                                </a:xfrm>
                              </wpg:grpSpPr>
                              <wps:wsp>
                                <wps:cNvSpPr/>
                                <wps:spPr>
                                  <a:xfrm flipH="1">
                                    <a:off x="52920" y="31680"/>
                                    <a:ext cx="113760" cy="14796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92160" y="172080"/>
                                    <a:ext cx="48240" cy="3060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66680" y="217800"/>
                                    <a:ext cx="89640" cy="227160"/>
                                  </a:xfrm>
                                  <a:custGeom>
                                    <a:avLst/>
                                    <a:gdLst>
                                      <a:gd name="textAreaLeft" fmla="*/ 6840 w 50760"/>
                                      <a:gd name="textAreaRight" fmla="*/ 43920 w 50760"/>
                                      <a:gd name="textAreaTop" fmla="*/ 25560 h 128880"/>
                                      <a:gd name="textAreaBottom" fmla="*/ 94680 h 12888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4040" y="237960"/>
                                    <a:ext cx="77400" cy="216360"/>
                                  </a:xfrm>
                                  <a:custGeom>
                                    <a:avLst/>
                                    <a:gdLst>
                                      <a:gd name="textAreaLeft" fmla="*/ 5760 w 43920"/>
                                      <a:gd name="textAreaRight" fmla="*/ 38160 w 43920"/>
                                      <a:gd name="textAreaTop" fmla="*/ 24840 h 122760"/>
                                      <a:gd name="textAreaBottom" fmla="*/ 90360 h 12276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53640" y="203040"/>
                                    <a:ext cx="154800" cy="240840"/>
                                  </a:xfrm>
                                  <a:prstGeom prst="hexagon">
                                    <a:avLst>
                                      <a:gd name="adj" fmla="val 25000"/>
                                      <a:gd name="vf" fmla="val 115470"/>
                                    </a:avLst>
                                  </a:prstGeom>
                                  <a:solidFill>
                                    <a:srgbClr val="f79646"/>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0800000">
                                    <a:off x="78120" y="0"/>
                                    <a:ext cx="73080" cy="54000"/>
                                  </a:xfrm>
                                  <a:prstGeom prst="pie">
                                    <a:avLst/>
                                  </a:pr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36520" y="349560"/>
                                    <a:ext cx="32400" cy="4500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flipH="1">
                                    <a:off x="0" y="361080"/>
                                    <a:ext cx="39960" cy="4500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a:off x="126000" y="422640"/>
                                  <a:ext cx="49680" cy="256680"/>
                                </a:xfrm>
                                <a:custGeom>
                                  <a:avLst/>
                                  <a:gdLst>
                                    <a:gd name="textAreaLeft" fmla="*/ 1080 w 28080"/>
                                    <a:gd name="textAreaRight" fmla="*/ 27000 w 28080"/>
                                    <a:gd name="textAreaTop" fmla="*/ 1080 h 145440"/>
                                    <a:gd name="textAreaBottom" fmla="*/ 144360 h 145440"/>
                                  </a:gdLst>
                                  <a:ahLst/>
                                  <a:rect l="textAreaLeft" t="textAreaTop" r="textAreaRight" b="textAreaBottom"/>
                                  <a:pathLst>
                                    <a:path w="21600" h="110734">
                                      <a:moveTo>
                                        <a:pt x="3600" y="0"/>
                                      </a:moveTo>
                                      <a:arcTo wR="3600" hR="3600" stAng="16200000" swAng="-5400000"/>
                                      <a:lnTo>
                                        <a:pt x="0" y="107134"/>
                                      </a:lnTo>
                                      <a:arcTo wR="3600" hR="3600" stAng="10800000" swAng="-5400000"/>
                                      <a:lnTo>
                                        <a:pt x="18000" y="110734"/>
                                      </a:lnTo>
                                      <a:arcTo wR="3600" hR="3600" stAng="5400000" swAng="-5400000"/>
                                      <a:lnTo>
                                        <a:pt x="21600" y="3600"/>
                                      </a:lnTo>
                                      <a:arcTo wR="3600" hR="3600" stAng="0" swAng="-5400000"/>
                                      <a:close/>
                                    </a:path>
                                  </a:pathLst>
                                </a:custGeom>
                                <a:solidFill>
                                  <a:srgbClr val="243f6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540600">
                                  <a:off x="64440" y="621360"/>
                                  <a:ext cx="79200" cy="5832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flipH="1" rot="6543600">
                                  <a:off x="88200" y="670680"/>
                                  <a:ext cx="95400" cy="5004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g:grpSp>
                          <wpg:cNvGrpSpPr/>
                          <wpg:grpSpPr>
                            <a:xfrm>
                              <a:off x="3221280" y="0"/>
                              <a:ext cx="334800" cy="840240"/>
                            </a:xfrm>
                          </wpg:grpSpPr>
                          <wpg:grpSp>
                            <wpg:cNvGrpSpPr/>
                            <wpg:grpSpPr>
                              <a:xfrm>
                                <a:off x="0" y="104040"/>
                                <a:ext cx="334800" cy="735840"/>
                              </a:xfrm>
                            </wpg:grpSpPr>
                            <wps:wsp>
                              <wps:cNvSpPr/>
                              <wps:spPr>
                                <a:xfrm>
                                  <a:off x="116280" y="393120"/>
                                  <a:ext cx="62280" cy="263520"/>
                                </a:xfrm>
                                <a:custGeom>
                                  <a:avLst/>
                                  <a:gdLst>
                                    <a:gd name="textAreaLeft" fmla="*/ 1440 w 35280"/>
                                    <a:gd name="textAreaRight" fmla="*/ 33840 w 35280"/>
                                    <a:gd name="textAreaTop" fmla="*/ 1440 h 149400"/>
                                    <a:gd name="textAreaBottom" fmla="*/ 147960 h 149400"/>
                                  </a:gdLst>
                                  <a:ahLst/>
                                  <a:rect l="textAreaLeft" t="textAreaTop" r="textAreaRight" b="textAreaBottom"/>
                                  <a:pathLst>
                                    <a:path w="21600" h="90764">
                                      <a:moveTo>
                                        <a:pt x="3600" y="0"/>
                                      </a:moveTo>
                                      <a:arcTo wR="3600" hR="3600" stAng="16200000" swAng="-5400000"/>
                                      <a:lnTo>
                                        <a:pt x="0" y="87164"/>
                                      </a:lnTo>
                                      <a:arcTo wR="3600" hR="3600" stAng="10800000" swAng="-5400000"/>
                                      <a:lnTo>
                                        <a:pt x="18000" y="90764"/>
                                      </a:lnTo>
                                      <a:arcTo wR="3600" hR="3600" stAng="5400000" swAng="-5400000"/>
                                      <a:lnTo>
                                        <a:pt x="21600" y="3600"/>
                                      </a:lnTo>
                                      <a:arcTo wR="3600" hR="3600" stAng="0" swAng="-5400000"/>
                                      <a:close/>
                                    </a:path>
                                  </a:pathLst>
                                </a:custGeom>
                                <a:solidFill>
                                  <a:srgbClr val="943634"/>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334800" cy="735840"/>
                                </a:xfrm>
                              </wpg:grpSpPr>
                              <wpg:grpSp>
                                <wpg:cNvGrpSpPr/>
                                <wpg:grpSpPr>
                                  <a:xfrm>
                                    <a:off x="0" y="0"/>
                                    <a:ext cx="334800" cy="432360"/>
                                  </a:xfrm>
                                </wpg:grpSpPr>
                                <wps:wsp>
                                  <wps:cNvSpPr/>
                                  <wps:spPr>
                                    <a:xfrm flipH="1">
                                      <a:off x="66240" y="0"/>
                                      <a:ext cx="141480" cy="1519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14480" y="143640"/>
                                      <a:ext cx="60480" cy="3096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208440" y="190080"/>
                                      <a:ext cx="111240" cy="232920"/>
                                    </a:xfrm>
                                    <a:custGeom>
                                      <a:avLst/>
                                      <a:gdLst>
                                        <a:gd name="textAreaLeft" fmla="*/ 8280 w 63000"/>
                                        <a:gd name="textAreaRight" fmla="*/ 54720 w 63000"/>
                                        <a:gd name="textAreaTop" fmla="*/ 25920 h 132120"/>
                                        <a:gd name="textAreaBottom" fmla="*/ 96840 h 1321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7280" y="210960"/>
                                      <a:ext cx="96480" cy="221760"/>
                                    </a:xfrm>
                                    <a:custGeom>
                                      <a:avLst/>
                                      <a:gdLst>
                                        <a:gd name="textAreaLeft" fmla="*/ 7200 w 54720"/>
                                        <a:gd name="textAreaRight" fmla="*/ 47520 w 54720"/>
                                        <a:gd name="textAreaTop" fmla="*/ 25200 h 125640"/>
                                        <a:gd name="textAreaBottom" fmla="*/ 92160 h 1256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65520" y="175320"/>
                                      <a:ext cx="193680" cy="246240"/>
                                    </a:xfrm>
                                    <a:prstGeom prst="hexagon">
                                      <a:avLst>
                                        <a:gd name="adj" fmla="val 25000"/>
                                        <a:gd name="vf" fmla="val 115470"/>
                                      </a:avLst>
                                    </a:prstGeom>
                                    <a:solidFill>
                                      <a:srgbClr val="1f497d"/>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94840" y="325080"/>
                                      <a:ext cx="39960" cy="464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flipH="1">
                                      <a:off x="0" y="336600"/>
                                      <a:ext cx="50040" cy="4644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a:off x="156960" y="400320"/>
                                    <a:ext cx="62280" cy="262800"/>
                                  </a:xfrm>
                                  <a:custGeom>
                                    <a:avLst/>
                                    <a:gdLst>
                                      <a:gd name="textAreaLeft" fmla="*/ 1440 w 35280"/>
                                      <a:gd name="textAreaRight" fmla="*/ 33840 w 35280"/>
                                      <a:gd name="textAreaTop" fmla="*/ 1440 h 149040"/>
                                      <a:gd name="textAreaBottom" fmla="*/ 147600 h 149040"/>
                                    </a:gdLst>
                                    <a:ahLst/>
                                    <a:rect l="textAreaLeft" t="textAreaTop" r="textAreaRight" b="textAreaBottom"/>
                                    <a:pathLst>
                                      <a:path w="21600" h="90545">
                                        <a:moveTo>
                                          <a:pt x="3600" y="0"/>
                                        </a:moveTo>
                                        <a:arcTo wR="3600" hR="3600" stAng="16200000" swAng="-5400000"/>
                                        <a:lnTo>
                                          <a:pt x="0" y="86945"/>
                                        </a:lnTo>
                                        <a:arcTo wR="3600" hR="3600" stAng="10800000" swAng="-5400000"/>
                                        <a:lnTo>
                                          <a:pt x="18000" y="90545"/>
                                        </a:lnTo>
                                        <a:arcTo wR="3600" hR="3600" stAng="5400000" swAng="-5400000"/>
                                        <a:lnTo>
                                          <a:pt x="21600" y="3600"/>
                                        </a:lnTo>
                                        <a:arcTo wR="3600" hR="3600" stAng="0" swAng="-5400000"/>
                                        <a:close/>
                                      </a:path>
                                    </a:pathLst>
                                  </a:custGeom>
                                  <a:solidFill>
                                    <a:srgbClr val="943634"/>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540600">
                                    <a:off x="88560" y="597600"/>
                                    <a:ext cx="81360" cy="7236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flipH="1" rot="6543600">
                                    <a:off x="120600" y="648360"/>
                                    <a:ext cx="97920" cy="6228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s:wsp>
                            <wps:cNvSpPr/>
                            <wps:spPr>
                              <a:xfrm rot="7324200">
                                <a:off x="60840" y="14400"/>
                                <a:ext cx="141480" cy="193680"/>
                              </a:xfrm>
                              <a:custGeom>
                                <a:avLst/>
                                <a:gdLst/>
                                <a:ahLst/>
                                <a:rect l="l" t="t" r="r" b="b"/>
                                <a:pathLst>
                                  <a:path w="160986" h="183112">
                                    <a:moveTo>
                                      <a:pt x="160986" y="91556"/>
                                    </a:moveTo>
                                    <a:cubicBezTo>
                                      <a:pt x="160986" y="142121"/>
                                      <a:pt x="124948" y="183112"/>
                                      <a:pt x="80493" y="183112"/>
                                    </a:cubicBezTo>
                                    <a:cubicBezTo>
                                      <a:pt x="36038" y="183112"/>
                                      <a:pt x="0" y="142121"/>
                                      <a:pt x="0" y="91556"/>
                                    </a:cubicBezTo>
                                    <a:cubicBezTo>
                                      <a:pt x="0" y="40991"/>
                                      <a:pt x="36038" y="0"/>
                                      <a:pt x="80493" y="0"/>
                                    </a:cubicBezTo>
                                    <a:lnTo>
                                      <a:pt x="80493" y="91556"/>
                                    </a:lnTo>
                                    <a:lnTo>
                                      <a:pt x="160986" y="91556"/>
                                    </a:lnTo>
                                    <a:close/>
                                  </a:path>
                                </a:pathLst>
                              </a:custGeom>
                              <a:gradFill rotWithShape="0">
                                <a:gsLst>
                                  <a:gs pos="0">
                                    <a:srgbClr val="9a4906"/>
                                  </a:gs>
                                  <a:gs pos="100000">
                                    <a:srgbClr val="f68a32"/>
                                  </a:gs>
                                </a:gsLst>
                                <a:lin ang="8874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5050800" y="579600"/>
                              <a:ext cx="334800" cy="840240"/>
                            </a:xfrm>
                          </wpg:grpSpPr>
                          <wpg:grpSp>
                            <wpg:cNvGrpSpPr/>
                            <wpg:grpSpPr>
                              <a:xfrm>
                                <a:off x="0" y="104400"/>
                                <a:ext cx="334800" cy="735840"/>
                              </a:xfrm>
                            </wpg:grpSpPr>
                            <wps:wsp>
                              <wps:cNvSpPr/>
                              <wps:spPr>
                                <a:xfrm>
                                  <a:off x="116280" y="393120"/>
                                  <a:ext cx="62280" cy="263520"/>
                                </a:xfrm>
                                <a:custGeom>
                                  <a:avLst/>
                                  <a:gdLst>
                                    <a:gd name="textAreaLeft" fmla="*/ 1440 w 35280"/>
                                    <a:gd name="textAreaRight" fmla="*/ 33840 w 35280"/>
                                    <a:gd name="textAreaTop" fmla="*/ 1440 h 149400"/>
                                    <a:gd name="textAreaBottom" fmla="*/ 147960 h 149400"/>
                                  </a:gdLst>
                                  <a:ahLst/>
                                  <a:rect l="textAreaLeft" t="textAreaTop" r="textAreaRight" b="textAreaBottom"/>
                                  <a:pathLst>
                                    <a:path w="21600" h="90764">
                                      <a:moveTo>
                                        <a:pt x="3600" y="0"/>
                                      </a:moveTo>
                                      <a:arcTo wR="3600" hR="3600" stAng="16200000" swAng="-5400000"/>
                                      <a:lnTo>
                                        <a:pt x="0" y="87164"/>
                                      </a:lnTo>
                                      <a:arcTo wR="3600" hR="3600" stAng="10800000" swAng="-5400000"/>
                                      <a:lnTo>
                                        <a:pt x="18000" y="90764"/>
                                      </a:lnTo>
                                      <a:arcTo wR="3600" hR="3600" stAng="5400000" swAng="-5400000"/>
                                      <a:lnTo>
                                        <a:pt x="21600" y="3600"/>
                                      </a:lnTo>
                                      <a:arcTo wR="3600" hR="3600" stAng="0" swAng="-5400000"/>
                                      <a:close/>
                                    </a:path>
                                  </a:pathLst>
                                </a:custGeom>
                                <a:solidFill>
                                  <a:srgbClr val="953735"/>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334800" cy="735840"/>
                                </a:xfrm>
                              </wpg:grpSpPr>
                              <wpg:grpSp>
                                <wpg:cNvGrpSpPr/>
                                <wpg:grpSpPr>
                                  <a:xfrm>
                                    <a:off x="0" y="0"/>
                                    <a:ext cx="334800" cy="432360"/>
                                  </a:xfrm>
                                </wpg:grpSpPr>
                                <wps:wsp>
                                  <wps:cNvSpPr/>
                                  <wps:spPr>
                                    <a:xfrm flipH="1">
                                      <a:off x="65880" y="0"/>
                                      <a:ext cx="141480" cy="1519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14120" y="143280"/>
                                      <a:ext cx="60480" cy="3096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208440" y="189720"/>
                                      <a:ext cx="111240" cy="232920"/>
                                    </a:xfrm>
                                    <a:custGeom>
                                      <a:avLst/>
                                      <a:gdLst>
                                        <a:gd name="textAreaLeft" fmla="*/ 8280 w 63000"/>
                                        <a:gd name="textAreaRight" fmla="*/ 54720 w 63000"/>
                                        <a:gd name="textAreaTop" fmla="*/ 25920 h 132120"/>
                                        <a:gd name="textAreaBottom" fmla="*/ 96840 h 1321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7280" y="210600"/>
                                      <a:ext cx="96480" cy="221760"/>
                                    </a:xfrm>
                                    <a:custGeom>
                                      <a:avLst/>
                                      <a:gdLst>
                                        <a:gd name="textAreaLeft" fmla="*/ 7200 w 54720"/>
                                        <a:gd name="textAreaRight" fmla="*/ 47520 w 54720"/>
                                        <a:gd name="textAreaTop" fmla="*/ 25200 h 125640"/>
                                        <a:gd name="textAreaBottom" fmla="*/ 92160 h 1256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44546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65520" y="175320"/>
                                      <a:ext cx="193680" cy="246240"/>
                                    </a:xfrm>
                                    <a:prstGeom prst="hexagon">
                                      <a:avLst>
                                        <a:gd name="adj" fmla="val 25000"/>
                                        <a:gd name="vf" fmla="val 115470"/>
                                      </a:avLst>
                                    </a:prstGeom>
                                    <a:solidFill>
                                      <a:srgbClr val="1f497d"/>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94480" y="325080"/>
                                      <a:ext cx="39960" cy="464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flipH="1">
                                      <a:off x="0" y="336600"/>
                                      <a:ext cx="50040" cy="4644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a:off x="156960" y="399960"/>
                                    <a:ext cx="62280" cy="262800"/>
                                  </a:xfrm>
                                  <a:custGeom>
                                    <a:avLst/>
                                    <a:gdLst>
                                      <a:gd name="textAreaLeft" fmla="*/ 1440 w 35280"/>
                                      <a:gd name="textAreaRight" fmla="*/ 33840 w 35280"/>
                                      <a:gd name="textAreaTop" fmla="*/ 1440 h 149040"/>
                                      <a:gd name="textAreaBottom" fmla="*/ 147600 h 149040"/>
                                    </a:gdLst>
                                    <a:ahLst/>
                                    <a:rect l="textAreaLeft" t="textAreaTop" r="textAreaRight" b="textAreaBottom"/>
                                    <a:pathLst>
                                      <a:path w="21600" h="90545">
                                        <a:moveTo>
                                          <a:pt x="3600" y="0"/>
                                        </a:moveTo>
                                        <a:arcTo wR="3600" hR="3600" stAng="16200000" swAng="-5400000"/>
                                        <a:lnTo>
                                          <a:pt x="0" y="86945"/>
                                        </a:lnTo>
                                        <a:arcTo wR="3600" hR="3600" stAng="10800000" swAng="-5400000"/>
                                        <a:lnTo>
                                          <a:pt x="18000" y="90545"/>
                                        </a:lnTo>
                                        <a:arcTo wR="3600" hR="3600" stAng="5400000" swAng="-5400000"/>
                                        <a:lnTo>
                                          <a:pt x="21600" y="3600"/>
                                        </a:lnTo>
                                        <a:arcTo wR="3600" hR="3600" stAng="0" swAng="-5400000"/>
                                        <a:close/>
                                      </a:path>
                                    </a:pathLst>
                                  </a:custGeom>
                                  <a:solidFill>
                                    <a:srgbClr val="953735"/>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540600">
                                    <a:off x="88560" y="597600"/>
                                    <a:ext cx="81360" cy="7236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flipH="1" rot="6543600">
                                    <a:off x="120600" y="648000"/>
                                    <a:ext cx="97920" cy="6228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s:wsp>
                            <wps:cNvSpPr/>
                            <wps:spPr>
                              <a:xfrm rot="7324200">
                                <a:off x="60480" y="14400"/>
                                <a:ext cx="141480" cy="193680"/>
                              </a:xfrm>
                              <a:custGeom>
                                <a:avLst/>
                                <a:gdLst/>
                                <a:ahLst/>
                                <a:rect l="l" t="t" r="r" b="b"/>
                                <a:pathLst>
                                  <a:path w="160986" h="183112">
                                    <a:moveTo>
                                      <a:pt x="160986" y="91556"/>
                                    </a:moveTo>
                                    <a:cubicBezTo>
                                      <a:pt x="160986" y="142121"/>
                                      <a:pt x="124948" y="183112"/>
                                      <a:pt x="80493" y="183112"/>
                                    </a:cubicBezTo>
                                    <a:cubicBezTo>
                                      <a:pt x="36038" y="183112"/>
                                      <a:pt x="0" y="142121"/>
                                      <a:pt x="0" y="91556"/>
                                    </a:cubicBezTo>
                                    <a:cubicBezTo>
                                      <a:pt x="0" y="40991"/>
                                      <a:pt x="36038" y="0"/>
                                      <a:pt x="80493" y="0"/>
                                    </a:cubicBezTo>
                                    <a:lnTo>
                                      <a:pt x="80493" y="91556"/>
                                    </a:lnTo>
                                    <a:lnTo>
                                      <a:pt x="160986" y="91556"/>
                                    </a:lnTo>
                                    <a:close/>
                                  </a:path>
                                </a:pathLst>
                              </a:custGeom>
                              <a:gradFill rotWithShape="0">
                                <a:gsLst>
                                  <a:gs pos="0">
                                    <a:srgbClr val="cb6c1d"/>
                                  </a:gs>
                                  <a:gs pos="100000">
                                    <a:srgbClr val="ff8f26"/>
                                  </a:gs>
                                </a:gsLst>
                                <a:lin ang="8874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498920" y="515160"/>
                              <a:ext cx="321480" cy="840240"/>
                            </a:xfrm>
                          </wpg:grpSpPr>
                          <wpg:grpSp>
                            <wpg:cNvGrpSpPr/>
                            <wpg:grpSpPr>
                              <a:xfrm>
                                <a:off x="36720" y="104040"/>
                                <a:ext cx="284400" cy="735840"/>
                              </a:xfrm>
                            </wpg:grpSpPr>
                            <wps:wsp>
                              <wps:cNvSpPr/>
                              <wps:spPr>
                                <a:xfrm>
                                  <a:off x="66240" y="393120"/>
                                  <a:ext cx="62280" cy="263520"/>
                                </a:xfrm>
                                <a:custGeom>
                                  <a:avLst/>
                                  <a:gdLst>
                                    <a:gd name="textAreaLeft" fmla="*/ 1440 w 35280"/>
                                    <a:gd name="textAreaRight" fmla="*/ 33840 w 35280"/>
                                    <a:gd name="textAreaTop" fmla="*/ 1440 h 149400"/>
                                    <a:gd name="textAreaBottom" fmla="*/ 147960 h 149400"/>
                                  </a:gdLst>
                                  <a:ahLst/>
                                  <a:rect l="textAreaLeft" t="textAreaTop" r="textAreaRight" b="textAreaBottom"/>
                                  <a:pathLst>
                                    <a:path w="21600" h="90764">
                                      <a:moveTo>
                                        <a:pt x="3600" y="0"/>
                                      </a:moveTo>
                                      <a:arcTo wR="3600" hR="3600" stAng="16200000" swAng="-5400000"/>
                                      <a:lnTo>
                                        <a:pt x="0" y="87164"/>
                                      </a:lnTo>
                                      <a:arcTo wR="3600" hR="3600" stAng="10800000" swAng="-5400000"/>
                                      <a:lnTo>
                                        <a:pt x="18000" y="90764"/>
                                      </a:lnTo>
                                      <a:arcTo wR="3600" hR="3600" stAng="5400000" swAng="-5400000"/>
                                      <a:lnTo>
                                        <a:pt x="21600" y="3600"/>
                                      </a:lnTo>
                                      <a:arcTo wR="3600" hR="3600" stAng="0" swAng="-5400000"/>
                                      <a:close/>
                                    </a:path>
                                  </a:pathLst>
                                </a:custGeom>
                                <a:solidFill>
                                  <a:srgbClr val="272727"/>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284400" cy="735840"/>
                                </a:xfrm>
                              </wpg:grpSpPr>
                              <wpg:grpSp>
                                <wpg:cNvGrpSpPr/>
                                <wpg:grpSpPr>
                                  <a:xfrm>
                                    <a:off x="0" y="0"/>
                                    <a:ext cx="284400" cy="423000"/>
                                  </a:xfrm>
                                </wpg:grpSpPr>
                                <wps:wsp>
                                  <wps:cNvSpPr/>
                                  <wps:spPr>
                                    <a:xfrm flipH="1">
                                      <a:off x="16200" y="0"/>
                                      <a:ext cx="141480" cy="1519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64440" y="143280"/>
                                      <a:ext cx="60480" cy="3096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58400" y="189720"/>
                                      <a:ext cx="111240" cy="232920"/>
                                    </a:xfrm>
                                    <a:custGeom>
                                      <a:avLst/>
                                      <a:gdLst>
                                        <a:gd name="textAreaLeft" fmla="*/ 8280 w 63000"/>
                                        <a:gd name="textAreaRight" fmla="*/ 54720 w 63000"/>
                                        <a:gd name="textAreaTop" fmla="*/ 25920 h 132120"/>
                                        <a:gd name="textAreaBottom" fmla="*/ 96840 h 1321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484329"/>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0800" y="186120"/>
                                      <a:ext cx="96480" cy="221760"/>
                                    </a:xfrm>
                                    <a:custGeom>
                                      <a:avLst/>
                                      <a:gdLst>
                                        <a:gd name="textAreaLeft" fmla="*/ 7200 w 54720"/>
                                        <a:gd name="textAreaRight" fmla="*/ 47520 w 54720"/>
                                        <a:gd name="textAreaTop" fmla="*/ 25200 h 125640"/>
                                        <a:gd name="textAreaBottom" fmla="*/ 92160 h 1256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484329"/>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6200" y="168120"/>
                                      <a:ext cx="193680" cy="246240"/>
                                    </a:xfrm>
                                    <a:prstGeom prst="hexagon">
                                      <a:avLst>
                                        <a:gd name="adj" fmla="val 25000"/>
                                        <a:gd name="vf" fmla="val 115470"/>
                                      </a:avLst>
                                    </a:prstGeom>
                                    <a:solidFill>
                                      <a:srgbClr val="484329"/>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244800" y="325080"/>
                                      <a:ext cx="39960" cy="464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a:off x="0" y="336960"/>
                                      <a:ext cx="45720" cy="45720"/>
                                    </a:xfrm>
                                    <a:custGeom>
                                      <a:avLst/>
                                      <a:gdLst/>
                                      <a:ahLst/>
                                      <a:rect l="l" t="t" r="r" b="b"/>
                                      <a:pathLst>
                                        <a:path w="75396" h="65219">
                                          <a:moveTo>
                                            <a:pt x="62361" y="57272"/>
                                          </a:moveTo>
                                          <a:cubicBezTo>
                                            <a:pt x="50848" y="65887"/>
                                            <a:pt x="34474" y="67667"/>
                                            <a:pt x="20854" y="61783"/>
                                          </a:cubicBezTo>
                                          <a:cubicBezTo>
                                            <a:pt x="4338" y="54648"/>
                                            <a:pt x="-3775" y="38215"/>
                                            <a:pt x="1688" y="22960"/>
                                          </a:cubicBezTo>
                                          <a:cubicBezTo>
                                            <a:pt x="6577" y="9307"/>
                                            <a:pt x="21175" y="-1"/>
                                            <a:pt x="37698" y="-1"/>
                                          </a:cubicBezTo>
                                          <a:lnTo>
                                            <a:pt x="62361" y="57272"/>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a:off x="106200" y="399960"/>
                                    <a:ext cx="62280" cy="262800"/>
                                  </a:xfrm>
                                  <a:custGeom>
                                    <a:avLst/>
                                    <a:gdLst>
                                      <a:gd name="textAreaLeft" fmla="*/ 1440 w 35280"/>
                                      <a:gd name="textAreaRight" fmla="*/ 33840 w 35280"/>
                                      <a:gd name="textAreaTop" fmla="*/ 1440 h 149040"/>
                                      <a:gd name="textAreaBottom" fmla="*/ 147600 h 149040"/>
                                    </a:gdLst>
                                    <a:ahLst/>
                                    <a:rect l="textAreaLeft" t="textAreaTop" r="textAreaRight" b="textAreaBottom"/>
                                    <a:pathLst>
                                      <a:path w="21600" h="90545">
                                        <a:moveTo>
                                          <a:pt x="3600" y="0"/>
                                        </a:moveTo>
                                        <a:arcTo wR="3600" hR="3600" stAng="16200000" swAng="-5400000"/>
                                        <a:lnTo>
                                          <a:pt x="0" y="86945"/>
                                        </a:lnTo>
                                        <a:arcTo wR="3600" hR="3600" stAng="10800000" swAng="-5400000"/>
                                        <a:lnTo>
                                          <a:pt x="18000" y="90545"/>
                                        </a:lnTo>
                                        <a:arcTo wR="3600" hR="3600" stAng="5400000" swAng="-5400000"/>
                                        <a:lnTo>
                                          <a:pt x="21600" y="3600"/>
                                        </a:lnTo>
                                        <a:arcTo wR="3600" hR="3600" stAng="0" swAng="-5400000"/>
                                        <a:close/>
                                      </a:path>
                                    </a:pathLst>
                                  </a:custGeom>
                                  <a:solidFill>
                                    <a:srgbClr val="272727"/>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540600">
                                    <a:off x="38520" y="597600"/>
                                    <a:ext cx="81360" cy="7236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flipH="1" rot="6543600">
                                    <a:off x="69840" y="648000"/>
                                    <a:ext cx="97920" cy="6228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s:wsp>
                            <wps:cNvSpPr/>
                            <wps:spPr>
                              <a:xfrm rot="7324200">
                                <a:off x="48600" y="14400"/>
                                <a:ext cx="141480" cy="193680"/>
                              </a:xfrm>
                              <a:custGeom>
                                <a:avLst/>
                                <a:gdLst/>
                                <a:ahLst/>
                                <a:rect l="l" t="t" r="r" b="b"/>
                                <a:pathLst>
                                  <a:path w="160986" h="183112">
                                    <a:moveTo>
                                      <a:pt x="160986" y="91556"/>
                                    </a:moveTo>
                                    <a:cubicBezTo>
                                      <a:pt x="160986" y="142121"/>
                                      <a:pt x="124948" y="183112"/>
                                      <a:pt x="80493" y="183112"/>
                                    </a:cubicBezTo>
                                    <a:cubicBezTo>
                                      <a:pt x="36038" y="183112"/>
                                      <a:pt x="0" y="142121"/>
                                      <a:pt x="0" y="91556"/>
                                    </a:cubicBezTo>
                                    <a:cubicBezTo>
                                      <a:pt x="0" y="40991"/>
                                      <a:pt x="36038" y="0"/>
                                      <a:pt x="80493" y="0"/>
                                    </a:cubicBezTo>
                                    <a:lnTo>
                                      <a:pt x="80493" y="91556"/>
                                    </a:lnTo>
                                    <a:lnTo>
                                      <a:pt x="160986" y="91556"/>
                                    </a:lnTo>
                                    <a:close/>
                                  </a:path>
                                </a:pathLst>
                              </a:custGeom>
                              <a:solidFill>
                                <a:srgbClr val="ffc000"/>
                              </a:soli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841920" y="528480"/>
                              <a:ext cx="321480" cy="840240"/>
                            </a:xfrm>
                          </wpg:grpSpPr>
                          <wpg:grpSp>
                            <wpg:cNvGrpSpPr/>
                            <wpg:grpSpPr>
                              <a:xfrm>
                                <a:off x="36720" y="104040"/>
                                <a:ext cx="284400" cy="735840"/>
                              </a:xfrm>
                            </wpg:grpSpPr>
                            <wps:wsp>
                              <wps:cNvSpPr/>
                              <wps:spPr>
                                <a:xfrm>
                                  <a:off x="65880" y="393120"/>
                                  <a:ext cx="62280" cy="263520"/>
                                </a:xfrm>
                                <a:custGeom>
                                  <a:avLst/>
                                  <a:gdLst>
                                    <a:gd name="textAreaLeft" fmla="*/ 1440 w 35280"/>
                                    <a:gd name="textAreaRight" fmla="*/ 33840 w 35280"/>
                                    <a:gd name="textAreaTop" fmla="*/ 1440 h 149400"/>
                                    <a:gd name="textAreaBottom" fmla="*/ 147960 h 149400"/>
                                  </a:gdLst>
                                  <a:ahLst/>
                                  <a:rect l="textAreaLeft" t="textAreaTop" r="textAreaRight" b="textAreaBottom"/>
                                  <a:pathLst>
                                    <a:path w="21600" h="90764">
                                      <a:moveTo>
                                        <a:pt x="3600" y="0"/>
                                      </a:moveTo>
                                      <a:arcTo wR="3600" hR="3600" stAng="16200000" swAng="-5400000"/>
                                      <a:lnTo>
                                        <a:pt x="0" y="87164"/>
                                      </a:lnTo>
                                      <a:arcTo wR="3600" hR="3600" stAng="10800000" swAng="-5400000"/>
                                      <a:lnTo>
                                        <a:pt x="18000" y="90764"/>
                                      </a:lnTo>
                                      <a:arcTo wR="3600" hR="3600" stAng="5400000" swAng="-5400000"/>
                                      <a:lnTo>
                                        <a:pt x="21600" y="3600"/>
                                      </a:lnTo>
                                      <a:arcTo wR="3600" hR="3600" stAng="0" swAng="-5400000"/>
                                      <a:close/>
                                    </a:path>
                                  </a:pathLst>
                                </a:custGeom>
                                <a:solidFill>
                                  <a:srgbClr val="262626"/>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284400" cy="735840"/>
                                </a:xfrm>
                              </wpg:grpSpPr>
                              <wpg:grpSp>
                                <wpg:cNvGrpSpPr/>
                                <wpg:grpSpPr>
                                  <a:xfrm>
                                    <a:off x="0" y="0"/>
                                    <a:ext cx="284400" cy="423000"/>
                                  </a:xfrm>
                                </wpg:grpSpPr>
                                <wps:wsp>
                                  <wps:cNvSpPr/>
                                  <wps:spPr>
                                    <a:xfrm flipH="1">
                                      <a:off x="15840" y="0"/>
                                      <a:ext cx="141480" cy="1519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64080" y="143280"/>
                                      <a:ext cx="60480" cy="3096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58040" y="189720"/>
                                      <a:ext cx="111240" cy="232920"/>
                                    </a:xfrm>
                                    <a:custGeom>
                                      <a:avLst/>
                                      <a:gdLst>
                                        <a:gd name="textAreaLeft" fmla="*/ 8280 w 63000"/>
                                        <a:gd name="textAreaRight" fmla="*/ 54720 w 63000"/>
                                        <a:gd name="textAreaTop" fmla="*/ 25920 h 132120"/>
                                        <a:gd name="textAreaBottom" fmla="*/ 96840 h 1321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974706"/>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0800" y="186120"/>
                                      <a:ext cx="96480" cy="221760"/>
                                    </a:xfrm>
                                    <a:custGeom>
                                      <a:avLst/>
                                      <a:gdLst>
                                        <a:gd name="textAreaLeft" fmla="*/ 7200 w 54720"/>
                                        <a:gd name="textAreaRight" fmla="*/ 47520 w 54720"/>
                                        <a:gd name="textAreaTop" fmla="*/ 25200 h 125640"/>
                                        <a:gd name="textAreaBottom" fmla="*/ 92160 h 1256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4a452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5840" y="168120"/>
                                      <a:ext cx="193680" cy="246240"/>
                                    </a:xfrm>
                                    <a:prstGeom prst="hexagon">
                                      <a:avLst>
                                        <a:gd name="adj" fmla="val 25000"/>
                                        <a:gd name="vf" fmla="val 115470"/>
                                      </a:avLst>
                                    </a:prstGeom>
                                    <a:solidFill>
                                      <a:srgbClr val="974706"/>
                                    </a:solidFill>
                                    <a:ln w="9360">
                                      <a:solidFill>
                                        <a:srgbClr val="4f81bd"/>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244440" y="325080"/>
                                      <a:ext cx="39960" cy="464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a:off x="0" y="336960"/>
                                      <a:ext cx="45720" cy="45720"/>
                                    </a:xfrm>
                                    <a:custGeom>
                                      <a:avLst/>
                                      <a:gdLst/>
                                      <a:ahLst/>
                                      <a:rect l="l" t="t" r="r" b="b"/>
                                      <a:pathLst>
                                        <a:path w="75396" h="65219">
                                          <a:moveTo>
                                            <a:pt x="62361" y="57272"/>
                                          </a:moveTo>
                                          <a:cubicBezTo>
                                            <a:pt x="50848" y="65887"/>
                                            <a:pt x="34474" y="67667"/>
                                            <a:pt x="20854" y="61783"/>
                                          </a:cubicBezTo>
                                          <a:cubicBezTo>
                                            <a:pt x="4338" y="54648"/>
                                            <a:pt x="-3775" y="38215"/>
                                            <a:pt x="1688" y="22960"/>
                                          </a:cubicBezTo>
                                          <a:cubicBezTo>
                                            <a:pt x="6577" y="9307"/>
                                            <a:pt x="21175" y="-1"/>
                                            <a:pt x="37698" y="-1"/>
                                          </a:cubicBezTo>
                                          <a:lnTo>
                                            <a:pt x="62361" y="57272"/>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a:off x="105840" y="399960"/>
                                    <a:ext cx="62280" cy="262800"/>
                                  </a:xfrm>
                                  <a:custGeom>
                                    <a:avLst/>
                                    <a:gdLst>
                                      <a:gd name="textAreaLeft" fmla="*/ 1440 w 35280"/>
                                      <a:gd name="textAreaRight" fmla="*/ 33840 w 35280"/>
                                      <a:gd name="textAreaTop" fmla="*/ 1440 h 149040"/>
                                      <a:gd name="textAreaBottom" fmla="*/ 147600 h 149040"/>
                                    </a:gdLst>
                                    <a:ahLst/>
                                    <a:rect l="textAreaLeft" t="textAreaTop" r="textAreaRight" b="textAreaBottom"/>
                                    <a:pathLst>
                                      <a:path w="21600" h="90545">
                                        <a:moveTo>
                                          <a:pt x="3600" y="0"/>
                                        </a:moveTo>
                                        <a:arcTo wR="3600" hR="3600" stAng="16200000" swAng="-5400000"/>
                                        <a:lnTo>
                                          <a:pt x="0" y="86945"/>
                                        </a:lnTo>
                                        <a:arcTo wR="3600" hR="3600" stAng="10800000" swAng="-5400000"/>
                                        <a:lnTo>
                                          <a:pt x="18000" y="90545"/>
                                        </a:lnTo>
                                        <a:arcTo wR="3600" hR="3600" stAng="5400000" swAng="-5400000"/>
                                        <a:lnTo>
                                          <a:pt x="21600" y="3600"/>
                                        </a:lnTo>
                                        <a:arcTo wR="3600" hR="3600" stAng="0" swAng="-5400000"/>
                                        <a:close/>
                                      </a:path>
                                    </a:pathLst>
                                  </a:custGeom>
                                  <a:solidFill>
                                    <a:srgbClr val="262626"/>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540600">
                                    <a:off x="38160" y="597600"/>
                                    <a:ext cx="81360" cy="7236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flipH="1" rot="6543600">
                                    <a:off x="69480" y="648000"/>
                                    <a:ext cx="97920" cy="6228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s:wsp>
                            <wps:cNvSpPr/>
                            <wps:spPr>
                              <a:xfrm rot="7324200">
                                <a:off x="48600" y="14400"/>
                                <a:ext cx="141480" cy="193680"/>
                              </a:xfrm>
                              <a:custGeom>
                                <a:avLst/>
                                <a:gdLst/>
                                <a:ahLst/>
                                <a:rect l="l" t="t" r="r" b="b"/>
                                <a:pathLst>
                                  <a:path w="160986" h="183112">
                                    <a:moveTo>
                                      <a:pt x="160986" y="91556"/>
                                    </a:moveTo>
                                    <a:cubicBezTo>
                                      <a:pt x="160986" y="142121"/>
                                      <a:pt x="124948" y="183112"/>
                                      <a:pt x="80493" y="183112"/>
                                    </a:cubicBezTo>
                                    <a:cubicBezTo>
                                      <a:pt x="36038" y="183112"/>
                                      <a:pt x="0" y="142121"/>
                                      <a:pt x="0" y="91556"/>
                                    </a:cubicBezTo>
                                    <a:cubicBezTo>
                                      <a:pt x="0" y="40991"/>
                                      <a:pt x="36038" y="0"/>
                                      <a:pt x="80493" y="0"/>
                                    </a:cubicBezTo>
                                    <a:lnTo>
                                      <a:pt x="80493" y="91556"/>
                                    </a:lnTo>
                                    <a:lnTo>
                                      <a:pt x="160986" y="91556"/>
                                    </a:lnTo>
                                    <a:close/>
                                  </a:path>
                                </a:pathLst>
                              </a:custGeom>
                              <a:solidFill>
                                <a:srgbClr val="000000"/>
                              </a:solidFill>
                              <a:ln w="25560">
                                <a:solidFill>
                                  <a:srgbClr val="000000"/>
                                </a:solidFill>
                                <a:round/>
                              </a:ln>
                            </wps:spPr>
                            <wps:style>
                              <a:lnRef idx="0"/>
                              <a:fillRef idx="0"/>
                              <a:effectRef idx="0"/>
                              <a:fontRef idx="minor"/>
                            </wps:style>
                            <wps:bodyPr/>
                          </wps:wsp>
                        </wpg:grpSp>
                        <wpg:grpSp>
                          <wpg:cNvGrpSpPr/>
                          <wpg:grpSpPr>
                            <a:xfrm>
                              <a:off x="0" y="343440"/>
                              <a:ext cx="2176920" cy="781560"/>
                            </a:xfrm>
                          </wpg:grpSpPr>
                          <wps:wsp>
                            <wps:cNvSpPr/>
                            <wps:spPr>
                              <a:xfrm>
                                <a:off x="1901160" y="431280"/>
                                <a:ext cx="78840" cy="267480"/>
                              </a:xfrm>
                              <a:custGeom>
                                <a:avLst/>
                                <a:gdLst>
                                  <a:gd name="textAreaLeft" fmla="*/ 2160 w 44640"/>
                                  <a:gd name="textAreaRight" fmla="*/ 42480 w 44640"/>
                                  <a:gd name="textAreaTop" fmla="*/ 2160 h 151560"/>
                                  <a:gd name="textAreaBottom" fmla="*/ 149400 h 151560"/>
                                </a:gdLst>
                                <a:ahLst/>
                                <a:rect l="textAreaLeft" t="textAreaTop" r="textAreaRight" b="textAreaBottom"/>
                                <a:pathLst>
                                  <a:path w="21600" h="72922">
                                    <a:moveTo>
                                      <a:pt x="3600" y="0"/>
                                    </a:moveTo>
                                    <a:arcTo wR="3600" hR="3600" stAng="16200000" swAng="-5400000"/>
                                    <a:lnTo>
                                      <a:pt x="0" y="69322"/>
                                    </a:lnTo>
                                    <a:arcTo wR="3600" hR="3600" stAng="10800000" swAng="-5400000"/>
                                    <a:lnTo>
                                      <a:pt x="18000" y="72922"/>
                                    </a:lnTo>
                                    <a:arcTo wR="3600" hR="3600" stAng="5400000" swAng="-5400000"/>
                                    <a:lnTo>
                                      <a:pt x="21600" y="3600"/>
                                    </a:lnTo>
                                    <a:arcTo wR="3600" hR="3600" stAng="0" swAng="-5400000"/>
                                    <a:close/>
                                  </a:path>
                                </a:pathLst>
                              </a:custGeom>
                              <a:solidFill>
                                <a:srgbClr val="0d0d0d"/>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2176920" cy="781560"/>
                              </a:xfrm>
                            </wpg:grpSpPr>
                            <wpg:grpSp>
                              <wpg:cNvGrpSpPr/>
                              <wpg:grpSpPr>
                                <a:xfrm>
                                  <a:off x="1753920" y="0"/>
                                  <a:ext cx="423000" cy="471240"/>
                                </a:xfrm>
                              </wpg:grpSpPr>
                              <wps:wsp>
                                <wps:cNvSpPr/>
                                <wps:spPr>
                                  <a:xfrm flipH="1">
                                    <a:off x="83880" y="32400"/>
                                    <a:ext cx="178920" cy="1537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144720" y="177840"/>
                                    <a:ext cx="76320" cy="3168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262800" y="225360"/>
                                    <a:ext cx="141120" cy="236160"/>
                                  </a:xfrm>
                                  <a:custGeom>
                                    <a:avLst/>
                                    <a:gdLst>
                                      <a:gd name="textAreaLeft" fmla="*/ 10440 w 79920"/>
                                      <a:gd name="textAreaRight" fmla="*/ 69480 w 79920"/>
                                      <a:gd name="textAreaTop" fmla="*/ 26280 h 133920"/>
                                      <a:gd name="textAreaBottom" fmla="*/ 98280 h 1339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974706"/>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22320" y="246600"/>
                                    <a:ext cx="122040" cy="224640"/>
                                  </a:xfrm>
                                  <a:custGeom>
                                    <a:avLst/>
                                    <a:gdLst>
                                      <a:gd name="textAreaLeft" fmla="*/ 9000 w 69120"/>
                                      <a:gd name="textAreaRight" fmla="*/ 60120 w 69120"/>
                                      <a:gd name="textAreaTop" fmla="*/ 25920 h 127440"/>
                                      <a:gd name="textAreaBottom" fmla="*/ 93600 h 1274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974706"/>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63360" y="210240"/>
                                    <a:ext cx="245160" cy="250200"/>
                                  </a:xfrm>
                                  <a:prstGeom prst="hexagon">
                                    <a:avLst>
                                      <a:gd name="adj" fmla="val 25000"/>
                                      <a:gd name="vf" fmla="val 115470"/>
                                    </a:avLst>
                                  </a:prstGeom>
                                  <a:solidFill>
                                    <a:srgbClr val="974706"/>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10800000">
                                    <a:off x="122400" y="0"/>
                                    <a:ext cx="114840" cy="55800"/>
                                  </a:xfrm>
                                  <a:prstGeom prst="pie">
                                    <a:avLst/>
                                  </a:prstGeom>
                                  <a:solidFill>
                                    <a:srgbClr val="974706"/>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372240" y="362520"/>
                                    <a:ext cx="50760" cy="4716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flipH="1">
                                    <a:off x="0" y="374040"/>
                                    <a:ext cx="63360" cy="4716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a:off x="0" y="438120"/>
                                  <a:ext cx="78840" cy="266760"/>
                                </a:xfrm>
                                <a:custGeom>
                                  <a:avLst/>
                                  <a:gdLst>
                                    <a:gd name="textAreaLeft" fmla="*/ 2160 w 44640"/>
                                    <a:gd name="textAreaRight" fmla="*/ 42480 w 44640"/>
                                    <a:gd name="textAreaTop" fmla="*/ 2160 h 151200"/>
                                    <a:gd name="textAreaBottom" fmla="*/ 149040 h 151200"/>
                                  </a:gdLst>
                                  <a:ahLst/>
                                  <a:rect l="textAreaLeft" t="textAreaTop" r="textAreaRight" b="textAreaBottom"/>
                                  <a:pathLst>
                                    <a:path w="21600" h="72749">
                                      <a:moveTo>
                                        <a:pt x="3600" y="0"/>
                                      </a:moveTo>
                                      <a:arcTo wR="3600" hR="3600" stAng="16200000" swAng="-5400000"/>
                                      <a:lnTo>
                                        <a:pt x="0" y="69149"/>
                                      </a:lnTo>
                                      <a:arcTo wR="3600" hR="3600" stAng="10800000" swAng="-5400000"/>
                                      <a:lnTo>
                                        <a:pt x="18000" y="72749"/>
                                      </a:lnTo>
                                      <a:arcTo wR="3600" hR="3600" stAng="5400000" swAng="-5400000"/>
                                      <a:lnTo>
                                        <a:pt x="21600" y="3600"/>
                                      </a:lnTo>
                                      <a:arcTo wR="3600" hR="3600" stAng="0" swAng="-5400000"/>
                                      <a:close/>
                                    </a:path>
                                  </a:pathLst>
                                </a:custGeom>
                                <a:solidFill>
                                  <a:srgbClr val="0d0d0d"/>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rot="6540600">
                                  <a:off x="1876680" y="628560"/>
                                  <a:ext cx="82440" cy="9216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flipH="1" rot="6543600">
                                  <a:off x="1918800" y="682200"/>
                                  <a:ext cx="99000" cy="7992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g:grpSp>
                          <wpg:cNvGrpSpPr/>
                          <wpg:grpSpPr>
                            <a:xfrm>
                              <a:off x="1134720" y="334800"/>
                              <a:ext cx="252000" cy="824760"/>
                            </a:xfrm>
                          </wpg:grpSpPr>
                          <wpg:grpSp>
                            <wpg:cNvGrpSpPr/>
                            <wpg:grpSpPr>
                              <a:xfrm>
                                <a:off x="0" y="91440"/>
                                <a:ext cx="252000" cy="733320"/>
                              </a:xfrm>
                            </wpg:grpSpPr>
                            <wps:wsp>
                              <wps:cNvSpPr/>
                              <wps:spPr>
                                <a:xfrm flipH="1">
                                  <a:off x="117360" y="392760"/>
                                  <a:ext cx="47160" cy="263520"/>
                                </a:xfrm>
                                <a:custGeom>
                                  <a:avLst/>
                                  <a:gdLst>
                                    <a:gd name="textAreaLeft" fmla="*/ 1080 w 26640"/>
                                    <a:gd name="textAreaRight" fmla="*/ 25560 w 26640"/>
                                    <a:gd name="textAreaTop" fmla="*/ 1080 h 149400"/>
                                    <a:gd name="textAreaBottom" fmla="*/ 148320 h 149400"/>
                                  </a:gdLst>
                                  <a:ahLst/>
                                  <a:rect l="textAreaLeft" t="textAreaTop" r="textAreaRight" b="textAreaBottom"/>
                                  <a:pathLst>
                                    <a:path w="21600" h="119808">
                                      <a:moveTo>
                                        <a:pt x="3600" y="0"/>
                                      </a:moveTo>
                                      <a:arcTo wR="3600" hR="3600" stAng="16200000" swAng="-5400000"/>
                                      <a:lnTo>
                                        <a:pt x="0" y="116208"/>
                                      </a:lnTo>
                                      <a:arcTo wR="3600" hR="3600" stAng="10800000" swAng="-5400000"/>
                                      <a:lnTo>
                                        <a:pt x="18000" y="119808"/>
                                      </a:lnTo>
                                      <a:arcTo wR="3600" hR="3600" stAng="5400000" swAng="-5400000"/>
                                      <a:lnTo>
                                        <a:pt x="21600" y="3600"/>
                                      </a:lnTo>
                                      <a:arcTo wR="3600" hR="3600" stAng="0" swAng="-5400000"/>
                                      <a:close/>
                                    </a:path>
                                  </a:pathLst>
                                </a:custGeom>
                                <a:solidFill>
                                  <a:srgbClr val="484329"/>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252000" cy="733320"/>
                                </a:xfrm>
                              </wpg:grpSpPr>
                              <wpg:grpSp>
                                <wpg:cNvGrpSpPr/>
                                <wpg:grpSpPr>
                                  <a:xfrm>
                                    <a:off x="0" y="0"/>
                                    <a:ext cx="252000" cy="432360"/>
                                  </a:xfrm>
                                </wpg:grpSpPr>
                                <wps:wsp>
                                  <wps:cNvSpPr/>
                                  <wps:spPr>
                                    <a:xfrm>
                                      <a:off x="95400" y="0"/>
                                      <a:ext cx="106560" cy="1519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20600" y="143280"/>
                                      <a:ext cx="45720" cy="3096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1520" y="189720"/>
                                      <a:ext cx="83880" cy="232920"/>
                                    </a:xfrm>
                                    <a:custGeom>
                                      <a:avLst/>
                                      <a:gdLst>
                                        <a:gd name="textAreaLeft" fmla="*/ 6120 w 47520"/>
                                        <a:gd name="textAreaRight" fmla="*/ 41400 w 47520"/>
                                        <a:gd name="textAreaTop" fmla="*/ 25920 h 132120"/>
                                        <a:gd name="textAreaBottom" fmla="*/ 96840 h 1321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00b05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66320" y="210600"/>
                                      <a:ext cx="72360" cy="221760"/>
                                    </a:xfrm>
                                    <a:custGeom>
                                      <a:avLst/>
                                      <a:gdLst>
                                        <a:gd name="textAreaLeft" fmla="*/ 5400 w 41040"/>
                                        <a:gd name="textAreaRight" fmla="*/ 35640 w 41040"/>
                                        <a:gd name="textAreaTop" fmla="*/ 25200 h 125640"/>
                                        <a:gd name="textAreaBottom" fmla="*/ 92160 h 1256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00b05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56520" y="174960"/>
                                      <a:ext cx="146160" cy="246240"/>
                                    </a:xfrm>
                                    <a:prstGeom prst="hexagon">
                                      <a:avLst>
                                        <a:gd name="adj" fmla="val 25000"/>
                                        <a:gd name="vf" fmla="val 115470"/>
                                      </a:avLst>
                                    </a:prstGeom>
                                    <a:solidFill>
                                      <a:srgbClr val="00b05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0" y="325080"/>
                                      <a:ext cx="30600" cy="464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a:off x="214200" y="336240"/>
                                      <a:ext cx="38160" cy="4644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flipH="1">
                                    <a:off x="87120" y="399960"/>
                                    <a:ext cx="47160" cy="262800"/>
                                  </a:xfrm>
                                  <a:custGeom>
                                    <a:avLst/>
                                    <a:gdLst>
                                      <a:gd name="textAreaLeft" fmla="*/ 1080 w 26640"/>
                                      <a:gd name="textAreaRight" fmla="*/ 25560 w 26640"/>
                                      <a:gd name="textAreaTop" fmla="*/ 1080 h 149040"/>
                                      <a:gd name="textAreaBottom" fmla="*/ 147960 h 149040"/>
                                    </a:gdLst>
                                    <a:ahLst/>
                                    <a:rect l="textAreaLeft" t="textAreaTop" r="textAreaRight" b="textAreaBottom"/>
                                    <a:pathLst>
                                      <a:path w="21600" h="119520">
                                        <a:moveTo>
                                          <a:pt x="3600" y="0"/>
                                        </a:moveTo>
                                        <a:arcTo wR="3600" hR="3600" stAng="16200000" swAng="-5400000"/>
                                        <a:lnTo>
                                          <a:pt x="0" y="115920"/>
                                        </a:lnTo>
                                        <a:arcTo wR="3600" hR="3600" stAng="10800000" swAng="-5400000"/>
                                        <a:lnTo>
                                          <a:pt x="18000" y="119520"/>
                                        </a:lnTo>
                                        <a:arcTo wR="3600" hR="3600" stAng="5400000" swAng="-5400000"/>
                                        <a:lnTo>
                                          <a:pt x="21600" y="3600"/>
                                        </a:lnTo>
                                        <a:arcTo wR="3600" hR="3600" stAng="0" swAng="-5400000"/>
                                        <a:close/>
                                      </a:path>
                                    </a:pathLst>
                                  </a:custGeom>
                                  <a:solidFill>
                                    <a:srgbClr val="484329"/>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5059400">
                                    <a:off x="113400" y="606240"/>
                                    <a:ext cx="81360" cy="5508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rot="15056400">
                                    <a:off x="74880" y="655560"/>
                                    <a:ext cx="97920" cy="4752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s:wsp>
                            <wps:cNvSpPr/>
                            <wps:spPr>
                              <a:xfrm flipH="1" rot="14275800">
                                <a:off x="81000" y="25560"/>
                                <a:ext cx="141480" cy="146160"/>
                              </a:xfrm>
                              <a:custGeom>
                                <a:avLst/>
                                <a:gdLst/>
                                <a:ahLst/>
                                <a:rect l="l" t="t" r="r" b="b"/>
                                <a:pathLst>
                                  <a:path w="160986" h="183112">
                                    <a:moveTo>
                                      <a:pt x="160986" y="91556"/>
                                    </a:moveTo>
                                    <a:cubicBezTo>
                                      <a:pt x="160986" y="142121"/>
                                      <a:pt x="124948" y="183112"/>
                                      <a:pt x="80493" y="183112"/>
                                    </a:cubicBezTo>
                                    <a:cubicBezTo>
                                      <a:pt x="36038" y="183112"/>
                                      <a:pt x="0" y="142121"/>
                                      <a:pt x="0" y="91556"/>
                                    </a:cubicBezTo>
                                    <a:cubicBezTo>
                                      <a:pt x="0" y="40991"/>
                                      <a:pt x="36038" y="0"/>
                                      <a:pt x="80493" y="0"/>
                                    </a:cubicBezTo>
                                    <a:lnTo>
                                      <a:pt x="80493" y="91556"/>
                                    </a:lnTo>
                                    <a:lnTo>
                                      <a:pt x="160986" y="91556"/>
                                    </a:lnTo>
                                    <a:close/>
                                  </a:path>
                                </a:pathLst>
                              </a:custGeom>
                              <a:gradFill rotWithShape="0">
                                <a:gsLst>
                                  <a:gs pos="0">
                                    <a:srgbClr val="cb6c1d"/>
                                  </a:gs>
                                  <a:gs pos="100000">
                                    <a:srgbClr val="ff8f26"/>
                                  </a:gs>
                                </a:gsLst>
                                <a:lin ang="8874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440" y="367200"/>
                              <a:ext cx="252000" cy="824760"/>
                            </a:xfrm>
                          </wpg:grpSpPr>
                          <wpg:grpSp>
                            <wpg:cNvGrpSpPr/>
                            <wpg:grpSpPr>
                              <a:xfrm>
                                <a:off x="0" y="91440"/>
                                <a:ext cx="252000" cy="733320"/>
                              </a:xfrm>
                            </wpg:grpSpPr>
                            <wps:wsp>
                              <wps:cNvSpPr/>
                              <wps:spPr>
                                <a:xfrm flipH="1">
                                  <a:off x="117360" y="392760"/>
                                  <a:ext cx="47160" cy="263520"/>
                                </a:xfrm>
                                <a:custGeom>
                                  <a:avLst/>
                                  <a:gdLst>
                                    <a:gd name="textAreaLeft" fmla="*/ 1080 w 26640"/>
                                    <a:gd name="textAreaRight" fmla="*/ 25560 w 26640"/>
                                    <a:gd name="textAreaTop" fmla="*/ 1080 h 149400"/>
                                    <a:gd name="textAreaBottom" fmla="*/ 148320 h 149400"/>
                                  </a:gdLst>
                                  <a:ahLst/>
                                  <a:rect l="textAreaLeft" t="textAreaTop" r="textAreaRight" b="textAreaBottom"/>
                                  <a:pathLst>
                                    <a:path w="21600" h="119808">
                                      <a:moveTo>
                                        <a:pt x="3600" y="0"/>
                                      </a:moveTo>
                                      <a:arcTo wR="3600" hR="3600" stAng="16200000" swAng="-5400000"/>
                                      <a:lnTo>
                                        <a:pt x="0" y="116208"/>
                                      </a:lnTo>
                                      <a:arcTo wR="3600" hR="3600" stAng="10800000" swAng="-5400000"/>
                                      <a:lnTo>
                                        <a:pt x="18000" y="119808"/>
                                      </a:lnTo>
                                      <a:arcTo wR="3600" hR="3600" stAng="5400000" swAng="-5400000"/>
                                      <a:lnTo>
                                        <a:pt x="21600" y="3600"/>
                                      </a:lnTo>
                                      <a:arcTo wR="3600" hR="3600" stAng="0" swAng="-5400000"/>
                                      <a:close/>
                                    </a:path>
                                  </a:pathLst>
                                </a:custGeom>
                                <a:solidFill>
                                  <a:srgbClr val="4e6128"/>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252000" cy="733320"/>
                                </a:xfrm>
                              </wpg:grpSpPr>
                              <wpg:grpSp>
                                <wpg:cNvGrpSpPr/>
                                <wpg:grpSpPr>
                                  <a:xfrm>
                                    <a:off x="0" y="0"/>
                                    <a:ext cx="252000" cy="432360"/>
                                  </a:xfrm>
                                </wpg:grpSpPr>
                                <wps:wsp>
                                  <wps:cNvSpPr/>
                                  <wps:spPr>
                                    <a:xfrm>
                                      <a:off x="95040" y="0"/>
                                      <a:ext cx="106560" cy="1519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20600" y="143280"/>
                                      <a:ext cx="45720" cy="3096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1160" y="189720"/>
                                      <a:ext cx="83880" cy="232920"/>
                                    </a:xfrm>
                                    <a:custGeom>
                                      <a:avLst/>
                                      <a:gdLst>
                                        <a:gd name="textAreaLeft" fmla="*/ 6120 w 47520"/>
                                        <a:gd name="textAreaRight" fmla="*/ 41400 w 47520"/>
                                        <a:gd name="textAreaTop" fmla="*/ 25920 h 132120"/>
                                        <a:gd name="textAreaBottom" fmla="*/ 96840 h 1321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66320" y="210600"/>
                                      <a:ext cx="72360" cy="221760"/>
                                    </a:xfrm>
                                    <a:custGeom>
                                      <a:avLst/>
                                      <a:gdLst>
                                        <a:gd name="textAreaLeft" fmla="*/ 5400 w 41040"/>
                                        <a:gd name="textAreaRight" fmla="*/ 35640 w 41040"/>
                                        <a:gd name="textAreaTop" fmla="*/ 25200 h 125640"/>
                                        <a:gd name="textAreaBottom" fmla="*/ 92160 h 1256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56520" y="174960"/>
                                      <a:ext cx="146160" cy="246240"/>
                                    </a:xfrm>
                                    <a:prstGeom prst="hexagon">
                                      <a:avLst>
                                        <a:gd name="adj" fmla="val 25000"/>
                                        <a:gd name="vf" fmla="val 115470"/>
                                      </a:avLst>
                                    </a:prstGeom>
                                    <a:solidFill>
                                      <a:srgbClr val="ffc00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0" y="325080"/>
                                      <a:ext cx="30600" cy="464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a:off x="213840" y="336240"/>
                                      <a:ext cx="38160" cy="4644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flipH="1">
                                    <a:off x="86760" y="399960"/>
                                    <a:ext cx="47160" cy="262800"/>
                                  </a:xfrm>
                                  <a:custGeom>
                                    <a:avLst/>
                                    <a:gdLst>
                                      <a:gd name="textAreaLeft" fmla="*/ 1080 w 26640"/>
                                      <a:gd name="textAreaRight" fmla="*/ 25560 w 26640"/>
                                      <a:gd name="textAreaTop" fmla="*/ 1080 h 149040"/>
                                      <a:gd name="textAreaBottom" fmla="*/ 147960 h 149040"/>
                                    </a:gdLst>
                                    <a:ahLst/>
                                    <a:rect l="textAreaLeft" t="textAreaTop" r="textAreaRight" b="textAreaBottom"/>
                                    <a:pathLst>
                                      <a:path w="21600" h="119520">
                                        <a:moveTo>
                                          <a:pt x="3600" y="0"/>
                                        </a:moveTo>
                                        <a:arcTo wR="3600" hR="3600" stAng="16200000" swAng="-5400000"/>
                                        <a:lnTo>
                                          <a:pt x="0" y="115920"/>
                                        </a:lnTo>
                                        <a:arcTo wR="3600" hR="3600" stAng="10800000" swAng="-5400000"/>
                                        <a:lnTo>
                                          <a:pt x="18000" y="119520"/>
                                        </a:lnTo>
                                        <a:arcTo wR="3600" hR="3600" stAng="5400000" swAng="-5400000"/>
                                        <a:lnTo>
                                          <a:pt x="21600" y="3600"/>
                                        </a:lnTo>
                                        <a:arcTo wR="3600" hR="3600" stAng="0" swAng="-5400000"/>
                                        <a:close/>
                                      </a:path>
                                    </a:pathLst>
                                  </a:custGeom>
                                  <a:solidFill>
                                    <a:srgbClr val="4e6128"/>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5059400">
                                    <a:off x="113400" y="606240"/>
                                    <a:ext cx="81360" cy="5508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rot="15056400">
                                    <a:off x="74880" y="655560"/>
                                    <a:ext cx="97920" cy="4752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s:wsp>
                            <wps:cNvSpPr/>
                            <wps:spPr>
                              <a:xfrm flipH="1" rot="14275800">
                                <a:off x="81000" y="25560"/>
                                <a:ext cx="141480" cy="146160"/>
                              </a:xfrm>
                              <a:custGeom>
                                <a:avLst/>
                                <a:gdLst/>
                                <a:ahLst/>
                                <a:rect l="l" t="t" r="r" b="b"/>
                                <a:pathLst>
                                  <a:path w="160986" h="183112">
                                    <a:moveTo>
                                      <a:pt x="160986" y="91556"/>
                                    </a:moveTo>
                                    <a:cubicBezTo>
                                      <a:pt x="160986" y="142121"/>
                                      <a:pt x="124948" y="183112"/>
                                      <a:pt x="80493" y="183112"/>
                                    </a:cubicBezTo>
                                    <a:cubicBezTo>
                                      <a:pt x="36038" y="183112"/>
                                      <a:pt x="0" y="142121"/>
                                      <a:pt x="0" y="91556"/>
                                    </a:cubicBezTo>
                                    <a:cubicBezTo>
                                      <a:pt x="0" y="40991"/>
                                      <a:pt x="36038" y="0"/>
                                      <a:pt x="80493" y="0"/>
                                    </a:cubicBezTo>
                                    <a:lnTo>
                                      <a:pt x="80493" y="91556"/>
                                    </a:lnTo>
                                    <a:lnTo>
                                      <a:pt x="160986" y="91556"/>
                                    </a:lnTo>
                                    <a:close/>
                                  </a:path>
                                </a:pathLst>
                              </a:custGeom>
                              <a:gradFill rotWithShape="0">
                                <a:gsLst>
                                  <a:gs pos="0">
                                    <a:srgbClr val="cb6c1d"/>
                                  </a:gs>
                                  <a:gs pos="100000">
                                    <a:srgbClr val="ff8f26"/>
                                  </a:gs>
                                </a:gsLst>
                                <a:lin ang="8874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572760" y="407520"/>
                              <a:ext cx="283320" cy="755640"/>
                            </a:xfrm>
                          </wpg:grpSpPr>
                          <wpg:grpSp>
                            <wpg:cNvGrpSpPr/>
                            <wpg:grpSpPr>
                              <a:xfrm>
                                <a:off x="0" y="37080"/>
                                <a:ext cx="283320" cy="718920"/>
                              </a:xfrm>
                            </wpg:grpSpPr>
                            <wpg:grpSp>
                              <wpg:cNvGrpSpPr/>
                              <wpg:grpSpPr>
                                <a:xfrm>
                                  <a:off x="0" y="0"/>
                                  <a:ext cx="283320" cy="677520"/>
                                </a:xfrm>
                              </wpg:grpSpPr>
                              <wpg:grpSp>
                                <wpg:cNvGrpSpPr/>
                                <wpg:grpSpPr>
                                  <a:xfrm>
                                    <a:off x="0" y="0"/>
                                    <a:ext cx="283320" cy="523080"/>
                                  </a:xfrm>
                                </wpg:grpSpPr>
                                <wps:wsp>
                                  <wps:cNvSpPr/>
                                  <wps:spPr>
                                    <a:xfrm flipH="1" rot="1287600">
                                      <a:off x="44280" y="20880"/>
                                      <a:ext cx="141120" cy="138600"/>
                                    </a:xfrm>
                                    <a:prstGeom prst="smileyFace">
                                      <a:avLst>
                                        <a:gd name="adj" fmla="val 9282"/>
                                      </a:avLst>
                                    </a:prstGeom>
                                    <a:gradFill rotWithShape="0">
                                      <a:gsLst>
                                        <a:gs pos="0">
                                          <a:srgbClr val="9b2d2a"/>
                                        </a:gs>
                                        <a:gs pos="100000">
                                          <a:srgbClr val="ce3b37"/>
                                        </a:gs>
                                      </a:gsLst>
                                      <a:lin ang="1749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20880" y="162360"/>
                                      <a:ext cx="154440" cy="203760"/>
                                    </a:xfrm>
                                    <a:prstGeom prst="flowChartDelay">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309400">
                                      <a:off x="1800" y="207720"/>
                                      <a:ext cx="239400" cy="90000"/>
                                    </a:xfrm>
                                    <a:custGeom>
                                      <a:avLst/>
                                      <a:gdLst>
                                        <a:gd name="textAreaLeft" fmla="*/ 18000 w 135720"/>
                                        <a:gd name="textAreaRight" fmla="*/ 117720 w 135720"/>
                                        <a:gd name="textAreaTop" fmla="*/ 7920 h 51120"/>
                                        <a:gd name="textAreaBottom" fmla="*/ 36720 h 51120"/>
                                      </a:gdLst>
                                      <a:ahLst/>
                                      <a:rect l="textAreaLeft" t="textAreaTop" r="textAreaRight" b="textAreaBottom"/>
                                      <a:pathLst>
                                        <a:path w="21600" h="21600">
                                          <a:moveTo>
                                            <a:pt x="0" y="0"/>
                                          </a:moveTo>
                                          <a:arcTo wR="21600" hR="6750" stAng="-5400000" swAng="5400000"/>
                                          <a:lnTo>
                                            <a:pt x="21600" y="12150"/>
                                          </a:lnTo>
                                          <a:arcTo wR="21600" hR="6750" stAng="0" swAng="4189492"/>
                                          <a:lnTo>
                                            <a:pt x="2464" y="21556"/>
                                          </a:lnTo>
                                          <a:lnTo>
                                            <a:pt x="0" y="16200"/>
                                          </a:lnTo>
                                          <a:lnTo>
                                            <a:pt x="2464" y="10756"/>
                                          </a:lnTo>
                                          <a:lnTo>
                                            <a:pt x="2464" y="13456"/>
                                          </a:lnTo>
                                          <a:arcTo wR="21600" hR="6750" stAng="4189492" swAng="-3723506"/>
                                          <a:lnTo>
                                            <a:pt x="19797" y="9450"/>
                                          </a:lnTo>
                                          <a:arcTo wR="21600" hR="6750" stAng="-465986" swAng="-4934014"/>
                                          <a:close/>
                                        </a:path>
                                        <a:path fill="darkenLess" w="21600" h="21600">
                                          <a:moveTo>
                                            <a:pt x="0" y="0"/>
                                          </a:moveTo>
                                          <a:arcTo wR="21600" hR="6750" stAng="-5400000" swAng="5400000"/>
                                          <a:lnTo>
                                            <a:pt x="21600" y="12150"/>
                                          </a:lnTo>
                                          <a:arcTo wR="21600" hR="6750" stAng="0" swAng="-465986"/>
                                          <a:lnTo>
                                            <a:pt x="19797" y="9450"/>
                                          </a:lnTo>
                                          <a:arcTo wR="21600" hR="6750" stAng="-465986" swAng="-4934014"/>
                                          <a:close/>
                                        </a:path>
                                      </a:pathLst>
                                    </a:custGeom>
                                    <a:gradFill rotWithShape="0">
                                      <a:gsLst>
                                        <a:gs pos="0">
                                          <a:srgbClr val="cb6c1d"/>
                                        </a:gs>
                                        <a:gs pos="100000">
                                          <a:srgbClr val="ff8f26"/>
                                        </a:gs>
                                      </a:gsLst>
                                      <a:lin ang="1851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2005400">
                                      <a:off x="221400" y="270720"/>
                                      <a:ext cx="5508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2005400">
                                      <a:off x="181440" y="312480"/>
                                      <a:ext cx="55080" cy="45720"/>
                                    </a:xfrm>
                                    <a:prstGeom prst="flowChartDelay">
                                      <a:avLst/>
                                    </a:prstGeom>
                                    <a:gradFill rotWithShape="0">
                                      <a:gsLst>
                                        <a:gs pos="0">
                                          <a:srgbClr val="9b2d2a"/>
                                        </a:gs>
                                        <a:gs pos="100000">
                                          <a:srgbClr val="ce3b37"/>
                                        </a:gs>
                                      </a:gsLst>
                                      <a:lin ang="660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800000">
                                      <a:off x="24120" y="349920"/>
                                      <a:ext cx="191880" cy="173520"/>
                                    </a:xfrm>
                                    <a:prstGeom prst="flowChartManualOperation">
                                      <a:avLst/>
                                    </a:prstGeom>
                                    <a:gradFill rotWithShape="0">
                                      <a:gsLst>
                                        <a:gs pos="0">
                                          <a:srgbClr val="9b2d2a"/>
                                        </a:gs>
                                        <a:gs pos="100000">
                                          <a:srgbClr val="ce3b37"/>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flipV="1" rot="16200000">
                                    <a:off x="27360" y="572040"/>
                                    <a:ext cx="136440" cy="55080"/>
                                  </a:xfrm>
                                  <a:prstGeom prst="flowChartAlternateProcess">
                                    <a:avLst/>
                                  </a:prstGeom>
                                  <a:gradFill rotWithShape="0">
                                    <a:gsLst>
                                      <a:gs pos="0">
                                        <a:srgbClr val="9b2d2a"/>
                                      </a:gs>
                                      <a:gs pos="100000">
                                        <a:srgbClr val="ce3b37"/>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558400">
                                    <a:off x="159120" y="521280"/>
                                    <a:ext cx="57240" cy="151200"/>
                                  </a:xfrm>
                                  <a:prstGeom prst="flowChartDelay">
                                    <a:avLst/>
                                  </a:prstGeom>
                                  <a:gradFill rotWithShape="0">
                                    <a:gsLst>
                                      <a:gs pos="0">
                                        <a:srgbClr val="9b2d2a"/>
                                      </a:gs>
                                      <a:gs pos="100000">
                                        <a:srgbClr val="ce3b37"/>
                                      </a:gs>
                                    </a:gsLst>
                                    <a:lin ang="1724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rot="3601200">
                                  <a:off x="199080" y="637200"/>
                                  <a:ext cx="46440" cy="55080"/>
                                </a:xfrm>
                                <a:prstGeom prst="flowChartOnlineStorage">
                                  <a:avLst/>
                                </a:prstGeom>
                                <a:gradFill rotWithShape="0">
                                  <a:gsLst>
                                    <a:gs pos="0">
                                      <a:srgbClr val="5d417e"/>
                                    </a:gs>
                                    <a:gs pos="100000">
                                      <a:srgbClr val="7b57a8"/>
                                    </a:gs>
                                  </a:gsLst>
                                  <a:lin ang="198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4183200">
                                  <a:off x="80280" y="649080"/>
                                  <a:ext cx="59040" cy="62280"/>
                                </a:xfrm>
                                <a:prstGeom prst="flowChartOnlineStorage">
                                  <a:avLst/>
                                </a:prstGeom>
                                <a:gradFill rotWithShape="0">
                                  <a:gsLst>
                                    <a:gs pos="0">
                                      <a:srgbClr val="5d417e"/>
                                    </a:gs>
                                    <a:gs pos="100000">
                                      <a:srgbClr val="7b57a8"/>
                                    </a:gs>
                                  </a:gsLst>
                                  <a:lin ang="20382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1800" y="0"/>
                                <a:ext cx="230400" cy="581040"/>
                              </a:xfrm>
                              <a:custGeom>
                                <a:avLst/>
                                <a:gdLst/>
                                <a:ahLst/>
                                <a:rect l="l" t="t" r="r" b="b"/>
                                <a:pathLst>
                                  <a:path w="231140" h="581025">
                                    <a:moveTo>
                                      <a:pt x="0" y="290513"/>
                                    </a:moveTo>
                                    <a:cubicBezTo>
                                      <a:pt x="0" y="130067"/>
                                      <a:pt x="51742" y="0"/>
                                      <a:pt x="115570" y="0"/>
                                    </a:cubicBezTo>
                                    <a:cubicBezTo>
                                      <a:pt x="179398" y="0"/>
                                      <a:pt x="231140" y="130067"/>
                                      <a:pt x="231140" y="290513"/>
                                    </a:cubicBezTo>
                                    <a:lnTo>
                                      <a:pt x="173355" y="290513"/>
                                    </a:lnTo>
                                    <a:cubicBezTo>
                                      <a:pt x="173355" y="161981"/>
                                      <a:pt x="147484" y="57785"/>
                                      <a:pt x="115570" y="57785"/>
                                    </a:cubicBezTo>
                                    <a:cubicBezTo>
                                      <a:pt x="83656" y="57785"/>
                                      <a:pt x="57785" y="161981"/>
                                      <a:pt x="57785" y="290513"/>
                                    </a:cubicBezTo>
                                    <a:lnTo>
                                      <a:pt x="0" y="290513"/>
                                    </a:lnTo>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845280" y="360720"/>
                              <a:ext cx="252000" cy="824760"/>
                            </a:xfrm>
                          </wpg:grpSpPr>
                          <wpg:grpSp>
                            <wpg:cNvGrpSpPr/>
                            <wpg:grpSpPr>
                              <a:xfrm>
                                <a:off x="0" y="91440"/>
                                <a:ext cx="252000" cy="733320"/>
                              </a:xfrm>
                            </wpg:grpSpPr>
                            <wps:wsp>
                              <wps:cNvSpPr/>
                              <wps:spPr>
                                <a:xfrm flipH="1">
                                  <a:off x="117360" y="393120"/>
                                  <a:ext cx="47160" cy="263520"/>
                                </a:xfrm>
                                <a:custGeom>
                                  <a:avLst/>
                                  <a:gdLst>
                                    <a:gd name="textAreaLeft" fmla="*/ 1080 w 26640"/>
                                    <a:gd name="textAreaRight" fmla="*/ 25560 w 26640"/>
                                    <a:gd name="textAreaTop" fmla="*/ 1080 h 149400"/>
                                    <a:gd name="textAreaBottom" fmla="*/ 148320 h 149400"/>
                                  </a:gdLst>
                                  <a:ahLst/>
                                  <a:rect l="textAreaLeft" t="textAreaTop" r="textAreaRight" b="textAreaBottom"/>
                                  <a:pathLst>
                                    <a:path w="21600" h="119808">
                                      <a:moveTo>
                                        <a:pt x="3600" y="0"/>
                                      </a:moveTo>
                                      <a:arcTo wR="3600" hR="3600" stAng="16200000" swAng="-5400000"/>
                                      <a:lnTo>
                                        <a:pt x="0" y="116208"/>
                                      </a:lnTo>
                                      <a:arcTo wR="3600" hR="3600" stAng="10800000" swAng="-5400000"/>
                                      <a:lnTo>
                                        <a:pt x="18000" y="119808"/>
                                      </a:lnTo>
                                      <a:arcTo wR="3600" hR="3600" stAng="5400000" swAng="-5400000"/>
                                      <a:lnTo>
                                        <a:pt x="21600" y="3600"/>
                                      </a:lnTo>
                                      <a:arcTo wR="3600" hR="3600" stAng="0" swAng="-5400000"/>
                                      <a:close/>
                                    </a:path>
                                  </a:pathLst>
                                </a:custGeom>
                                <a:solidFill>
                                  <a:srgbClr val="4a452a"/>
                                </a:solidFill>
                                <a:ln w="0">
                                  <a:noFill/>
                                </a:ln>
                                <a:effectLst>
                                  <a:outerShdw dist="19080" dir="5400000" blurRad="0" rotWithShape="0">
                                    <a:srgbClr val="000000">
                                      <a:alpha val="63000"/>
                                    </a:srgbClr>
                                  </a:outerShdw>
                                </a:effectLst>
                              </wps:spPr>
                              <wps:style>
                                <a:lnRef idx="0"/>
                                <a:fillRef idx="0"/>
                                <a:effectRef idx="0"/>
                                <a:fontRef idx="minor"/>
                              </wps:style>
                              <wps:bodyPr/>
                            </wps:wsp>
                            <wpg:grpSp>
                              <wpg:cNvGrpSpPr/>
                              <wpg:grpSpPr>
                                <a:xfrm>
                                  <a:off x="0" y="0"/>
                                  <a:ext cx="252000" cy="733320"/>
                                </a:xfrm>
                              </wpg:grpSpPr>
                              <wpg:grpSp>
                                <wpg:cNvGrpSpPr/>
                                <wpg:grpSpPr>
                                  <a:xfrm>
                                    <a:off x="0" y="0"/>
                                    <a:ext cx="252000" cy="432360"/>
                                  </a:xfrm>
                                </wpg:grpSpPr>
                                <wps:wsp>
                                  <wps:cNvSpPr/>
                                  <wps:spPr>
                                    <a:xfrm>
                                      <a:off x="95040" y="0"/>
                                      <a:ext cx="106560" cy="151920"/>
                                    </a:xfrm>
                                    <a:prstGeom prst="smileyFace">
                                      <a:avLst>
                                        <a:gd name="adj" fmla="val 9282"/>
                                      </a:avLst>
                                    </a:prstGeom>
                                    <a:solidFill>
                                      <a:srgbClr val="f4b18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20600" y="143640"/>
                                      <a:ext cx="45720" cy="30960"/>
                                    </a:xfrm>
                                    <a:prstGeom prst="flowChartMagneticDisk">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1160" y="189720"/>
                                      <a:ext cx="83880" cy="232920"/>
                                    </a:xfrm>
                                    <a:custGeom>
                                      <a:avLst/>
                                      <a:gdLst>
                                        <a:gd name="textAreaLeft" fmla="*/ 6120 w 47520"/>
                                        <a:gd name="textAreaRight" fmla="*/ 41400 w 47520"/>
                                        <a:gd name="textAreaTop" fmla="*/ 25920 h 132120"/>
                                        <a:gd name="textAreaBottom" fmla="*/ 96840 h 132120"/>
                                      </a:gdLst>
                                      <a:ahLst/>
                                      <a:rect l="textAreaLeft" t="textAreaTop" r="textAreaRight" b="textAreaBottom"/>
                                      <a:pathLst>
                                        <a:path w="21600" h="21600">
                                          <a:moveTo>
                                            <a:pt x="21600" y="0"/>
                                          </a:moveTo>
                                          <a:arcTo wR="21600" hR="8560" stAng="-5400000" swAng="-5400000"/>
                                          <a:lnTo>
                                            <a:pt x="0" y="11547"/>
                                          </a:lnTo>
                                          <a:arcTo wR="21600" hR="8560" stAng="10800000" swAng="-1783263"/>
                                          <a:lnTo>
                                            <a:pt x="9283" y="20072"/>
                                          </a:lnTo>
                                          <a:lnTo>
                                            <a:pt x="21600" y="18613"/>
                                          </a:lnTo>
                                          <a:lnTo>
                                            <a:pt x="9283" y="14097"/>
                                          </a:lnTo>
                                          <a:lnTo>
                                            <a:pt x="9283" y="15591"/>
                                          </a:lnTo>
                                          <a:arcTo wR="21600" hR="8560" stAng="9016737" swAng="1542258"/>
                                          <a:lnTo>
                                            <a:pt x="331" y="10053"/>
                                          </a:lnTo>
                                          <a:arcTo wR="21600" hR="8560" stAng="-10558995" swAng="5158995"/>
                                          <a:close/>
                                        </a:path>
                                        <a:path fill="darkenLess" w="21600" h="21600">
                                          <a:moveTo>
                                            <a:pt x="21600" y="0"/>
                                          </a:moveTo>
                                          <a:arcTo wR="21600" hR="8560" stAng="-5400000" swAng="-5400000"/>
                                          <a:lnTo>
                                            <a:pt x="0" y="8560"/>
                                          </a:lnTo>
                                          <a:arcTo wR="21600" hR="8560" stAng="10800000" swAng="-241005"/>
                                          <a:lnTo>
                                            <a:pt x="331" y="10053"/>
                                          </a:lnTo>
                                          <a:arcTo wR="21600" hR="8560" stAng="-10558995" swAng="5158995"/>
                                          <a:close/>
                                        </a:path>
                                      </a:pathLst>
                                    </a:custGeom>
                                    <a:solidFill>
                                      <a:srgbClr val="00b050"/>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166320" y="210960"/>
                                      <a:ext cx="72360" cy="221760"/>
                                    </a:xfrm>
                                    <a:custGeom>
                                      <a:avLst/>
                                      <a:gdLst>
                                        <a:gd name="textAreaLeft" fmla="*/ 5400 w 41040"/>
                                        <a:gd name="textAreaRight" fmla="*/ 35640 w 41040"/>
                                        <a:gd name="textAreaTop" fmla="*/ 25200 h 125640"/>
                                        <a:gd name="textAreaBottom" fmla="*/ 92160 h 125640"/>
                                      </a:gdLst>
                                      <a:ahLst/>
                                      <a:rect l="textAreaLeft" t="textAreaTop" r="textAreaRight" b="textAreaBottom"/>
                                      <a:pathLst>
                                        <a:path w="21600" h="21600">
                                          <a:moveTo>
                                            <a:pt x="0" y="0"/>
                                          </a:moveTo>
                                          <a:arcTo wR="21600" hR="8763" stAng="-5400000" swAng="5400000"/>
                                          <a:lnTo>
                                            <a:pt x="21600" y="11479"/>
                                          </a:lnTo>
                                          <a:arcTo wR="21600" hR="8763" stAng="0" swAng="3451549"/>
                                          <a:lnTo>
                                            <a:pt x="5400" y="21322"/>
                                          </a:lnTo>
                                          <a:lnTo>
                                            <a:pt x="0" y="18884"/>
                                          </a:lnTo>
                                          <a:lnTo>
                                            <a:pt x="5400" y="15890"/>
                                          </a:lnTo>
                                          <a:lnTo>
                                            <a:pt x="5400" y="17248"/>
                                          </a:lnTo>
                                          <a:arcTo wR="21600" hR="8763" stAng="3451549" swAng="-3233069"/>
                                          <a:lnTo>
                                            <a:pt x="21339" y="10121"/>
                                          </a:lnTo>
                                          <a:arcTo wR="21600" hR="8763" stAng="-218481" swAng="-5181519"/>
                                          <a:close/>
                                        </a:path>
                                        <a:path fill="darkenLess" w="21600" h="21600">
                                          <a:moveTo>
                                            <a:pt x="0" y="0"/>
                                          </a:moveTo>
                                          <a:arcTo wR="21600" hR="8763" stAng="-5400000" swAng="5400000"/>
                                          <a:lnTo>
                                            <a:pt x="21600" y="11479"/>
                                          </a:lnTo>
                                          <a:arcTo wR="21600" hR="8763" stAng="0" swAng="-218481"/>
                                          <a:lnTo>
                                            <a:pt x="21339" y="10121"/>
                                          </a:lnTo>
                                          <a:arcTo wR="21600" hR="8763" stAng="-218481" swAng="-5181519"/>
                                          <a:close/>
                                        </a:path>
                                      </a:pathLst>
                                    </a:custGeom>
                                    <a:solidFill>
                                      <a:srgbClr val="62242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a:off x="56520" y="175320"/>
                                      <a:ext cx="146160" cy="246240"/>
                                    </a:xfrm>
                                    <a:prstGeom prst="hexagon">
                                      <a:avLst>
                                        <a:gd name="adj" fmla="val 25000"/>
                                        <a:gd name="vf" fmla="val 115470"/>
                                      </a:avLst>
                                    </a:prstGeom>
                                    <a:solidFill>
                                      <a:srgbClr val="622423"/>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flipH="1">
                                      <a:off x="0" y="325080"/>
                                      <a:ext cx="30600" cy="46440"/>
                                    </a:xfrm>
                                    <a:custGeom>
                                      <a:avLst/>
                                      <a:gdLst/>
                                      <a:ahLst/>
                                      <a:rect l="l" t="t" r="r" b="b"/>
                                      <a:pathLst>
                                        <a:path w="66805" h="66371">
                                          <a:moveTo>
                                            <a:pt x="56945" y="56728"/>
                                          </a:moveTo>
                                          <a:cubicBezTo>
                                            <a:pt x="46273" y="67261"/>
                                            <a:pt x="29831" y="69408"/>
                                            <a:pt x="16783" y="61972"/>
                                          </a:cubicBezTo>
                                          <a:cubicBezTo>
                                            <a:pt x="3621" y="54471"/>
                                            <a:pt x="-2799" y="39099"/>
                                            <a:pt x="1152" y="24544"/>
                                          </a:cubicBezTo>
                                          <a:cubicBezTo>
                                            <a:pt x="5084" y="10061"/>
                                            <a:pt x="18305" y="0"/>
                                            <a:pt x="33403" y="0"/>
                                          </a:cubicBezTo>
                                          <a:lnTo>
                                            <a:pt x="56945" y="56728"/>
                                          </a:lnTo>
                                          <a:close/>
                                        </a:path>
                                      </a:pathLst>
                                    </a:custGeom>
                                    <a:solidFill>
                                      <a:srgbClr val="f4b183"/>
                                    </a:solidFill>
                                    <a:ln w="6480">
                                      <a:solidFill>
                                        <a:srgbClr val="ed7d31"/>
                                      </a:solidFill>
                                      <a:miter/>
                                    </a:ln>
                                  </wps:spPr>
                                  <wps:style>
                                    <a:lnRef idx="0"/>
                                    <a:fillRef idx="0"/>
                                    <a:effectRef idx="0"/>
                                    <a:fontRef idx="minor"/>
                                  </wps:style>
                                  <wps:bodyPr/>
                                </wps:wsp>
                                <wps:wsp>
                                  <wps:cNvSpPr/>
                                  <wps:spPr>
                                    <a:xfrm>
                                      <a:off x="213840" y="336600"/>
                                      <a:ext cx="38160" cy="46440"/>
                                    </a:xfrm>
                                    <a:custGeom>
                                      <a:avLst/>
                                      <a:gdLst/>
                                      <a:ahLst/>
                                      <a:rect l="l" t="t" r="r" b="b"/>
                                      <a:pathLst>
                                        <a:path w="83185" h="66040">
                                          <a:moveTo>
                                            <a:pt x="67454" y="58881"/>
                                          </a:moveTo>
                                          <a:cubicBezTo>
                                            <a:pt x="55190" y="66610"/>
                                            <a:pt x="38497" y="68217"/>
                                            <a:pt x="24262" y="63037"/>
                                          </a:cubicBezTo>
                                          <a:cubicBezTo>
                                            <a:pt x="4903" y="55993"/>
                                            <a:pt x="-4627" y="38479"/>
                                            <a:pt x="2184" y="22460"/>
                                          </a:cubicBezTo>
                                          <a:cubicBezTo>
                                            <a:pt x="7891" y="9037"/>
                                            <a:pt x="23748" y="0"/>
                                            <a:pt x="41593" y="0"/>
                                          </a:cubicBezTo>
                                          <a:lnTo>
                                            <a:pt x="67454" y="58881"/>
                                          </a:lnTo>
                                          <a:close/>
                                        </a:path>
                                      </a:pathLst>
                                    </a:custGeom>
                                    <a:solidFill>
                                      <a:srgbClr val="f4b183"/>
                                    </a:solidFill>
                                    <a:ln w="6480">
                                      <a:solidFill>
                                        <a:srgbClr val="ed7d31"/>
                                      </a:solidFill>
                                      <a:miter/>
                                    </a:ln>
                                  </wps:spPr>
                                  <wps:style>
                                    <a:lnRef idx="0"/>
                                    <a:fillRef idx="0"/>
                                    <a:effectRef idx="0"/>
                                    <a:fontRef idx="minor"/>
                                  </wps:style>
                                  <wps:bodyPr/>
                                </wps:wsp>
                              </wpg:grpSp>
                              <wps:wsp>
                                <wps:cNvSpPr/>
                                <wps:spPr>
                                  <a:xfrm flipH="1">
                                    <a:off x="86760" y="399960"/>
                                    <a:ext cx="47160" cy="262800"/>
                                  </a:xfrm>
                                  <a:custGeom>
                                    <a:avLst/>
                                    <a:gdLst>
                                      <a:gd name="textAreaLeft" fmla="*/ 1080 w 26640"/>
                                      <a:gd name="textAreaRight" fmla="*/ 25560 w 26640"/>
                                      <a:gd name="textAreaTop" fmla="*/ 1080 h 149040"/>
                                      <a:gd name="textAreaBottom" fmla="*/ 147960 h 149040"/>
                                    </a:gdLst>
                                    <a:ahLst/>
                                    <a:rect l="textAreaLeft" t="textAreaTop" r="textAreaRight" b="textAreaBottom"/>
                                    <a:pathLst>
                                      <a:path w="21600" h="119520">
                                        <a:moveTo>
                                          <a:pt x="3600" y="0"/>
                                        </a:moveTo>
                                        <a:arcTo wR="3600" hR="3600" stAng="16200000" swAng="-5400000"/>
                                        <a:lnTo>
                                          <a:pt x="0" y="115920"/>
                                        </a:lnTo>
                                        <a:arcTo wR="3600" hR="3600" stAng="10800000" swAng="-5400000"/>
                                        <a:lnTo>
                                          <a:pt x="18000" y="119520"/>
                                        </a:lnTo>
                                        <a:arcTo wR="3600" hR="3600" stAng="5400000" swAng="-5400000"/>
                                        <a:lnTo>
                                          <a:pt x="21600" y="3600"/>
                                        </a:lnTo>
                                        <a:arcTo wR="3600" hR="3600" stAng="0" swAng="-5400000"/>
                                        <a:close/>
                                      </a:path>
                                    </a:pathLst>
                                  </a:custGeom>
                                  <a:solidFill>
                                    <a:srgbClr val="4a452a"/>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wps:spPr>
                                  <a:xfrm rot="15059400">
                                    <a:off x="113400" y="606600"/>
                                    <a:ext cx="81360" cy="55080"/>
                                  </a:xfrm>
                                  <a:prstGeom prst="flowChartOnlineStorage">
                                    <a:avLst/>
                                  </a:prstGeom>
                                  <a:gradFill rotWithShape="0">
                                    <a:gsLst>
                                      <a:gs pos="0">
                                        <a:srgbClr val="454545"/>
                                      </a:gs>
                                      <a:gs pos="100000">
                                        <a:srgbClr val="000000"/>
                                      </a:gs>
                                    </a:gsLst>
                                    <a:lin ang="11940000"/>
                                  </a:gradFill>
                                  <a:ln w="6480">
                                    <a:solidFill>
                                      <a:srgbClr val="000000"/>
                                    </a:solidFill>
                                    <a:miter/>
                                  </a:ln>
                                </wps:spPr>
                                <wps:style>
                                  <a:lnRef idx="0"/>
                                  <a:fillRef idx="0"/>
                                  <a:effectRef idx="0"/>
                                  <a:fontRef idx="minor"/>
                                </wps:style>
                                <wps:bodyPr/>
                              </wps:wsp>
                              <wps:wsp>
                                <wps:cNvSpPr/>
                                <wps:spPr>
                                  <a:xfrm rot="15056400">
                                    <a:off x="74880" y="655560"/>
                                    <a:ext cx="97920" cy="47520"/>
                                  </a:xfrm>
                                  <a:prstGeom prst="flowChartOnlineStorage">
                                    <a:avLst/>
                                  </a:prstGeom>
                                  <a:gradFill rotWithShape="0">
                                    <a:gsLst>
                                      <a:gs pos="0">
                                        <a:srgbClr val="454545"/>
                                      </a:gs>
                                      <a:gs pos="100000">
                                        <a:srgbClr val="000000"/>
                                      </a:gs>
                                    </a:gsLst>
                                    <a:lin ang="11946000"/>
                                  </a:gradFill>
                                  <a:ln w="6480">
                                    <a:solidFill>
                                      <a:srgbClr val="000000"/>
                                    </a:solidFill>
                                    <a:miter/>
                                  </a:ln>
                                </wps:spPr>
                                <wps:style>
                                  <a:lnRef idx="0"/>
                                  <a:fillRef idx="0"/>
                                  <a:effectRef idx="0"/>
                                  <a:fontRef idx="minor"/>
                                </wps:style>
                                <wps:bodyPr/>
                              </wps:wsp>
                            </wpg:grpSp>
                          </wpg:grpSp>
                          <wps:wsp>
                            <wps:cNvSpPr/>
                            <wps:spPr>
                              <a:xfrm flipH="1" rot="14275800">
                                <a:off x="81000" y="25560"/>
                                <a:ext cx="141480" cy="146160"/>
                              </a:xfrm>
                              <a:custGeom>
                                <a:avLst/>
                                <a:gdLst/>
                                <a:ahLst/>
                                <a:rect l="l" t="t" r="r" b="b"/>
                                <a:pathLst>
                                  <a:path w="160986" h="183112">
                                    <a:moveTo>
                                      <a:pt x="160986" y="91556"/>
                                    </a:moveTo>
                                    <a:cubicBezTo>
                                      <a:pt x="160986" y="142121"/>
                                      <a:pt x="124948" y="183112"/>
                                      <a:pt x="80493" y="183112"/>
                                    </a:cubicBezTo>
                                    <a:cubicBezTo>
                                      <a:pt x="36038" y="183112"/>
                                      <a:pt x="0" y="142121"/>
                                      <a:pt x="0" y="91556"/>
                                    </a:cubicBezTo>
                                    <a:cubicBezTo>
                                      <a:pt x="0" y="40991"/>
                                      <a:pt x="36038" y="0"/>
                                      <a:pt x="80493" y="0"/>
                                    </a:cubicBezTo>
                                    <a:lnTo>
                                      <a:pt x="80493" y="91556"/>
                                    </a:lnTo>
                                    <a:lnTo>
                                      <a:pt x="160986" y="91556"/>
                                    </a:lnTo>
                                    <a:close/>
                                  </a:path>
                                </a:pathLst>
                              </a:custGeom>
                              <a:gradFill rotWithShape="0">
                                <a:gsLst>
                                  <a:gs pos="0">
                                    <a:srgbClr val="cb6c1d"/>
                                  </a:gs>
                                  <a:gs pos="100000">
                                    <a:srgbClr val="ff8f26"/>
                                  </a:gs>
                                </a:gsLst>
                                <a:lin ang="8874000"/>
                              </a:gra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a:off x="2146320" y="343440"/>
                            <a:ext cx="172080" cy="391680"/>
                          </a:xfrm>
                          <a:custGeom>
                            <a:avLst/>
                            <a:gdLst/>
                            <a:ahLst/>
                            <a:rect l="l" t="t" r="r" b="b"/>
                            <a:pathLst>
                              <a:path w="172720" h="391795">
                                <a:moveTo>
                                  <a:pt x="0" y="195898"/>
                                </a:moveTo>
                                <a:cubicBezTo>
                                  <a:pt x="0" y="87707"/>
                                  <a:pt x="38665" y="0"/>
                                  <a:pt x="86360" y="0"/>
                                </a:cubicBezTo>
                                <a:cubicBezTo>
                                  <a:pt x="134055" y="0"/>
                                  <a:pt x="172720" y="87707"/>
                                  <a:pt x="172720" y="195898"/>
                                </a:cubicBezTo>
                                <a:lnTo>
                                  <a:pt x="129540" y="195898"/>
                                </a:lnTo>
                                <a:cubicBezTo>
                                  <a:pt x="129540" y="111554"/>
                                  <a:pt x="110208" y="43180"/>
                                  <a:pt x="86360" y="43180"/>
                                </a:cubicBezTo>
                                <a:cubicBezTo>
                                  <a:pt x="62512" y="43180"/>
                                  <a:pt x="43180" y="111554"/>
                                  <a:pt x="43180" y="195898"/>
                                </a:cubicBezTo>
                                <a:lnTo>
                                  <a:pt x="0" y="195898"/>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21280" y="401400"/>
                            <a:ext cx="133920" cy="392400"/>
                          </a:xfrm>
                          <a:custGeom>
                            <a:avLst/>
                            <a:gdLst/>
                            <a:ahLst/>
                            <a:rect l="l" t="t" r="r" b="b"/>
                            <a:pathLst>
                              <a:path w="134620" h="392430">
                                <a:moveTo>
                                  <a:pt x="0" y="196215"/>
                                </a:moveTo>
                                <a:cubicBezTo>
                                  <a:pt x="0" y="87848"/>
                                  <a:pt x="30136" y="0"/>
                                  <a:pt x="67310" y="0"/>
                                </a:cubicBezTo>
                                <a:cubicBezTo>
                                  <a:pt x="104484" y="0"/>
                                  <a:pt x="134620" y="87848"/>
                                  <a:pt x="134620" y="196215"/>
                                </a:cubicBezTo>
                                <a:lnTo>
                                  <a:pt x="100965" y="196215"/>
                                </a:lnTo>
                                <a:cubicBezTo>
                                  <a:pt x="100965" y="106436"/>
                                  <a:pt x="85897" y="33655"/>
                                  <a:pt x="67310" y="33655"/>
                                </a:cubicBezTo>
                                <a:cubicBezTo>
                                  <a:pt x="48723" y="33655"/>
                                  <a:pt x="33655" y="106436"/>
                                  <a:pt x="33655" y="196215"/>
                                </a:cubicBezTo>
                                <a:lnTo>
                                  <a:pt x="0" y="196215"/>
                                </a:ln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59641" style="position:absolute;margin-left:21.05pt;margin-top:6.5pt;width:450pt;height:116.55pt" coordorigin="421,130" coordsize="9000,2331">
                <v:group id="shape_0" alt="Group 759638" style="position:absolute;left:421;top:130;width:9000;height:2331">
                  <v:group id="shape_0" alt="Group 759310" style="position:absolute;left:4216;top:456;width:233;height:546">
                    <v:roundrect id="shape_0" ID="Rounded Rectangle 759311" fillcolor="#4477b6" stroked="f" o:allowincell="f" style="position:absolute;left:4216;top:587;width:232;height:414;mso-wrap-style:none;v-text-anchor:middle">
                      <v:fill o:detectmouseclick="t" color2="#254163"/>
                      <v:stroke color="#3465a4" joinstyle="round" endcap="flat"/>
                      <v:shadow on="t" obscured="f" color="black"/>
                      <w10:wrap type="none"/>
                    </v:roundrect>
                    <v:shape id="shape_0" ID="Flowchart: Magnetic Disk 759312" fillcolor="#4477b6" stroked="f" o:allowincell="f" style="position:absolute;left:4257;top:456;width:140;height:191;mso-wrap-style:none;v-text-anchor:middle" type="_x0000_t132">
                      <v:fill o:detectmouseclick="t" color2="#254163"/>
                      <v:stroke color="#3465a4" joinstyle="round" endcap="flat"/>
                      <v:shadow on="t" obscured="f" color="black"/>
                      <w10:wrap type="none"/>
                    </v:shape>
                  </v:group>
                  <v:group id="shape_0" alt="Group 759313" style="position:absolute;left:4176;top:1247;width:233;height:546">
                    <v:roundrect id="shape_0" ID="Rounded Rectangle 759314" fillcolor="#4477b6" stroked="f" o:allowincell="f" style="position:absolute;left:4176;top:1378;width:232;height:414;mso-wrap-style:none;v-text-anchor:middle">
                      <v:fill o:detectmouseclick="t" color2="#254163"/>
                      <v:stroke color="#3465a4" joinstyle="round" endcap="flat"/>
                      <v:shadow on="t" obscured="f" color="black"/>
                      <w10:wrap type="none"/>
                    </v:roundrect>
                    <v:shape id="shape_0" ID="Flowchart: Magnetic Disk 759315" fillcolor="#4477b6" stroked="f" o:allowincell="f" style="position:absolute;left:4216;top:1247;width:140;height:191;mso-wrap-style:none;v-text-anchor:middle" type="_x0000_t132">
                      <v:fill o:detectmouseclick="t" color2="#254163"/>
                      <v:stroke color="#3465a4" joinstyle="round" endcap="flat"/>
                      <v:shadow on="t" obscured="f" color="black"/>
                      <w10:wrap type="none"/>
                    </v:shape>
                  </v:group>
                  <v:group id="shape_0" alt="Group 759319" style="position:absolute;left:5312;top:456;width:232;height:546">
                    <v:roundrect id="shape_0" ID="Rounded Rectangle 759320" fillcolor="#4477b6" stroked="f" o:allowincell="f" style="position:absolute;left:5312;top:587;width:231;height:414;mso-wrap-style:none;v-text-anchor:middle">
                      <v:fill o:detectmouseclick="t" color2="#254163"/>
                      <v:stroke color="#3465a4" joinstyle="round" endcap="flat"/>
                      <v:shadow on="t" obscured="f" color="black"/>
                      <w10:wrap type="none"/>
                    </v:roundrect>
                    <v:shape id="shape_0" ID="Flowchart: Magnetic Disk 759321" fillcolor="#4477b6" stroked="f" o:allowincell="f" style="position:absolute;left:5352;top:456;width:139;height:191;mso-wrap-style:none;v-text-anchor:middle" type="_x0000_t132">
                      <v:fill o:detectmouseclick="t" color2="#254163"/>
                      <v:stroke color="#3465a4" joinstyle="round" endcap="flat"/>
                      <v:shadow on="t" obscured="f" color="black"/>
                      <w10:wrap type="none"/>
                    </v:shape>
                  </v:group>
                  <v:group id="shape_0" alt="Group 759322" style="position:absolute;left:5312;top:1176;width:232;height:546">
                    <v:roundrect id="shape_0" ID="Rounded Rectangle 759323" fillcolor="#4477b6" stroked="f" o:allowincell="f" style="position:absolute;left:5312;top:1307;width:231;height:414;mso-wrap-style:none;v-text-anchor:middle">
                      <v:fill o:detectmouseclick="t" color2="#254163"/>
                      <v:stroke color="#3465a4" joinstyle="round" endcap="flat"/>
                      <v:shadow on="t" obscured="f" color="black"/>
                      <w10:wrap type="none"/>
                    </v:roundrect>
                    <v:shape id="shape_0" ID="Flowchart: Magnetic Disk 759324" fillcolor="#4477b6" stroked="f" o:allowincell="f" style="position:absolute;left:5352;top:1176;width:139;height:191;mso-wrap-style:none;v-text-anchor:middle" type="_x0000_t132">
                      <v:fill o:detectmouseclick="t" color2="#254163"/>
                      <v:stroke color="#3465a4" joinstyle="round" endcap="flat"/>
                      <v:shadow on="t" obscured="f" color="black"/>
                      <w10:wrap type="none"/>
                    </v:shape>
                  </v:group>
                  <v:group id="shape_0" alt="Group 759325" style="position:absolute;left:5312;top:1906;width:232;height:547">
                    <v:roundrect id="shape_0" ID="Rounded Rectangle 759326" fillcolor="#4477b6" stroked="f" o:allowincell="f" style="position:absolute;left:5312;top:2038;width:231;height:414;mso-wrap-style:none;v-text-anchor:middle">
                      <v:fill o:detectmouseclick="t" color2="#254163"/>
                      <v:stroke color="#3465a4" joinstyle="round" endcap="flat"/>
                      <v:shadow on="t" obscured="f" color="black"/>
                      <w10:wrap type="none"/>
                    </v:roundrect>
                    <v:shape id="shape_0" ID="Flowchart: Magnetic Disk 759327" fillcolor="#4477b6" stroked="f" o:allowincell="f" style="position:absolute;left:5352;top:1906;width:139;height:191;mso-wrap-style:none;v-text-anchor:middle" type="_x0000_t132">
                      <v:fill o:detectmouseclick="t" color2="#254163"/>
                      <v:stroke color="#3465a4" joinstyle="round" endcap="flat"/>
                      <v:shadow on="t" obscured="f" color="black"/>
                      <w10:wrap type="none"/>
                    </v:shape>
                  </v:group>
                  <v:group id="shape_0" alt="Group 759328" style="position:absolute;left:4176;top:1916;width:233;height:546">
                    <v:roundrect id="shape_0" ID="Rounded Rectangle 759329" fillcolor="#4477b6" stroked="f" o:allowincell="f" style="position:absolute;left:4176;top:2047;width:232;height:414;mso-wrap-style:none;v-text-anchor:middle">
                      <v:fill o:detectmouseclick="t" color2="#254163"/>
                      <v:stroke color="#3465a4" joinstyle="round" endcap="flat"/>
                      <v:shadow on="t" obscured="f" color="black"/>
                      <w10:wrap type="none"/>
                    </v:roundrect>
                    <v:shape id="shape_0" ID="Flowchart: Magnetic Disk 759330" fillcolor="#4477b6" stroked="f" o:allowincell="f" style="position:absolute;left:4216;top:1916;width:140;height:191;mso-wrap-style:none;v-text-anchor:middle" type="_x0000_t132">
                      <v:fill o:detectmouseclick="t" color2="#254163"/>
                      <v:stroke color="#3465a4" joinstyle="round" endcap="flat"/>
                      <v:shadow on="t" obscured="f" color="black"/>
                      <w10:wrap type="none"/>
                    </v:shape>
                  </v:group>
                  <v:group id="shape_0" alt="Group 759331" style="position:absolute;left:5970;top:1014;width:358;height:1191">
                    <v:group id="shape_0" alt="Group 759332" style="position:absolute;left:5970;top:1014;width:358;height:1139">
                      <v:group id="shape_0" alt="Group 759333" style="position:absolute;left:5970;top:1014;width:358;height:903">
                        <v:shape id="shape_0" ID="Smiley Face 759334" fillcolor="#ba4442" stroked="f" o:allowincell="f" style="position:absolute;left:6090;top:1125;width:183;height:217;mso-wrap-style:none;v-text-anchor:middle;rotation:338" type="_x0000_t96">
                          <v:fill o:detectmouseclick="t" color2="#652523"/>
                          <v:stroke color="#3465a4" joinstyle="round" endcap="flat"/>
                          <v:shadow on="t" obscured="f" color="black"/>
                          <w10:wrap type="none"/>
                        </v:shape>
                        <v:shape id="shape_0" ID="Pie 759335" coordsize="168535,142636" path="m168535,71318c168535,110706,130807,142636,84267,142636c37727,142636,-1,110706,-1,71318c-1,31930,37727,0,84267,0c84267,23773,84268,47545,84268,71318l168535,71318xe" fillcolor="#622423" stroked="f" o:allowincell="f" style="position:absolute;left:6054;top:1014;width:264;height:223;mso-wrap-style:none;v-text-anchor:middle;rotation:137">
                          <v:fill o:detectmouseclick="t" type="solid" color2="#9ddbdc"/>
                          <v:stroke color="#3465a4" joinstyle="round" endcap="flat"/>
                          <v:shadow on="t" obscured="f" color="black"/>
                          <w10:wrap type="none"/>
                        </v:shape>
                        <v:shape id="shape_0" ID="Flowchart: Delay 759336" fillcolor="#f68a32" stroked="f" o:allowincell="f" style="position:absolute;left:6102;top:1349;width:200;height:320;mso-wrap-style:none;v-text-anchor:middle" type="_x0000_t135">
                          <v:fill o:detectmouseclick="t" color2="#9a4906"/>
                          <v:stroke color="#3465a4" joinstyle="round" endcap="flat"/>
                          <v:shadow on="t" obscured="f" color="black"/>
                          <w10:wrap type="none"/>
                        </v:shape>
                        <v:rect id="shape_0" ID="Curved Left Arrow 759337" fillcolor="#f68a32" stroked="f" o:allowincell="f" style="position:absolute;left:6016;top:1420;width:310;height:141;mso-wrap-style:none;v-text-anchor:middle;rotation:321">
                          <v:fill o:detectmouseclick="t" color2="#9a4906"/>
                          <v:stroke color="#3465a4" joinstyle="round" endcap="flat"/>
                          <v:shadow on="t" obscured="f" color="black"/>
                          <w10:wrap type="none"/>
                        </v:rect>
                        <v:shape id="shape_0" ID="Flowchart: Delay 759338" fillcolor="#ba4442" stroked="f" o:allowincell="f" style="position:absolute;left:5971;top:1519;width:71;height:71;mso-wrap-style:none;v-text-anchor:middle;rotation:160" type="_x0000_t135">
                          <v:fill o:detectmouseclick="t" color2="#652523"/>
                          <v:stroke color="#3465a4" joinstyle="round" endcap="flat"/>
                          <v:shadow on="t" obscured="f" color="black"/>
                          <w10:wrap type="none"/>
                        </v:shape>
                        <v:shape id="shape_0" ID="Flowchart: Delay 759339" fillcolor="#ba4442" stroked="f" o:allowincell="f" style="position:absolute;left:6023;top:1585;width:71;height:71;mso-wrap-style:none;v-text-anchor:middle;rotation:160" type="_x0000_t135">
                          <v:fill o:detectmouseclick="t" color2="#652523"/>
                          <v:stroke color="#3465a4" joinstyle="round" endcap="flat"/>
                          <v:shadow on="t" obscured="f" color="black"/>
                          <w10:wrap type="none"/>
                        </v:shape>
                        <v:shape id="shape_0" ID="Flowchart: Manual Operation 759340" fillcolor="#7030a0" stroked="f" o:allowincell="f" style="position:absolute;left:6049;top:1644;width:249;height:272;mso-wrap-style:none;v-text-anchor:middle;rotation:180" type="_x0000_t119">
                          <v:fill o:detectmouseclick="t" type="solid" color2="#8fcf5f"/>
                          <v:stroke color="#3465a4" joinstyle="round" endcap="flat"/>
                          <v:shadow on="t" obscured="f" color="black"/>
                          <w10:wrap type="none"/>
                        </v:shape>
                      </v:group>
                      <v:shape id="shape_0" ID="Flowchart: Alternate Process 759341" fillcolor="#ba4442" stroked="f" o:allowincell="f" style="position:absolute;left:6099;top:2001;width:214;height:71;flip:y;mso-wrap-style:none;v-text-anchor:middle;rotation:270" type="_x0000_t176">
                        <v:fill o:detectmouseclick="t" color2="#652523"/>
                        <v:stroke color="#3465a4" joinstyle="round" endcap="flat"/>
                        <v:shadow on="t" obscured="f" color="black"/>
                        <w10:wrap type="none"/>
                      </v:shape>
                      <v:shape id="shape_0" ID="Flowchart: Delay 759342" fillcolor="#ba4442" stroked="f" o:allowincell="f" style="position:absolute;left:6048;top:1913;width:74;height:237;flip:x;mso-wrap-style:none;v-text-anchor:middle;rotation:342" type="_x0000_t135">
                        <v:fill o:detectmouseclick="t" color2="#652523"/>
                        <v:stroke color="#3465a4" joinstyle="round" endcap="flat"/>
                        <v:shadow on="t" obscured="f" color="black"/>
                        <w10:wrap type="none"/>
                      </v:shape>
                    </v:group>
                    <v:shape id="shape_0" ID="Flowchart: Stored Data 759343" fillcolor="#775c99" stroked="f" o:allowincell="f" style="position:absolute;left:6003;top:2103;width:72;height:71;mso-wrap-style:none;v-text-anchor:middle;rotation:300" type="_x0000_t130">
                      <v:fill o:detectmouseclick="t" color2="#413253"/>
                      <v:stroke color="#3465a4" joinstyle="round" endcap="flat"/>
                      <v:shadow on="t" obscured="f" color="black"/>
                      <w10:wrap type="none"/>
                    </v:shape>
                    <v:shape id="shape_0" ID="Flowchart: Stored Data 759344" fillcolor="#775c99" stroked="f" o:allowincell="f" style="position:absolute;left:6141;top:2124;width:92;height:80;mso-wrap-style:none;v-text-anchor:middle;rotation:290" type="_x0000_t130">
                      <v:fill o:detectmouseclick="t" color2="#413253"/>
                      <v:stroke color="#3465a4" joinstyle="round" endcap="flat"/>
                      <v:shadow on="t" obscured="f" color="black"/>
                      <w10:wrap type="none"/>
                    </v:shape>
                  </v:group>
                  <v:group id="shape_0" alt="Group 759373" style="position:absolute;left:2633;top:699;width:432;height:1199">
                    <v:group id="shape_0" alt="Group 759374" style="position:absolute;left:2633;top:699;width:432;height:1139">
                      <v:group id="shape_0" alt="Group 759375" style="position:absolute;left:2633;top:699;width:432;height:903">
                        <v:shape id="shape_0" ID="Smiley Face 759376" fillcolor="#ce3b37" stroked="f" o:allowincell="f" style="position:absolute;left:2699;top:809;width:223;height:217;flip:x;mso-wrap-style:none;v-text-anchor:middle;rotation:338" type="_x0000_t96">
                          <v:fill o:detectmouseclick="t" color2="#9b2d2a"/>
                          <v:stroke color="#3465a4" joinstyle="round" endcap="flat"/>
                          <v:shadow on="t" obscured="f" color="black"/>
                          <w10:wrap type="none"/>
                        </v:shape>
                        <v:shape id="shape_0" ID="Pie 759377" coordsize="168535,142636" path="m168535,71318c168535,110706,130807,142636,84267,142636c37727,142636,-1,110706,-1,71318c-1,31930,37727,0,84267,0c84267,23773,84268,47545,84268,71318l168535,71318xe" fillcolor="#622423" stroked="f" o:allowincell="f" style="position:absolute;left:2641;top:699;width:321;height:223;flip:x;mso-wrap-style:none;v-text-anchor:middle;rotation:137">
                          <v:fill o:detectmouseclick="t" type="solid" color2="#9ddbdc"/>
                          <v:stroke color="#3465a4" joinstyle="round" endcap="flat"/>
                          <v:shadow on="t" obscured="f" color="black"/>
                          <w10:wrap type="none"/>
                        </v:shape>
                        <v:shape id="shape_0" ID="Flowchart: Delay 759378" fillcolor="#ffc000" stroked="f" o:allowincell="f" style="position:absolute;left:2664;top:1034;width:242;height:320;flip:x;mso-wrap-style:none;v-text-anchor:middle" type="_x0000_t135">
                          <v:fill o:detectmouseclick="t" type="solid" color2="#003fff"/>
                          <v:stroke color="#3465a4" joinstyle="round" endcap="flat"/>
                          <v:shadow on="t" obscured="f" color="black"/>
                          <w10:wrap type="none"/>
                        </v:shape>
                        <v:rect id="shape_0" ID="Curved Left Arrow 759379" fillcolor="#ffc000" stroked="f" o:allowincell="f" style="position:absolute;left:2633;top:1106;width:377;height:141;flip:x;mso-wrap-style:none;v-text-anchor:middle;rotation:321">
                          <v:fill o:detectmouseclick="t" type="solid" color2="#003fff"/>
                          <v:stroke color="#3465a4" joinstyle="round" endcap="flat"/>
                          <v:shadow on="t" obscured="f" color="black"/>
                          <w10:wrap type="none"/>
                        </v:rect>
                        <v:shape id="shape_0" ID="Flowchart: Delay 759380" fillcolor="#ce3b37" stroked="f" o:allowincell="f" style="position:absolute;left:2979;top:1204;width:86;height:71;flip:x;mso-wrap-style:none;v-text-anchor:middle;rotation:160" type="_x0000_t135">
                          <v:fill o:detectmouseclick="t" color2="#9b2d2a"/>
                          <v:stroke color="#3465a4" joinstyle="round" endcap="flat"/>
                          <v:shadow on="t" obscured="f" color="black"/>
                          <w10:wrap type="none"/>
                        </v:shape>
                        <v:shape id="shape_0" ID="Flowchart: Delay 759381" fillcolor="#ce3b37" stroked="f" o:allowincell="f" style="position:absolute;left:2916;top:1270;width:86;height:71;flip:x;mso-wrap-style:none;v-text-anchor:middle;rotation:160" type="_x0000_t135">
                          <v:fill o:detectmouseclick="t" color2="#9b2d2a"/>
                          <v:stroke color="#3465a4" joinstyle="round" endcap="flat"/>
                          <v:shadow on="t" obscured="f" color="black"/>
                          <w10:wrap type="none"/>
                        </v:shape>
                        <v:shape id="shape_0" ID="Flowchart: Manual Operation 759382" fillcolor="#00b0f0" stroked="f" o:allowincell="f" style="position:absolute;left:2669;top:1329;width:302;height:272;flip:x;mso-wrap-style:none;v-text-anchor:middle;rotation:180" type="_x0000_t119">
                          <v:fill o:detectmouseclick="t" type="solid" color2="#ff4f0f"/>
                          <v:stroke color="#3465a4" joinstyle="round" endcap="flat"/>
                          <v:shadow on="t" obscured="f" color="black"/>
                          <w10:wrap type="none"/>
                        </v:shape>
                      </v:group>
                      <v:shape id="shape_0" ID="Flowchart: Alternate Process 759383" fillcolor="#ce3b37" stroked="f" o:allowincell="f" style="position:absolute;left:2674;top:1679;width:214;height:86;flip:xy;mso-wrap-style:none;v-text-anchor:middle;rotation:270" type="_x0000_t176">
                        <v:fill o:detectmouseclick="t" color2="#9b2d2a"/>
                        <v:stroke color="#3465a4" joinstyle="round" endcap="flat"/>
                        <v:shadow on="t" obscured="f" color="black"/>
                        <w10:wrap type="none"/>
                      </v:shape>
                      <v:shape id="shape_0" ID="Flowchart: Delay 759384" fillcolor="#ce3b37" stroked="f" o:allowincell="f" style="position:absolute;left:2881;top:1599;width:89;height:237;mso-wrap-style:none;v-text-anchor:middle;rotation:342" type="_x0000_t135">
                        <v:fill o:detectmouseclick="t" color2="#9b2d2a"/>
                        <v:stroke color="#3465a4" joinstyle="round" endcap="flat"/>
                        <v:shadow on="t" obscured="f" color="black"/>
                        <w10:wrap type="none"/>
                      </v:shape>
                    </v:group>
                    <v:shape id="shape_0" ID="Flowchart: Stored Data 759385" fillcolor="#7b57a8" stroked="f" o:allowincell="f" style="position:absolute;left:2945;top:1781;width:72;height:86;flip:x;mso-wrap-style:none;v-text-anchor:middle;rotation:300" type="_x0000_t130">
                      <v:fill o:detectmouseclick="t" color2="#5d417e"/>
                      <v:stroke color="#3465a4" joinstyle="round" endcap="flat"/>
                      <v:shadow on="t" obscured="f" color="black"/>
                      <w10:wrap type="none"/>
                    </v:shape>
                    <v:shape id="shape_0" ID="Flowchart: Stored Data 759386" fillcolor="#7b57a8" stroked="f" o:allowincell="f" style="position:absolute;left:2756;top:1800;width:92;height:98;flip:x;mso-wrap-style:none;v-text-anchor:middle;rotation:290" type="_x0000_t130">
                      <v:fill o:detectmouseclick="t" color2="#5d417e"/>
                      <v:stroke color="#3465a4" joinstyle="round" endcap="flat"/>
                      <v:shadow on="t" obscured="f" color="black"/>
                      <w10:wrap type="none"/>
                    </v:shape>
                  </v:group>
                  <v:group id="shape_0" alt="Group 759387" style="position:absolute;left:880;top:699;width:431;height:1199">
                    <v:group id="shape_0" alt="Group 759388" style="position:absolute;left:880;top:699;width:431;height:1139">
                      <v:group id="shape_0" alt="Group 759389" style="position:absolute;left:880;top:699;width:431;height:903">
                        <v:shape id="shape_0" ID="Smiley Face 759390" fillcolor="#ce3b37" stroked="f" o:allowincell="f" style="position:absolute;left:945;top:809;width:223;height:217;flip:x;mso-wrap-style:none;v-text-anchor:middle;rotation:338" type="_x0000_t96">
                          <v:fill o:detectmouseclick="t" color2="#9b2d2a"/>
                          <v:stroke color="#3465a4" joinstyle="round" endcap="flat"/>
                          <v:shadow on="t" obscured="f" color="black"/>
                          <w10:wrap type="none"/>
                        </v:shape>
                        <v:shape id="shape_0" ID="Pie 759391" coordsize="168535,142636" path="m168535,71318c168535,110706,130807,142636,84267,142636c37727,142636,-1,110706,-1,71318c-1,31930,37727,0,84267,0c84267,23773,84268,47545,84268,71318l168535,71318xe" fillcolor="#e36c0a" stroked="f" o:allowincell="f" style="position:absolute;left:887;top:699;width:321;height:223;flip:x;mso-wrap-style:none;v-text-anchor:middle;rotation:137">
                          <v:fill o:detectmouseclick="t" type="solid" color2="#1c93f5"/>
                          <v:stroke color="#3465a4" joinstyle="round" endcap="flat"/>
                          <v:shadow on="t" obscured="f" color="black"/>
                          <w10:wrap type="none"/>
                        </v:shape>
                        <v:shape id="shape_0" ID="Flowchart: Delay 759392" fillcolor="#76923c" stroked="f" o:allowincell="f" style="position:absolute;left:910;top:1034;width:242;height:320;flip:x;mso-wrap-style:none;v-text-anchor:middle" type="_x0000_t135">
                          <v:fill o:detectmouseclick="t" type="solid" color2="#896dc3"/>
                          <v:stroke color="#3465a4" joinstyle="round" endcap="flat"/>
                          <v:shadow on="t" obscured="f" color="black"/>
                          <w10:wrap type="none"/>
                        </v:shape>
                        <v:rect id="shape_0" ID="Curved Left Arrow 759393" fillcolor="#76923c" stroked="f" o:allowincell="f" style="position:absolute;left:879;top:1106;width:377;height:141;flip:x;mso-wrap-style:none;v-text-anchor:middle;rotation:321">
                          <v:fill o:detectmouseclick="t" type="solid" color2="#896dc3"/>
                          <v:stroke color="#3465a4" joinstyle="round" endcap="flat"/>
                          <v:shadow on="t" obscured="f" color="black"/>
                          <w10:wrap type="none"/>
                        </v:rect>
                        <v:shape id="shape_0" ID="Flowchart: Delay 759394" fillcolor="#ce3b37" stroked="f" o:allowincell="f" style="position:absolute;left:1225;top:1204;width:86;height:71;flip:x;mso-wrap-style:none;v-text-anchor:middle;rotation:160" type="_x0000_t135">
                          <v:fill o:detectmouseclick="t" color2="#9b2d2a"/>
                          <v:stroke color="#3465a4" joinstyle="round" endcap="flat"/>
                          <v:shadow on="t" obscured="f" color="black"/>
                          <w10:wrap type="none"/>
                        </v:shape>
                        <v:shape id="shape_0" ID="Flowchart: Delay 759395" fillcolor="#ce3b37" stroked="f" o:allowincell="f" style="position:absolute;left:1162;top:1270;width:86;height:71;flip:x;mso-wrap-style:none;v-text-anchor:middle;rotation:160" type="_x0000_t135">
                          <v:fill o:detectmouseclick="t" color2="#9b2d2a"/>
                          <v:stroke color="#3465a4" joinstyle="round" endcap="flat"/>
                          <v:shadow on="t" obscured="f" color="black"/>
                          <w10:wrap type="none"/>
                        </v:shape>
                        <v:shape id="shape_0" ID="Flowchart: Manual Operation 759396" fillcolor="#c00000" stroked="f" o:allowincell="f" style="position:absolute;left:915;top:1329;width:302;height:272;flip:x;mso-wrap-style:none;v-text-anchor:middle;rotation:180" type="_x0000_t119">
                          <v:fill o:detectmouseclick="t" type="solid" color2="#3fffff"/>
                          <v:stroke color="#3465a4" joinstyle="round" endcap="flat"/>
                          <v:shadow on="t" obscured="f" color="black"/>
                          <w10:wrap type="none"/>
                        </v:shape>
                      </v:group>
                      <v:shape id="shape_0" ID="Flowchart: Alternate Process 759397" fillcolor="#ce3b37" stroked="f" o:allowincell="f" style="position:absolute;left:920;top:1679;width:214;height:86;flip:xy;mso-wrap-style:none;v-text-anchor:middle;rotation:270" type="_x0000_t176">
                        <v:fill o:detectmouseclick="t" color2="#9b2d2a"/>
                        <v:stroke color="#3465a4" joinstyle="round" endcap="flat"/>
                        <v:shadow on="t" obscured="f" color="black"/>
                        <w10:wrap type="none"/>
                      </v:shape>
                      <v:shape id="shape_0" ID="Flowchart: Delay 759398" fillcolor="#ce3b37" stroked="f" o:allowincell="f" style="position:absolute;left:1127;top:1599;width:89;height:237;mso-wrap-style:none;v-text-anchor:middle;rotation:342" type="_x0000_t135">
                        <v:fill o:detectmouseclick="t" color2="#9b2d2a"/>
                        <v:stroke color="#3465a4" joinstyle="round" endcap="flat"/>
                        <v:shadow on="t" obscured="f" color="black"/>
                        <w10:wrap type="none"/>
                      </v:shape>
                    </v:group>
                    <v:shape id="shape_0" ID="Flowchart: Stored Data 759399" fillcolor="#7b57a8" stroked="f" o:allowincell="f" style="position:absolute;left:1191;top:1781;width:72;height:86;flip:x;mso-wrap-style:none;v-text-anchor:middle;rotation:300" type="_x0000_t130">
                      <v:fill o:detectmouseclick="t" color2="#5d417e"/>
                      <v:stroke color="#3465a4" joinstyle="round" endcap="flat"/>
                      <v:shadow on="t" obscured="f" color="black"/>
                      <w10:wrap type="none"/>
                    </v:shape>
                    <v:shape id="shape_0" ID="Flowchart: Stored Data 759400" fillcolor="#7b57a8" stroked="f" o:allowincell="f" style="position:absolute;left:1002;top:1800;width:92;height:98;flip:x;mso-wrap-style:none;v-text-anchor:middle;rotation:290" type="_x0000_t130">
                      <v:fill o:detectmouseclick="t" color2="#5d417e"/>
                      <v:stroke color="#3465a4" joinstyle="round" endcap="flat"/>
                      <v:shadow on="t" obscured="f" color="black"/>
                      <w10:wrap type="none"/>
                    </v:shape>
                  </v:group>
                  <v:group id="shape_0" alt="Group 759401" style="position:absolute;left:7146;top:1054;width:358;height:1191">
                    <v:group id="shape_0" alt="Group 759402" style="position:absolute;left:7146;top:1054;width:358;height:1139">
                      <v:group id="shape_0" alt="Group 759403" style="position:absolute;left:7146;top:1054;width:358;height:903">
                        <v:shape id="shape_0" ID="Smiley Face 759404" fillcolor="#ce3b37" stroked="f" o:allowincell="f" style="position:absolute;left:7265;top:1166;width:183;height:217;mso-wrap-style:none;v-text-anchor:middle;rotation:338" type="_x0000_t96">
                          <v:fill o:detectmouseclick="t" color2="#9b2d2a"/>
                          <v:stroke color="#3465a4" joinstyle="round" endcap="flat"/>
                          <v:shadow on="t" obscured="f" color="black"/>
                          <w10:wrap type="none"/>
                        </v:shape>
                        <v:shape id="shape_0" ID="Pie 759405" coordsize="168535,142636" path="m168535,71318c168535,110706,130807,142636,84267,142636c37727,142636,-1,110706,-1,71318c-1,31930,37727,0,84267,0c84267,23773,84268,47545,84268,71318l168535,71318xe" fillcolor="#632523" stroked="f" o:allowincell="f" style="position:absolute;left:7230;top:1054;width:264;height:223;mso-wrap-style:none;v-text-anchor:middle;rotation:137">
                          <v:fill o:detectmouseclick="t" type="solid" color2="#9cdadc"/>
                          <v:stroke color="#3465a4" joinstyle="round" endcap="flat"/>
                          <v:shadow on="t" obscured="f" color="black"/>
                          <w10:wrap type="none"/>
                        </v:shape>
                        <v:shape id="shape_0" ID="Flowchart: Delay 759406" fillcolor="#7b57a8" stroked="f" o:allowincell="f" style="position:absolute;left:7278;top:1390;width:200;height:320;mso-wrap-style:none;v-text-anchor:middle" type="_x0000_t135">
                          <v:fill o:detectmouseclick="t" color2="#5d417e"/>
                          <v:stroke color="#3465a4" joinstyle="round" endcap="flat"/>
                          <v:shadow on="t" obscured="f" color="black"/>
                          <w10:wrap type="none"/>
                        </v:shape>
                        <v:rect id="shape_0" ID="Curved Left Arrow 759407" fillcolor="#7b57a8" stroked="f" o:allowincell="f" style="position:absolute;left:7192;top:1460;width:310;height:141;mso-wrap-style:none;v-text-anchor:middle;rotation:321">
                          <v:fill o:detectmouseclick="t" color2="#5d417e"/>
                          <v:stroke color="#3465a4" joinstyle="round" endcap="flat"/>
                          <v:shadow on="t" obscured="f" color="black"/>
                          <w10:wrap type="none"/>
                        </v:rect>
                        <v:shape id="shape_0" ID="Flowchart: Delay 759408" fillcolor="#ce3b37" stroked="f" o:allowincell="f" style="position:absolute;left:7147;top:1559;width:71;height:71;mso-wrap-style:none;v-text-anchor:middle;rotation:160" type="_x0000_t135">
                          <v:fill o:detectmouseclick="t" color2="#9b2d2a"/>
                          <v:stroke color="#3465a4" joinstyle="round" endcap="flat"/>
                          <v:shadow on="t" obscured="f" color="black"/>
                          <w10:wrap type="none"/>
                        </v:shape>
                        <v:shape id="shape_0" ID="Flowchart: Delay 759409" fillcolor="#ce3b37" stroked="f" o:allowincell="f" style="position:absolute;left:7199;top:1625;width:71;height:71;mso-wrap-style:none;v-text-anchor:middle;rotation:160" type="_x0000_t135">
                          <v:fill o:detectmouseclick="t" color2="#9b2d2a"/>
                          <v:stroke color="#3465a4" joinstyle="round" endcap="flat"/>
                          <v:shadow on="t" obscured="f" color="black"/>
                          <w10:wrap type="none"/>
                        </v:shape>
                        <v:shape id="shape_0" ID="Flowchart: Manual Operation 759410" fillcolor="#943634" stroked="f" o:allowincell="f" style="position:absolute;left:7226;top:1684;width:249;height:272;mso-wrap-style:none;v-text-anchor:middle;rotation:180" type="_x0000_t119">
                          <v:fill o:detectmouseclick="t" type="solid" color2="#6bc9cb"/>
                          <v:stroke color="#3465a4" joinstyle="round" endcap="flat"/>
                          <v:shadow on="t" obscured="f" color="black"/>
                          <w10:wrap type="none"/>
                        </v:shape>
                      </v:group>
                      <v:shape id="shape_0" ID="Flowchart: Alternate Process 759411" fillcolor="#ce3b37" stroked="f" o:allowincell="f" style="position:absolute;left:7275;top:2041;width:214;height:71;flip:y;mso-wrap-style:none;v-text-anchor:middle;rotation:270" type="_x0000_t176">
                        <v:fill o:detectmouseclick="t" color2="#9b2d2a"/>
                        <v:stroke color="#3465a4" joinstyle="round" endcap="flat"/>
                        <v:shadow on="t" obscured="f" color="black"/>
                        <w10:wrap type="none"/>
                      </v:shape>
                      <v:shape id="shape_0" ID="Flowchart: Delay 759412" fillcolor="#ce3b37" stroked="f" o:allowincell="f" style="position:absolute;left:7224;top:1954;width:74;height:237;flip:x;mso-wrap-style:none;v-text-anchor:middle;rotation:342" type="_x0000_t135">
                        <v:fill o:detectmouseclick="t" color2="#9b2d2a"/>
                        <v:stroke color="#3465a4" joinstyle="round" endcap="flat"/>
                        <v:shadow on="t" obscured="f" color="black"/>
                        <w10:wrap type="none"/>
                      </v:shape>
                    </v:group>
                    <v:shape id="shape_0" ID="Flowchart: Stored Data 759413" fillcolor="#7b57a8" stroked="f" o:allowincell="f" style="position:absolute;left:7179;top:2144;width:72;height:71;mso-wrap-style:none;v-text-anchor:middle;rotation:300" type="_x0000_t130">
                      <v:fill o:detectmouseclick="t" color2="#5d417e"/>
                      <v:stroke color="#3465a4" joinstyle="round" endcap="flat"/>
                      <v:shadow on="t" obscured="f" color="black"/>
                      <w10:wrap type="none"/>
                    </v:shape>
                    <v:shape id="shape_0" ID="Flowchart: Stored Data 759414" fillcolor="#7b57a8" stroked="f" o:allowincell="f" style="position:absolute;left:7317;top:2165;width:92;height:80;mso-wrap-style:none;v-text-anchor:middle;rotation:290" type="_x0000_t130">
                      <v:fill o:detectmouseclick="t" color2="#5d417e"/>
                      <v:stroke color="#3465a4" joinstyle="round" endcap="flat"/>
                      <v:shadow on="t" obscured="f" color="black"/>
                      <w10:wrap type="none"/>
                    </v:shape>
                  </v:group>
                  <v:group id="shape_0" alt="Group 759415" style="position:absolute;left:8029;top:1075;width:357;height:1191">
                    <v:group id="shape_0" alt="Group 759416" style="position:absolute;left:8029;top:1075;width:357;height:1139">
                      <v:group id="shape_0" alt="Group 759417" style="position:absolute;left:8029;top:1075;width:357;height:903">
                        <v:shape id="shape_0" ID="Smiley Face 759418" fillcolor="#ce3b37" stroked="f" o:allowincell="f" style="position:absolute;left:8148;top:1187;width:183;height:217;mso-wrap-style:none;v-text-anchor:middle;rotation:338" type="_x0000_t96">
                          <v:fill o:detectmouseclick="t" color2="#9b2d2a"/>
                          <v:stroke color="#3465a4" joinstyle="round" endcap="flat"/>
                          <v:shadow on="t" obscured="f" color="black"/>
                          <w10:wrap type="none"/>
                        </v:shape>
                        <v:shape id="shape_0" ID="Pie 759419" coordsize="168535,142636" path="m168535,71318c168535,110706,130807,142636,84267,142636c37727,142636,-1,110706,-1,71318c-1,31930,37727,0,84267,0c84267,23773,84268,47545,84268,71318l168535,71318xe" fillcolor="#632523" stroked="f" o:allowincell="f" style="position:absolute;left:8113;top:1075;width:264;height:223;mso-wrap-style:none;v-text-anchor:middle;rotation:137">
                          <v:fill o:detectmouseclick="t" type="solid" color2="#9cdadc"/>
                          <v:stroke color="#3465a4" joinstyle="round" endcap="flat"/>
                          <v:shadow on="t" obscured="f" color="black"/>
                          <w10:wrap type="none"/>
                        </v:shape>
                        <v:shape id="shape_0" ID="Flowchart: Delay 759420" fillcolor="#548dd4" stroked="f" o:allowincell="f" style="position:absolute;left:8162;top:1411;width:200;height:320;mso-wrap-style:none;v-text-anchor:middle" type="_x0000_t135">
                          <v:fill o:detectmouseclick="t" type="solid" color2="#ab722b"/>
                          <v:stroke color="#3465a4" joinstyle="round" endcap="flat"/>
                          <v:shadow on="t" obscured="f" color="black"/>
                          <w10:wrap type="none"/>
                        </v:shape>
                        <v:rect id="shape_0" ID="Curved Left Arrow 759421" fillcolor="#548dd4" stroked="f" o:allowincell="f" style="position:absolute;left:8075;top:1481;width:310;height:141;mso-wrap-style:none;v-text-anchor:middle;rotation:321">
                          <v:fill o:detectmouseclick="t" type="solid" color2="#ab722b"/>
                          <v:stroke color="#3465a4" joinstyle="round" endcap="flat"/>
                          <v:shadow on="t" obscured="f" color="black"/>
                          <w10:wrap type="none"/>
                        </v:rect>
                        <v:shape id="shape_0" ID="Flowchart: Delay 759422" fillcolor="#ce3b37" stroked="f" o:allowincell="f" style="position:absolute;left:8030;top:1580;width:71;height:71;mso-wrap-style:none;v-text-anchor:middle;rotation:160" type="_x0000_t135">
                          <v:fill o:detectmouseclick="t" color2="#9b2d2a"/>
                          <v:stroke color="#3465a4" joinstyle="round" endcap="flat"/>
                          <v:shadow on="t" obscured="f" color="black"/>
                          <w10:wrap type="none"/>
                        </v:shape>
                        <v:shape id="shape_0" ID="Flowchart: Delay 759423" fillcolor="#ce3b37" stroked="f" o:allowincell="f" style="position:absolute;left:8083;top:1646;width:71;height:71;mso-wrap-style:none;v-text-anchor:middle;rotation:160" type="_x0000_t135">
                          <v:fill o:detectmouseclick="t" color2="#9b2d2a"/>
                          <v:stroke color="#3465a4" joinstyle="round" endcap="flat"/>
                          <v:shadow on="t" obscured="f" color="black"/>
                          <w10:wrap type="none"/>
                        </v:shape>
                        <v:shape id="shape_0" ID="Flowchart: Manual Operation 759424" fillcolor="red" stroked="f" o:allowincell="f" style="position:absolute;left:8108;top:1705;width:249;height:272;mso-wrap-style:none;v-text-anchor:middle;rotation:180" type="_x0000_t119">
                          <v:fill o:detectmouseclick="t" type="solid" color2="aqua"/>
                          <v:stroke color="#3465a4" joinstyle="round" endcap="flat"/>
                          <v:shadow on="t" obscured="f" color="black"/>
                          <w10:wrap type="none"/>
                        </v:shape>
                      </v:group>
                      <v:shape id="shape_0" ID="Flowchart: Alternate Process 759425" fillcolor="#ce3b37" stroked="f" o:allowincell="f" style="position:absolute;left:8158;top:2062;width:214;height:71;flip:y;mso-wrap-style:none;v-text-anchor:middle;rotation:270" type="_x0000_t176">
                        <v:fill o:detectmouseclick="t" color2="#9b2d2a"/>
                        <v:stroke color="#3465a4" joinstyle="round" endcap="flat"/>
                        <v:shadow on="t" obscured="f" color="black"/>
                        <w10:wrap type="none"/>
                      </v:shape>
                      <v:shape id="shape_0" ID="Flowchart: Delay 759426" fillcolor="#ce3b37" stroked="f" o:allowincell="f" style="position:absolute;left:8107;top:1975;width:74;height:237;flip:x;mso-wrap-style:none;v-text-anchor:middle;rotation:342" type="_x0000_t135">
                        <v:fill o:detectmouseclick="t" color2="#9b2d2a"/>
                        <v:stroke color="#3465a4" joinstyle="round" endcap="flat"/>
                        <v:shadow on="t" obscured="f" color="black"/>
                        <w10:wrap type="none"/>
                      </v:shape>
                    </v:group>
                    <v:shape id="shape_0" ID="Flowchart: Stored Data 759427" fillcolor="#7b57a8" stroked="f" o:allowincell="f" style="position:absolute;left:8062;top:2164;width:72;height:71;mso-wrap-style:none;v-text-anchor:middle;rotation:300" type="_x0000_t130">
                      <v:fill o:detectmouseclick="t" color2="#5d417e"/>
                      <v:stroke color="#3465a4" joinstyle="round" endcap="flat"/>
                      <v:shadow on="t" obscured="f" color="black"/>
                      <w10:wrap type="none"/>
                    </v:shape>
                    <v:shape id="shape_0" ID="Flowchart: Stored Data 759428" fillcolor="#7b57a8" stroked="f" o:allowincell="f" style="position:absolute;left:8200;top:2186;width:92;height:80;mso-wrap-style:none;v-text-anchor:middle;rotation:290" type="_x0000_t130">
                      <v:fill o:detectmouseclick="t" color2="#5d417e"/>
                      <v:stroke color="#3465a4" joinstyle="round" endcap="flat"/>
                      <v:shadow on="t" obscured="f" color="black"/>
                      <w10:wrap type="none"/>
                    </v:shape>
                  </v:group>
                  <v:group id="shape_0" alt="Group 759637" style="position:absolute;left:8925;top:1034;width:496;height:1307">
                    <v:shape id="shape_0" ID="Flowchart: Alternate Process 759439" fillcolor="#ce3b37" stroked="f" o:allowincell="f" style="position:absolute;left:9034;top:2109;width:245;height:71;flip:y;mso-wrap-style:none;v-text-anchor:middle;rotation:267" type="_x0000_t176">
                      <v:fill o:detectmouseclick="t" color2="#9b2d2a"/>
                      <v:stroke color="#3465a4" joinstyle="round" endcap="flat"/>
                      <v:shadow on="t" obscured="f" color="black"/>
                      <w10:wrap type="none"/>
                    </v:shape>
                    <v:group id="shape_0" alt="Group 759636" style="position:absolute;left:8925;top:1034;width:496;height:1307">
                      <v:shape id="shape_0" ID="Flowchart: Stored Data 759441" fillcolor="#7b57a8" stroked="f" o:allowincell="f" style="position:absolute;left:8937;top:2214;width:71;height:79;mso-wrap-style:none;v-text-anchor:middle;rotation:303" type="_x0000_t130">
                        <v:fill o:detectmouseclick="t" color2="#5d417e"/>
                        <v:stroke color="#3465a4" joinstyle="round" endcap="flat"/>
                        <v:shadow on="t" obscured="f" color="black"/>
                        <w10:wrap type="none"/>
                      </v:shape>
                      <v:group id="shape_0" alt="Group 759635" style="position:absolute;left:8925;top:1034;width:496;height:1307">
                        <v:group id="shape_0" alt="Group 759431" style="position:absolute;left:8925;top:1034;width:496;height:1000">
                          <v:shape id="shape_0" ID="Smiley Face 759432" fillcolor="#ce3b37" stroked="f" o:allowincell="f" style="position:absolute;left:9073;top:1212;width:203;height:225;mso-wrap-style:none;v-text-anchor:middle;rotation:341" type="_x0000_t96">
                            <v:fill o:detectmouseclick="t" color2="#9b2d2a"/>
                            <v:stroke color="#3465a4" joinstyle="round" endcap="flat"/>
                            <v:shadow on="t" obscured="f" color="black"/>
                            <w10:wrap type="none"/>
                          </v:shape>
                          <v:shape id="shape_0" ID="Pie 759433" coordsize="231966,333619" path="m231966,166810c231966,258937,180039,333620,115983,333620c51927,333620,0,258937,0,166810c0,74683,51927,0,115983,0l115983,166810l231966,166810xe" fillcolor="#974706" stroked="f" o:allowincell="f" style="position:absolute;left:9015;top:1035;width:405;height:544;mso-wrap-style:none;v-text-anchor:middle;rotation:180">
                            <v:fill o:detectmouseclick="t" type="solid" color2="#68b8f9"/>
                            <v:stroke color="#3465a4" joinstyle="round" endcap="flat"/>
                            <v:shadow on="t" obscured="f" color="black"/>
                            <w10:wrap type="none"/>
                          </v:shape>
                          <v:shape id="shape_0" ID="Flowchart: Delay 759434" fillcolor="#7b57a8" stroked="f" o:allowincell="f" style="position:absolute;left:9074;top:1446;width:222;height:332;mso-wrap-style:none;v-text-anchor:middle;rotation:3" type="_x0000_t135">
                            <v:fill o:detectmouseclick="t" color2="#5d417e"/>
                            <v:stroke color="#3465a4" joinstyle="round" endcap="flat"/>
                            <v:shadow on="t" obscured="f" color="black"/>
                            <w10:wrap type="none"/>
                          </v:shape>
                          <v:rect id="shape_0" ID="Curved Left Arrow 759435" fillcolor="#7b57a8" stroked="f" o:allowincell="f" style="position:absolute;left:8980;top:1519;width:345;height:146;mso-wrap-style:none;v-text-anchor:middle;rotation:324">
                            <v:fill o:detectmouseclick="t" color2="#5d417e"/>
                            <v:stroke color="#3465a4" joinstyle="round" endcap="flat"/>
                            <v:shadow on="t" obscured="f" color="black"/>
                            <w10:wrap type="none"/>
                          </v:rect>
                          <v:shape id="shape_0" ID="Flowchart: Delay 759436" fillcolor="#ce3b37" stroked="f" o:allowincell="f" style="position:absolute;left:8926;top:1612;width:79;height:73;mso-wrap-style:none;v-text-anchor:middle;rotation:163" type="_x0000_t135">
                            <v:fill o:detectmouseclick="t" color2="#9b2d2a"/>
                            <v:stroke color="#3465a4" joinstyle="round" endcap="flat"/>
                            <v:shadow on="t" obscured="f" color="black"/>
                            <w10:wrap type="none"/>
                          </v:shape>
                          <v:shape id="shape_0" ID="Flowchart: Delay 759437" fillcolor="#ce3b37" stroked="f" o:allowincell="f" style="position:absolute;left:8980;top:1683;width:79;height:73;mso-wrap-style:none;v-text-anchor:middle;rotation:163" type="_x0000_t135">
                            <v:fill o:detectmouseclick="t" color2="#9b2d2a"/>
                            <v:stroke color="#3465a4" joinstyle="round" endcap="flat"/>
                            <v:shadow on="t" obscured="f" color="black"/>
                            <w10:wrap type="none"/>
                          </v:shape>
                          <v:shape id="shape_0" ID="Flowchart: Manual Operation 759438" fillcolor="#769535" stroked="f" o:allowincell="f" style="position:absolute;left:8999;top:1750;width:276;height:282;mso-wrap-style:none;v-text-anchor:middle;rotation:183" type="_x0000_t119">
                            <v:fill o:detectmouseclick="t" color2="#9cc746"/>
                            <v:stroke color="#3465a4" joinstyle="round" endcap="flat"/>
                            <v:shadow on="t" obscured="f" color="black"/>
                            <w10:wrap type="none"/>
                          </v:shape>
                        </v:group>
                        <v:shape id="shape_0" ID="Flowchart: Delay 759440" fillcolor="#ce3b37" stroked="f" o:allowincell="f" style="position:absolute;left:8990;top:2038;width:82;height:237;flip:x;mso-wrap-style:none;v-text-anchor:middle;rotation:340" type="_x0000_t135">
                          <v:fill o:detectmouseclick="t" color2="#9b2d2a"/>
                          <v:stroke color="#3465a4" joinstyle="round" endcap="flat"/>
                          <v:shadow on="t" obscured="f" color="black"/>
                          <w10:wrap type="none"/>
                        </v:shape>
                        <v:shape id="shape_0" ID="Flowchart: Stored Data 759442" fillcolor="#7b57a8" stroked="f" o:allowincell="f" style="position:absolute;left:9094;top:2252;width:92;height:90;mso-wrap-style:none;v-text-anchor:middle;rotation:293" type="_x0000_t130">
                          <v:fill o:detectmouseclick="t" color2="#5d417e"/>
                          <v:stroke color="#3465a4" joinstyle="round" endcap="flat"/>
                          <v:shadow on="t" obscured="f" color="black"/>
                          <w10:wrap type="none"/>
                        </v:shape>
                      </v:group>
                    </v:group>
                  </v:group>
                  <v:group id="shape_0" alt="Group 759443" style="position:absolute;left:3688;top:130;width:425;height:1136">
                    <v:roundrect id="shape_0" ID="Rounded Rectangle 759444" fillcolor="#243f60" stroked="f" o:allowincell="f" style="position:absolute;left:3836;top:787;width:77;height:404;mso-wrap-style:none;v-text-anchor:middle">
                      <v:fill o:detectmouseclick="t" type="solid" color2="#dbc09f"/>
                      <v:stroke color="#3465a4" joinstyle="round" endcap="flat"/>
                      <v:shadow on="t" obscured="f" color="black"/>
                      <w10:wrap type="none"/>
                    </v:roundrect>
                    <v:group id="shape_0" alt="Group 759445" style="position:absolute;left:3688;top:130;width:425;height:1136">
                      <v:group id="shape_0" alt="Group 759446" style="position:absolute;left:3688;top:130;width:425;height:716">
                        <v:shape id="shape_0" ID="Smiley Face 759447" fillcolor="#f4b183" stroked="f" o:allowincell="f" style="position:absolute;left:3772;top:181;width:178;height:232;flip:x;mso-wrap-style:none;v-text-anchor:middle" type="_x0000_t96">
                          <v:fill o:detectmouseclick="t" type="solid" color2="#0b4e7c"/>
                          <v:stroke color="#3465a4" joinstyle="round" endcap="flat"/>
                          <v:shadow on="t" obscured="f" color="black"/>
                          <w10:wrap type="none"/>
                        </v:shape>
                        <v:shape id="shape_0" ID="Flowchart: Magnetic Disk 759448" fillcolor="#f18c55" stroked="f" o:allowincell="f" style="position:absolute;left:3834;top:403;width:75;height:47;flip:x;mso-wrap-style:none;v-text-anchor:middle" type="_x0000_t132">
                          <v:fill o:detectmouseclick="t" color2="#e56b17"/>
                          <v:stroke color="#3465a4" joinstyle="round" endcap="flat"/>
                          <v:shadow on="t" obscured="f" color="black"/>
                          <w10:wrap type="none"/>
                        </v:shape>
                        <v:rect id="shape_0" ID="Curved Right Arrow 759449" fillcolor="#44546a" stroked="f" o:allowincell="f" style="position:absolute;left:3951;top:475;width:140;height:357;flip:x;mso-wrap-style:none;v-text-anchor:middle">
                          <v:fill o:detectmouseclick="t" type="solid" color2="#bbab95"/>
                          <v:stroke color="#3465a4" joinstyle="round" endcap="flat"/>
                          <v:shadow on="t" obscured="f" color="black"/>
                          <w10:wrap type="none"/>
                        </v:rect>
                        <v:rect id="shape_0" ID="Curved Left Arrow 759450" fillcolor="#44546a" stroked="f" o:allowincell="f" style="position:absolute;left:3711;top:506;width:121;height:340;flip:x;mso-wrap-style:none;v-text-anchor:middle">
                          <v:fill o:detectmouseclick="t" type="solid" color2="#bbab95"/>
                          <v:stroke color="#3465a4" joinstyle="round" endcap="flat"/>
                          <v:shadow on="t" obscured="f" color="black"/>
                          <w10:wrap type="none"/>
                        </v:rect>
                        <v:shape id="shape_0" ID="Hexagon 759451" fillcolor="#f79646" stroked="f" o:allowincell="f" style="position:absolute;left:3773;top:451;width:243;height:378;flip:x;mso-wrap-style:none;v-text-anchor:middle" type="_x0000_t9">
                          <v:fill o:detectmouseclick="t" type="solid" color2="#0869b9"/>
                          <v:stroke color="#3465a4" joinstyle="round" endcap="flat"/>
                          <v:shadow on="t" obscured="f" color="black"/>
                          <w10:wrap type="none"/>
                        </v:shape>
                        <v:rect id="shape_0" ID="Cloud 75945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c000" stroked="f" o:allowincell="f" style="position:absolute;left:3812;top:132;width:114;height:84;flip:x;mso-wrap-style:none;v-text-anchor:middle;rotation:180">
                          <v:fill o:detectmouseclick="t" type="solid" color2="#003fff"/>
                          <v:stroke color="#3465a4" joinstyle="round" endcap="flat"/>
                          <v:shadow on="t" obscured="f" color="black"/>
                          <w10:wrap type="none"/>
                        </v:rect>
                        <v:shape id="shape_0" ID="Chord 759453" coordsize="66805,66371" path="m56945,56728c46273,67261,29831,69408,16783,61972c3621,54471,-2799,39099,1152,24544c5084,10061,18305,0,33403,0l56945,56728xe" fillcolor="#f4b183" stroked="t" o:allowincell="f" style="position:absolute;left:4061;top:682;width:50;height:70;mso-wrap-style:none;v-text-anchor:middle">
                          <v:fill o:detectmouseclick="t" type="solid" color2="#0b4e7c"/>
                          <v:stroke color="#ed7d31" weight="6480" joinstyle="miter" endcap="flat"/>
                          <w10:wrap type="none"/>
                        </v:shape>
                        <v:shape id="shape_0" ID="Chord 759454" coordsize="83185,66040" path="m67454,58881c55190,66610,38497,68217,24262,63037c4903,55993,-4627,38479,2184,22460c7891,9037,23748,0,41593,0l67454,58881xe" fillcolor="#f4b183" stroked="t" o:allowincell="f" style="position:absolute;left:3689;top:700;width:62;height:70;flip:x;mso-wrap-style:none;v-text-anchor:middle">
                          <v:fill o:detectmouseclick="t" type="solid" color2="#0b4e7c"/>
                          <v:stroke color="#ed7d31" weight="6480" joinstyle="miter" endcap="flat"/>
                          <w10:wrap type="none"/>
                        </v:shape>
                      </v:group>
                      <v:roundrect id="shape_0" ID="Rounded Rectangle 759455" fillcolor="#243f60" stroked="f" o:allowincell="f" style="position:absolute;left:3887;top:797;width:77;height:403;mso-wrap-style:none;v-text-anchor:middle">
                        <v:fill o:detectmouseclick="t" type="solid" color2="#dbc09f"/>
                        <v:stroke color="#3465a4" joinstyle="round" endcap="flat"/>
                        <v:shadow on="t" obscured="f" color="black"/>
                        <w10:wrap type="none"/>
                      </v:roundrect>
                      <v:shape id="shape_0" ID="Flowchart: Stored Data 759456" fillcolor="black" stroked="t" o:allowincell="f" style="position:absolute;left:3790;top:1110;width:124;height:91;flip:x;mso-wrap-style:none;v-text-anchor:middle;rotation:251" type="_x0000_t130">
                        <v:fill o:detectmouseclick="t" color2="#454545"/>
                        <v:stroke color="black" weight="6480" joinstyle="miter" endcap="flat"/>
                        <w10:wrap type="none"/>
                      </v:shape>
                      <v:shape id="shape_0" ID="Flowchart: Stored Data 759457" fillcolor="black" stroked="t" o:allowincell="f" style="position:absolute;left:3829;top:1187;width:149;height:78;flip:x;mso-wrap-style:none;v-text-anchor:middle;rotation:251" type="_x0000_t130">
                        <v:fill o:detectmouseclick="t" color2="#454545"/>
                        <v:stroke color="black" weight="6480" joinstyle="miter" endcap="flat"/>
                        <w10:wrap type="none"/>
                      </v:shape>
                    </v:group>
                  </v:group>
                  <v:group id="shape_0" alt="Group 759521" style="position:absolute;left:5493;top:130;width:529;height:1260">
                    <v:group id="shape_0" alt="Group 759458" style="position:absolute;left:5493;top:272;width:529;height:1119">
                      <v:roundrect id="shape_0" ID="Rounded Rectangle 759459" fillcolor="#943634" stroked="f" o:allowincell="f" style="position:absolute;left:5677;top:891;width:97;height:414;mso-wrap-style:none;v-text-anchor:middle">
                        <v:fill o:detectmouseclick="t" type="solid" color2="#6bc9cb"/>
                        <v:stroke color="#3465a4" joinstyle="round" endcap="flat"/>
                        <v:shadow on="t" obscured="f" color="black"/>
                        <w10:wrap type="none"/>
                      </v:roundrect>
                      <v:group id="shape_0" alt="Group 759460" style="position:absolute;left:5493;top:272;width:529;height:1119">
                        <v:group id="shape_0" alt="Group 759461" style="position:absolute;left:5493;top:272;width:529;height:682">
                          <v:shape id="shape_0" ID="Smiley Face 759462" fillcolor="#f4b183" stroked="f" o:allowincell="f" style="position:absolute;left:5598;top:272;width:222;height:238;flip:x;mso-wrap-style:none;v-text-anchor:middle" type="_x0000_t96">
                            <v:fill o:detectmouseclick="t" type="solid" color2="#0b4e7c"/>
                            <v:stroke color="#3465a4" joinstyle="round" endcap="flat"/>
                            <v:shadow on="t" obscured="f" color="black"/>
                            <w10:wrap type="none"/>
                          </v:shape>
                          <v:shape id="shape_0" ID="Flowchart: Magnetic Disk 759463" fillcolor="#f18c55" stroked="f" o:allowincell="f" style="position:absolute;left:5674;top:498;width:94;height:48;flip:x;mso-wrap-style:none;v-text-anchor:middle" type="_x0000_t132">
                            <v:fill o:detectmouseclick="t" color2="#e56b17"/>
                            <v:stroke color="#3465a4" joinstyle="round" endcap="flat"/>
                            <v:shadow on="t" obscured="f" color="black"/>
                            <w10:wrap type="none"/>
                          </v:shape>
                          <v:rect id="shape_0" ID="Curved Right Arrow 759464" fillcolor="#44546a" stroked="f" o:allowincell="f" style="position:absolute;left:5822;top:571;width:174;height:366;flip:x;mso-wrap-style:none;v-text-anchor:middle">
                            <v:fill o:detectmouseclick="t" type="solid" color2="#bbab95"/>
                            <v:stroke color="#3465a4" joinstyle="round" endcap="flat"/>
                            <v:shadow on="t" obscured="f" color="black"/>
                            <w10:wrap type="none"/>
                          </v:rect>
                          <v:rect id="shape_0" ID="Curved Left Arrow 759465" fillcolor="#44546a" stroked="f" o:allowincell="f" style="position:absolute;left:5521;top:604;width:151;height:348;flip:x;mso-wrap-style:none;v-text-anchor:middle">
                            <v:fill o:detectmouseclick="t" type="solid" color2="#bbab95"/>
                            <v:stroke color="#3465a4" joinstyle="round" endcap="flat"/>
                            <v:shadow on="t" obscured="f" color="black"/>
                            <w10:wrap type="none"/>
                          </v:rect>
                          <v:shape id="shape_0" ID="Hexagon 759466" fillcolor="#1f497d" stroked="f" o:allowincell="f" style="position:absolute;left:5597;top:548;width:304;height:387;flip:x;mso-wrap-style:none;v-text-anchor:middle" type="_x0000_t9">
                            <v:fill o:detectmouseclick="t" type="solid" color2="#e0b682"/>
                            <v:stroke color="#3465a4" joinstyle="round" endcap="flat"/>
                            <v:shadow on="t" obscured="f" color="black"/>
                            <w10:wrap type="none"/>
                          </v:shape>
                          <v:shape id="shape_0" ID="Chord 759468" coordsize="66805,66371" path="m56945,56728c46273,67261,29831,69408,16783,61972c3621,54471,-2799,39099,1152,24544c5084,10061,18305,0,33403,0l56945,56728xe" fillcolor="#f4b183" stroked="t" o:allowincell="f" style="position:absolute;left:5958;top:784;width:62;height:72;mso-wrap-style:none;v-text-anchor:middle">
                            <v:fill o:detectmouseclick="t" type="solid" color2="#0b4e7c"/>
                            <v:stroke color="#ed7d31" weight="6480" joinstyle="miter" endcap="flat"/>
                            <w10:wrap type="none"/>
                          </v:shape>
                          <v:shape id="shape_0" ID="Chord 759469" coordsize="83185,66040" path="m67454,58881c55190,66610,38497,68217,24262,63037c4903,55993,-4627,38479,2184,22460c7891,9037,23748,0,41593,0l67454,58881xe" fillcolor="#f4b183" stroked="t" o:allowincell="f" style="position:absolute;left:5494;top:802;width:78;height:72;flip:x;mso-wrap-style:none;v-text-anchor:middle">
                            <v:fill o:detectmouseclick="t" type="solid" color2="#0b4e7c"/>
                            <v:stroke color="#ed7d31" weight="6480" joinstyle="miter" endcap="flat"/>
                            <w10:wrap type="none"/>
                          </v:shape>
                        </v:group>
                        <v:roundrect id="shape_0" ID="Rounded Rectangle 759470" fillcolor="#943634" stroked="f" o:allowincell="f" style="position:absolute;left:5741;top:903;width:97;height:413;mso-wrap-style:none;v-text-anchor:middle">
                          <v:fill o:detectmouseclick="t" type="solid" color2="#6bc9cb"/>
                          <v:stroke color="#3465a4" joinstyle="round" endcap="flat"/>
                          <v:shadow on="t" obscured="f" color="black"/>
                          <w10:wrap type="none"/>
                        </v:roundrect>
                        <v:shape id="shape_0" ID="Flowchart: Stored Data 759471" fillcolor="black" stroked="t" o:allowincell="f" style="position:absolute;left:5633;top:1213;width:127;height:113;flip:x;mso-wrap-style:none;v-text-anchor:middle;rotation:251" type="_x0000_t130">
                          <v:fill o:detectmouseclick="t" color2="#454545"/>
                          <v:stroke color="black" weight="6480" joinstyle="miter" endcap="flat"/>
                          <w10:wrap type="none"/>
                        </v:shape>
                        <v:shape id="shape_0" ID="Flowchart: Stored Data 759472" fillcolor="black" stroked="t" o:allowincell="f" style="position:absolute;left:5685;top:1292;width:153;height:97;flip:x;mso-wrap-style:none;v-text-anchor:middle;rotation:251" type="_x0000_t130">
                          <v:fill o:detectmouseclick="t" color2="#454545"/>
                          <v:stroke color="black" weight="6480" joinstyle="miter" endcap="flat"/>
                          <w10:wrap type="none"/>
                        </v:shape>
                      </v:group>
                    </v:group>
                    <v:shape id="shape_0" ID="Pie 759520" coordsize="160986,183112" path="m160986,91556c160986,142121,124948,183112,80493,183112c36038,183112,0,142121,0,91556c0,40991,36038,0,80493,0l80493,91556l160986,91556xe" fillcolor="#f68a32" stroked="t" o:allowincell="f" style="position:absolute;left:5589;top:130;width:222;height:304;mso-wrap-style:none;v-text-anchor:middle;rotation:122">
                      <v:fill o:detectmouseclick="t" color2="#9a4906"/>
                      <v:stroke color="#f68c36" weight="9360" joinstyle="round" endcap="flat"/>
                      <v:shadow on="t" obscured="f" color="black"/>
                      <w10:wrap type="none"/>
                    </v:shape>
                  </v:group>
                  <v:group id="shape_0" alt="Group 759522" style="position:absolute;left:8374;top:1044;width:528;height:1259">
                    <v:group id="shape_0" alt="Group 759523" style="position:absolute;left:8374;top:1185;width:528;height:1118">
                      <v:roundrect id="shape_0" ID="Rounded Rectangle 759524" fillcolor="#953735" stroked="f" o:allowincell="f" style="position:absolute;left:8558;top:1805;width:97;height:414;mso-wrap-style:none;v-text-anchor:middle">
                        <v:fill o:detectmouseclick="t" type="solid" color2="#6ac8ca"/>
                        <v:stroke color="#3465a4" joinstyle="round" endcap="flat"/>
                        <v:shadow on="t" obscured="f" color="black"/>
                        <w10:wrap type="none"/>
                      </v:roundrect>
                      <v:group id="shape_0" alt="Group 759525" style="position:absolute;left:8374;top:1185;width:528;height:1118">
                        <v:group id="shape_0" alt="Group 759526" style="position:absolute;left:8374;top:1185;width:528;height:680">
                          <v:shape id="shape_0" ID="Smiley Face 759527" fillcolor="#f4b183" stroked="f" o:allowincell="f" style="position:absolute;left:8479;top:1185;width:222;height:238;flip:x;mso-wrap-style:none;v-text-anchor:middle" type="_x0000_t96">
                            <v:fill o:detectmouseclick="t" type="solid" color2="#0b4e7c"/>
                            <v:stroke color="#3465a4" joinstyle="round" endcap="flat"/>
                            <v:shadow on="t" obscured="f" color="black"/>
                            <w10:wrap type="none"/>
                          </v:shape>
                          <v:shape id="shape_0" ID="Flowchart: Magnetic Disk 759528" fillcolor="#f18c55" stroked="f" o:allowincell="f" style="position:absolute;left:8555;top:1411;width:94;height:48;flip:x;mso-wrap-style:none;v-text-anchor:middle" type="_x0000_t132">
                            <v:fill o:detectmouseclick="t" color2="#e56b17"/>
                            <v:stroke color="#3465a4" joinstyle="round" endcap="flat"/>
                            <v:shadow on="t" obscured="f" color="black"/>
                            <w10:wrap type="none"/>
                          </v:shape>
                          <v:rect id="shape_0" ID="Curved Right Arrow 759529" fillcolor="#44546a" stroked="f" o:allowincell="f" style="position:absolute;left:8703;top:1484;width:174;height:366;flip:x;mso-wrap-style:none;v-text-anchor:middle">
                            <v:fill o:detectmouseclick="t" type="solid" color2="#bbab95"/>
                            <v:stroke color="#3465a4" joinstyle="round" endcap="flat"/>
                            <v:shadow on="t" obscured="f" color="black"/>
                            <w10:wrap type="none"/>
                          </v:rect>
                          <v:rect id="shape_0" ID="Curved Left Arrow 759530" fillcolor="#44546a" stroked="f" o:allowincell="f" style="position:absolute;left:8402;top:1517;width:151;height:348;flip:x;mso-wrap-style:none;v-text-anchor:middle">
                            <v:fill o:detectmouseclick="t" type="solid" color2="#bbab95"/>
                            <v:stroke color="#3465a4" joinstyle="round" endcap="flat"/>
                            <v:shadow on="t" obscured="f" color="black"/>
                            <w10:wrap type="none"/>
                          </v:rect>
                          <v:shape id="shape_0" ID="Hexagon 759531" fillcolor="#1f497d" stroked="f" o:allowincell="f" style="position:absolute;left:8478;top:1462;width:304;height:387;flip:x;mso-wrap-style:none;v-text-anchor:middle" type="_x0000_t9">
                            <v:fill o:detectmouseclick="t" type="solid" color2="#e0b682"/>
                            <v:stroke color="#3465a4" joinstyle="round" endcap="flat"/>
                            <v:shadow on="t" obscured="f" color="black"/>
                            <w10:wrap type="none"/>
                          </v:shape>
                          <v:shape id="shape_0" ID="Chord 759532" coordsize="66805,66371" path="m56945,56728c46273,67261,29831,69408,16783,61972c3621,54471,-2799,39099,1152,24544c5084,10061,18305,0,33403,0l56945,56728xe" fillcolor="#f4b183" stroked="t" o:allowincell="f" style="position:absolute;left:8839;top:1697;width:62;height:72;mso-wrap-style:none;v-text-anchor:middle">
                            <v:fill o:detectmouseclick="t" type="solid" color2="#0b4e7c"/>
                            <v:stroke color="#ed7d31" weight="6480" joinstyle="miter" endcap="flat"/>
                            <w10:wrap type="none"/>
                          </v:shape>
                          <v:shape id="shape_0" ID="Chord 759533" coordsize="83185,66040" path="m67454,58881c55190,66610,38497,68217,24262,63037c4903,55993,-4627,38479,2184,22460c7891,9037,23748,0,41593,0l67454,58881xe" fillcolor="#f4b183" stroked="t" o:allowincell="f" style="position:absolute;left:8375;top:1716;width:78;height:72;flip:x;mso-wrap-style:none;v-text-anchor:middle">
                            <v:fill o:detectmouseclick="t" type="solid" color2="#0b4e7c"/>
                            <v:stroke color="#ed7d31" weight="6480" joinstyle="miter" endcap="flat"/>
                            <w10:wrap type="none"/>
                          </v:shape>
                        </v:group>
                        <v:roundrect id="shape_0" ID="Rounded Rectangle 759534" fillcolor="#953735" stroked="f" o:allowincell="f" style="position:absolute;left:8622;top:1815;width:97;height:413;mso-wrap-style:none;v-text-anchor:middle">
                          <v:fill o:detectmouseclick="t" type="solid" color2="#6ac8ca"/>
                          <v:stroke color="#3465a4" joinstyle="round" endcap="flat"/>
                          <v:shadow on="t" obscured="f" color="black"/>
                          <w10:wrap type="none"/>
                        </v:roundrect>
                        <v:shape id="shape_0" ID="Flowchart: Stored Data 759535" fillcolor="black" stroked="t" o:allowincell="f" style="position:absolute;left:8515;top:2126;width:127;height:113;flip:x;mso-wrap-style:none;v-text-anchor:middle;rotation:251" type="_x0000_t130">
                          <v:fill o:detectmouseclick="t" color2="#454545"/>
                          <v:stroke color="black" weight="6480" joinstyle="miter" endcap="flat"/>
                          <w10:wrap type="none"/>
                        </v:shape>
                        <v:shape id="shape_0" ID="Flowchart: Stored Data 759536" fillcolor="black" stroked="t" o:allowincell="f" style="position:absolute;left:8566;top:2205;width:153;height:97;flip:x;mso-wrap-style:none;v-text-anchor:middle;rotation:251" type="_x0000_t130">
                          <v:fill o:detectmouseclick="t" color2="#454545"/>
                          <v:stroke color="black" weight="6480" joinstyle="miter" endcap="flat"/>
                          <w10:wrap type="none"/>
                        </v:shape>
                      </v:group>
                    </v:group>
                    <v:shape id="shape_0" ID="Pie 759537" coordsize="160986,183112" path="m160986,91556c160986,142121,124948,183112,80493,183112c36038,183112,0,142121,0,91556c0,40991,36038,0,80493,0l80493,91556l160986,91556xe" fillcolor="#ff8f26" stroked="t" o:allowincell="f" style="position:absolute;left:8470;top:1043;width:222;height:304;mso-wrap-style:none;v-text-anchor:middle;rotation:122">
                      <v:fill o:detectmouseclick="t" color2="#cb6c1d"/>
                      <v:stroke color="#f69240" weight="9360" joinstyle="round" endcap="flat"/>
                      <v:shadow on="t" obscured="f" color="black"/>
                      <w10:wrap type="none"/>
                    </v:shape>
                  </v:group>
                  <v:group id="shape_0" alt="Group 759538" style="position:absolute;left:7564;top:942;width:449;height:1259">
                    <v:group id="shape_0" alt="Group 759539" style="position:absolute;left:7564;top:1083;width:449;height:1118">
                      <v:roundrect id="shape_0" ID="Rounded Rectangle 759540" fillcolor="#272727" stroked="f" o:allowincell="f" style="position:absolute;left:7668;top:1702;width:97;height:414;mso-wrap-style:none;v-text-anchor:middle">
                        <v:fill o:detectmouseclick="t" type="solid" color2="#d8d8d8"/>
                        <v:stroke color="#3465a4" joinstyle="round" endcap="flat"/>
                        <v:shadow on="t" obscured="f" color="black"/>
                        <w10:wrap type="none"/>
                      </v:roundrect>
                      <v:group id="shape_0" alt="Group 759541" style="position:absolute;left:7564;top:1083;width:449;height:1118">
                        <v:group id="shape_0" alt="Group 759542" style="position:absolute;left:7564;top:1083;width:449;height:666">
                          <v:shape id="shape_0" ID="Smiley Face 759543" fillcolor="#f4b183" stroked="f" o:allowincell="f" style="position:absolute;left:7589;top:1083;width:222;height:238;flip:x;mso-wrap-style:none;v-text-anchor:middle" type="_x0000_t96">
                            <v:fill o:detectmouseclick="t" type="solid" color2="#0b4e7c"/>
                            <v:stroke color="#3465a4" joinstyle="round" endcap="flat"/>
                            <v:shadow on="t" obscured="f" color="black"/>
                            <w10:wrap type="none"/>
                          </v:shape>
                          <v:shape id="shape_0" ID="Flowchart: Magnetic Disk 759544" fillcolor="#f18c55" stroked="f" o:allowincell="f" style="position:absolute;left:7665;top:1309;width:94;height:48;flip:x;mso-wrap-style:none;v-text-anchor:middle" type="_x0000_t132">
                            <v:fill o:detectmouseclick="t" color2="#e56b17"/>
                            <v:stroke color="#3465a4" joinstyle="round" endcap="flat"/>
                            <v:shadow on="t" obscured="f" color="black"/>
                            <w10:wrap type="none"/>
                          </v:shape>
                          <v:rect id="shape_0" ID="Curved Right Arrow 759545" fillcolor="#484329" stroked="f" o:allowincell="f" style="position:absolute;left:7813;top:1382;width:174;height:366;flip:x;mso-wrap-style:none;v-text-anchor:middle">
                            <v:fill o:detectmouseclick="t" type="solid" color2="#b7bcd6"/>
                            <v:stroke color="#3465a4" joinstyle="round" endcap="flat"/>
                            <v:shadow on="t" obscured="f" color="black"/>
                            <w10:wrap type="none"/>
                          </v:rect>
                          <v:rect id="shape_0" ID="Curved Left Arrow 759546" fillcolor="#484329" stroked="f" o:allowincell="f" style="position:absolute;left:7581;top:1377;width:151;height:348;flip:x;mso-wrap-style:none;v-text-anchor:middle">
                            <v:fill o:detectmouseclick="t" type="solid" color2="#b7bcd6"/>
                            <v:stroke color="#3465a4" joinstyle="round" endcap="flat"/>
                            <v:shadow on="t" obscured="f" color="black"/>
                            <w10:wrap type="none"/>
                          </v:rect>
                          <v:shape id="shape_0" ID="Hexagon 759547" fillcolor="#484329" stroked="f" o:allowincell="f" style="position:absolute;left:7589;top:1348;width:304;height:387;flip:x;mso-wrap-style:none;v-text-anchor:middle" type="_x0000_t9">
                            <v:fill o:detectmouseclick="t" type="solid" color2="#b7bcd6"/>
                            <v:stroke color="#3465a4" joinstyle="round" endcap="flat"/>
                            <v:shadow on="t" obscured="f" color="black"/>
                            <w10:wrap type="none"/>
                          </v:shape>
                          <v:shape id="shape_0" ID="Chord 759548" coordsize="66805,66371" path="m56945,56728c46273,67261,29831,69408,16783,61972c3621,54471,-2799,39099,1152,24544c5084,10061,18305,0,33403,0l56945,56728xe" fillcolor="#f4b183" stroked="t" o:allowincell="f" style="position:absolute;left:7949;top:1595;width:62;height:72;mso-wrap-style:none;v-text-anchor:middle">
                            <v:fill o:detectmouseclick="t" type="solid" color2="#0b4e7c"/>
                            <v:stroke color="#ed7d31" weight="6480" joinstyle="miter" endcap="flat"/>
                            <w10:wrap type="none"/>
                          </v:shape>
                          <v:shape id="shape_0" ID="Chord 759549" coordsize="75396,65219" path="m62361,57272c50848,65887,34474,67667,20854,61783c4338,54648,-3775,38215,1688,22960c6577,9307,21175,-1,37698,-1l62361,57272xe" fillcolor="#f4b183" stroked="t" o:allowincell="f" style="position:absolute;left:7564;top:1614;width:71;height:71;mso-wrap-style:none;v-text-anchor:middle">
                            <v:fill o:detectmouseclick="t" type="solid" color2="#0b4e7c"/>
                            <v:stroke color="#ed7d31" weight="6480" joinstyle="miter" endcap="flat"/>
                            <w10:wrap type="none"/>
                          </v:shape>
                        </v:group>
                        <v:roundrect id="shape_0" ID="Rounded Rectangle 759550" fillcolor="#272727" stroked="f" o:allowincell="f" style="position:absolute;left:7731;top:1713;width:97;height:413;mso-wrap-style:none;v-text-anchor:middle">
                          <v:fill o:detectmouseclick="t" type="solid" color2="#d8d8d8"/>
                          <v:stroke color="#3465a4" joinstyle="round" endcap="flat"/>
                          <v:shadow on="t" obscured="f" color="black"/>
                          <w10:wrap type="none"/>
                        </v:roundrect>
                        <v:shape id="shape_0" ID="Flowchart: Stored Data 759551" fillcolor="black" stroked="t" o:allowincell="f" style="position:absolute;left:7624;top:2024;width:127;height:113;flip:x;mso-wrap-style:none;v-text-anchor:middle;rotation:251" type="_x0000_t130">
                          <v:fill o:detectmouseclick="t" color2="#454545"/>
                          <v:stroke color="black" weight="6480" joinstyle="miter" endcap="flat"/>
                          <w10:wrap type="none"/>
                        </v:shape>
                        <v:shape id="shape_0" ID="Flowchart: Stored Data 759552" fillcolor="black" stroked="t" o:allowincell="f" style="position:absolute;left:7675;top:2103;width:153;height:97;flip:x;mso-wrap-style:none;v-text-anchor:middle;rotation:251" type="_x0000_t130">
                          <v:fill o:detectmouseclick="t" color2="#454545"/>
                          <v:stroke color="black" weight="6480" joinstyle="miter" endcap="flat"/>
                          <w10:wrap type="none"/>
                        </v:shape>
                      </v:group>
                    </v:group>
                    <v:shape id="shape_0" ID="Pie 759553" coordsize="160986,183112" path="m160986,91556c160986,142121,124948,183112,80493,183112c36038,183112,0,142121,0,91556c0,40991,36038,0,80493,0l80493,91556l160986,91556xe" fillcolor="#ffc000" stroked="t" o:allowincell="f" style="position:absolute;left:7582;top:942;width:222;height:304;mso-wrap-style:none;v-text-anchor:middle;rotation:122">
                      <v:fill o:detectmouseclick="t" type="solid" color2="#003fff"/>
                      <v:stroke color="#f69240" weight="9360" joinstyle="round" endcap="flat"/>
                      <v:shadow on="t" obscured="f" color="black"/>
                      <w10:wrap type="none"/>
                    </v:shape>
                  </v:group>
                  <v:group id="shape_0" alt="Group 759554" style="position:absolute;left:6529;top:963;width:447;height:1259">
                    <v:group id="shape_0" alt="Group 759555" style="position:absolute;left:6529;top:1104;width:447;height:1118">
                      <v:roundrect id="shape_0" ID="Rounded Rectangle 759556" fillcolor="#262626" stroked="f" o:allowincell="f" style="position:absolute;left:6633;top:1723;width:97;height:414;mso-wrap-style:none;v-text-anchor:middle">
                        <v:fill o:detectmouseclick="t" type="solid" color2="#d9d9d9"/>
                        <v:stroke color="#3465a4" joinstyle="round" endcap="flat"/>
                        <v:shadow on="t" obscured="f" color="black"/>
                        <w10:wrap type="none"/>
                      </v:roundrect>
                      <v:group id="shape_0" alt="Group 759557" style="position:absolute;left:6529;top:1104;width:447;height:1118">
                        <v:group id="shape_0" alt="Group 759558" style="position:absolute;left:6529;top:1104;width:447;height:666">
                          <v:shape id="shape_0" ID="Smiley Face 759559" fillcolor="#f4b183" stroked="f" o:allowincell="f" style="position:absolute;left:6554;top:1104;width:222;height:238;flip:x;mso-wrap-style:none;v-text-anchor:middle" type="_x0000_t96">
                            <v:fill o:detectmouseclick="t" type="solid" color2="#0b4e7c"/>
                            <v:stroke color="#3465a4" joinstyle="round" endcap="flat"/>
                            <v:shadow on="t" obscured="f" color="black"/>
                            <w10:wrap type="none"/>
                          </v:shape>
                          <v:shape id="shape_0" ID="Flowchart: Magnetic Disk 759560" fillcolor="#f18c55" stroked="f" o:allowincell="f" style="position:absolute;left:6630;top:1330;width:94;height:48;flip:x;mso-wrap-style:none;v-text-anchor:middle" type="_x0000_t132">
                            <v:fill o:detectmouseclick="t" color2="#e56b17"/>
                            <v:stroke color="#3465a4" joinstyle="round" endcap="flat"/>
                            <v:shadow on="t" obscured="f" color="black"/>
                            <w10:wrap type="none"/>
                          </v:shape>
                          <v:rect id="shape_0" ID="Curved Right Arrow 759561" fillcolor="#974706" stroked="f" o:allowincell="f" style="position:absolute;left:6778;top:1403;width:174;height:366;flip:x;mso-wrap-style:none;v-text-anchor:middle">
                            <v:fill o:detectmouseclick="t" type="solid" color2="#68b8f9"/>
                            <v:stroke color="#3465a4" joinstyle="round" endcap="flat"/>
                            <v:shadow on="t" obscured="f" color="black"/>
                            <w10:wrap type="none"/>
                          </v:rect>
                          <v:rect id="shape_0" ID="Curved Left Arrow 759562" fillcolor="#4a452a" stroked="f" o:allowincell="f" style="position:absolute;left:6546;top:1397;width:151;height:348;flip:x;mso-wrap-style:none;v-text-anchor:middle">
                            <v:fill o:detectmouseclick="t" type="solid" color2="#b5bad5"/>
                            <v:stroke color="#3465a4" joinstyle="round" endcap="flat"/>
                            <v:shadow on="t" obscured="f" color="black"/>
                            <w10:wrap type="none"/>
                          </v:rect>
                          <v:shape id="shape_0" ID="Hexagon 759563" fillcolor="#974706" stroked="t" o:allowincell="f" style="position:absolute;left:6554;top:1369;width:304;height:387;flip:x;mso-wrap-style:none;v-text-anchor:middle" type="_x0000_t9">
                            <v:fill o:detectmouseclick="t" type="solid" color2="#68b8f9"/>
                            <v:stroke color="#4f81bd" weight="9360" joinstyle="miter" endcap="flat"/>
                            <v:shadow on="t" obscured="f" color="black"/>
                            <w10:wrap type="none"/>
                          </v:shape>
                          <v:shape id="shape_0" ID="Chord 759564" coordsize="66805,66371" path="m56945,56728c46273,67261,29831,69408,16783,61972c3621,54471,-2799,39099,1152,24544c5084,10061,18305,0,33403,0l56945,56728xe" fillcolor="#f4b183" stroked="t" o:allowincell="f" style="position:absolute;left:6914;top:1616;width:62;height:72;mso-wrap-style:none;v-text-anchor:middle">
                            <v:fill o:detectmouseclick="t" type="solid" color2="#0b4e7c"/>
                            <v:stroke color="#ed7d31" weight="6480" joinstyle="miter" endcap="flat"/>
                            <w10:wrap type="none"/>
                          </v:shape>
                          <v:shape id="shape_0" ID="Chord 759565" coordsize="75396,65219" path="m62361,57272c50848,65887,34474,67667,20854,61783c4338,54648,-3775,38215,1688,22960c6577,9307,21175,-1,37698,-1l62361,57272xe" fillcolor="#f4b183" stroked="t" o:allowincell="f" style="position:absolute;left:6529;top:1635;width:71;height:71;mso-wrap-style:none;v-text-anchor:middle">
                            <v:fill o:detectmouseclick="t" type="solid" color2="#0b4e7c"/>
                            <v:stroke color="#ed7d31" weight="6480" joinstyle="miter" endcap="flat"/>
                            <w10:wrap type="none"/>
                          </v:shape>
                        </v:group>
                        <v:roundrect id="shape_0" ID="Rounded Rectangle 759566" fillcolor="#262626" stroked="f" o:allowincell="f" style="position:absolute;left:6696;top:1734;width:97;height:413;mso-wrap-style:none;v-text-anchor:middle">
                          <v:fill o:detectmouseclick="t" type="solid" color2="#d9d9d9"/>
                          <v:stroke color="#3465a4" joinstyle="round" endcap="flat"/>
                          <v:shadow on="t" obscured="f" color="black"/>
                          <w10:wrap type="none"/>
                        </v:roundrect>
                        <v:shape id="shape_0" ID="Flowchart: Stored Data 759567" fillcolor="black" stroked="t" o:allowincell="f" style="position:absolute;left:6589;top:2045;width:127;height:113;flip:x;mso-wrap-style:none;v-text-anchor:middle;rotation:251" type="_x0000_t130">
                          <v:fill o:detectmouseclick="t" color2="#454545"/>
                          <v:stroke color="black" weight="6480" joinstyle="miter" endcap="flat"/>
                          <w10:wrap type="none"/>
                        </v:shape>
                        <v:shape id="shape_0" ID="Flowchart: Stored Data 759568" fillcolor="black" stroked="t" o:allowincell="f" style="position:absolute;left:6640;top:2124;width:153;height:97;flip:x;mso-wrap-style:none;v-text-anchor:middle;rotation:251" type="_x0000_t130">
                          <v:fill o:detectmouseclick="t" color2="#454545"/>
                          <v:stroke color="black" weight="6480" joinstyle="miter" endcap="flat"/>
                          <w10:wrap type="none"/>
                        </v:shape>
                      </v:group>
                    </v:group>
                    <v:shape id="shape_0" ID="Pie 759569" coordsize="160986,183112" path="m160986,91556c160986,142121,124948,183112,80493,183112c36038,183112,0,142121,0,91556c0,40991,36038,0,80493,0l80493,91556l160986,91556xe" fillcolor="black" stroked="t" o:allowincell="f" style="position:absolute;left:6547;top:963;width:222;height:304;mso-wrap-style:none;v-text-anchor:middle;rotation:122">
                      <v:fill o:detectmouseclick="t" type="solid" color2="white"/>
                      <v:stroke color="black" weight="25560" joinstyle="round" endcap="flat"/>
                      <w10:wrap type="none"/>
                    </v:shape>
                  </v:group>
                  <v:group id="shape_0" alt="Group 759570" style="position:absolute;left:421;top:648;width:3428;height:1200">
                    <v:roundrect id="shape_0" ID="Rounded Rectangle 759571" fillcolor="#0d0d0d" stroked="f" o:allowincell="f" style="position:absolute;left:3415;top:1328;width:123;height:420;mso-wrap-style:none;v-text-anchor:middle">
                      <v:fill o:detectmouseclick="t" type="solid" color2="#f2f2f2"/>
                      <v:stroke color="#3465a4" joinstyle="round" endcap="flat"/>
                      <v:shadow on="t" obscured="f" color="black"/>
                      <w10:wrap type="none"/>
                    </v:roundrect>
                    <v:group id="shape_0" alt="Group 759572" style="position:absolute;left:421;top:648;width:3428;height:1200">
                      <v:group id="shape_0" alt="Group 759573" style="position:absolute;left:3183;top:648;width:666;height:743">
                        <v:shape id="shape_0" ID="Smiley Face 759574" fillcolor="#f4b183" stroked="f" o:allowincell="f" style="position:absolute;left:3315;top:700;width:281;height:241;flip:x;mso-wrap-style:none;v-text-anchor:middle" type="_x0000_t96">
                          <v:fill o:detectmouseclick="t" type="solid" color2="#0b4e7c"/>
                          <v:stroke color="#3465a4" joinstyle="round" endcap="flat"/>
                          <v:shadow on="t" obscured="f" color="black"/>
                          <w10:wrap type="none"/>
                        </v:shape>
                        <v:shape id="shape_0" ID="Flowchart: Magnetic Disk 759575" fillcolor="#f18c55" stroked="f" o:allowincell="f" style="position:absolute;left:3411;top:929;width:119;height:49;flip:x;mso-wrap-style:none;v-text-anchor:middle" type="_x0000_t132">
                          <v:fill o:detectmouseclick="t" color2="#e56b17"/>
                          <v:stroke color="#3465a4" joinstyle="round" endcap="flat"/>
                          <v:shadow on="t" obscured="f" color="black"/>
                          <w10:wrap type="none"/>
                        </v:shape>
                        <v:rect id="shape_0" ID="Curved Right Arrow 759576" fillcolor="#974706" stroked="f" o:allowincell="f" style="position:absolute;left:3597;top:1004;width:221;height:371;flip:x;mso-wrap-style:none;v-text-anchor:middle">
                          <v:fill o:detectmouseclick="t" type="solid" color2="#68b8f9"/>
                          <v:stroke color="#3465a4" joinstyle="round" endcap="flat"/>
                          <v:shadow on="t" obscured="f" color="black"/>
                          <w10:wrap type="none"/>
                        </v:rect>
                        <v:rect id="shape_0" ID="Curved Left Arrow 759577" fillcolor="#974706" stroked="f" o:allowincell="f" style="position:absolute;left:3218;top:1037;width:191;height:353;flip:x;mso-wrap-style:none;v-text-anchor:middle">
                          <v:fill o:detectmouseclick="t" type="solid" color2="#68b8f9"/>
                          <v:stroke color="#3465a4" joinstyle="round" endcap="flat"/>
                          <v:shadow on="t" obscured="f" color="black"/>
                          <w10:wrap type="none"/>
                        </v:rect>
                        <v:shape id="shape_0" ID="Hexagon 759578" fillcolor="#974706" stroked="f" o:allowincell="f" style="position:absolute;left:3283;top:980;width:385;height:393;flip:x;mso-wrap-style:none;v-text-anchor:middle" type="_x0000_t9">
                          <v:fill o:detectmouseclick="t" type="solid" color2="#68b8f9"/>
                          <v:stroke color="#3465a4" joinstyle="round" endcap="flat"/>
                          <v:shadow on="t" obscured="f" color="black"/>
                          <w10:wrap type="none"/>
                        </v:shape>
                        <v:rect id="shape_0" ID="Cloud 75957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974706" stroked="f" o:allowincell="f" style="position:absolute;left:3376;top:649;width:180;height:87;flip:x;mso-wrap-style:none;v-text-anchor:middle;rotation:180">
                          <v:fill o:detectmouseclick="t" type="solid" color2="#68b8f9"/>
                          <v:stroke color="#3465a4" joinstyle="round" endcap="flat"/>
                          <v:shadow on="t" obscured="f" color="black"/>
                          <w10:wrap type="none"/>
                        </v:rect>
                        <v:shape id="shape_0" ID="Chord 759580" coordsize="66805,66371" path="m56945,56728c46273,67261,29831,69408,16783,61972c3621,54471,-2799,39099,1152,24544c5084,10061,18305,0,33403,0l56945,56728xe" fillcolor="#f4b183" stroked="t" o:allowincell="f" style="position:absolute;left:3770;top:1220;width:79;height:73;mso-wrap-style:none;v-text-anchor:middle">
                          <v:fill o:detectmouseclick="t" type="solid" color2="#0b4e7c"/>
                          <v:stroke color="#ed7d31" weight="6480" joinstyle="miter" endcap="flat"/>
                          <w10:wrap type="none"/>
                        </v:shape>
                        <v:shape id="shape_0" ID="Chord 759581" coordsize="83185,66040" path="m67454,58881c55190,66610,38497,68217,24262,63037c4903,55993,-4627,38479,2184,22460c7891,9037,23748,0,41593,0l67454,58881xe" fillcolor="#f4b183" stroked="t" o:allowincell="f" style="position:absolute;left:3183;top:1238;width:99;height:73;flip:x;mso-wrap-style:none;v-text-anchor:middle">
                          <v:fill o:detectmouseclick="t" type="solid" color2="#0b4e7c"/>
                          <v:stroke color="#ed7d31" weight="6480" joinstyle="miter" endcap="flat"/>
                          <w10:wrap type="none"/>
                        </v:shape>
                      </v:group>
                      <v:roundrect id="shape_0" ID="Rounded Rectangle 759582" fillcolor="#0d0d0d" stroked="f" o:allowincell="f" style="position:absolute;left:421;top:1339;width:123;height:419;mso-wrap-style:none;v-text-anchor:middle">
                        <v:fill o:detectmouseclick="t" type="solid" color2="#f2f2f2"/>
                        <v:stroke color="#3465a4" joinstyle="round" endcap="flat"/>
                        <v:shadow on="t" obscured="f" color="black"/>
                        <w10:wrap type="none"/>
                      </v:roundrect>
                      <v:shape id="shape_0" ID="Flowchart: Stored Data 759583" fillcolor="black" stroked="t" o:allowincell="f" style="position:absolute;left:3376;top:1639;width:129;height:144;flip:x;mso-wrap-style:none;v-text-anchor:middle;rotation:251" type="_x0000_t130">
                        <v:fill o:detectmouseclick="t" color2="#454545"/>
                        <v:stroke color="black" weight="6480" joinstyle="miter" endcap="flat"/>
                        <w10:wrap type="none"/>
                      </v:shape>
                      <v:shape id="shape_0" ID="Flowchart: Stored Data 759584" fillcolor="black" stroked="t" o:allowincell="f" style="position:absolute;left:3443;top:1723;width:155;height:125;flip:x;mso-wrap-style:none;v-text-anchor:middle;rotation:251" type="_x0000_t130">
                        <v:fill o:detectmouseclick="t" color2="#454545"/>
                        <v:stroke color="black" weight="6480" joinstyle="miter" endcap="flat"/>
                        <w10:wrap type="none"/>
                      </v:shape>
                    </v:group>
                  </v:group>
                  <v:group id="shape_0" alt="Group 759585" style="position:absolute;left:2208;top:676;width:398;height:1210">
                    <v:group id="shape_0" alt="Group 759586" style="position:absolute;left:2208;top:780;width:398;height:1106">
                      <v:roundrect id="shape_0" ID="Rounded Rectangle 759587" fillcolor="#484329" stroked="f" o:allowincell="f" style="position:absolute;left:2393;top:1398;width:73;height:414;flip:x;mso-wrap-style:none;v-text-anchor:middle">
                        <v:fill o:detectmouseclick="t" type="solid" color2="#b7bcd6"/>
                        <v:stroke color="#3465a4" joinstyle="round" endcap="flat"/>
                        <v:shadow on="t" obscured="f" color="black"/>
                        <w10:wrap type="none"/>
                      </v:roundrect>
                      <v:group id="shape_0" alt="Group 759588" style="position:absolute;left:2208;top:780;width:398;height:1106">
                        <v:group id="shape_0" alt="Group 759589" style="position:absolute;left:2208;top:780;width:398;height:680">
                          <v:shape id="shape_0" ID="Smiley Face 759590" fillcolor="#f4b183" stroked="f" o:allowincell="f" style="position:absolute;left:2358;top:780;width:167;height:238;mso-wrap-style:none;v-text-anchor:middle" type="_x0000_t96">
                            <v:fill o:detectmouseclick="t" type="solid" color2="#0b4e7c"/>
                            <v:stroke color="#3465a4" joinstyle="round" endcap="flat"/>
                            <v:shadow on="t" obscured="f" color="black"/>
                            <w10:wrap type="none"/>
                          </v:shape>
                          <v:shape id="shape_0" ID="Flowchart: Magnetic Disk 759591" fillcolor="#f18c55" stroked="f" o:allowincell="f" style="position:absolute;left:2398;top:1005;width:71;height:48;mso-wrap-style:none;v-text-anchor:middle" type="_x0000_t132">
                            <v:fill o:detectmouseclick="t" color2="#e56b17"/>
                            <v:stroke color="#3465a4" joinstyle="round" endcap="flat"/>
                            <v:shadow on="t" obscured="f" color="black"/>
                            <w10:wrap type="none"/>
                          </v:shape>
                          <v:rect id="shape_0" ID="Curved Right Arrow 759592" fillcolor="#00b050" stroked="f" o:allowincell="f" style="position:absolute;left:2226;top:1078;width:131;height:366;mso-wrap-style:none;v-text-anchor:middle">
                            <v:fill o:detectmouseclick="t" type="solid" color2="#ff4faf"/>
                            <v:stroke color="#3465a4" joinstyle="round" endcap="flat"/>
                            <v:shadow on="t" obscured="f" color="black"/>
                            <w10:wrap type="none"/>
                          </v:rect>
                          <v:rect id="shape_0" ID="Curved Left Arrow 759593" fillcolor="#00b050" stroked="f" o:allowincell="f" style="position:absolute;left:2470;top:1111;width:113;height:348;mso-wrap-style:none;v-text-anchor:middle">
                            <v:fill o:detectmouseclick="t" type="solid" color2="#ff4faf"/>
                            <v:stroke color="#3465a4" joinstyle="round" endcap="flat"/>
                            <v:shadow on="t" obscured="f" color="black"/>
                            <w10:wrap type="none"/>
                          </v:rect>
                          <v:shape id="shape_0" ID="Hexagon 759594" fillcolor="#00b050" stroked="f" o:allowincell="f" style="position:absolute;left:2297;top:1055;width:229;height:387;mso-wrap-style:none;v-text-anchor:middle" type="_x0000_t9">
                            <v:fill o:detectmouseclick="t" type="solid" color2="#ff4faf"/>
                            <v:stroke color="#3465a4" joinstyle="round" endcap="flat"/>
                            <v:shadow on="t" obscured="f" color="black"/>
                            <w10:wrap type="none"/>
                          </v:shape>
                          <v:shape id="shape_0" ID="Chord 759595" coordsize="66805,66371" path="m56945,56728c46273,67261,29831,69408,16783,61972c3621,54471,-2799,39099,1152,24544c5084,10061,18305,0,33403,0l56945,56728xe" fillcolor="#f4b183" stroked="t" o:allowincell="f" style="position:absolute;left:2208;top:1291;width:47;height:72;flip:x;mso-wrap-style:none;v-text-anchor:middle">
                            <v:fill o:detectmouseclick="t" type="solid" color2="#0b4e7c"/>
                            <v:stroke color="#ed7d31" weight="6480" joinstyle="miter" endcap="flat"/>
                            <w10:wrap type="none"/>
                          </v:shape>
                          <v:shape id="shape_0" ID="Chord 759596" coordsize="83185,66040" path="m67454,58881c55190,66610,38497,68217,24262,63037c4903,55993,-4627,38479,2184,22460c7891,9037,23748,0,41593,0l67454,58881xe" fillcolor="#f4b183" stroked="t" o:allowincell="f" style="position:absolute;left:2546;top:1309;width:59;height:72;mso-wrap-style:none;v-text-anchor:middle">
                            <v:fill o:detectmouseclick="t" type="solid" color2="#0b4e7c"/>
                            <v:stroke color="#ed7d31" weight="6480" joinstyle="miter" endcap="flat"/>
                            <w10:wrap type="none"/>
                          </v:shape>
                        </v:group>
                        <v:roundrect id="shape_0" ID="Rounded Rectangle 759597" fillcolor="#484329" stroked="f" o:allowincell="f" style="position:absolute;left:2345;top:1409;width:73;height:413;flip:x;mso-wrap-style:none;v-text-anchor:middle">
                          <v:fill o:detectmouseclick="t" type="solid" color2="#b7bcd6"/>
                          <v:stroke color="#3465a4" joinstyle="round" endcap="flat"/>
                          <v:shadow on="t" obscured="f" color="black"/>
                          <w10:wrap type="none"/>
                        </v:roundrect>
                        <v:shape id="shape_0" ID="Flowchart: Stored Data 759598" fillcolor="black" stroked="t" o:allowincell="f" style="position:absolute;left:2387;top:1734;width:127;height:86;mso-wrap-style:none;v-text-anchor:middle;rotation:251" type="_x0000_t130">
                          <v:fill o:detectmouseclick="t" color2="#454545"/>
                          <v:stroke color="black" weight="6480" joinstyle="miter" endcap="flat"/>
                          <w10:wrap type="none"/>
                        </v:shape>
                        <v:shape id="shape_0" ID="Flowchart: Stored Data 759599" fillcolor="black" stroked="t" o:allowincell="f" style="position:absolute;left:2327;top:1811;width:153;height:74;mso-wrap-style:none;v-text-anchor:middle;rotation:251" type="_x0000_t130">
                          <v:fill o:detectmouseclick="t" color2="#454545"/>
                          <v:stroke color="black" weight="6480" joinstyle="miter" endcap="flat"/>
                          <w10:wrap type="none"/>
                        </v:shape>
                      </v:group>
                    </v:group>
                    <v:shape id="shape_0" ID="Pie 759600" coordsize="160986,183112" path="m160986,91556c160986,142121,124948,183112,80493,183112c36038,183112,0,142121,0,91556c0,40991,36038,0,80493,0l80493,91556l160986,91556xe" fillcolor="#ff8f26" stroked="t" o:allowincell="f" style="position:absolute;left:2336;top:676;width:222;height:229;flip:x;mso-wrap-style:none;v-text-anchor:middle;rotation:122">
                      <v:fill o:detectmouseclick="t" color2="#cb6c1d"/>
                      <v:stroke color="#f69240" weight="9360" joinstyle="round" endcap="flat"/>
                      <v:shadow on="t" obscured="f" color="black"/>
                      <w10:wrap type="none"/>
                    </v:shape>
                  </v:group>
                  <v:group id="shape_0" alt="Group 759601" style="position:absolute;left:423;top:727;width:396;height:1211">
                    <v:group id="shape_0" alt="Group 759602" style="position:absolute;left:423;top:831;width:396;height:1106">
                      <v:roundrect id="shape_0" ID="Rounded Rectangle 759603" fillcolor="#4e6128" stroked="f" o:allowincell="f" style="position:absolute;left:608;top:1449;width:73;height:414;flip:x;mso-wrap-style:none;v-text-anchor:middle">
                        <v:fill o:detectmouseclick="t" type="solid" color2="#b19ed7"/>
                        <v:stroke color="#3465a4" joinstyle="round" endcap="flat"/>
                        <v:shadow on="t" obscured="f" color="black"/>
                        <w10:wrap type="none"/>
                      </v:roundrect>
                      <v:group id="shape_0" alt="Group 759604" style="position:absolute;left:423;top:831;width:396;height:1106">
                        <v:group id="shape_0" alt="Group 759605" style="position:absolute;left:423;top:831;width:396;height:680">
                          <v:shape id="shape_0" ID="Smiley Face 759606" fillcolor="#f4b183" stroked="f" o:allowincell="f" style="position:absolute;left:573;top:831;width:167;height:238;mso-wrap-style:none;v-text-anchor:middle" type="_x0000_t96">
                            <v:fill o:detectmouseclick="t" type="solid" color2="#0b4e7c"/>
                            <v:stroke color="#3465a4" joinstyle="round" endcap="flat"/>
                            <v:shadow on="t" obscured="f" color="black"/>
                            <w10:wrap type="none"/>
                          </v:shape>
                          <v:shape id="shape_0" ID="Flowchart: Magnetic Disk 759607" fillcolor="#f18c55" stroked="f" o:allowincell="f" style="position:absolute;left:613;top:1056;width:71;height:48;mso-wrap-style:none;v-text-anchor:middle" type="_x0000_t132">
                            <v:fill o:detectmouseclick="t" color2="#e56b17"/>
                            <v:stroke color="#3465a4" joinstyle="round" endcap="flat"/>
                            <v:shadow on="t" obscured="f" color="black"/>
                            <w10:wrap type="none"/>
                          </v:shape>
                          <v:rect id="shape_0" ID="Curved Right Arrow 759608" fillcolor="#ffc000" stroked="f" o:allowincell="f" style="position:absolute;left:441;top:1129;width:131;height:366;mso-wrap-style:none;v-text-anchor:middle">
                            <v:fill o:detectmouseclick="t" type="solid" color2="#003fff"/>
                            <v:stroke color="#3465a4" joinstyle="round" endcap="flat"/>
                            <v:shadow on="t" obscured="f" color="black"/>
                            <w10:wrap type="none"/>
                          </v:rect>
                          <v:rect id="shape_0" ID="Curved Left Arrow 759609" fillcolor="#ffc000" stroked="f" o:allowincell="f" style="position:absolute;left:685;top:1162;width:113;height:348;mso-wrap-style:none;v-text-anchor:middle">
                            <v:fill o:detectmouseclick="t" type="solid" color2="#003fff"/>
                            <v:stroke color="#3465a4" joinstyle="round" endcap="flat"/>
                            <v:shadow on="t" obscured="f" color="black"/>
                            <w10:wrap type="none"/>
                          </v:rect>
                          <v:shape id="shape_0" ID="Hexagon 759610" fillcolor="#ffc000" stroked="f" o:allowincell="f" style="position:absolute;left:513;top:1106;width:229;height:387;mso-wrap-style:none;v-text-anchor:middle" type="_x0000_t9">
                            <v:fill o:detectmouseclick="t" type="solid" color2="#003fff"/>
                            <v:stroke color="#3465a4" joinstyle="round" endcap="flat"/>
                            <v:shadow on="t" obscured="f" color="black"/>
                            <w10:wrap type="none"/>
                          </v:shape>
                          <v:shape id="shape_0" ID="Chord 759611" coordsize="66805,66371" path="m56945,56728c46273,67261,29831,69408,16783,61972c3621,54471,-2799,39099,1152,24544c5084,10061,18305,0,33403,0l56945,56728xe" fillcolor="#f4b183" stroked="t" o:allowincell="f" style="position:absolute;left:423;top:1342;width:47;height:72;flip:x;mso-wrap-style:none;v-text-anchor:middle">
                            <v:fill o:detectmouseclick="t" type="solid" color2="#0b4e7c"/>
                            <v:stroke color="#ed7d31" weight="6480" joinstyle="miter" endcap="flat"/>
                            <w10:wrap type="none"/>
                          </v:shape>
                          <v:shape id="shape_0" ID="Chord 759612" coordsize="83185,66040" path="m67454,58881c55190,66610,38497,68217,24262,63037c4903,55993,-4627,38479,2184,22460c7891,9037,23748,0,41593,0l67454,58881xe" fillcolor="#f4b183" stroked="t" o:allowincell="f" style="position:absolute;left:760;top:1360;width:59;height:72;mso-wrap-style:none;v-text-anchor:middle">
                            <v:fill o:detectmouseclick="t" type="solid" color2="#0b4e7c"/>
                            <v:stroke color="#ed7d31" weight="6480" joinstyle="miter" endcap="flat"/>
                            <w10:wrap type="none"/>
                          </v:shape>
                        </v:group>
                        <v:roundrect id="shape_0" ID="Rounded Rectangle 759613" fillcolor="#4e6128" stroked="f" o:allowincell="f" style="position:absolute;left:560;top:1460;width:73;height:413;flip:x;mso-wrap-style:none;v-text-anchor:middle">
                          <v:fill o:detectmouseclick="t" type="solid" color2="#b19ed7"/>
                          <v:stroke color="#3465a4" joinstyle="round" endcap="flat"/>
                          <v:shadow on="t" obscured="f" color="black"/>
                          <w10:wrap type="none"/>
                        </v:roundrect>
                        <v:shape id="shape_0" ID="Flowchart: Stored Data 759614" fillcolor="black" stroked="t" o:allowincell="f" style="position:absolute;left:602;top:1785;width:127;height:86;mso-wrap-style:none;v-text-anchor:middle;rotation:251" type="_x0000_t130">
                          <v:fill o:detectmouseclick="t" color2="#454545"/>
                          <v:stroke color="black" weight="6480" joinstyle="miter" endcap="flat"/>
                          <w10:wrap type="none"/>
                        </v:shape>
                        <v:shape id="shape_0" ID="Flowchart: Stored Data 759615" fillcolor="black" stroked="t" o:allowincell="f" style="position:absolute;left:542;top:1862;width:153;height:74;mso-wrap-style:none;v-text-anchor:middle;rotation:251" type="_x0000_t130">
                          <v:fill o:detectmouseclick="t" color2="#454545"/>
                          <v:stroke color="black" weight="6480" joinstyle="miter" endcap="flat"/>
                          <w10:wrap type="none"/>
                        </v:shape>
                      </v:group>
                    </v:group>
                    <v:shape id="shape_0" ID="Pie 759616" coordsize="160986,183112" path="m160986,91556c160986,142121,124948,183112,80493,183112c36038,183112,0,142121,0,91556c0,40991,36038,0,80493,0l80493,91556l160986,91556xe" fillcolor="#ff8f26" stroked="t" o:allowincell="f" style="position:absolute;left:551;top:727;width:222;height:229;flip:x;mso-wrap-style:none;v-text-anchor:middle;rotation:122">
                      <v:fill o:detectmouseclick="t" color2="#cb6c1d"/>
                      <v:stroke color="#f69240" weight="9360" joinstyle="round" endcap="flat"/>
                      <v:shadow on="t" obscured="f" color="black"/>
                      <w10:wrap type="none"/>
                    </v:shape>
                  </v:group>
                  <v:group id="shape_0" alt="Group 759634" style="position:absolute;left:1325;top:750;width:432;height:1178">
                    <v:group id="shape_0" alt="Group 759359" style="position:absolute;left:1325;top:841;width:432;height:1086">
                      <v:group id="shape_0" alt="Group 759360" style="position:absolute;left:1325;top:841;width:432;height:1026">
                        <v:group id="shape_0" alt="Group 759361" style="position:absolute;left:1325;top:841;width:432;height:790">
                          <v:shape id="shape_0" ID="Smiley Face 759362" fillcolor="#ce3b37" stroked="f" o:allowincell="f" style="position:absolute;left:1393;top:841;width:221;height:217;flip:x;mso-wrap-style:none;v-text-anchor:middle;rotation:338" type="_x0000_t96">
                            <v:fill o:detectmouseclick="t" color2="#9b2d2a"/>
                            <v:stroke color="#3465a4" joinstyle="round" endcap="flat"/>
                            <v:shadow on="t" obscured="f" color="black"/>
                            <w10:wrap type="none"/>
                          </v:shape>
                          <v:shape id="shape_0" ID="Flowchart: Delay 759364" fillcolor="#ff8f26" stroked="f" o:allowincell="f" style="position:absolute;left:1356;top:1064;width:242;height:320;flip:x;mso-wrap-style:none;v-text-anchor:middle" type="_x0000_t135">
                            <v:fill o:detectmouseclick="t" color2="#cb6c1d"/>
                            <v:stroke color="#3465a4" joinstyle="round" endcap="flat"/>
                            <v:shadow on="t" obscured="f" color="black"/>
                            <w10:wrap type="none"/>
                          </v:shape>
                          <v:rect id="shape_0" ID="Curved Left Arrow 759365" fillcolor="#ff8f26" stroked="f" o:allowincell="f" style="position:absolute;left:1326;top:1135;width:376;height:141;flip:x;mso-wrap-style:none;v-text-anchor:middle;rotation:321">
                            <v:fill o:detectmouseclick="t" color2="#cb6c1d"/>
                            <v:stroke color="#3465a4" joinstyle="round" endcap="flat"/>
                            <v:shadow on="t" obscured="f" color="black"/>
                            <w10:wrap type="none"/>
                          </v:rect>
                          <v:shape id="shape_0" ID="Flowchart: Delay 759366" fillcolor="#ce3b37" stroked="f" o:allowincell="f" style="position:absolute;left:1671;top:1234;width:86;height:71;flip:x;mso-wrap-style:none;v-text-anchor:middle;rotation:160" type="_x0000_t135">
                            <v:fill o:detectmouseclick="t" color2="#9b2d2a"/>
                            <v:stroke color="#3465a4" joinstyle="round" endcap="flat"/>
                            <v:shadow on="t" obscured="f" color="black"/>
                            <w10:wrap type="none"/>
                          </v:shape>
                          <v:shape id="shape_0" ID="Flowchart: Delay 759367" fillcolor="#ce3b37" stroked="f" o:allowincell="f" style="position:absolute;left:1608;top:1300;width:86;height:71;flip:x;mso-wrap-style:none;v-text-anchor:middle;rotation:160" type="_x0000_t135">
                            <v:fill o:detectmouseclick="t" color2="#9b2d2a"/>
                            <v:stroke color="#3465a4" joinstyle="round" endcap="flat"/>
                            <v:shadow on="t" obscured="f" color="black"/>
                            <w10:wrap type="none"/>
                          </v:shape>
                          <v:shape id="shape_0" ID="Flowchart: Manual Operation 759368" fillcolor="#9b2d2a" stroked="f" o:allowincell="f" style="position:absolute;left:1361;top:1359;width:301;height:272;flip:x;mso-wrap-style:none;v-text-anchor:middle;rotation:180" type="_x0000_t119">
                            <v:fill o:detectmouseclick="t" color2="#ce3b37"/>
                            <v:stroke color="#3465a4" joinstyle="round" endcap="flat"/>
                            <v:shadow on="t" obscured="f" color="black"/>
                            <w10:wrap type="none"/>
                          </v:shape>
                        </v:group>
                        <v:shape id="shape_0" ID="Flowchart: Alternate Process 759369" fillcolor="#ce3b37" stroked="f" o:allowincell="f" style="position:absolute;left:1367;top:1709;width:214;height:86;flip:xy;mso-wrap-style:none;v-text-anchor:middle;rotation:270" type="_x0000_t176">
                          <v:fill o:detectmouseclick="t" color2="#9b2d2a"/>
                          <v:stroke color="#3465a4" joinstyle="round" endcap="flat"/>
                          <v:shadow on="t" obscured="f" color="black"/>
                          <w10:wrap type="none"/>
                        </v:shape>
                        <v:shape id="shape_0" ID="Flowchart: Delay 759370" fillcolor="#ce3b37" stroked="f" o:allowincell="f" style="position:absolute;left:1573;top:1629;width:89;height:237;mso-wrap-style:none;v-text-anchor:middle;rotation:342" type="_x0000_t135">
                          <v:fill o:detectmouseclick="t" color2="#9b2d2a"/>
                          <v:stroke color="#3465a4" joinstyle="round" endcap="flat"/>
                          <v:shadow on="t" obscured="f" color="black"/>
                          <w10:wrap type="none"/>
                        </v:shape>
                      </v:group>
                      <v:shape id="shape_0" ID="Flowchart: Stored Data 759371" fillcolor="#7b57a8" stroked="f" o:allowincell="f" style="position:absolute;left:1637;top:1811;width:72;height:86;flip:x;mso-wrap-style:none;v-text-anchor:middle;rotation:300" type="_x0000_t130">
                        <v:fill o:detectmouseclick="t" color2="#5d417e"/>
                        <v:stroke color="#3465a4" joinstyle="round" endcap="flat"/>
                        <v:shadow on="t" obscured="f" color="black"/>
                        <w10:wrap type="none"/>
                      </v:shape>
                      <v:shape id="shape_0" ID="Flowchart: Stored Data 759372" fillcolor="#7b57a8" stroked="f" o:allowincell="f" style="position:absolute;left:1449;top:1830;width:92;height:97;flip:x;mso-wrap-style:none;v-text-anchor:middle;rotation:290" type="_x0000_t130">
                        <v:fill o:detectmouseclick="t" color2="#5d417e"/>
                        <v:stroke color="#3465a4" joinstyle="round" endcap="flat"/>
                        <v:shadow on="t" obscured="f" color="black"/>
                        <w10:wrap type="none"/>
                      </v:shape>
                    </v:group>
                    <v:shape id="shape_0" ID="Block Arc 759617" coordsize="231140,581025" path="m0,290513c0,130067,51742,0,115570,0c179398,0,231140,130067,231140,290513l173355,290513c173355,161981,147484,57785,115570,57785c83656,57785,57785,161981,57785,290513l0,290513xe" fillcolor="#f68a32" stroked="f" o:allowincell="f" style="position:absolute;left:1326;top:750;width:362;height:914;mso-wrap-style:none;v-text-anchor:middle">
                      <v:fill o:detectmouseclick="t" color2="#9a4906"/>
                      <v:stroke color="#3465a4" joinstyle="round" endcap="flat"/>
                      <v:shadow on="t" obscured="f" color="black"/>
                      <w10:wrap type="none"/>
                    </v:shape>
                  </v:group>
                  <v:group id="shape_0" alt="Group 759618" style="position:absolute;left:1752;top:717;width:396;height:1210">
                    <v:group id="shape_0" alt="Group 759619" style="position:absolute;left:1752;top:820;width:396;height:1106">
                      <v:roundrect id="shape_0" ID="Rounded Rectangle 759620" fillcolor="#4a452a" stroked="f" o:allowincell="f" style="position:absolute;left:1937;top:1439;width:73;height:414;flip:x;mso-wrap-style:none;v-text-anchor:middle">
                        <v:fill o:detectmouseclick="t" type="solid" color2="#b5bad5"/>
                        <v:stroke color="#3465a4" joinstyle="round" endcap="flat"/>
                        <v:shadow on="t" obscured="f" color="black"/>
                        <w10:wrap type="none"/>
                      </v:roundrect>
                      <v:group id="shape_0" alt="Group 759621" style="position:absolute;left:1752;top:820;width:396;height:1106">
                        <v:group id="shape_0" alt="Group 759622" style="position:absolute;left:1752;top:820;width:396;height:681">
                          <v:shape id="shape_0" ID="Smiley Face 759623" fillcolor="#f4b183" stroked="f" o:allowincell="f" style="position:absolute;left:1902;top:820;width:167;height:238;mso-wrap-style:none;v-text-anchor:middle" type="_x0000_t96">
                            <v:fill o:detectmouseclick="t" type="solid" color2="#0b4e7c"/>
                            <v:stroke color="#3465a4" joinstyle="round" endcap="flat"/>
                            <v:shadow on="t" obscured="f" color="black"/>
                            <w10:wrap type="none"/>
                          </v:shape>
                          <v:shape id="shape_0" ID="Flowchart: Magnetic Disk 759624" fillcolor="#f18c55" stroked="f" o:allowincell="f" style="position:absolute;left:1942;top:1047;width:71;height:48;mso-wrap-style:none;v-text-anchor:middle" type="_x0000_t132">
                            <v:fill o:detectmouseclick="t" color2="#e56b17"/>
                            <v:stroke color="#3465a4" joinstyle="round" endcap="flat"/>
                            <v:shadow on="t" obscured="f" color="black"/>
                            <w10:wrap type="none"/>
                          </v:shape>
                          <v:rect id="shape_0" ID="Curved Right Arrow 759625" fillcolor="#00b050" stroked="f" o:allowincell="f" style="position:absolute;left:1770;top:1119;width:131;height:366;mso-wrap-style:none;v-text-anchor:middle">
                            <v:fill o:detectmouseclick="t" type="solid" color2="#ff4faf"/>
                            <v:stroke color="#3465a4" joinstyle="round" endcap="flat"/>
                            <v:shadow on="t" obscured="f" color="black"/>
                            <w10:wrap type="none"/>
                          </v:rect>
                          <v:rect id="shape_0" ID="Curved Left Arrow 759626" fillcolor="#622423" stroked="f" o:allowincell="f" style="position:absolute;left:2014;top:1153;width:113;height:348;mso-wrap-style:none;v-text-anchor:middle">
                            <v:fill o:detectmouseclick="t" type="solid" color2="#9ddbdc"/>
                            <v:stroke color="#3465a4" joinstyle="round" endcap="flat"/>
                            <v:shadow on="t" obscured="f" color="black"/>
                            <w10:wrap type="none"/>
                          </v:rect>
                          <v:shape id="shape_0" ID="Hexagon 759627" fillcolor="#622423" stroked="f" o:allowincell="f" style="position:absolute;left:1841;top:1096;width:229;height:387;mso-wrap-style:none;v-text-anchor:middle" type="_x0000_t9">
                            <v:fill o:detectmouseclick="t" type="solid" color2="#9ddbdc"/>
                            <v:stroke color="#3465a4" joinstyle="round" endcap="flat"/>
                            <v:shadow on="t" obscured="f" color="black"/>
                            <w10:wrap type="none"/>
                          </v:shape>
                          <v:shape id="shape_0" ID="Chord 759628" coordsize="66805,66371" path="m56945,56728c46273,67261,29831,69408,16783,61972c3621,54471,-2799,39099,1152,24544c5084,10061,18305,0,33403,0l56945,56728xe" fillcolor="#f4b183" stroked="t" o:allowincell="f" style="position:absolute;left:1752;top:1332;width:47;height:72;flip:x;mso-wrap-style:none;v-text-anchor:middle">
                            <v:fill o:detectmouseclick="t" type="solid" color2="#0b4e7c"/>
                            <v:stroke color="#ed7d31" weight="6480" joinstyle="miter" endcap="flat"/>
                            <w10:wrap type="none"/>
                          </v:shape>
                          <v:shape id="shape_0" ID="Chord 759629" coordsize="83185,66040" path="m67454,58881c55190,66610,38497,68217,24262,63037c4903,55993,-4627,38479,2184,22460c7891,9037,23748,0,41593,0l67454,58881xe" fillcolor="#f4b183" stroked="t" o:allowincell="f" style="position:absolute;left:2089;top:1350;width:59;height:72;mso-wrap-style:none;v-text-anchor:middle">
                            <v:fill o:detectmouseclick="t" type="solid" color2="#0b4e7c"/>
                            <v:stroke color="#ed7d31" weight="6480" joinstyle="miter" endcap="flat"/>
                            <w10:wrap type="none"/>
                          </v:shape>
                        </v:group>
                        <v:roundrect id="shape_0" ID="Rounded Rectangle 759630" fillcolor="#4a452a" stroked="f" o:allowincell="f" style="position:absolute;left:1889;top:1450;width:73;height:413;flip:x;mso-wrap-style:none;v-text-anchor:middle">
                          <v:fill o:detectmouseclick="t" type="solid" color2="#b5bad5"/>
                          <v:stroke color="#3465a4" joinstyle="round" endcap="flat"/>
                          <v:shadow on="t" obscured="f" color="black"/>
                          <w10:wrap type="none"/>
                        </v:roundrect>
                        <v:shape id="shape_0" ID="Flowchart: Stored Data 759631" fillcolor="black" stroked="t" o:allowincell="f" style="position:absolute;left:1931;top:1775;width:127;height:86;mso-wrap-style:none;v-text-anchor:middle;rotation:251" type="_x0000_t130">
                          <v:fill o:detectmouseclick="t" color2="#454545"/>
                          <v:stroke color="black" weight="6480" joinstyle="miter" endcap="flat"/>
                          <w10:wrap type="none"/>
                        </v:shape>
                        <v:shape id="shape_0" ID="Flowchart: Stored Data 759632" fillcolor="black" stroked="t" o:allowincell="f" style="position:absolute;left:1871;top:1852;width:153;height:74;mso-wrap-style:none;v-text-anchor:middle;rotation:251" type="_x0000_t130">
                          <v:fill o:detectmouseclick="t" color2="#454545"/>
                          <v:stroke color="black" weight="6480" joinstyle="miter" endcap="flat"/>
                          <w10:wrap type="none"/>
                        </v:shape>
                      </v:group>
                    </v:group>
                    <v:shape id="shape_0" ID="Pie 759633" coordsize="160986,183112" path="m160986,91556c160986,142121,124948,183112,80493,183112c36038,183112,0,142121,0,91556c0,40991,36038,0,80493,0l80493,91556l160986,91556xe" fillcolor="#ff8f26" stroked="t" o:allowincell="f" style="position:absolute;left:1880;top:716;width:222;height:229;flip:x;mso-wrap-style:none;v-text-anchor:middle;rotation:122">
                      <v:fill o:detectmouseclick="t" color2="#cb6c1d"/>
                      <v:stroke color="#f69240" weight="9360" joinstyle="round" endcap="flat"/>
                      <v:shadow on="t" obscured="f" color="black"/>
                      <w10:wrap type="none"/>
                    </v:shape>
                  </v:group>
                </v:group>
                <v:shape id="shape_0" ID="Block Arc 759639" coordsize="172720,391795" path="m0,195898c0,87707,38665,0,86360,0c134055,0,172720,87707,172720,195898l129540,195898c129540,111554,110208,43180,86360,43180c62512,43180,43180,111554,43180,195898l0,195898xe" fillcolor="#ffc000" stroked="f" o:allowincell="f" style="position:absolute;left:3801;top:649;width:270;height:616;mso-wrap-style:none;v-text-anchor:middle">
                  <v:fill o:detectmouseclick="t" type="solid" color2="#003fff"/>
                  <v:stroke color="#3465a4" joinstyle="round" endcap="flat"/>
                  <v:shadow on="t" obscured="f" color="black"/>
                  <w10:wrap type="none"/>
                </v:shape>
                <v:shape id="shape_0" ID="Block Arc 759640" coordsize="134620,392430" path="m0,196215c0,87848,30136,0,67310,0c104484,0,134620,87848,134620,196215l100965,196215c100965,106436,85897,33655,67310,33655c48723,33655,33655,106436,33655,196215l0,196215xe" fillcolor="#c00000" stroked="f" o:allowincell="f" style="position:absolute;left:5494;top:740;width:210;height:617;mso-wrap-style:none;v-text-anchor:middle">
                  <v:fill o:detectmouseclick="t" type="solid" color2="#3fffff"/>
                  <v:stroke color="#3465a4" joinstyle="round" endcap="flat"/>
                  <v:shadow on="t" obscured="f" color="black"/>
                  <w10:wrap type="none"/>
                </v:shape>
              </v:group>
            </w:pict>
          </mc:Fallback>
        </mc:AlternateContent>
      </w:r>
    </w:p>
    <w:p>
      <w:pPr>
        <w:pStyle w:val="ListParagraph"/>
        <w:spacing w:lineRule="auto" w:line="360"/>
        <w:jc w:val="both"/>
        <w:rPr>
          <w:lang w:val="en-US" w:eastAsia="en-US"/>
        </w:rPr>
      </w:pPr>
      <w:r>
        <w:rPr>
          <w:lang w:val="en-US" w:eastAsia="en-US"/>
        </w:rPr>
      </w:r>
    </w:p>
    <w:p>
      <w:pPr>
        <w:pStyle w:val="ListParagraph"/>
        <w:spacing w:lineRule="auto" w:line="360"/>
        <w:jc w:val="both"/>
        <w:rPr>
          <w:rFonts w:ascii="Times New Roman" w:hAnsi="Times New Roman" w:cs="Times New Roman"/>
          <w:lang w:val="sq-AL" w:eastAsia="en-US"/>
        </w:rPr>
      </w:pPr>
      <w:r>
        <w:rPr>
          <w:rFonts w:cs="Times New Roman" w:ascii="Times New Roman" w:hAnsi="Times New Roman"/>
          <w:lang w:val="sq-AL" w:eastAsia="en-US"/>
        </w:rPr>
      </w:r>
    </w:p>
    <w:p>
      <w:pPr>
        <w:pStyle w:val="ListParagraph"/>
        <w:spacing w:lineRule="auto" w:line="360"/>
        <w:jc w:val="both"/>
        <w:rPr>
          <w:rFonts w:ascii="Times New Roman" w:hAnsi="Times New Roman" w:cs="Times New Roman"/>
          <w:lang w:val="sq-AL"/>
        </w:rPr>
      </w:pPr>
      <w:r>
        <w:rPr>
          <w:rFonts w:cs="Times New Roman" w:ascii="Times New Roman" w:hAnsi="Times New Roman"/>
          <w:lang w:val="sq-AL"/>
        </w:rPr>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jc w:val="both"/>
        <w:rPr>
          <w:rFonts w:ascii="Times New Roman" w:hAnsi="Times New Roman" w:cs="Times New Roman"/>
          <w:b/>
          <w:b/>
          <w:lang w:val="sq-AL" w:eastAsia="en-US"/>
        </w:rPr>
      </w:pPr>
      <w:r>
        <w:rPr>
          <w:rFonts w:cs="Times New Roman" w:ascii="Times New Roman" w:hAnsi="Times New Roman"/>
          <w:b/>
          <w:lang w:val="sq-AL" w:eastAsia="en-US"/>
        </w:rPr>
      </w:r>
      <w:r>
        <mc:AlternateContent>
          <mc:Choice Requires="wps">
            <w:drawing>
              <wp:anchor behindDoc="0" distT="0" distB="0" distL="0" distR="114935" simplePos="0" locked="0" layoutInCell="0" allowOverlap="1" relativeHeight="161">
                <wp:simplePos x="0" y="0"/>
                <wp:positionH relativeFrom="margin">
                  <wp:align>left</wp:align>
                </wp:positionH>
                <wp:positionV relativeFrom="paragraph">
                  <wp:posOffset>126365</wp:posOffset>
                </wp:positionV>
                <wp:extent cx="5707380" cy="140970"/>
                <wp:effectExtent l="0" t="0" r="0" b="0"/>
                <wp:wrapNone/>
                <wp:docPr id="82" name="Frame17"/>
                <a:graphic xmlns:a="http://schemas.openxmlformats.org/drawingml/2006/main">
                  <a:graphicData uri="http://schemas.microsoft.com/office/word/2010/wordprocessingShape">
                    <wps:wsp>
                      <wps:cNvSpPr txBox="1"/>
                      <wps:spPr>
                        <a:xfrm>
                          <a:off x="0" y="0"/>
                          <a:ext cx="5707380"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7</w:t>
                            </w:r>
                            <w:r>
                              <w:rPr>
                                <w:lang w:val="en-US" w:eastAsia="en-US"/>
                              </w:rPr>
                              <w:fldChar w:fldCharType="end"/>
                            </w:r>
                            <w:r>
                              <w:rPr/>
                              <w:t xml:space="preserve"> kalo shishet me sy mbyllur pai rrezuar </w:t>
                            </w:r>
                          </w:p>
                        </w:txbxContent>
                      </wps:txbx>
                      <wps:bodyPr anchor="t" lIns="635" tIns="635" rIns="635" bIns="635">
                        <a:spAutoFit/>
                      </wps:bodyPr>
                    </wps:wsp>
                  </a:graphicData>
                </a:graphic>
              </wp:anchor>
            </w:drawing>
          </mc:Choice>
          <mc:Fallback>
            <w:pict>
              <v:rect fillcolor="#FFFFFF" style="position:absolute;rotation:-0;width:449.4pt;height:11.1pt;mso-wrap-distance-left:0pt;mso-wrap-distance-right:9.05pt;mso-wrap-distance-top:0pt;mso-wrap-distance-bottom:0pt;margin-top:9.95pt;mso-position-vertical-relative:text;margin-left:0pt;mso-position-horizontal:left;mso-position-horizontal-relative:margin">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7</w:t>
                      </w:r>
                      <w:r>
                        <w:rPr>
                          <w:lang w:val="en-US" w:eastAsia="en-US"/>
                        </w:rPr>
                        <w:fldChar w:fldCharType="end"/>
                      </w:r>
                      <w:r>
                        <w:rPr/>
                        <w:t xml:space="preserve"> kalo shishet me sy mbyllur pai rrezuar </w:t>
                      </w:r>
                    </w:p>
                  </w:txbxContent>
                </v:textbox>
                <w10:wrap type="none"/>
              </v:rect>
            </w:pict>
          </mc:Fallback>
        </mc:AlternateContent>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t xml:space="preserve">Materiali </w:t>
      </w:r>
    </w:p>
    <w:p>
      <w:pPr>
        <w:pStyle w:val="ListParagraph"/>
        <w:spacing w:lineRule="auto" w:line="360"/>
        <w:jc w:val="both"/>
        <w:rPr>
          <w:rFonts w:ascii="Times New Roman" w:hAnsi="Times New Roman" w:cs="Times New Roman"/>
          <w:lang w:val="sq-AL"/>
        </w:rPr>
      </w:pPr>
      <w:r>
        <w:rPr>
          <w:rFonts w:cs="Times New Roman" w:ascii="Times New Roman" w:hAnsi="Times New Roman"/>
          <w:lang w:val="sq-AL"/>
        </w:rPr>
        <w:t xml:space="preserve">Shishe të madhësive të ndryshme dhe tabelë për shënimin e fituesve </w:t>
      </w:r>
    </w:p>
    <w:p>
      <w:pPr>
        <w:pStyle w:val="Heading2"/>
        <w:rPr>
          <w:lang w:val="sq-AL"/>
        </w:rPr>
      </w:pPr>
      <w:bookmarkStart w:id="39" w:name="__RefHeading___Toc10730020"/>
      <w:bookmarkEnd w:id="39"/>
      <w:r>
        <w:rPr>
          <w:lang w:val="sq-AL"/>
        </w:rPr>
        <w:t>Aktiviteti 25</w:t>
      </w:r>
    </w:p>
    <w:p>
      <w:pPr>
        <w:pStyle w:val="Heading2"/>
        <w:rPr/>
      </w:pPr>
      <w:bookmarkStart w:id="40" w:name="__RefHeading___Toc10730021"/>
      <w:bookmarkEnd w:id="40"/>
      <w:r>
        <w:rPr>
          <w:lang w:val="sq-AL"/>
        </w:rPr>
        <w:t>Punëdore dhe lojë logjike</w:t>
      </w:r>
    </w:p>
    <w:p>
      <w:pPr>
        <w:pStyle w:val="ListParagraph"/>
        <w:spacing w:lineRule="auto" w:line="360"/>
        <w:jc w:val="both"/>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78">
                <wp:simplePos x="0" y="0"/>
                <wp:positionH relativeFrom="margin">
                  <wp:align>center</wp:align>
                </wp:positionH>
                <wp:positionV relativeFrom="paragraph">
                  <wp:posOffset>339725</wp:posOffset>
                </wp:positionV>
                <wp:extent cx="7267575" cy="888365"/>
                <wp:effectExtent l="5080" t="5715" r="5715" b="25400"/>
                <wp:wrapNone/>
                <wp:docPr id="83" name="Group 761044"/>
                <a:graphic xmlns:a="http://schemas.openxmlformats.org/drawingml/2006/main">
                  <a:graphicData uri="http://schemas.microsoft.com/office/word/2010/wordprocessingGroup">
                    <wpg:wgp>
                      <wpg:cNvGrpSpPr/>
                      <wpg:grpSpPr>
                        <a:xfrm>
                          <a:off x="0" y="0"/>
                          <a:ext cx="7267680" cy="888480"/>
                          <a:chOff x="0" y="0"/>
                          <a:chExt cx="7267680" cy="888480"/>
                        </a:xfrm>
                      </wpg:grpSpPr>
                      <wps:wsp>
                        <wps:cNvSpPr/>
                        <wps:spPr>
                          <a:xfrm>
                            <a:off x="66672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240"/>
                            <a:ext cx="1428840" cy="3592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rte </w:t>
                              </w:r>
                            </w:p>
                          </w:txbxContent>
                        </wps:txbx>
                        <wps:bodyPr anchor="ctr">
                          <a:noAutofit/>
                        </wps:bodyPr>
                      </wps:wsp>
                      <wps:wsp>
                        <wps:cNvSpPr/>
                        <wps:spPr>
                          <a:xfrm>
                            <a:off x="2962440" y="399240"/>
                            <a:ext cx="1428840" cy="3592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Matematike </w:t>
                              </w:r>
                            </w:p>
                          </w:txbxContent>
                        </wps:txbx>
                        <wps:bodyPr anchor="ctr">
                          <a:noAutofit/>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8960"/>
                            <a:ext cx="1428840" cy="4788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eastAsia="Calibri" w:cs="Times New Roman" w:ascii="Times New Roman" w:hAnsi="Times New Roman"/>
                                  <w:color w:val="auto"/>
                                  <w:lang w:val="en-US" w:bidi="ar-SA"/>
                                </w:rPr>
                                <w:t>ë dhe komunikim</w:t>
                              </w:r>
                            </w:p>
                          </w:txbxContent>
                        </wps:txbx>
                        <wps:bodyPr anchor="ctr">
                          <a:noAutofit/>
                        </wps:bodyPr>
                      </wps:wsp>
                      <wps:wsp>
                        <wps:cNvSpPr/>
                        <wps:spPr>
                          <a:xfrm>
                            <a:off x="0" y="399240"/>
                            <a:ext cx="1428840" cy="4888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ër jetë punë dhe mjedis</w:t>
                              </w:r>
                            </w:p>
                          </w:txbxContent>
                        </wps:txbx>
                        <wps:bodyPr anchor="ctr">
                          <a:noAutofit/>
                        </wps:bodyPr>
                      </wps:wsp>
                      <wps:wsp>
                        <wps:cNvSpPr/>
                        <wps:spPr>
                          <a:xfrm>
                            <a:off x="1476360" y="390600"/>
                            <a:ext cx="1428840" cy="2919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Qytetare </w:t>
                              </w:r>
                            </w:p>
                          </w:txbxContent>
                        </wps:txbx>
                        <wps:bodyPr anchor="ctr">
                          <a:noAutofit/>
                        </wps:bodyPr>
                      </wps:wsp>
                    </wpg:wgp>
                  </a:graphicData>
                </a:graphic>
              </wp:anchor>
            </w:drawing>
          </mc:Choice>
          <mc:Fallback>
            <w:pict>
              <v:group id="shape_0" alt="Group 761044" style="position:absolute;margin-left:-52.15pt;margin-top:26.75pt;width:572.25pt;height:69.95pt" coordorigin="-1043,535" coordsize="11445,1399">
                <v:roundrect id="shape_0" ID="Rectangle: Rounded Corners 761045" fillcolor="#e5eeff" stroked="t" o:allowincell="f" style="position:absolute;left:7;top:535;width:2249;height:43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1046" fillcolor="#f0eaf9" stroked="t" o:allowincell="f" style="position:absolute;left:5857;top:1164;width:2249;height:565;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rte </w:t>
                        </w:r>
                      </w:p>
                    </w:txbxContent>
                  </v:textbox>
                  <v:fill o:detectmouseclick="t" color2="#c9b5e8"/>
                  <v:stroke color="#7d60a0" weight="9360" joinstyle="miter" endcap="flat"/>
                  <v:shadow on="t" obscured="f" color="black"/>
                  <w10:wrap type="none"/>
                </v:roundrect>
                <v:roundrect id="shape_0" ID="Rectangle: Rounded Corners 761047" fillcolor="#f0eaf9" stroked="t" o:allowincell="f" style="position:absolute;left:3622;top:1164;width:2249;height:565;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Matematike </w:t>
                        </w:r>
                      </w:p>
                    </w:txbxContent>
                  </v:textbox>
                  <v:fill o:detectmouseclick="t" color2="#c9b5e8"/>
                  <v:stroke color="#7d60a0" weight="9360" joinstyle="miter" endcap="flat"/>
                  <v:shadow on="t" obscured="f" color="black"/>
                  <w10:wrap type="none"/>
                </v:roundrect>
                <v:roundrect id="shape_0" ID="Rectangle: Rounded Corners 761048" fillcolor="#e4f9ff" stroked="t" o:allowincell="f" style="position:absolute;left:5527;top:535;width:2249;height:44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1059" fillcolor="#f0eaf9" stroked="t" o:allowincell="f" style="position:absolute;left:8152;top:1179;width:2249;height:753;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eastAsia="Calibri" w:cs="Times New Roman" w:ascii="Times New Roman" w:hAnsi="Times New Roman"/>
                            <w:color w:val="auto"/>
                            <w:lang w:val="en-US" w:bidi="ar-SA"/>
                          </w:rPr>
                          <w:t>ë dhe komunikim</w:t>
                        </w:r>
                      </w:p>
                    </w:txbxContent>
                  </v:textbox>
                  <v:fill o:detectmouseclick="t" color2="#c9b5e8"/>
                  <v:stroke color="#7d60a0" weight="9360" joinstyle="miter" endcap="flat"/>
                  <v:shadow on="t" obscured="f" color="black"/>
                  <w10:wrap type="none"/>
                </v:roundrect>
                <v:roundrect id="shape_0" ID="Rectangle: Rounded Corners 761060" fillcolor="#ffebdb" stroked="t" o:allowincell="f" style="position:absolute;left:-1043;top:1164;width:2249;height:76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Për jetë punë dhe mjedis</w:t>
                        </w:r>
                      </w:p>
                    </w:txbxContent>
                  </v:textbox>
                  <v:fill o:detectmouseclick="t" color2="#ffbe86"/>
                  <v:stroke color="#f69240" weight="9360" joinstyle="miter" endcap="flat"/>
                  <v:shadow on="t" obscured="f" color="black"/>
                  <w10:wrap type="none"/>
                </v:roundrect>
                <v:roundrect id="shape_0" ID="Rectangle: Rounded Corners 761062" fillcolor="#ffebdb" stroked="t" o:allowincell="f" style="position:absolute;left:1282;top:1150;width:2249;height:45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Qytetare </w:t>
                        </w:r>
                      </w:p>
                    </w:txbxContent>
                  </v:textbox>
                  <v:fill o:detectmouseclick="t" color2="#ffbe86"/>
                  <v:stroke color="#f69240" weight="9360" joinstyle="miter" endcap="flat"/>
                  <v:shadow on="t" obscured="f" color="black"/>
                  <w10:wrap type="none"/>
                </v:roundrect>
              </v:group>
            </w:pict>
          </mc:Fallback>
        </mc:AlternateContent>
      </w:r>
    </w:p>
    <w:p>
      <w:pPr>
        <w:pStyle w:val="ListParagraph"/>
        <w:spacing w:lineRule="auto" w:line="360"/>
        <w:jc w:val="both"/>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jc w:val="both"/>
        <w:rPr>
          <w:rFonts w:ascii="Times New Roman" w:hAnsi="Times New Roman" w:cs="Times New Roman"/>
          <w:b/>
          <w:b/>
          <w:u w:val="single"/>
          <w:lang w:val="sq-AL"/>
        </w:rPr>
      </w:pPr>
      <w:r>
        <w:rPr>
          <w:rFonts w:cs="Times New Roman" w:ascii="Times New Roman" w:hAnsi="Times New Roman"/>
          <w:b/>
          <w:u w:val="single"/>
          <w:lang w:val="sq-AL"/>
        </w:rPr>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ListParagraph"/>
        <w:spacing w:lineRule="auto" w:line="360"/>
        <w:jc w:val="both"/>
        <w:rPr>
          <w:rFonts w:ascii="Times New Roman" w:hAnsi="Times New Roman" w:cs="Times New Roman"/>
          <w:b/>
          <w:b/>
          <w:lang w:val="sq-AL"/>
        </w:rPr>
      </w:pPr>
      <w:r>
        <w:rPr>
          <w:rFonts w:cs="Times New Roman" w:ascii="Times New Roman" w:hAnsi="Times New Roman"/>
          <w:b/>
          <w:lang w:val="sq-AL"/>
        </w:rPr>
        <w:t xml:space="preserve">Mollëkuqja </w:t>
      </w:r>
    </w:p>
    <w:p>
      <w:pPr>
        <w:pStyle w:val="Normal"/>
        <w:spacing w:lineRule="auto" w:line="360"/>
        <w:rPr/>
      </w:pPr>
      <w:r>
        <w:rPr>
          <w:rFonts w:cs="Times New Roman" w:ascii="Times New Roman" w:hAnsi="Times New Roman"/>
          <w:lang w:val="sq-AL"/>
        </w:rPr>
        <w:t>Fëmijët njoftohen me materialin e ekspozuar në tavolina, iu jepen udhëzimet më pastaj ndahen në grupe për të punuar qoftë në grup apo individual varësisht prej planifikimit të edukatores</w:t>
      </w:r>
    </w:p>
    <w:p>
      <w:pPr>
        <w:pStyle w:val="Normal"/>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rFonts w:ascii="Times New Roman" w:hAnsi="Times New Roman" w:cs="Times New Roman"/>
          <w:lang w:val="sq-AL"/>
        </w:rPr>
      </w:pPr>
      <w:r>
        <w:rPr>
          <w:rFonts w:cs="Times New Roman" w:ascii="Times New Roman" w:hAnsi="Times New Roman"/>
          <w:lang w:val="sq-AL"/>
        </w:rPr>
        <w:t>Hamer me ngjyrë të kuqe të zezë dhe të bardhë, prehen tri forma ovale dhe rrathë për pikat e  moll</w:t>
      </w:r>
      <w:r>
        <w:rPr>
          <w:rFonts w:cs="Calibri"/>
          <w:lang w:val="sq-AL"/>
        </w:rPr>
        <w:t>ë</w:t>
      </w:r>
      <w:r>
        <w:rPr>
          <w:rFonts w:cs="Times New Roman" w:ascii="Times New Roman" w:hAnsi="Times New Roman"/>
          <w:lang w:val="sq-AL"/>
        </w:rPr>
        <w:t>kuqeve dhe rrathët për sytë (dy të zi dhe dy të bardhë) pastaj ngjiten tre format ovale duke krijuar formën e moll</w:t>
      </w:r>
      <w:r>
        <w:rPr>
          <w:rFonts w:cs="Calibri"/>
          <w:lang w:val="sq-AL"/>
        </w:rPr>
        <w:t>ë</w:t>
      </w:r>
      <w:r>
        <w:rPr>
          <w:rFonts w:cs="Times New Roman" w:ascii="Times New Roman" w:hAnsi="Times New Roman"/>
          <w:lang w:val="sq-AL"/>
        </w:rPr>
        <w:t>kuqes pastaj në krahët e moll</w:t>
      </w:r>
      <w:r>
        <w:rPr>
          <w:rFonts w:cs="Calibri"/>
          <w:lang w:val="sq-AL"/>
        </w:rPr>
        <w:t>ë</w:t>
      </w:r>
      <w:r>
        <w:rPr>
          <w:rFonts w:cs="Times New Roman" w:ascii="Times New Roman" w:hAnsi="Times New Roman"/>
          <w:lang w:val="sq-AL"/>
        </w:rPr>
        <w:t>kuqes ngjiten rrathët e zi duke i ndarë në mënyrë të barabartë  12  për njërin krah dhe 12 për krahun tjetër ndërsa në formën ovale të zezë ngjiten dy rrathë të bardhë dhe në rrathët e bardhë ngjiten dy rrathë të vegjël të zi( sytë)</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eastAsia="en-US"/>
        </w:rPr>
      </w:pPr>
      <w:r>
        <w:rPr>
          <w:rFonts w:cs="Times New Roman" w:ascii="Times New Roman" w:hAnsi="Times New Roman"/>
          <w:lang w:val="sq-AL" w:eastAsia="en-US"/>
        </w:rPr>
        <mc:AlternateContent>
          <mc:Choice Requires="wps">
            <w:drawing>
              <wp:anchor behindDoc="0" distT="0" distB="0" distL="114935" distR="114935" simplePos="0" locked="0" layoutInCell="0" allowOverlap="1" relativeHeight="129">
                <wp:simplePos x="0" y="0"/>
                <wp:positionH relativeFrom="column">
                  <wp:posOffset>2876550</wp:posOffset>
                </wp:positionH>
                <wp:positionV relativeFrom="paragraph">
                  <wp:posOffset>32385</wp:posOffset>
                </wp:positionV>
                <wp:extent cx="989330" cy="533400"/>
                <wp:effectExtent l="1905" t="1905" r="1905" b="1905"/>
                <wp:wrapNone/>
                <wp:docPr id="84" name="Rectangle 759745"/>
                <a:graphic xmlns:a="http://schemas.openxmlformats.org/drawingml/2006/main">
                  <a:graphicData uri="http://schemas.microsoft.com/office/word/2010/wordprocessingShape">
                    <wps:wsp>
                      <wps:cNvSpPr/>
                      <wps:spPr>
                        <a:xfrm>
                          <a:off x="0" y="0"/>
                          <a:ext cx="989280" cy="533520"/>
                        </a:xfrm>
                        <a:prstGeom prst="rect">
                          <a:avLst/>
                        </a:pr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rect id="shape_0" ID="Rectangle 759745" fillcolor="#c00000" stroked="t" o:allowincell="f" style="position:absolute;margin-left:226.5pt;margin-top:2.55pt;width:77.85pt;height:41.95pt;mso-wrap-style:none;v-text-anchor:middle">
                <v:fill o:detectmouseclick="t" type="solid" color2="#3fffff"/>
                <v:stroke color="black" weight="3240" joinstyle="miter" endcap="flat"/>
                <w10:wrap type="none"/>
              </v:rect>
            </w:pict>
          </mc:Fallback>
        </mc:AlternateContent>
        <mc:AlternateContent>
          <mc:Choice Requires="wpg">
            <w:drawing>
              <wp:anchor behindDoc="0" distT="0" distB="0" distL="114935" distR="100330" simplePos="0" locked="0" layoutInCell="0" allowOverlap="1" relativeHeight="130">
                <wp:simplePos x="0" y="0"/>
                <wp:positionH relativeFrom="column">
                  <wp:posOffset>4326890</wp:posOffset>
                </wp:positionH>
                <wp:positionV relativeFrom="paragraph">
                  <wp:posOffset>140335</wp:posOffset>
                </wp:positionV>
                <wp:extent cx="678815" cy="504190"/>
                <wp:effectExtent l="26670" t="0" r="0" b="0"/>
                <wp:wrapNone/>
                <wp:docPr id="85" name="Group 759746"/>
                <a:graphic xmlns:a="http://schemas.openxmlformats.org/drawingml/2006/main">
                  <a:graphicData uri="http://schemas.microsoft.com/office/word/2010/wordprocessingGroup">
                    <wpg:wgp>
                      <wpg:cNvGrpSpPr/>
                      <wpg:grpSpPr>
                        <a:xfrm>
                          <a:off x="0" y="0"/>
                          <a:ext cx="678960" cy="504360"/>
                          <a:chOff x="0" y="0"/>
                          <a:chExt cx="678960" cy="504360"/>
                        </a:xfrm>
                      </wpg:grpSpPr>
                      <wps:wsp>
                        <wps:cNvSpPr/>
                        <wps:spPr>
                          <a:xfrm flipH="1" rot="2963400">
                            <a:off x="112320" y="72000"/>
                            <a:ext cx="246960" cy="409680"/>
                          </a:xfrm>
                          <a:prstGeom prst="lightningBolt">
                            <a:avLst/>
                          </a:prstGeom>
                          <a:gradFill rotWithShape="0">
                            <a:gsLst>
                              <a:gs pos="0">
                                <a:srgbClr val="bcbcbc"/>
                              </a:gs>
                              <a:gs pos="100000">
                                <a:srgbClr val="ededed"/>
                              </a:gs>
                            </a:gsLst>
                            <a:lin ang="1441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23040" y="0"/>
                            <a:ext cx="655920" cy="330840"/>
                          </a:xfrm>
                        </wpg:grpSpPr>
                        <wps:wsp>
                          <wps:cNvSpPr/>
                          <wps:spPr>
                            <a:xfrm rot="4753800">
                              <a:off x="137880" y="15840"/>
                              <a:ext cx="143640" cy="399960"/>
                            </a:xfrm>
                            <a:prstGeom prst="lightningBol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4753800">
                              <a:off x="421920" y="92160"/>
                              <a:ext cx="196200" cy="23940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095000">
                              <a:off x="371880" y="12240"/>
                              <a:ext cx="169560" cy="21024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753800">
                              <a:off x="269280" y="227520"/>
                              <a:ext cx="32400" cy="23040"/>
                            </a:xfrm>
                            <a:prstGeom prst="flowChartConnector">
                              <a:avLst/>
                            </a:prstGeom>
                            <a:solidFill>
                              <a:srgbClr val="c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alt="Group 759746" style="position:absolute;margin-left:349.5pt;margin-top:12.05pt;width:41.6pt;height:36.9pt" coordorigin="6990,241" coordsize="832,738">
                <v:shape id="shape_0" ID="Lightning Bolt 759747" fillcolor="#ededed" stroked="t" o:allowincell="f" style="position:absolute;left:6990;top:335;width:388;height:644;flip:x;mso-wrap-style:none;v-text-anchor:middle;rotation:310" type="_x0000_t73">
                  <v:fill o:detectmouseclick="t" color2="#bcbcbc"/>
                  <v:stroke color="black" weight="9360" joinstyle="miter" endcap="flat"/>
                  <v:shadow on="t" obscured="f" color="black"/>
                  <w10:wrap type="none"/>
                </v:shape>
                <v:group id="shape_0" alt="Group 759748" style="position:absolute;left:7067;top:241;width:755;height:635">
                  <v:shape id="shape_0" ID="Lightning Bolt 759749" fillcolor="#ededed" stroked="t" o:allowincell="f" style="position:absolute;left:7067;top:246;width:225;height:629;mso-wrap-style:none;v-text-anchor:middle;rotation:79" type="_x0000_t73">
                    <v:fill o:detectmouseclick="t" color2="#bcbcbc"/>
                    <v:stroke color="black" weight="9360" joinstyle="miter" endcap="flat"/>
                    <v:shadow on="t" obscured="f" color="black"/>
                    <w10:wrap type="none"/>
                  </v:shape>
                  <v:shape id="shape_0" ID="Donut 759750" fillcolor="#c00000" stroked="t" o:allowincell="f" style="position:absolute;left:7514;top:367;width:308;height:376;mso-wrap-style:none;v-text-anchor:middle;rotation:79" type="_x0000_t23">
                    <v:fill o:detectmouseclick="t" type="solid" color2="#3fffff"/>
                    <v:stroke color="black" weight="3240" joinstyle="miter" endcap="flat"/>
                    <w10:wrap type="none"/>
                  </v:shape>
                  <v:shape id="shape_0" ID="Donut 759751" fillcolor="#c00000" stroked="t" o:allowincell="f" style="position:absolute;left:7436;top:240;width:266;height:330;mso-wrap-style:none;v-text-anchor:middle;rotation:68" type="_x0000_t23">
                    <v:fill o:detectmouseclick="t" type="solid" color2="#3fffff"/>
                    <v:stroke color="black" weight="3240" joinstyle="miter" endcap="flat"/>
                    <w10:wrap type="none"/>
                  </v:shape>
                  <v:shape id="shape_0" ID="Flowchart: Connector 759752" fillcolor="#c00000" stroked="t" o:allowincell="f" style="position:absolute;left:7275;top:579;width:50;height:35;mso-wrap-style:none;v-text-anchor:middle;rotation:79" type="_x0000_t120">
                    <v:fill o:detectmouseclick="t" type="solid" color2="#3fffff"/>
                    <v:stroke color="black" weight="3240" joinstyle="miter" endcap="flat"/>
                    <w10:wrap type="none"/>
                  </v:shape>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5232400</wp:posOffset>
                </wp:positionH>
                <wp:positionV relativeFrom="paragraph">
                  <wp:posOffset>102870</wp:posOffset>
                </wp:positionV>
                <wp:extent cx="195580" cy="461645"/>
                <wp:effectExtent l="1905" t="2540" r="2540" b="2540"/>
                <wp:wrapNone/>
                <wp:docPr id="86" name="Group 759756"/>
                <a:graphic xmlns:a="http://schemas.openxmlformats.org/drawingml/2006/main">
                  <a:graphicData uri="http://schemas.microsoft.com/office/word/2010/wordprocessingGroup">
                    <wpg:wgp>
                      <wpg:cNvGrpSpPr/>
                      <wpg:grpSpPr>
                        <a:xfrm>
                          <a:off x="0" y="0"/>
                          <a:ext cx="195480" cy="461520"/>
                          <a:chOff x="0" y="0"/>
                          <a:chExt cx="195480" cy="461520"/>
                        </a:xfrm>
                      </wpg:grpSpPr>
                      <wps:wsp>
                        <wps:cNvSpPr/>
                        <wps:spPr>
                          <a:xfrm>
                            <a:off x="0" y="98280"/>
                            <a:ext cx="195480" cy="363240"/>
                          </a:xfrm>
                          <a:prstGeom prst="can">
                            <a:avLst>
                              <a:gd name="adj" fmla="val 15453"/>
                            </a:avLst>
                          </a:prstGeom>
                          <a:solidFill>
                            <a:srgbClr val="c2d69b"/>
                          </a:solidFill>
                          <a:ln w="3240">
                            <a:solidFill>
                              <a:srgbClr val="000000"/>
                            </a:solidFill>
                            <a:miter/>
                          </a:ln>
                        </wps:spPr>
                        <wps:style>
                          <a:lnRef idx="0"/>
                          <a:fillRef idx="0"/>
                          <a:effectRef idx="0"/>
                          <a:fontRef idx="minor"/>
                        </wps:style>
                        <wps:bodyPr/>
                      </wps:wsp>
                      <wps:wsp>
                        <wps:cNvSpPr/>
                        <wps:spPr>
                          <a:xfrm>
                            <a:off x="25560" y="0"/>
                            <a:ext cx="151920" cy="145440"/>
                          </a:xfrm>
                          <a:prstGeom prst="can">
                            <a:avLst>
                              <a:gd name="adj" fmla="val 25000"/>
                            </a:avLst>
                          </a:prstGeom>
                          <a:solidFill>
                            <a:srgbClr val="c2d69b"/>
                          </a:solidFill>
                          <a:ln w="3240">
                            <a:solidFill>
                              <a:srgbClr val="000000"/>
                            </a:solidFill>
                            <a:miter/>
                          </a:ln>
                        </wps:spPr>
                        <wps:style>
                          <a:lnRef idx="0"/>
                          <a:fillRef idx="0"/>
                          <a:effectRef idx="0"/>
                          <a:fontRef idx="minor"/>
                        </wps:style>
                        <wps:bodyPr/>
                      </wps:wsp>
                    </wpg:wgp>
                  </a:graphicData>
                </a:graphic>
              </wp:anchor>
            </w:drawing>
          </mc:Choice>
          <mc:Fallback>
            <w:pict>
              <v:group id="shape_0" alt="Group 759756" style="position:absolute;margin-left:412pt;margin-top:8.1pt;width:15.4pt;height:36.35pt" coordorigin="8240,162" coordsize="308,72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759754" fillcolor="#c2d69b" stroked="t" o:allowincell="f" style="position:absolute;left:8240;top:317;width:307;height:571;mso-wrap-style:none;v-text-anchor:middle" type="_x0000_t22">
                  <v:fill o:detectmouseclick="t" type="solid" color2="#3d2964"/>
                  <v:stroke color="black" weight="3240" joinstyle="miter" endcap="flat"/>
                  <w10:wrap type="none"/>
                </v:shape>
                <v:shape id="shape_0" ID="Can 759755" fillcolor="#c2d69b" stroked="t" o:allowincell="f" style="position:absolute;left:8280;top:162;width:238;height:228;mso-wrap-style:none;v-text-anchor:middle" type="_x0000_t22">
                  <v:fill o:detectmouseclick="t" type="solid" color2="#3d2964"/>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132">
                <wp:simplePos x="0" y="0"/>
                <wp:positionH relativeFrom="column">
                  <wp:posOffset>-219075</wp:posOffset>
                </wp:positionH>
                <wp:positionV relativeFrom="paragraph">
                  <wp:posOffset>108585</wp:posOffset>
                </wp:positionV>
                <wp:extent cx="1021080" cy="473710"/>
                <wp:effectExtent l="1905" t="1905" r="2540" b="2540"/>
                <wp:wrapNone/>
                <wp:docPr id="87" name="Flowchart: Process 759662"/>
                <a:graphic xmlns:a="http://schemas.openxmlformats.org/drawingml/2006/main">
                  <a:graphicData uri="http://schemas.microsoft.com/office/word/2010/wordprocessingShape">
                    <wps:wsp>
                      <wps:cNvSpPr/>
                      <wps:spPr>
                        <a:xfrm>
                          <a:off x="0" y="0"/>
                          <a:ext cx="1020960" cy="473760"/>
                        </a:xfrm>
                        <a:prstGeom prst="flowChartProcess">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Flowchart: Process 759662" fillcolor="black" stroked="t" o:allowincell="f" style="position:absolute;margin-left:-17.25pt;margin-top:8.55pt;width:80.35pt;height:37.25pt;mso-wrap-style:none;v-text-anchor:middle" type="_x0000_t109">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09725</wp:posOffset>
                </wp:positionH>
                <wp:positionV relativeFrom="paragraph">
                  <wp:posOffset>89535</wp:posOffset>
                </wp:positionV>
                <wp:extent cx="979805" cy="473710"/>
                <wp:effectExtent l="2540" t="1905" r="1905" b="2540"/>
                <wp:wrapNone/>
                <wp:docPr id="88" name="Flowchart: Process 759668"/>
                <a:graphic xmlns:a="http://schemas.openxmlformats.org/drawingml/2006/main">
                  <a:graphicData uri="http://schemas.microsoft.com/office/word/2010/wordprocessingShape">
                    <wps:wsp>
                      <wps:cNvSpPr/>
                      <wps:spPr>
                        <a:xfrm>
                          <a:off x="0" y="0"/>
                          <a:ext cx="979920" cy="47376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Process 759668" fillcolor="white" stroked="t" o:allowincell="f" style="position:absolute;margin-left:126.75pt;margin-top:7.05pt;width:77.1pt;height:37.25pt;mso-wrap-style:none;v-text-anchor:middle" type="_x0000_t109">
                <v:fill o:detectmouseclick="t" type="solid" color2="black"/>
                <v:stroke color="black" weight="3240" joinstyle="miter" endcap="flat"/>
                <w10:wrap type="none"/>
              </v:shape>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u w:val="single"/>
          <w:lang w:val="sq-AL" w:eastAsia="en-US"/>
        </w:rPr>
      </w:pPr>
      <w:r>
        <w:rPr>
          <w:rFonts w:cs="Times New Roman" w:ascii="Times New Roman" w:hAnsi="Times New Roman"/>
          <w:u w:val="single"/>
          <w:lang w:val="sq-AL" w:eastAsia="en-US"/>
        </w:rP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224155</wp:posOffset>
                </wp:positionV>
                <wp:extent cx="876300" cy="790575"/>
                <wp:effectExtent l="1905" t="2540" r="2540" b="1905"/>
                <wp:wrapNone/>
                <wp:docPr id="89" name="Flowchart: Process 759786"/>
                <a:graphic xmlns:a="http://schemas.openxmlformats.org/drawingml/2006/main">
                  <a:graphicData uri="http://schemas.microsoft.com/office/word/2010/wordprocessingShape">
                    <wps:wsp>
                      <wps:cNvSpPr/>
                      <wps:spPr>
                        <a:xfrm>
                          <a:off x="0" y="0"/>
                          <a:ext cx="876240" cy="79056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Process 759786" fillcolor="white" stroked="t" o:allowincell="f" style="position:absolute;margin-left:125.25pt;margin-top:17.65pt;width:68.95pt;height:62.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4495</wp:posOffset>
                </wp:positionH>
                <wp:positionV relativeFrom="paragraph">
                  <wp:posOffset>228600</wp:posOffset>
                </wp:positionV>
                <wp:extent cx="917575" cy="781050"/>
                <wp:effectExtent l="2540" t="1905" r="1905" b="2540"/>
                <wp:wrapNone/>
                <wp:docPr id="90" name="Flowchart: Process 759657"/>
                <a:graphic xmlns:a="http://schemas.openxmlformats.org/drawingml/2006/main">
                  <a:graphicData uri="http://schemas.microsoft.com/office/word/2010/wordprocessingShape">
                    <wps:wsp>
                      <wps:cNvSpPr/>
                      <wps:spPr>
                        <a:xfrm>
                          <a:off x="0" y="0"/>
                          <a:ext cx="917640" cy="781200"/>
                        </a:xfrm>
                        <a:prstGeom prst="flowChartProcess">
                          <a:avLst/>
                        </a:pr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shape id="shape_0" ID="Flowchart: Process 759657" fillcolor="#c00000" stroked="t" o:allowincell="f" style="position:absolute;margin-left:-31.85pt;margin-top:18pt;width:72.2pt;height:61.45pt;mso-wrap-style:none;v-text-anchor:middle" type="_x0000_t109">
                <v:fill o:detectmouseclick="t" type="solid" color2="#3ff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55035</wp:posOffset>
                </wp:positionH>
                <wp:positionV relativeFrom="paragraph">
                  <wp:posOffset>47625</wp:posOffset>
                </wp:positionV>
                <wp:extent cx="694690" cy="1047750"/>
                <wp:effectExtent l="1905" t="1905" r="2540" b="2540"/>
                <wp:wrapNone/>
                <wp:docPr id="91" name="Oval 759659"/>
                <a:graphic xmlns:a="http://schemas.openxmlformats.org/drawingml/2006/main">
                  <a:graphicData uri="http://schemas.microsoft.com/office/word/2010/wordprocessingShape">
                    <wps:wsp>
                      <wps:cNvSpPr/>
                      <wps:spPr>
                        <a:xfrm>
                          <a:off x="0" y="0"/>
                          <a:ext cx="694800" cy="104760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759659" fillcolor="black" stroked="t" o:allowincell="f" style="position:absolute;margin-left:272.05pt;margin-top:3.75pt;width:54.65pt;height:82.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491480</wp:posOffset>
                </wp:positionH>
                <wp:positionV relativeFrom="paragraph">
                  <wp:posOffset>47625</wp:posOffset>
                </wp:positionV>
                <wp:extent cx="694690" cy="1047750"/>
                <wp:effectExtent l="1905" t="1905" r="2540" b="2540"/>
                <wp:wrapNone/>
                <wp:docPr id="92" name="Oval 759660"/>
                <a:graphic xmlns:a="http://schemas.openxmlformats.org/drawingml/2006/main">
                  <a:graphicData uri="http://schemas.microsoft.com/office/word/2010/wordprocessingShape">
                    <wps:wsp>
                      <wps:cNvSpPr/>
                      <wps:spPr>
                        <a:xfrm>
                          <a:off x="0" y="0"/>
                          <a:ext cx="694800" cy="1047600"/>
                        </a:xfrm>
                        <a:prstGeom prst="ellipse">
                          <a:avLst/>
                        </a:pr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oval id="shape_0" ID="Oval 759660" fillcolor="#c00000" stroked="t" o:allowincell="f" style="position:absolute;margin-left:432.4pt;margin-top:3.75pt;width:54.65pt;height:82.45pt;mso-wrap-style:none;v-text-anchor:middle">
                <v:fill o:detectmouseclick="t" type="solid" color2="#3ffff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533265</wp:posOffset>
                </wp:positionH>
                <wp:positionV relativeFrom="paragraph">
                  <wp:posOffset>47625</wp:posOffset>
                </wp:positionV>
                <wp:extent cx="694690" cy="1047750"/>
                <wp:effectExtent l="1905" t="1905" r="2540" b="2540"/>
                <wp:wrapNone/>
                <wp:docPr id="93" name="Oval 759661"/>
                <a:graphic xmlns:a="http://schemas.openxmlformats.org/drawingml/2006/main">
                  <a:graphicData uri="http://schemas.microsoft.com/office/word/2010/wordprocessingShape">
                    <wps:wsp>
                      <wps:cNvSpPr/>
                      <wps:spPr>
                        <a:xfrm>
                          <a:off x="0" y="0"/>
                          <a:ext cx="694800" cy="1047600"/>
                        </a:xfrm>
                        <a:prstGeom prst="ellipse">
                          <a:avLst/>
                        </a:pr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oval id="shape_0" ID="Oval 759661" fillcolor="#c00000" stroked="t" o:allowincell="f" style="position:absolute;margin-left:356.95pt;margin-top:3.75pt;width:54.65pt;height:82.45pt;mso-wrap-style:none;v-text-anchor:middle">
                <v:fill o:detectmouseclick="t" type="solid" color2="#3ffff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81660</wp:posOffset>
                </wp:positionH>
                <wp:positionV relativeFrom="paragraph">
                  <wp:posOffset>228600</wp:posOffset>
                </wp:positionV>
                <wp:extent cx="858520" cy="790575"/>
                <wp:effectExtent l="1905" t="2540" r="1905" b="1905"/>
                <wp:wrapNone/>
                <wp:docPr id="94" name="Flowchart: Process 759670"/>
                <a:graphic xmlns:a="http://schemas.openxmlformats.org/drawingml/2006/main">
                  <a:graphicData uri="http://schemas.microsoft.com/office/word/2010/wordprocessingShape">
                    <wps:wsp>
                      <wps:cNvSpPr/>
                      <wps:spPr>
                        <a:xfrm>
                          <a:off x="0" y="0"/>
                          <a:ext cx="858600" cy="790560"/>
                        </a:xfrm>
                        <a:prstGeom prst="flowChartProcess">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Flowchart: Process 759670" fillcolor="black" stroked="t" o:allowincell="f" style="position:absolute;margin-left:45.8pt;margin-top:18pt;width:67.55pt;height:62.2pt;mso-wrap-style:none;v-text-anchor:middle" type="_x0000_t109">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2715</wp:posOffset>
                </wp:positionH>
                <wp:positionV relativeFrom="paragraph">
                  <wp:posOffset>1590675</wp:posOffset>
                </wp:positionV>
                <wp:extent cx="169545" cy="171450"/>
                <wp:effectExtent l="2540" t="1905" r="1905" b="2540"/>
                <wp:wrapNone/>
                <wp:docPr id="95" name="Oval 403"/>
                <a:graphic xmlns:a="http://schemas.openxmlformats.org/drawingml/2006/main">
                  <a:graphicData uri="http://schemas.microsoft.com/office/word/2010/wordprocessingShape">
                    <wps:wsp>
                      <wps:cNvSpPr/>
                      <wps:spPr>
                        <a:xfrm>
                          <a:off x="0" y="0"/>
                          <a:ext cx="16956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403" fillcolor="black" stroked="t" o:allowincell="f" style="position:absolute;margin-left:10.45pt;margin-top:125.25pt;width:13.3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21640</wp:posOffset>
                </wp:positionH>
                <wp:positionV relativeFrom="paragraph">
                  <wp:posOffset>1590675</wp:posOffset>
                </wp:positionV>
                <wp:extent cx="168910" cy="171450"/>
                <wp:effectExtent l="1905" t="1905" r="2540" b="2540"/>
                <wp:wrapNone/>
                <wp:docPr id="96" name="Oval 404"/>
                <a:graphic xmlns:a="http://schemas.openxmlformats.org/drawingml/2006/main">
                  <a:graphicData uri="http://schemas.microsoft.com/office/word/2010/wordprocessingShape">
                    <wps:wsp>
                      <wps:cNvSpPr/>
                      <wps:spPr>
                        <a:xfrm>
                          <a:off x="0" y="0"/>
                          <a:ext cx="16884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404" fillcolor="black" stroked="t" o:allowincell="f" style="position:absolute;margin-left:33.2pt;margin-top:125.25pt;width:13.25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03275</wp:posOffset>
                </wp:positionH>
                <wp:positionV relativeFrom="paragraph">
                  <wp:posOffset>1590675</wp:posOffset>
                </wp:positionV>
                <wp:extent cx="168910" cy="171450"/>
                <wp:effectExtent l="1905" t="1905" r="2540" b="2540"/>
                <wp:wrapNone/>
                <wp:docPr id="97" name="Oval 405"/>
                <a:graphic xmlns:a="http://schemas.openxmlformats.org/drawingml/2006/main">
                  <a:graphicData uri="http://schemas.microsoft.com/office/word/2010/wordprocessingShape">
                    <wps:wsp>
                      <wps:cNvSpPr/>
                      <wps:spPr>
                        <a:xfrm>
                          <a:off x="0" y="0"/>
                          <a:ext cx="16884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405" fillcolor="black" stroked="t" o:allowincell="f" style="position:absolute;margin-left:63.25pt;margin-top:125.25pt;width:13.25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123950</wp:posOffset>
                </wp:positionH>
                <wp:positionV relativeFrom="paragraph">
                  <wp:posOffset>1590675</wp:posOffset>
                </wp:positionV>
                <wp:extent cx="168910" cy="171450"/>
                <wp:effectExtent l="1905" t="1905" r="2540" b="2540"/>
                <wp:wrapNone/>
                <wp:docPr id="98" name="Oval 406"/>
                <a:graphic xmlns:a="http://schemas.openxmlformats.org/drawingml/2006/main">
                  <a:graphicData uri="http://schemas.microsoft.com/office/word/2010/wordprocessingShape">
                    <wps:wsp>
                      <wps:cNvSpPr/>
                      <wps:spPr>
                        <a:xfrm>
                          <a:off x="0" y="0"/>
                          <a:ext cx="16884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406" fillcolor="black" stroked="t" o:allowincell="f" style="position:absolute;margin-left:88.5pt;margin-top:125.25pt;width:13.25pt;height:13.45pt;mso-wrap-style:none;v-text-anchor:middle">
                <v:fill o:detectmouseclick="t" type="solid" color2="white"/>
                <v:stroke color="black" weight="3240" joinstyle="miter" endcap="flat"/>
                <w10:wrap type="none"/>
              </v:oval>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t>hapi 1                                                                                                  hapi2</w:t>
      </w:r>
    </w:p>
    <w:p>
      <w:pPr>
        <w:pStyle w:val="Normal"/>
        <w:spacing w:lineRule="auto" w:line="360"/>
        <w:rPr>
          <w:rFonts w:ascii="Times New Roman" w:hAnsi="Times New Roman" w:cs="Times New Roman"/>
          <w:u w:val="single"/>
          <w:lang w:val="sq-AL" w:eastAsia="en-US"/>
        </w:rPr>
      </w:pPr>
      <w:r>
        <w:rPr>
          <w:rFonts w:cs="Times New Roman" w:ascii="Times New Roman" w:hAnsi="Times New Roman"/>
          <w:u w:val="single"/>
          <w:lang w:val="sq-AL" w:eastAsia="en-US"/>
        </w:rPr>
        <mc:AlternateContent>
          <mc:Choice Requires="wps">
            <w:drawing>
              <wp:anchor behindDoc="0" distT="0" distB="0" distL="114935" distR="114935" simplePos="0" locked="0" layoutInCell="0" allowOverlap="1" relativeHeight="123">
                <wp:simplePos x="0" y="0"/>
                <wp:positionH relativeFrom="column">
                  <wp:posOffset>106680</wp:posOffset>
                </wp:positionH>
                <wp:positionV relativeFrom="paragraph">
                  <wp:posOffset>118745</wp:posOffset>
                </wp:positionV>
                <wp:extent cx="169545" cy="171450"/>
                <wp:effectExtent l="2540" t="1905" r="1905" b="2540"/>
                <wp:wrapNone/>
                <wp:docPr id="99" name="Oval 759663"/>
                <a:graphic xmlns:a="http://schemas.openxmlformats.org/drawingml/2006/main">
                  <a:graphicData uri="http://schemas.microsoft.com/office/word/2010/wordprocessingShape">
                    <wps:wsp>
                      <wps:cNvSpPr/>
                      <wps:spPr>
                        <a:xfrm>
                          <a:off x="0" y="0"/>
                          <a:ext cx="16956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759663" fillcolor="black" stroked="t" o:allowincell="f" style="position:absolute;margin-left:8.4pt;margin-top:9.35pt;width:13.3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95605</wp:posOffset>
                </wp:positionH>
                <wp:positionV relativeFrom="paragraph">
                  <wp:posOffset>118745</wp:posOffset>
                </wp:positionV>
                <wp:extent cx="168910" cy="171450"/>
                <wp:effectExtent l="1905" t="1905" r="2540" b="2540"/>
                <wp:wrapNone/>
                <wp:docPr id="100" name="Oval 759664"/>
                <a:graphic xmlns:a="http://schemas.openxmlformats.org/drawingml/2006/main">
                  <a:graphicData uri="http://schemas.microsoft.com/office/word/2010/wordprocessingShape">
                    <wps:wsp>
                      <wps:cNvSpPr/>
                      <wps:spPr>
                        <a:xfrm>
                          <a:off x="0" y="0"/>
                          <a:ext cx="16884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759664" fillcolor="black" stroked="t" o:allowincell="f" style="position:absolute;margin-left:31.15pt;margin-top:9.35pt;width:13.25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77240</wp:posOffset>
                </wp:positionH>
                <wp:positionV relativeFrom="paragraph">
                  <wp:posOffset>118745</wp:posOffset>
                </wp:positionV>
                <wp:extent cx="168910" cy="171450"/>
                <wp:effectExtent l="1905" t="1905" r="2540" b="2540"/>
                <wp:wrapNone/>
                <wp:docPr id="101" name="Oval 759665"/>
                <a:graphic xmlns:a="http://schemas.openxmlformats.org/drawingml/2006/main">
                  <a:graphicData uri="http://schemas.microsoft.com/office/word/2010/wordprocessingShape">
                    <wps:wsp>
                      <wps:cNvSpPr/>
                      <wps:spPr>
                        <a:xfrm>
                          <a:off x="0" y="0"/>
                          <a:ext cx="16884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759665" fillcolor="black" stroked="t" o:allowincell="f" style="position:absolute;margin-left:61.2pt;margin-top:9.35pt;width:13.25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097915</wp:posOffset>
                </wp:positionH>
                <wp:positionV relativeFrom="paragraph">
                  <wp:posOffset>118745</wp:posOffset>
                </wp:positionV>
                <wp:extent cx="168910" cy="171450"/>
                <wp:effectExtent l="1905" t="1905" r="2540" b="2540"/>
                <wp:wrapNone/>
                <wp:docPr id="102" name="Oval 759666"/>
                <a:graphic xmlns:a="http://schemas.openxmlformats.org/drawingml/2006/main">
                  <a:graphicData uri="http://schemas.microsoft.com/office/word/2010/wordprocessingShape">
                    <wps:wsp>
                      <wps:cNvSpPr/>
                      <wps:spPr>
                        <a:xfrm>
                          <a:off x="0" y="0"/>
                          <a:ext cx="16884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759666" fillcolor="black" stroked="t" o:allowincell="f" style="position:absolute;margin-left:86.45pt;margin-top:9.35pt;width:13.25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356360</wp:posOffset>
                </wp:positionH>
                <wp:positionV relativeFrom="paragraph">
                  <wp:posOffset>118745</wp:posOffset>
                </wp:positionV>
                <wp:extent cx="168910" cy="171450"/>
                <wp:effectExtent l="1905" t="1905" r="2540" b="2540"/>
                <wp:wrapNone/>
                <wp:docPr id="103" name="Oval 759667"/>
                <a:graphic xmlns:a="http://schemas.openxmlformats.org/drawingml/2006/main">
                  <a:graphicData uri="http://schemas.microsoft.com/office/word/2010/wordprocessingShape">
                    <wps:wsp>
                      <wps:cNvSpPr/>
                      <wps:spPr>
                        <a:xfrm>
                          <a:off x="0" y="0"/>
                          <a:ext cx="168840" cy="17136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ID="Oval 759667" fillcolor="black" stroked="t" o:allowincell="f" style="position:absolute;margin-left:106.8pt;margin-top:9.35pt;width:13.25pt;height:13.45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741420</wp:posOffset>
                </wp:positionH>
                <wp:positionV relativeFrom="paragraph">
                  <wp:posOffset>99695</wp:posOffset>
                </wp:positionV>
                <wp:extent cx="168910" cy="171450"/>
                <wp:effectExtent l="1905" t="1905" r="2540" b="2540"/>
                <wp:wrapNone/>
                <wp:docPr id="104" name="Oval 759671"/>
                <a:graphic xmlns:a="http://schemas.openxmlformats.org/drawingml/2006/main">
                  <a:graphicData uri="http://schemas.microsoft.com/office/word/2010/wordprocessingShape">
                    <wps:wsp>
                      <wps:cNvSpPr/>
                      <wps:spPr>
                        <a:xfrm>
                          <a:off x="0" y="0"/>
                          <a:ext cx="168840" cy="171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59671" fillcolor="white" stroked="t" o:allowincell="f" style="position:absolute;margin-left:294.6pt;margin-top:7.85pt;width:13.25pt;height:13.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411855</wp:posOffset>
                </wp:positionH>
                <wp:positionV relativeFrom="paragraph">
                  <wp:posOffset>99695</wp:posOffset>
                </wp:positionV>
                <wp:extent cx="169545" cy="171450"/>
                <wp:effectExtent l="2540" t="1905" r="1905" b="2540"/>
                <wp:wrapNone/>
                <wp:docPr id="105" name="Oval 759672"/>
                <a:graphic xmlns:a="http://schemas.openxmlformats.org/drawingml/2006/main">
                  <a:graphicData uri="http://schemas.microsoft.com/office/word/2010/wordprocessingShape">
                    <wps:wsp>
                      <wps:cNvSpPr/>
                      <wps:spPr>
                        <a:xfrm>
                          <a:off x="0" y="0"/>
                          <a:ext cx="169560" cy="1713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59672" fillcolor="white" stroked="t" o:allowincell="f" style="position:absolute;margin-left:268.65pt;margin-top:7.85pt;width:13.3pt;height:13.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693545</wp:posOffset>
                </wp:positionH>
                <wp:positionV relativeFrom="paragraph">
                  <wp:posOffset>118110</wp:posOffset>
                </wp:positionV>
                <wp:extent cx="163195" cy="170180"/>
                <wp:effectExtent l="2540" t="19812635" r="1905" b="19578955"/>
                <wp:wrapNone/>
                <wp:docPr id="106" name="Oval 759785"/>
                <a:graphic xmlns:a="http://schemas.openxmlformats.org/drawingml/2006/main">
                  <a:graphicData uri="http://schemas.microsoft.com/office/word/2010/wordprocessingShape">
                    <wps:wsp>
                      <wps:cNvSpPr/>
                      <wps:spPr>
                        <a:xfrm>
                          <a:off x="0" y="0"/>
                          <a:ext cx="163080" cy="170280"/>
                        </a:xfrm>
                        <a:prstGeom prst="ellipse">
                          <a:avLst/>
                        </a:prstGeom>
                        <a:solidFill>
                          <a:srgbClr val="262626"/>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759785" fillcolor="#262626" stroked="t" o:allowincell="f" style="position:absolute;margin-left:133.35pt;margin-top:9.3pt;width:12.8pt;height:13.35pt;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d9d9d9"/>
                <v:stroke color="black" weight="3240" joinstyle="miter" endcap="flat"/>
                <w10:wrap type="none"/>
              </v:oval>
            </w:pict>
          </mc:Fallback>
        </mc:AlternateContent>
      </w:r>
    </w:p>
    <w:p>
      <w:pPr>
        <w:pStyle w:val="Normal"/>
        <w:spacing w:lineRule="auto" w:line="360"/>
        <w:rPr>
          <w:rFonts w:ascii="Times New Roman" w:hAnsi="Times New Roman" w:cs="Times New Roman"/>
          <w:lang w:val="sq-AL"/>
        </w:rPr>
      </w:pPr>
      <w:r>
        <w:rPr>
          <w:rFonts w:cs="Times New Roman" w:ascii="Times New Roman" w:hAnsi="Times New Roman"/>
          <w:lang w:val="sq-AL"/>
        </w:rPr>
        <w:t>hapi3    (22 rrathë)                                                                       hapi 4(2 rrathë)</w:t>
      </w:r>
    </w:p>
    <w:p>
      <w:pPr>
        <w:pStyle w:val="Normal"/>
        <w:spacing w:lineRule="auto" w:line="360"/>
        <w:rPr>
          <w:rFonts w:ascii="Times New Roman" w:hAnsi="Times New Roman" w:cs="Times New Roman"/>
          <w:u w:val="single"/>
          <w:lang w:val="sq-AL" w:eastAsia="en-US"/>
        </w:rPr>
      </w:pPr>
      <w:r>
        <w:rPr>
          <w:rFonts w:cs="Times New Roman" w:ascii="Times New Roman" w:hAnsi="Times New Roman"/>
          <w:u w:val="single"/>
          <w:lang w:val="sq-AL" w:eastAsia="en-US"/>
        </w:rPr>
        <mc:AlternateContent>
          <mc:Choice Requires="wpg">
            <w:drawing>
              <wp:anchor behindDoc="0" distT="0" distB="0" distL="0" distR="0" simplePos="0" locked="0" layoutInCell="0" allowOverlap="1" relativeHeight="138">
                <wp:simplePos x="0" y="0"/>
                <wp:positionH relativeFrom="page">
                  <wp:posOffset>776605</wp:posOffset>
                </wp:positionH>
                <wp:positionV relativeFrom="paragraph">
                  <wp:posOffset>389890</wp:posOffset>
                </wp:positionV>
                <wp:extent cx="5603875" cy="1675765"/>
                <wp:effectExtent l="0" t="19812635" r="0" b="19258915"/>
                <wp:wrapNone/>
                <wp:docPr id="107" name="Group 762524"/>
                <a:graphic xmlns:a="http://schemas.openxmlformats.org/drawingml/2006/main">
                  <a:graphicData uri="http://schemas.microsoft.com/office/word/2010/wordprocessingGroup">
                    <wpg:wgp>
                      <wpg:cNvGrpSpPr/>
                      <wpg:grpSpPr>
                        <a:xfrm>
                          <a:off x="0" y="0"/>
                          <a:ext cx="5603760" cy="1675800"/>
                          <a:chOff x="0" y="0"/>
                          <a:chExt cx="5603760" cy="1675800"/>
                        </a:xfrm>
                      </wpg:grpSpPr>
                      <wpg:grpSp>
                        <wpg:cNvGrpSpPr/>
                        <wpg:grpSpPr>
                          <a:xfrm>
                            <a:off x="0" y="47160"/>
                            <a:ext cx="2103120" cy="1628640"/>
                          </a:xfrm>
                        </wpg:grpSpPr>
                        <wps:wsp>
                          <wps:cNvSpPr/>
                          <wps:spPr>
                            <a:xfrm>
                              <a:off x="640080" y="0"/>
                              <a:ext cx="800640" cy="1437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9524000">
                              <a:off x="1078200" y="226080"/>
                              <a:ext cx="714240" cy="1315800"/>
                            </a:xfrm>
                            <a:prstGeom prst="ellipse">
                              <a:avLst/>
                            </a:prstGeom>
                            <a:solidFill>
                              <a:srgbClr val="c00000"/>
                            </a:solidFill>
                            <a:ln w="3240">
                              <a:solidFill>
                                <a:srgbClr val="000000"/>
                              </a:solidFill>
                              <a:miter/>
                            </a:ln>
                          </wps:spPr>
                          <wps:style>
                            <a:lnRef idx="0"/>
                            <a:fillRef idx="0"/>
                            <a:effectRef idx="0"/>
                            <a:fontRef idx="minor"/>
                          </wps:style>
                          <wps:bodyPr/>
                        </wps:wsp>
                        <wps:wsp>
                          <wps:cNvSpPr/>
                          <wps:spPr>
                            <a:xfrm rot="17874600">
                              <a:off x="-28080" y="535320"/>
                              <a:ext cx="1270080" cy="700560"/>
                            </a:xfrm>
                            <a:prstGeom prst="ellipse">
                              <a:avLst/>
                            </a:prstGeom>
                            <a:solidFill>
                              <a:srgbClr val="c00000"/>
                            </a:solidFill>
                            <a:ln w="3240">
                              <a:solidFill>
                                <a:srgbClr val="000000"/>
                              </a:solidFill>
                              <a:miter/>
                            </a:ln>
                          </wps:spPr>
                          <wps:style>
                            <a:lnRef idx="0"/>
                            <a:fillRef idx="0"/>
                            <a:effectRef idx="0"/>
                            <a:fontRef idx="minor"/>
                          </wps:style>
                          <wps:bodyPr/>
                        </wps:wsp>
                      </wpg:grpSp>
                      <wpg:grpSp>
                        <wpg:cNvGrpSpPr/>
                        <wpg:grpSpPr>
                          <a:xfrm>
                            <a:off x="3435480" y="0"/>
                            <a:ext cx="2168640" cy="1649880"/>
                          </a:xfrm>
                        </wpg:grpSpPr>
                        <wpg:grpSp>
                          <wpg:cNvGrpSpPr/>
                          <wpg:grpSpPr>
                            <a:xfrm>
                              <a:off x="0" y="0"/>
                              <a:ext cx="2168640" cy="1649880"/>
                            </a:xfrm>
                          </wpg:grpSpPr>
                          <wpg:grpSp>
                            <wpg:cNvGrpSpPr/>
                            <wpg:grpSpPr>
                              <a:xfrm>
                                <a:off x="0" y="0"/>
                                <a:ext cx="2168640" cy="1649880"/>
                              </a:xfrm>
                            </wpg:grpSpPr>
                            <wps:wsp>
                              <wps:cNvSpPr/>
                              <wps:spPr>
                                <a:xfrm>
                                  <a:off x="691920" y="0"/>
                                  <a:ext cx="758160" cy="1352520"/>
                                </a:xfrm>
                                <a:prstGeom prst="ellipse">
                                  <a:avLst/>
                                </a:prstGeom>
                                <a:solidFill>
                                  <a:srgbClr val="262626"/>
                                </a:solidFill>
                                <a:ln w="3240">
                                  <a:solidFill>
                                    <a:srgbClr val="000000"/>
                                  </a:solidFill>
                                  <a:miter/>
                                </a:ln>
                              </wps:spPr>
                              <wps:style>
                                <a:lnRef idx="0"/>
                                <a:fillRef idx="0"/>
                                <a:effectRef idx="0"/>
                                <a:fontRef idx="minor"/>
                              </wps:style>
                              <wps:bodyPr/>
                            </wps:wsp>
                            <wpg:grpSp>
                              <wpg:cNvGrpSpPr/>
                              <wpg:grpSpPr>
                                <a:xfrm>
                                  <a:off x="832320" y="62280"/>
                                  <a:ext cx="1335960" cy="1587600"/>
                                </a:xfrm>
                              </wpg:grpSpPr>
                              <wps:wsp>
                                <wps:cNvSpPr/>
                                <wps:spPr>
                                  <a:xfrm rot="19894800">
                                    <a:off x="284400" y="98280"/>
                                    <a:ext cx="766440" cy="139068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87080" y="23868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13200" y="55044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87080" y="44964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51720" y="77148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84400" y="26856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96440" y="9126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83560" y="68148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747360" y="852120"/>
                                    <a:ext cx="16380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60960" y="3798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815400" y="60084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805680" y="11232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83560" y="11232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i/>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g:grpSp>
                              <wpg:cNvGrpSpPr/>
                              <wpg:grpSpPr>
                                <a:xfrm>
                                  <a:off x="0" y="71280"/>
                                  <a:ext cx="1291680" cy="1516320"/>
                                </a:xfrm>
                              </wpg:grpSpPr>
                              <wps:wsp>
                                <wps:cNvSpPr/>
                                <wps:spPr>
                                  <a:xfrm rot="1596000">
                                    <a:off x="248400" y="109080"/>
                                    <a:ext cx="794880" cy="129780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94600" y="3600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721080" y="22896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885240" y="59112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89600" y="400680"/>
                                    <a:ext cx="16380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72840" y="4806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25080" y="6012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18040" y="69192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730800" y="81252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25080" y="8424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8680" y="90360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7760" y="107424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79160" y="110412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g:grpSp>
                          <wps:wsp>
                            <wps:cNvSpPr/>
                            <wps:spPr>
                              <a:xfrm>
                                <a:off x="894600" y="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097280" y="0"/>
                                <a:ext cx="163080" cy="1702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s:wsp>
                          <wps:cNvSpPr/>
                          <wps:spPr>
                            <a:xfrm>
                              <a:off x="942840" y="29880"/>
                              <a:ext cx="68040" cy="104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5520" y="19800"/>
                              <a:ext cx="68040" cy="106200"/>
                            </a:xfrm>
                            <a:prstGeom prst="ellipse">
                              <a:avLst/>
                            </a:prstGeom>
                            <a:solidFill>
                              <a:srgbClr val="0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alt="Group 762524" style="position:absolute;margin-left:58.95pt;margin-top:30.7pt;width:421.05pt;height:125.1pt" coordorigin="1179,614" coordsize="8421,2502">
                <v:group id="shape_0" alt="Group 759794" style="position:absolute;left:1179;top:688;width:2868;height:2427">
                  <v:oval id="shape_0" ID="Oval 759791" fillcolor="black" stroked="t" o:allowincell="f" style="position:absolute;left:2231;top:688;width:1260;height:2263;mso-wrap-style:none;v-text-anchor:middle;mso-position-horizontal-relative:page">
                    <v:fill o:detectmouseclick="t" type="solid" color2="white"/>
                    <v:stroke color="black" weight="3240" joinstyle="miter" endcap="flat"/>
                    <w10:wrap type="none"/>
                  </v:oval>
                  <v:oval id="shape_0" ID="Oval 759792" fillcolor="#c00000" stroked="t" o:allowincell="f" style="position:absolute;left:2920;top:1044;width:1124;height:2071;mso-wrap-style:none;v-text-anchor:middle;rotation:325;mso-position-horizontal-relative:page">
                    <v:fill o:detectmouseclick="t" type="solid" color2="#3fffff"/>
                    <v:stroke color="black" weight="3240" joinstyle="miter" endcap="flat"/>
                    <w10:wrap type="none"/>
                  </v:oval>
                  <v:oval id="shape_0" ID="Oval 759793" fillcolor="#c00000" stroked="t" o:allowincell="f" style="position:absolute;left:1179;top:1531;width:1999;height:1102;mso-wrap-style:none;v-text-anchor:middle;rotation:298;mso-position-horizontal-relative:page">
                    <v:fill o:detectmouseclick="t" type="solid" color2="#3fffff"/>
                    <v:stroke color="black" weight="3240" joinstyle="miter" endcap="flat"/>
                    <w10:wrap type="none"/>
                  </v:oval>
                </v:group>
                <v:group id="shape_0" alt="Group 759795" style="position:absolute;left:7024;top:614;width:2576;height:2442">
                  <v:group id="shape_0" alt="Group 759796" style="position:absolute;left:7024;top:614;width:2576;height:2442">
                    <v:group id="shape_0" alt="Group 759797" style="position:absolute;left:7024;top:614;width:2576;height:2442">
                      <v:oval id="shape_0" ID="Oval 759798" fillcolor="#262626" stroked="t" o:allowincell="f" style="position:absolute;left:7723;top:614;width:1193;height:2129;mso-wrap-style:none;v-text-anchor:middle;mso-position-horizontal-relative:page">
                        <v:fill o:detectmouseclick="t" type="solid" color2="#d9d9d9"/>
                        <v:stroke color="black" weight="3240" joinstyle="miter" endcap="flat"/>
                        <w10:wrap type="none"/>
                      </v:oval>
                      <v:group id="shape_0" alt="Group 759799" style="position:absolute;left:8392;top:866;width:1208;height:2190">
                        <v:oval id="shape_0" ID="Oval 759800" fillcolor="#c00000" stroked="f" o:allowincell="f" style="position:absolute;left:8392;top:867;width:1206;height:2189;mso-wrap-style:none;v-text-anchor:middle;rotation:331;mso-position-horizontal-relative:page">
                          <v:fill o:detectmouseclick="t" type="solid" color2="#3fffff"/>
                          <v:stroke color="#3465a4" joinstyle="round" endcap="flat"/>
                          <v:shadow on="t" obscured="f" color="black"/>
                          <w10:wrap type="none"/>
                        </v:oval>
                        <v:oval id="shape_0" ID="Oval 759801" fillcolor="white" stroked="t" o:allowincell="f" style="position:absolute;left:8711;top:1088;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802" fillcolor="white" stroked="t" o:allowincell="f" style="position:absolute;left:8437;top:1579;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803" fillcolor="white" stroked="t" o:allowincell="f" style="position:absolute;left:8711;top:1420;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804" fillcolor="white" stroked="t" o:allowincell="f" style="position:absolute;left:8498;top:1927;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805" fillcolor="white" stroked="t" o:allowincell="f" style="position:absolute;left:8392;top:1135;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806" fillcolor="white" stroked="t" o:allowincell="f" style="position:absolute;left:8726;top:2149;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807" fillcolor="white" stroked="t" o:allowincell="f" style="position:absolute;left:8863;top:1785;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56" fillcolor="white" stroked="t" o:allowincell="f" style="position:absolute;left:9121;top:2054;width:257;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62" fillcolor="white" stroked="t" o:allowincell="f" style="position:absolute;left:8985;top:1310;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63" fillcolor="white" stroked="t" o:allowincell="f" style="position:absolute;left:9228;top:1658;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64" fillcolor="white" stroked="t" o:allowincell="f" style="position:absolute;left:9213;top:2481;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65" fillcolor="white" stroked="t" o:allowincell="f" style="position:absolute;left:8863;top:2481;width:256;height:267;mso-wrap-style:square;v-text-anchor:middle;mso-position-horizontal-relative:page">
                          <v:textbox>
                            <w:txbxContent>
                              <w:p>
                                <w:pPr>
                                  <w:overflowPunct w:val="false"/>
                                  <w:bidi w:val="0"/>
                                  <w:spacing w:before="0" w:after="200" w:lineRule="auto" w:line="360"/>
                                  <w:rPr/>
                                </w:pPr>
                                <w:r>
                                  <w:rPr>
                                    <w:kern w:val="2"/>
                                    <w:sz w:val="22"/>
                                    <w:i/>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id="shape_0" alt="Group 266" style="position:absolute;left:7024;top:898;width:1275;height:2044">
                        <v:oval id="shape_0" ID="Oval 267" fillcolor="#c00000" stroked="f" o:allowincell="f" style="position:absolute;left:7024;top:898;width:1251;height:2043;mso-wrap-style:none;v-text-anchor:middle;rotation:27;mso-position-horizontal-relative:page">
                          <v:fill o:detectmouseclick="t" type="solid" color2="#3fffff"/>
                          <v:stroke color="#3465a4" joinstyle="round" endcap="flat"/>
                          <v:shadow on="t" obscured="f" color="black"/>
                          <w10:wrap type="none"/>
                        </v:oval>
                        <v:oval id="shape_0" ID="Oval 281" fillcolor="white" stroked="t" o:allowincell="f" style="position:absolute;left:8042;top:1293;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82" fillcolor="white" stroked="t" o:allowincell="f" style="position:absolute;left:7769;top:1087;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83" fillcolor="white" stroked="t" o:allowincell="f" style="position:absolute;left:8027;top:1657;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2" fillcolor="white" stroked="t" o:allowincell="f" style="position:absolute;left:7404;top:1357;width:257;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3" fillcolor="white" stroked="t" o:allowincell="f" style="position:absolute;left:7693;top:1483;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4" fillcolor="white" stroked="t" o:allowincell="f" style="position:absolute;left:7145;top:1673;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5" fillcolor="white" stroked="t" o:allowincell="f" style="position:absolute;left:7449;top:1816;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6" fillcolor="white" stroked="t" o:allowincell="f" style="position:absolute;left:7784;top:2006;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7" fillcolor="white" stroked="t" o:allowincell="f" style="position:absolute;left:7145;top:2053;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8" fillcolor="white" stroked="t" o:allowincell="f" style="position:absolute;left:7434;top:2149;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299" fillcolor="white" stroked="t" o:allowincell="f" style="position:absolute;left:7039;top:2418;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301" fillcolor="white" stroked="t" o:allowincell="f" style="position:absolute;left:7388;top:2465;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v:oval id="shape_0" ID="Oval 302" fillcolor="white" stroked="t" o:allowincell="f" style="position:absolute;left:8042;top:614;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303" fillcolor="white" stroked="t" o:allowincell="f" style="position:absolute;left:8361;top:614;width:256;height:267;mso-wrap-style:square;v-text-anchor:middle;mso-position-horizontal-relative:pag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oval id="shape_0" ID="Oval 311" fillcolor="black" stroked="t" o:allowincell="f" style="position:absolute;left:8118;top:661;width:106;height:163;mso-wrap-style:none;v-text-anchor:middle;mso-position-horizontal-relative:page">
                    <v:fill o:detectmouseclick="t" type="solid" color2="white"/>
                    <v:stroke color="black" weight="3240" joinstyle="miter" endcap="flat"/>
                    <w10:wrap type="none"/>
                  </v:oval>
                  <v:oval id="shape_0" ID="Oval 312" fillcolor="black" stroked="t" o:allowincell="f" style="position:absolute;left:8437;top:645;width:106;height:166;mso-wrap-style:none;v-text-anchor:middle;mso-position-horizontal-relative:page">
                    <v:fill o:detectmouseclick="t" type="solid" color2="white"/>
                    <v:stroke color="black" weight="3240" joinstyle="miter" endcap="flat"/>
                    <w10:wrap type="none"/>
                  </v:oval>
                </v:group>
              </v:group>
            </w:pict>
          </mc:Fallback>
        </mc:AlternateContent>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1671955</wp:posOffset>
                </wp:positionV>
                <wp:extent cx="5064125" cy="140970"/>
                <wp:effectExtent l="0" t="0" r="0" b="0"/>
                <wp:wrapNone/>
                <wp:docPr id="108" name="Frame18"/>
                <a:graphic xmlns:a="http://schemas.openxmlformats.org/drawingml/2006/main">
                  <a:graphicData uri="http://schemas.microsoft.com/office/word/2010/wordprocessingShape">
                    <wps:wsp>
                      <wps:cNvSpPr txBox="1"/>
                      <wps:spPr>
                        <a:xfrm>
                          <a:off x="0" y="0"/>
                          <a:ext cx="5064125"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8</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398.75pt;height:11.1pt;mso-wrap-distance-left:9.05pt;mso-wrap-distance-right:9.05pt;mso-wrap-distance-top:0pt;mso-wrap-distance-bottom:0pt;margin-top:131.65pt;mso-position-vertical-relative:text;margin-left:34.65pt;mso-position-horizontal:center;mso-position-horizontal-relative:margin">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8</w:t>
                      </w:r>
                      <w:r>
                        <w:rPr>
                          <w:lang w:val="en-US" w:eastAsia="en-US"/>
                        </w:rPr>
                        <w:fldChar w:fldCharType="end"/>
                      </w:r>
                    </w:p>
                  </w:txbxContent>
                </v:textbox>
                <w10:wrap type="none"/>
              </v:rect>
            </w:pict>
          </mc:Fallback>
        </mc:AlternateContent>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t>Hapi 5                                                                                      hapi 6</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bookmarkStart w:id="41" w:name="_GoBack"/>
      <w:bookmarkStart w:id="42" w:name="_GoBack"/>
      <w:bookmarkEnd w:id="42"/>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pPr>
      <w:r>
        <w:rPr>
          <w:rFonts w:cs="Times New Roman" w:ascii="Times New Roman" w:hAnsi="Times New Roman"/>
          <w:lang w:val="sq-AL"/>
        </w:rPr>
        <w:t xml:space="preserve">Kjo mollëkuqe e punuar  mund të shfrytëzohet për aktivitet duke shtuar kopsa të zeza  dhe zare (më poshtë gjeni ecurinë e aktivitetit </w:t>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u w:val="single"/>
          <w:lang w:val="sq-AL"/>
        </w:rPr>
      </w:pPr>
      <w:r>
        <w:rPr>
          <w:rFonts w:cs="Times New Roman" w:ascii="Times New Roman" w:hAnsi="Times New Roman"/>
          <w:u w:val="single"/>
          <w:lang w:val="sq-AL"/>
        </w:rPr>
      </w:r>
    </w:p>
    <w:p>
      <w:pPr>
        <w:pStyle w:val="Normal"/>
        <w:spacing w:lineRule="auto" w:line="360"/>
        <w:rPr>
          <w:rFonts w:ascii="Times New Roman" w:hAnsi="Times New Roman" w:cs="Times New Roman"/>
          <w:b/>
          <w:b/>
          <w:lang w:val="sq-AL"/>
        </w:rPr>
      </w:pPr>
      <w:r>
        <w:rPr>
          <w:rFonts w:cs="Times New Roman" w:ascii="Times New Roman" w:hAnsi="Times New Roman"/>
          <w:b/>
          <w:lang w:val="sq-AL"/>
        </w:rPr>
        <w:t>Ecuria e aktivitetit</w:t>
      </w:r>
    </w:p>
    <w:p>
      <w:pPr>
        <w:pStyle w:val="Normal"/>
        <w:spacing w:lineRule="auto" w:line="360"/>
        <w:rPr>
          <w:rFonts w:ascii="Times New Roman" w:hAnsi="Times New Roman" w:cs="Times New Roman"/>
          <w:lang w:val="sq-AL"/>
        </w:rPr>
      </w:pPr>
      <w:r>
        <w:rPr>
          <w:rFonts w:cs="Times New Roman" w:ascii="Times New Roman" w:hAnsi="Times New Roman"/>
          <w:lang w:val="sq-AL"/>
        </w:rPr>
        <w:t>Pasi të kemi punuar mollëkuqen mund të organizojmë aktivitet në çifte, duke shfrytëzuar zarin dhe kopsat e zeza. Fituesi i lojës është ai i cili mbushë me kopsa më shpejtë krahun e mollëkuqes loja përsëritet. Çdo herë fituesi e fillon lojën.</w:t>
      </w:r>
    </w:p>
    <w:p>
      <w:pPr>
        <w:pStyle w:val="Normal"/>
        <w:numPr>
          <w:ilvl w:val="0"/>
          <w:numId w:val="0"/>
        </w:numPr>
        <w:rPr>
          <w:rFonts w:ascii="Times New Roman" w:hAnsi="Times New Roman" w:cs="Times New Roman"/>
          <w:lang w:val="sq-AL"/>
        </w:rPr>
      </w:pPr>
      <w:r>
        <w:rPr>
          <w:rFonts w:cs="Times New Roman" w:ascii="Times New Roman" w:hAnsi="Times New Roman"/>
          <w:lang w:val="sq-AL"/>
        </w:rPr>
      </w:r>
      <w:r>
        <w:br w:type="page"/>
      </w:r>
      <w:r>
        <mc:AlternateContent>
          <mc:Choice Requires="wps">
            <w:drawing>
              <wp:anchor behindDoc="0" distT="0" distB="0" distL="114935" distR="114935" simplePos="0" locked="0" layoutInCell="0" allowOverlap="1" relativeHeight="163">
                <wp:simplePos x="0" y="0"/>
                <wp:positionH relativeFrom="column">
                  <wp:posOffset>514350</wp:posOffset>
                </wp:positionH>
                <wp:positionV relativeFrom="paragraph">
                  <wp:posOffset>3379470</wp:posOffset>
                </wp:positionV>
                <wp:extent cx="4521200" cy="140970"/>
                <wp:effectExtent l="0" t="0" r="0" b="0"/>
                <wp:wrapNone/>
                <wp:docPr id="109" name="Frame19"/>
                <a:graphic xmlns:a="http://schemas.openxmlformats.org/drawingml/2006/main">
                  <a:graphicData uri="http://schemas.microsoft.com/office/word/2010/wordprocessingShape">
                    <wps:wsp>
                      <wps:cNvSpPr txBox="1"/>
                      <wps:spPr>
                        <a:xfrm>
                          <a:off x="0" y="0"/>
                          <a:ext cx="4521200"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9</w:t>
                            </w:r>
                            <w:r>
                              <w:rPr>
                                <w:lang w:val="en-US" w:eastAsia="en-US"/>
                              </w:rPr>
                              <w:fldChar w:fldCharType="end"/>
                            </w:r>
                            <w:r>
                              <w:rPr/>
                              <w:t xml:space="preserve"> – loje mollekuqja </w:t>
                            </w:r>
                          </w:p>
                        </w:txbxContent>
                      </wps:txbx>
                      <wps:bodyPr anchor="t" lIns="635" tIns="635" rIns="635" bIns="635">
                        <a:spAutoFit/>
                      </wps:bodyPr>
                    </wps:wsp>
                  </a:graphicData>
                </a:graphic>
              </wp:anchor>
            </w:drawing>
          </mc:Choice>
          <mc:Fallback>
            <w:pict>
              <v:rect fillcolor="#FFFFFF" style="position:absolute;rotation:-0;width:356pt;height:11.1pt;mso-wrap-distance-left:9.05pt;mso-wrap-distance-right:9.05pt;mso-wrap-distance-top:0pt;mso-wrap-distance-bottom:0pt;margin-top:266.1pt;mso-position-vertical-relative:text;margin-left:40.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19</w:t>
                      </w:r>
                      <w:r>
                        <w:rPr>
                          <w:lang w:val="en-US" w:eastAsia="en-US"/>
                        </w:rPr>
                        <w:fldChar w:fldCharType="end"/>
                      </w:r>
                      <w:r>
                        <w:rPr/>
                        <w:t xml:space="preserve"> – loje mollekuqja </w:t>
                      </w:r>
                    </w:p>
                  </w:txbxContent>
                </v:textbox>
                <w10:wrap type="none"/>
              </v:rect>
            </w:pict>
          </mc:Fallback>
        </mc:AlternateContent>
      </w:r>
    </w:p>
    <w:p>
      <w:pPr>
        <w:pStyle w:val="Normal"/>
        <w:rPr>
          <w:rFonts w:ascii="Times New Roman" w:hAnsi="Times New Roman" w:cs="Times New Roman"/>
          <w:lang w:val="sq-AL" w:eastAsia="en-US"/>
        </w:rPr>
      </w:pPr>
      <w:r>
        <w:rPr>
          <w:rFonts w:cs="Times New Roman" w:ascii="Times New Roman" w:hAnsi="Times New Roman"/>
          <w:lang w:val="sq-AL"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75260" cy="241300"/>
                <wp:effectExtent l="635" t="0" r="0" b="0"/>
                <wp:wrapNone/>
                <wp:docPr id="110" name="Cube 759228"/>
                <a:graphic xmlns:a="http://schemas.openxmlformats.org/drawingml/2006/main">
                  <a:graphicData uri="http://schemas.microsoft.com/office/word/2010/wordprocessingShape">
                    <wps:wsp>
                      <wps:cNvSpPr/>
                      <wps:spPr>
                        <a:xfrm flipH="1">
                          <a:off x="0" y="0"/>
                          <a:ext cx="175320" cy="241200"/>
                        </a:xfrm>
                        <a:prstGeom prst="cube">
                          <a:avLst>
                            <a:gd name="adj" fmla="val 25000"/>
                          </a:avLst>
                        </a:prstGeom>
                        <a:noFill/>
                        <a:ln w="0">
                          <a:noFill/>
                        </a:ln>
                      </wps:spPr>
                      <wps:style>
                        <a:lnRef idx="0"/>
                        <a:fillRef idx="0"/>
                        <a:effectRef idx="0"/>
                        <a:fontRef idx="minor"/>
                      </wps:style>
                      <wps:bodyPr/>
                    </wps:wsp>
                  </a:graphicData>
                </a:graphic>
              </wp:anchor>
            </w:drawing>
          </mc:Choice>
          <mc:Fallback>
            <w:pict>
              <v:shape id="shape_0" ID="Cube 759228" stroked="f" o:allowincell="f" style="position:absolute;margin-left:0pt;margin-top:0pt;width:13.75pt;height:18.95pt;flip:x;mso-wrap-style:none;v-text-anchor:middle" type="_x0000_t16">
                <v:fill o:detectmouseclick="t" on="false"/>
                <v:stroke color="#3465a4" joinstyle="round" endcap="flat"/>
                <w10:wrap type="none"/>
              </v:shape>
            </w:pict>
          </mc:Fallback>
        </mc:AlternateConten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76835" distR="81280" simplePos="0" locked="0" layoutInCell="0" allowOverlap="1" relativeHeight="60">
                <wp:simplePos x="0" y="0"/>
                <wp:positionH relativeFrom="column">
                  <wp:posOffset>-342900</wp:posOffset>
                </wp:positionH>
                <wp:positionV relativeFrom="paragraph">
                  <wp:posOffset>260985</wp:posOffset>
                </wp:positionV>
                <wp:extent cx="4513580" cy="2378075"/>
                <wp:effectExtent l="0" t="18482945" r="0" b="17965420"/>
                <wp:wrapNone/>
                <wp:docPr id="111" name="Group 531"/>
                <a:graphic xmlns:a="http://schemas.openxmlformats.org/drawingml/2006/main">
                  <a:graphicData uri="http://schemas.microsoft.com/office/word/2010/wordprocessingGroup">
                    <wpg:wgp>
                      <wpg:cNvGrpSpPr/>
                      <wpg:grpSpPr>
                        <a:xfrm>
                          <a:off x="0" y="0"/>
                          <a:ext cx="4513680" cy="2378160"/>
                          <a:chOff x="0" y="0"/>
                          <a:chExt cx="4513680" cy="2378160"/>
                        </a:xfrm>
                      </wpg:grpSpPr>
                      <wpg:grpSp>
                        <wpg:cNvGrpSpPr/>
                        <wpg:grpSpPr>
                          <a:xfrm>
                            <a:off x="0" y="0"/>
                            <a:ext cx="4476600" cy="2378160"/>
                          </a:xfrm>
                        </wpg:grpSpPr>
                        <wpg:grpSp>
                          <wpg:cNvGrpSpPr/>
                          <wpg:grpSpPr>
                            <a:xfrm>
                              <a:off x="0" y="0"/>
                              <a:ext cx="4476600" cy="2378160"/>
                            </a:xfrm>
                          </wpg:grpSpPr>
                          <wpg:grpSp>
                            <wpg:cNvGrpSpPr/>
                            <wpg:grpSpPr>
                              <a:xfrm>
                                <a:off x="102240" y="0"/>
                                <a:ext cx="4374360" cy="2378160"/>
                              </a:xfrm>
                            </wpg:grpSpPr>
                            <wpg:grpSp>
                              <wpg:cNvGrpSpPr/>
                              <wpg:grpSpPr>
                                <a:xfrm>
                                  <a:off x="1252080" y="504720"/>
                                  <a:ext cx="1524600" cy="1292400"/>
                                </a:xfrm>
                              </wpg:grpSpPr>
                              <wpg:grpSp>
                                <wpg:cNvGrpSpPr/>
                                <wpg:grpSpPr>
                                  <a:xfrm>
                                    <a:off x="0" y="0"/>
                                    <a:ext cx="1524600" cy="1292400"/>
                                  </a:xfrm>
                                </wpg:grpSpPr>
                                <wpg:grpSp>
                                  <wpg:cNvGrpSpPr/>
                                  <wpg:grpSpPr>
                                    <a:xfrm>
                                      <a:off x="0" y="0"/>
                                      <a:ext cx="1524600" cy="1292400"/>
                                    </a:xfrm>
                                  </wpg:grpSpPr>
                                  <wps:wsp>
                                    <wps:cNvSpPr/>
                                    <wps:spPr>
                                      <a:xfrm>
                                        <a:off x="486720" y="0"/>
                                        <a:ext cx="478800" cy="1083240"/>
                                      </a:xfrm>
                                      <a:prstGeom prst="ellipse">
                                        <a:avLst/>
                                      </a:prstGeom>
                                      <a:solidFill>
                                        <a:srgbClr val="272727"/>
                                      </a:solidFill>
                                      <a:ln w="3240">
                                        <a:solidFill>
                                          <a:srgbClr val="000000"/>
                                        </a:solidFill>
                                        <a:miter/>
                                      </a:ln>
                                    </wps:spPr>
                                    <wps:style>
                                      <a:lnRef idx="0"/>
                                      <a:fillRef idx="0"/>
                                      <a:effectRef idx="0"/>
                                      <a:fontRef idx="minor"/>
                                    </wps:style>
                                    <wps:bodyPr/>
                                  </wps:wsp>
                                  <wpg:grpSp>
                                    <wpg:cNvGrpSpPr/>
                                    <wpg:grpSpPr>
                                      <a:xfrm>
                                        <a:off x="519480" y="55440"/>
                                        <a:ext cx="1005120" cy="1236960"/>
                                      </a:xfrm>
                                    </wpg:grpSpPr>
                                    <wps:wsp>
                                      <wps:cNvSpPr/>
                                      <wps:spPr>
                                        <a:xfrm rot="19894800">
                                          <a:off x="232200" y="61200"/>
                                          <a:ext cx="540360" cy="111384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63960" y="18540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4160" y="43488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63960" y="35496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78280" y="61200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35800" y="20952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69720" y="72504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24800" y="53964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28480" y="676800"/>
                                          <a:ext cx="10368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73040" y="29844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70960" y="47556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65200" y="893880"/>
                                          <a:ext cx="102960" cy="136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24800" y="89388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i/>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g:grpSp>
                                    <wpg:cNvGrpSpPr/>
                                    <wpg:grpSpPr>
                                      <a:xfrm>
                                        <a:off x="0" y="87840"/>
                                        <a:ext cx="914400" cy="1153800"/>
                                      </a:xfrm>
                                    </wpg:grpSpPr>
                                    <wps:wsp>
                                      <wps:cNvSpPr/>
                                      <wps:spPr>
                                        <a:xfrm rot="1596000">
                                          <a:off x="205920" y="57240"/>
                                          <a:ext cx="502200" cy="103896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14880" y="25776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05080" y="153000"/>
                                          <a:ext cx="10296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09120" y="44316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58920" y="290160"/>
                                          <a:ext cx="10368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74480" y="354240"/>
                                          <a:ext cx="10296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4880" y="451440"/>
                                          <a:ext cx="10296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77280" y="52380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511200" y="620280"/>
                                          <a:ext cx="10296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4880" y="644400"/>
                                          <a:ext cx="10296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70800" y="692640"/>
                                          <a:ext cx="10296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12400" y="82908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352440" y="853920"/>
                                          <a:ext cx="102960" cy="135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g:grpSp>
                                <wps:wsp>
                                  <wps:cNvSpPr/>
                                  <wps:spPr>
                                    <a:xfrm>
                                      <a:off x="614880" y="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743040" y="0"/>
                                      <a:ext cx="102960" cy="136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g:grpSp>
                              <wps:wsp>
                                <wps:cNvSpPr/>
                                <wps:spPr>
                                  <a:xfrm>
                                    <a:off x="645120" y="24120"/>
                                    <a:ext cx="43200" cy="83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73640" y="15840"/>
                                    <a:ext cx="43200" cy="849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3472200" y="953280"/>
                                  <a:ext cx="176400" cy="240840"/>
                                </a:xfrm>
                              </wpg:grpSpPr>
                              <wps:wsp>
                                <wps:cNvSpPr/>
                                <wps:spPr>
                                  <a:xfrm flipH="1">
                                    <a:off x="1080" y="0"/>
                                    <a:ext cx="175320" cy="240840"/>
                                  </a:xfrm>
                                  <a:prstGeom prst="cube">
                                    <a:avLst>
                                      <a:gd name="adj" fmla="val 25000"/>
                                    </a:avLst>
                                  </a:prstGeom>
                                  <a:noFill/>
                                  <a:ln w="0">
                                    <a:noFill/>
                                  </a:ln>
                                </wps:spPr>
                                <wps:style>
                                  <a:lnRef idx="0"/>
                                  <a:fillRef idx="0"/>
                                  <a:effectRef idx="0"/>
                                  <a:fontRef idx="minor"/>
                                </wps:style>
                                <wps:bodyPr/>
                              </wps:wsp>
                              <wps:wsp>
                                <wps:cNvSpPr/>
                                <wps:spPr>
                                  <a:xfrm>
                                    <a:off x="12600" y="168120"/>
                                    <a:ext cx="24840" cy="33480"/>
                                  </a:xfrm>
                                  <a:prstGeom prst="ellipse">
                                    <a:avLst/>
                                  </a:prstGeom>
                                  <a:solidFill>
                                    <a:srgbClr val="000000"/>
                                  </a:solidFill>
                                  <a:ln w="0">
                                    <a:noFill/>
                                  </a:ln>
                                </wps:spPr>
                                <wps:style>
                                  <a:lnRef idx="0"/>
                                  <a:fillRef idx="0"/>
                                  <a:effectRef idx="0"/>
                                  <a:fontRef idx="minor"/>
                                </wps:style>
                                <wps:bodyPr/>
                              </wps:wsp>
                              <wps:wsp>
                                <wps:cNvSpPr/>
                                <wps:spPr>
                                  <a:xfrm>
                                    <a:off x="0" y="43560"/>
                                    <a:ext cx="24840" cy="33480"/>
                                  </a:xfrm>
                                  <a:prstGeom prst="ellipse">
                                    <a:avLst/>
                                  </a:prstGeom>
                                  <a:solidFill>
                                    <a:srgbClr val="000000"/>
                                  </a:solidFill>
                                  <a:ln w="0">
                                    <a:noFill/>
                                  </a:ln>
                                </wps:spPr>
                                <wps:style>
                                  <a:lnRef idx="0"/>
                                  <a:fillRef idx="0"/>
                                  <a:effectRef idx="0"/>
                                  <a:fontRef idx="minor"/>
                                </wps:style>
                                <wps:bodyPr/>
                              </wps:wsp>
                              <wps:wsp>
                                <wps:cNvSpPr/>
                                <wps:spPr>
                                  <a:xfrm>
                                    <a:off x="6480" y="107280"/>
                                    <a:ext cx="24840" cy="33480"/>
                                  </a:xfrm>
                                  <a:prstGeom prst="ellipse">
                                    <a:avLst/>
                                  </a:prstGeom>
                                  <a:solidFill>
                                    <a:srgbClr val="000000"/>
                                  </a:solidFill>
                                  <a:ln w="0">
                                    <a:noFill/>
                                  </a:ln>
                                </wps:spPr>
                                <wps:style>
                                  <a:lnRef idx="0"/>
                                  <a:fillRef idx="0"/>
                                  <a:effectRef idx="0"/>
                                  <a:fontRef idx="minor"/>
                                </wps:style>
                                <wps:bodyPr/>
                              </wps:wsp>
                              <wps:wsp>
                                <wps:cNvSpPr/>
                                <wps:spPr>
                                  <a:xfrm>
                                    <a:off x="132120" y="158040"/>
                                    <a:ext cx="24840" cy="33480"/>
                                  </a:xfrm>
                                  <a:prstGeom prst="ellipse">
                                    <a:avLst/>
                                  </a:prstGeom>
                                  <a:solidFill>
                                    <a:srgbClr val="000000"/>
                                  </a:solidFill>
                                  <a:ln w="0">
                                    <a:noFill/>
                                  </a:ln>
                                </wps:spPr>
                                <wps:style>
                                  <a:lnRef idx="0"/>
                                  <a:fillRef idx="0"/>
                                  <a:effectRef idx="0"/>
                                  <a:fontRef idx="minor"/>
                                </wps:style>
                                <wps:bodyPr/>
                              </wps:wsp>
                              <wps:wsp>
                                <wps:cNvSpPr/>
                                <wps:spPr>
                                  <a:xfrm>
                                    <a:off x="57600" y="84960"/>
                                    <a:ext cx="24840" cy="30960"/>
                                  </a:xfrm>
                                  <a:prstGeom prst="ellipse">
                                    <a:avLst/>
                                  </a:prstGeom>
                                  <a:solidFill>
                                    <a:srgbClr val="000000"/>
                                  </a:solidFill>
                                  <a:ln w="0">
                                    <a:noFill/>
                                  </a:ln>
                                </wps:spPr>
                                <wps:style>
                                  <a:lnRef idx="0"/>
                                  <a:fillRef idx="0"/>
                                  <a:effectRef idx="0"/>
                                  <a:fontRef idx="minor"/>
                                </wps:style>
                                <wps:bodyPr/>
                              </wps:wsp>
                              <wps:wsp>
                                <wps:cNvSpPr/>
                                <wps:spPr>
                                  <a:xfrm>
                                    <a:off x="82440" y="14400"/>
                                    <a:ext cx="24840" cy="33480"/>
                                  </a:xfrm>
                                  <a:prstGeom prst="ellipse">
                                    <a:avLst/>
                                  </a:prstGeom>
                                  <a:solidFill>
                                    <a:srgbClr val="000000"/>
                                  </a:solidFill>
                                  <a:ln w="0">
                                    <a:noFill/>
                                  </a:ln>
                                </wps:spPr>
                                <wps:style>
                                  <a:lnRef idx="0"/>
                                  <a:fillRef idx="0"/>
                                  <a:effectRef idx="0"/>
                                  <a:fontRef idx="minor"/>
                                </wps:style>
                                <wps:bodyPr/>
                              </wps:wsp>
                            </wpg:grpSp>
                            <wpg:grpSp>
                              <wpg:cNvGrpSpPr/>
                              <wpg:grpSpPr>
                                <a:xfrm>
                                  <a:off x="725040" y="1778040"/>
                                  <a:ext cx="635040" cy="600120"/>
                                </a:xfrm>
                              </wpg:grpSpPr>
                              <wpg:grpSp>
                                <wpg:cNvGrpSpPr/>
                                <wpg:grpSpPr>
                                  <a:xfrm>
                                    <a:off x="48960" y="0"/>
                                    <a:ext cx="471960" cy="269280"/>
                                  </a:xfrm>
                                </wpg:grpSpPr>
                                <wps:wsp>
                                  <wps:cNvSpPr/>
                                  <wps:spPr>
                                    <a:xfrm>
                                      <a:off x="0" y="7092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1440" y="15120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6240" y="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280" y="15876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6160" y="10296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6160" y="0"/>
                                      <a:ext cx="110520" cy="11052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16200000">
                                    <a:off x="91080" y="56160"/>
                                    <a:ext cx="452880" cy="635040"/>
                                  </a:xfrm>
                                  <a:prstGeom prst="flowChartOnlineStorage">
                                    <a:avLst/>
                                  </a:pr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854800" y="1671840"/>
                                  <a:ext cx="635040" cy="600120"/>
                                </a:xfrm>
                              </wpg:grpSpPr>
                              <wpg:grpSp>
                                <wpg:cNvGrpSpPr/>
                                <wpg:grpSpPr>
                                  <a:xfrm>
                                    <a:off x="48960" y="0"/>
                                    <a:ext cx="471960" cy="269280"/>
                                  </a:xfrm>
                                </wpg:grpSpPr>
                                <wps:wsp>
                                  <wps:cNvSpPr/>
                                  <wps:spPr>
                                    <a:xfrm>
                                      <a:off x="0" y="7128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1440" y="15120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6240" y="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280" y="15876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6160" y="102960"/>
                                      <a:ext cx="110520" cy="1105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36160" y="0"/>
                                      <a:ext cx="110520" cy="11052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rot="16200000">
                                    <a:off x="91080" y="56520"/>
                                    <a:ext cx="452880" cy="635040"/>
                                  </a:xfrm>
                                  <a:prstGeom prst="flowChartOnlineStorage">
                                    <a:avLst/>
                                  </a:prstGeom>
                                  <a:solidFill>
                                    <a:srgbClr val="984807"/>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636000" y="10800"/>
                                  <a:ext cx="738360" cy="1741680"/>
                                </a:xfrm>
                              </wpg:grpSpPr>
                              <wps:wsp>
                                <wps:cNvSpPr/>
                                <wps:spPr>
                                  <a:xfrm flipH="1" flipV="1" rot="11611200">
                                    <a:off x="139320" y="1294560"/>
                                    <a:ext cx="561960" cy="386640"/>
                                  </a:xfrm>
                                  <a:custGeom>
                                    <a:avLst/>
                                    <a:gdLst/>
                                    <a:ahLst/>
                                    <a:rect l="l" t="t" r="r" b="b"/>
                                    <a:pathLst>
                                      <a:path w="598170" h="312420">
                                        <a:moveTo>
                                          <a:pt x="598170" y="156210"/>
                                        </a:moveTo>
                                        <a:cubicBezTo>
                                          <a:pt x="598170" y="242482"/>
                                          <a:pt x="464265" y="312420"/>
                                          <a:pt x="299085" y="312420"/>
                                        </a:cubicBezTo>
                                        <a:cubicBezTo>
                                          <a:pt x="133905" y="312420"/>
                                          <a:pt x="0" y="242482"/>
                                          <a:pt x="0" y="156210"/>
                                        </a:cubicBezTo>
                                        <a:cubicBezTo>
                                          <a:pt x="0" y="69938"/>
                                          <a:pt x="133905" y="0"/>
                                          <a:pt x="299085" y="0"/>
                                        </a:cubicBezTo>
                                        <a:lnTo>
                                          <a:pt x="299085" y="156210"/>
                                        </a:lnTo>
                                        <a:lnTo>
                                          <a:pt x="598170" y="156210"/>
                                        </a:lnTo>
                                        <a:close/>
                                      </a:path>
                                    </a:pathLst>
                                  </a:custGeom>
                                  <a:gradFill rotWithShape="0">
                                    <a:gsLst>
                                      <a:gs pos="0">
                                        <a:srgbClr val="413253"/>
                                      </a:gs>
                                      <a:gs pos="100000">
                                        <a:srgbClr val="775c99"/>
                                      </a:gs>
                                    </a:gsLst>
                                    <a:lin ang="459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670680" cy="1693080"/>
                                  </a:xfrm>
                                </wpg:grpSpPr>
                                <wps:wsp>
                                  <wps:cNvSpPr/>
                                  <wps:spPr>
                                    <a:xfrm flipV="1" rot="5559000">
                                      <a:off x="28080" y="98280"/>
                                      <a:ext cx="630720" cy="453960"/>
                                    </a:xfrm>
                                    <a:custGeom>
                                      <a:avLst/>
                                      <a:gdLst/>
                                      <a:ahLst/>
                                      <a:rect l="l" t="t" r="r" b="b"/>
                                      <a:pathLst>
                                        <a:path w="509170" h="482877">
                                          <a:moveTo>
                                            <a:pt x="509170" y="241439"/>
                                          </a:moveTo>
                                          <a:cubicBezTo>
                                            <a:pt x="509170" y="357011"/>
                                            <a:pt x="422809" y="456376"/>
                                            <a:pt x="303184" y="478438"/>
                                          </a:cubicBezTo>
                                          <a:cubicBezTo>
                                            <a:pt x="187298" y="499811"/>
                                            <a:pt x="71123" y="442824"/>
                                            <a:pt x="22548" y="340780"/>
                                          </a:cubicBezTo>
                                          <a:cubicBezTo>
                                            <a:pt x="-28936" y="232624"/>
                                            <a:pt x="10088" y="105021"/>
                                            <a:pt x="114602" y="39773"/>
                                          </a:cubicBezTo>
                                          <a:cubicBezTo>
                                            <a:pt x="211520" y="-20732"/>
                                            <a:pt x="339317" y="-11433"/>
                                            <a:pt x="425368" y="62386"/>
                                          </a:cubicBezTo>
                                          <a:lnTo>
                                            <a:pt x="254585" y="241439"/>
                                          </a:lnTo>
                                          <a:lnTo>
                                            <a:pt x="509170" y="241439"/>
                                          </a:lnTo>
                                          <a:close/>
                                        </a:path>
                                      </a:pathLst>
                                    </a:cu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77120" y="104040"/>
                                      <a:ext cx="230040" cy="529560"/>
                                    </a:xfrm>
                                    <a:prstGeom prst="smileyFace">
                                      <a:avLst>
                                        <a:gd name="adj" fmla="val 9282"/>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48400" y="646560"/>
                                      <a:ext cx="217080" cy="656640"/>
                                    </a:xfrm>
                                    <a:custGeom>
                                      <a:avLst/>
                                      <a:gdLst/>
                                      <a:ahLst/>
                                      <a:rect l="l" t="t" r="r" b="b"/>
                                      <a:pathLst>
                                        <a:path w="231140" h="530214">
                                          <a:moveTo>
                                            <a:pt x="38524" y="0"/>
                                          </a:moveTo>
                                          <a:lnTo>
                                            <a:pt x="192616" y="0"/>
                                          </a:lnTo>
                                          <a:lnTo>
                                            <a:pt x="231140" y="38524"/>
                                          </a:lnTo>
                                          <a:lnTo>
                                            <a:pt x="231140" y="530214"/>
                                          </a:lnTo>
                                          <a:lnTo>
                                            <a:pt x="231140" y="530214"/>
                                          </a:lnTo>
                                          <a:lnTo>
                                            <a:pt x="0" y="530214"/>
                                          </a:lnTo>
                                          <a:lnTo>
                                            <a:pt x="0" y="530214"/>
                                          </a:lnTo>
                                          <a:lnTo>
                                            <a:pt x="0" y="38524"/>
                                          </a:lnTo>
                                          <a:lnTo>
                                            <a:pt x="38524" y="0"/>
                                          </a:lnTo>
                                          <a:close/>
                                        </a:path>
                                      </a:pathLst>
                                    </a:cu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0138800">
                                      <a:off x="24480" y="714240"/>
                                      <a:ext cx="442080" cy="301680"/>
                                    </a:xfrm>
                                    <a:custGeom>
                                      <a:avLst/>
                                      <a:gdLst/>
                                      <a:ahLst/>
                                      <a:rect l="l" t="t" r="r" b="b"/>
                                      <a:pathLst>
                                        <a:path w="470555" h="243840">
                                          <a:moveTo>
                                            <a:pt x="0" y="0"/>
                                          </a:moveTo>
                                          <a:lnTo>
                                            <a:pt x="121920" y="0"/>
                                          </a:lnTo>
                                          <a:lnTo>
                                            <a:pt x="121920" y="121920"/>
                                          </a:lnTo>
                                          <a:lnTo>
                                            <a:pt x="470555" y="121920"/>
                                          </a:lnTo>
                                          <a:lnTo>
                                            <a:pt x="470555" y="243840"/>
                                          </a:lnTo>
                                          <a:lnTo>
                                            <a:pt x="0" y="243840"/>
                                          </a:lnTo>
                                          <a:lnTo>
                                            <a:pt x="0" y="0"/>
                                          </a:lnTo>
                                          <a:close/>
                                        </a:path>
                                      </a:pathLst>
                                    </a:custGeom>
                                    <a:gradFill rotWithShape="0">
                                      <a:gsLst>
                                        <a:gs pos="0">
                                          <a:srgbClr val="506329"/>
                                        </a:gs>
                                        <a:gs pos="100000">
                                          <a:srgbClr val="93b64c"/>
                                        </a:gs>
                                      </a:gsLst>
                                      <a:lin ang="474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2697200">
                                      <a:off x="436320" y="1447200"/>
                                      <a:ext cx="193680" cy="210240"/>
                                    </a:xfrm>
                                    <a:custGeom>
                                      <a:avLst/>
                                      <a:gdLst/>
                                      <a:ahLst/>
                                      <a:rect l="l" t="t" r="r" b="b"/>
                                      <a:pathLst>
                                        <a:path w="206375" h="170180">
                                          <a:moveTo>
                                            <a:pt x="206375" y="85090"/>
                                          </a:moveTo>
                                          <a:cubicBezTo>
                                            <a:pt x="206375" y="132084"/>
                                            <a:pt x="160176" y="170180"/>
                                            <a:pt x="103187" y="170180"/>
                                          </a:cubicBezTo>
                                          <a:cubicBezTo>
                                            <a:pt x="46198" y="170180"/>
                                            <a:pt x="-1" y="132084"/>
                                            <a:pt x="-1" y="85090"/>
                                          </a:cubicBezTo>
                                          <a:cubicBezTo>
                                            <a:pt x="-1" y="38096"/>
                                            <a:pt x="46198" y="0"/>
                                            <a:pt x="103187" y="0"/>
                                          </a:cubicBezTo>
                                          <a:cubicBezTo>
                                            <a:pt x="103187" y="28363"/>
                                            <a:pt x="103188" y="56727"/>
                                            <a:pt x="103188" y="85090"/>
                                          </a:cubicBezTo>
                                          <a:lnTo>
                                            <a:pt x="206375" y="8509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0" y="0"/>
                                  <a:ext cx="677520" cy="1769040"/>
                                </a:xfrm>
                              </wpg:grpSpPr>
                              <wps:wsp>
                                <wps:cNvSpPr/>
                                <wps:spPr>
                                  <a:xfrm flipV="1" rot="9988800">
                                    <a:off x="36360" y="1317600"/>
                                    <a:ext cx="603720" cy="385920"/>
                                  </a:xfrm>
                                  <a:custGeom>
                                    <a:avLst/>
                                    <a:gdLst/>
                                    <a:ahLst/>
                                    <a:rect l="l" t="t" r="r" b="b"/>
                                    <a:pathLst>
                                      <a:path w="598170" h="312420">
                                        <a:moveTo>
                                          <a:pt x="598170" y="156210"/>
                                        </a:moveTo>
                                        <a:cubicBezTo>
                                          <a:pt x="598170" y="242482"/>
                                          <a:pt x="464265" y="312420"/>
                                          <a:pt x="299085" y="312420"/>
                                        </a:cubicBezTo>
                                        <a:cubicBezTo>
                                          <a:pt x="133905" y="312420"/>
                                          <a:pt x="0" y="242482"/>
                                          <a:pt x="0" y="156210"/>
                                        </a:cubicBezTo>
                                        <a:cubicBezTo>
                                          <a:pt x="0" y="69938"/>
                                          <a:pt x="133905" y="0"/>
                                          <a:pt x="299085" y="0"/>
                                        </a:cubicBezTo>
                                        <a:lnTo>
                                          <a:pt x="299085" y="156210"/>
                                        </a:lnTo>
                                        <a:lnTo>
                                          <a:pt x="598170" y="156210"/>
                                        </a:ln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71640" y="0"/>
                                    <a:ext cx="554400" cy="1719000"/>
                                  </a:xfrm>
                                </wpg:grpSpPr>
                                <wps:wsp>
                                  <wps:cNvSpPr/>
                                  <wps:spPr>
                                    <a:xfrm flipH="1" flipV="1" rot="16041000">
                                      <a:off x="0" y="111600"/>
                                      <a:ext cx="612000" cy="406440"/>
                                    </a:xfrm>
                                    <a:custGeom>
                                      <a:avLst/>
                                      <a:gdLst/>
                                      <a:ahLst/>
                                      <a:rect l="l" t="t" r="r" b="b"/>
                                      <a:pathLst>
                                        <a:path w="494665" h="401320">
                                          <a:moveTo>
                                            <a:pt x="494665" y="200660"/>
                                          </a:moveTo>
                                          <a:cubicBezTo>
                                            <a:pt x="494665" y="311481"/>
                                            <a:pt x="383930" y="401320"/>
                                            <a:pt x="247332" y="401320"/>
                                          </a:cubicBezTo>
                                          <a:cubicBezTo>
                                            <a:pt x="110734" y="401320"/>
                                            <a:pt x="-1" y="311481"/>
                                            <a:pt x="-1" y="200660"/>
                                          </a:cubicBezTo>
                                          <a:cubicBezTo>
                                            <a:pt x="-1" y="89839"/>
                                            <a:pt x="110734" y="0"/>
                                            <a:pt x="247332" y="0"/>
                                          </a:cubicBezTo>
                                          <a:cubicBezTo>
                                            <a:pt x="247332" y="66887"/>
                                            <a:pt x="247333" y="133773"/>
                                            <a:pt x="247333" y="200660"/>
                                          </a:cubicBezTo>
                                          <a:lnTo>
                                            <a:pt x="494665" y="200660"/>
                                          </a:lnTo>
                                          <a:close/>
                                        </a:path>
                                      </a:pathLst>
                                    </a:cu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217440" y="126360"/>
                                      <a:ext cx="310680" cy="529560"/>
                                    </a:xfrm>
                                    <a:prstGeom prst="smileyFace">
                                      <a:avLst>
                                        <a:gd name="adj" fmla="val 9282"/>
                                      </a:avLst>
                                    </a:prstGeom>
                                    <a:solidFill>
                                      <a:srgbClr val="fabf8f"/>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216720" y="669240"/>
                                      <a:ext cx="233640" cy="655920"/>
                                    </a:xfrm>
                                    <a:custGeom>
                                      <a:avLst/>
                                      <a:gdLst/>
                                      <a:ahLst/>
                                      <a:rect l="l" t="t" r="r" b="b"/>
                                      <a:pathLst>
                                        <a:path w="231140" h="530214">
                                          <a:moveTo>
                                            <a:pt x="38524" y="0"/>
                                          </a:moveTo>
                                          <a:lnTo>
                                            <a:pt x="192616" y="0"/>
                                          </a:lnTo>
                                          <a:lnTo>
                                            <a:pt x="231140" y="38524"/>
                                          </a:lnTo>
                                          <a:lnTo>
                                            <a:pt x="231140" y="530214"/>
                                          </a:lnTo>
                                          <a:lnTo>
                                            <a:pt x="231140" y="530214"/>
                                          </a:lnTo>
                                          <a:lnTo>
                                            <a:pt x="0" y="530214"/>
                                          </a:lnTo>
                                          <a:lnTo>
                                            <a:pt x="0" y="530214"/>
                                          </a:lnTo>
                                          <a:lnTo>
                                            <a:pt x="0" y="38524"/>
                                          </a:lnTo>
                                          <a:lnTo>
                                            <a:pt x="38524" y="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4421000">
                                      <a:off x="101520" y="833400"/>
                                      <a:ext cx="471960" cy="229320"/>
                                    </a:xfrm>
                                    <a:custGeom>
                                      <a:avLst/>
                                      <a:gdLst/>
                                      <a:ahLst/>
                                      <a:rect l="l" t="t" r="r" b="b"/>
                                      <a:pathLst>
                                        <a:path w="381491" h="226885">
                                          <a:moveTo>
                                            <a:pt x="0" y="0"/>
                                          </a:moveTo>
                                          <a:lnTo>
                                            <a:pt x="113443" y="0"/>
                                          </a:lnTo>
                                          <a:lnTo>
                                            <a:pt x="113443" y="113443"/>
                                          </a:lnTo>
                                          <a:lnTo>
                                            <a:pt x="381491" y="113443"/>
                                          </a:lnTo>
                                          <a:lnTo>
                                            <a:pt x="381491" y="226885"/>
                                          </a:lnTo>
                                          <a:lnTo>
                                            <a:pt x="0" y="226885"/>
                                          </a:lnTo>
                                          <a:lnTo>
                                            <a:pt x="0" y="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8902800">
                                      <a:off x="39600" y="1469520"/>
                                      <a:ext cx="208440" cy="210240"/>
                                    </a:xfrm>
                                    <a:custGeom>
                                      <a:avLst/>
                                      <a:gdLst/>
                                      <a:ahLst/>
                                      <a:rect l="l" t="t" r="r" b="b"/>
                                      <a:pathLst>
                                        <a:path w="206375" h="170180">
                                          <a:moveTo>
                                            <a:pt x="206375" y="85090"/>
                                          </a:moveTo>
                                          <a:cubicBezTo>
                                            <a:pt x="206375" y="132084"/>
                                            <a:pt x="160176" y="170180"/>
                                            <a:pt x="103187" y="170180"/>
                                          </a:cubicBezTo>
                                          <a:cubicBezTo>
                                            <a:pt x="46198" y="170180"/>
                                            <a:pt x="-1" y="132084"/>
                                            <a:pt x="-1" y="85090"/>
                                          </a:cubicBezTo>
                                          <a:cubicBezTo>
                                            <a:pt x="-1" y="38096"/>
                                            <a:pt x="46198" y="0"/>
                                            <a:pt x="103187" y="0"/>
                                          </a:cubicBezTo>
                                          <a:cubicBezTo>
                                            <a:pt x="103187" y="28363"/>
                                            <a:pt x="103188" y="56727"/>
                                            <a:pt x="103188" y="85090"/>
                                          </a:cubicBezTo>
                                          <a:lnTo>
                                            <a:pt x="206375" y="8509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8731400">
                                      <a:off x="358560" y="1185480"/>
                                      <a:ext cx="166320" cy="115560"/>
                                    </a:xfrm>
                                    <a:custGeom>
                                      <a:avLst/>
                                      <a:gdLst/>
                                      <a:ahLst/>
                                      <a:rect l="l" t="t" r="r" b="b"/>
                                      <a:pathLst>
                                        <a:path w="134326" h="114695">
                                          <a:moveTo>
                                            <a:pt x="57348" y="0"/>
                                          </a:moveTo>
                                          <a:lnTo>
                                            <a:pt x="76979" y="0"/>
                                          </a:lnTo>
                                          <a:lnTo>
                                            <a:pt x="134326" y="57348"/>
                                          </a:lnTo>
                                          <a:lnTo>
                                            <a:pt x="134326" y="114695"/>
                                          </a:lnTo>
                                          <a:lnTo>
                                            <a:pt x="134326" y="114695"/>
                                          </a:lnTo>
                                          <a:lnTo>
                                            <a:pt x="0" y="114695"/>
                                          </a:lnTo>
                                          <a:lnTo>
                                            <a:pt x="0" y="114695"/>
                                          </a:lnTo>
                                          <a:lnTo>
                                            <a:pt x="0" y="57348"/>
                                          </a:lnTo>
                                          <a:lnTo>
                                            <a:pt x="57348" y="0"/>
                                          </a:lnTo>
                                          <a:close/>
                                        </a:path>
                                      </a:pathLst>
                                    </a:custGeom>
                                    <a:solidFill>
                                      <a:srgbClr val="fabf8f"/>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s:wsp>
                            <wps:cNvSpPr/>
                            <wps:spPr>
                              <a:xfrm flipH="1" rot="8902800">
                                <a:off x="39600" y="1505880"/>
                                <a:ext cx="208440" cy="210240"/>
                              </a:xfrm>
                              <a:custGeom>
                                <a:avLst/>
                                <a:gdLst/>
                                <a:ahLst/>
                                <a:rect l="l" t="t" r="r" b="b"/>
                                <a:pathLst>
                                  <a:path w="221705" h="170180">
                                    <a:moveTo>
                                      <a:pt x="221705" y="85090"/>
                                    </a:moveTo>
                                    <a:cubicBezTo>
                                      <a:pt x="221705" y="132084"/>
                                      <a:pt x="172074" y="170180"/>
                                      <a:pt x="110852" y="170180"/>
                                    </a:cubicBezTo>
                                    <a:cubicBezTo>
                                      <a:pt x="49630" y="170180"/>
                                      <a:pt x="-1" y="132084"/>
                                      <a:pt x="-1" y="85090"/>
                                    </a:cubicBezTo>
                                    <a:cubicBezTo>
                                      <a:pt x="-1" y="38096"/>
                                      <a:pt x="49630" y="0"/>
                                      <a:pt x="110852" y="0"/>
                                    </a:cubicBezTo>
                                    <a:cubicBezTo>
                                      <a:pt x="110852" y="28363"/>
                                      <a:pt x="110853" y="56727"/>
                                      <a:pt x="110853" y="85090"/>
                                    </a:cubicBezTo>
                                    <a:lnTo>
                                      <a:pt x="221705" y="85090"/>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785200">
                              <a:off x="218520" y="540360"/>
                              <a:ext cx="186840" cy="341640"/>
                            </a:xfrm>
                            <a:custGeom>
                              <a:avLst/>
                              <a:gdLst/>
                              <a:ahLst/>
                              <a:rect l="l" t="t" r="r" b="b"/>
                              <a:pathLst>
                                <a:path w="150841" h="363797">
                                  <a:moveTo>
                                    <a:pt x="145090" y="251568"/>
                                  </a:moveTo>
                                  <a:cubicBezTo>
                                    <a:pt x="122449" y="383266"/>
                                    <a:pt x="48643" y="403805"/>
                                    <a:pt x="14160" y="288004"/>
                                  </a:cubicBezTo>
                                  <a:cubicBezTo>
                                    <a:pt x="3282" y="251472"/>
                                    <a:pt x="-1599" y="206515"/>
                                    <a:pt x="460" y="161813"/>
                                  </a:cubicBezTo>
                                  <a:cubicBezTo>
                                    <a:pt x="4704" y="69693"/>
                                    <a:pt x="36989" y="-1"/>
                                    <a:pt x="75420" y="-1"/>
                                  </a:cubicBezTo>
                                  <a:lnTo>
                                    <a:pt x="145090" y="251568"/>
                                  </a:lnTo>
                                  <a:close/>
                                </a:path>
                              </a:pathLst>
                            </a:custGeom>
                            <a:gradFill rotWithShape="0">
                              <a:gsLst>
                                <a:gs pos="0">
                                  <a:srgbClr val="9a4906"/>
                                </a:gs>
                                <a:gs pos="100000">
                                  <a:srgbClr val="f68a32"/>
                                </a:gs>
                              </a:gsLst>
                              <a:lin ang="13416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2697200">
                            <a:off x="4277880" y="1502640"/>
                            <a:ext cx="206280" cy="170280"/>
                          </a:xfrm>
                          <a:custGeom>
                            <a:avLst/>
                            <a:gdLst/>
                            <a:ahLst/>
                            <a:rect l="l" t="t" r="r" b="b"/>
                            <a:pathLst>
                              <a:path w="206375" h="170180">
                                <a:moveTo>
                                  <a:pt x="206375" y="85090"/>
                                </a:moveTo>
                                <a:cubicBezTo>
                                  <a:pt x="206375" y="132084"/>
                                  <a:pt x="160176" y="170180"/>
                                  <a:pt x="103187" y="170180"/>
                                </a:cubicBezTo>
                                <a:cubicBezTo>
                                  <a:pt x="46198" y="170180"/>
                                  <a:pt x="-1" y="132084"/>
                                  <a:pt x="-1" y="85090"/>
                                </a:cubicBezTo>
                                <a:cubicBezTo>
                                  <a:pt x="-1" y="38096"/>
                                  <a:pt x="46198" y="0"/>
                                  <a:pt x="103187" y="0"/>
                                </a:cubicBezTo>
                                <a:cubicBezTo>
                                  <a:pt x="103187" y="28363"/>
                                  <a:pt x="103188" y="56727"/>
                                  <a:pt x="103188" y="85090"/>
                                </a:cubicBezTo>
                                <a:lnTo>
                                  <a:pt x="206375" y="8509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531" style="position:absolute;margin-left:-24pt;margin-top:29.05pt;width:350.05pt;height:185.85pt" coordorigin="-480,581" coordsize="7001,3717">
                <v:group id="shape_0" alt="Group 446" style="position:absolute;left:-480;top:581;width:6930;height:3717">
                  <v:group id="shape_0" alt="Group 443" style="position:absolute;left:-480;top:581;width:6930;height:3717">
                    <v:group id="shape_0" alt="Group 442" style="position:absolute;left:-321;top:581;width:6772;height:3717">
                      <v:group id="shape_0" alt="Group 759723" style="position:absolute;left:1917;top:1206;width:1711;height:1937">
                        <v:group id="shape_0" alt="Group 759720" style="position:absolute;left:1917;top:1206;width:1711;height:1937">
                          <v:group id="shape_0" alt="Group 759719" style="position:absolute;left:1917;top:1206;width:1711;height:1937">
                            <v:oval id="shape_0" ID="Oval 759518" fillcolor="#272727" stroked="t" o:allowincell="f" style="position:absolute;left:2359;top:1206;width:753;height:1705;mso-wrap-style:none;v-text-anchor:middle">
                              <v:fill o:detectmouseclick="t" type="solid" color2="#d8d8d8"/>
                              <v:stroke color="black" weight="3240" joinstyle="miter" endcap="flat"/>
                              <w10:wrap type="none"/>
                            </v:oval>
                            <v:group id="shape_0" alt="Group 759718" style="position:absolute;left:2777;top:1390;width:851;height:1754">
                              <v:oval id="shape_0" ID="Oval 759519" fillcolor="#c00000" stroked="f" o:allowincell="f" style="position:absolute;left:2777;top:1389;width:850;height:1753;mso-wrap-style:none;v-text-anchor:middle;rotation:331">
                                <v:fill o:detectmouseclick="t" type="solid" color2="#3fffff"/>
                                <v:stroke color="#3465a4" joinstyle="round" endcap="flat"/>
                                <v:shadow on="t" obscured="f" color="black"/>
                                <w10:wrap type="none"/>
                              </v:oval>
                              <v:oval id="shape_0" ID="Oval 759683" fillcolor="white" stroked="t" o:allowincell="f" style="position:absolute;left:2984;top:1585;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84" fillcolor="white" stroked="t" o:allowincell="f" style="position:absolute;left:2811;top:1978;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85" fillcolor="white" stroked="t" o:allowincell="f" style="position:absolute;left:2984;top:1852;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86" fillcolor="white" stroked="t" o:allowincell="f" style="position:absolute;left:2849;top:2257;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87" fillcolor="white" stroked="t" o:allowincell="f" style="position:absolute;left:2782;top:1623;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88" fillcolor="white" stroked="t" o:allowincell="f" style="position:absolute;left:2993;top:2435;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89" fillcolor="white" stroked="t" o:allowincell="f" style="position:absolute;left:3080;top:2143;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0" fillcolor="white" stroked="t" o:allowincell="f" style="position:absolute;left:3243;top:2359;width:162;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1" fillcolor="white" stroked="t" o:allowincell="f" style="position:absolute;left:3156;top:1763;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2" fillcolor="white" stroked="t" o:allowincell="f" style="position:absolute;left:3310;top:2042;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8" fillcolor="black" stroked="t" o:allowincell="f" style="position:absolute;left:3301;top:2701;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59699" fillcolor="white" stroked="t" o:allowincell="f" style="position:absolute;left:3080;top:2701;width:161;height:214;mso-wrap-style:square;v-text-anchor:middle">
                                <v:textbox>
                                  <w:txbxContent>
                                    <w:p>
                                      <w:pPr>
                                        <w:overflowPunct w:val="false"/>
                                        <w:bidi w:val="0"/>
                                        <w:spacing w:before="0" w:after="200" w:lineRule="auto" w:line="360"/>
                                        <w:rPr/>
                                      </w:pPr>
                                      <w:r>
                                        <w:rPr>
                                          <w:kern w:val="2"/>
                                          <w:sz w:val="22"/>
                                          <w:i/>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id="shape_0" alt="Group 759714" style="position:absolute;left:1917;top:1435;width:806;height:1636">
                              <v:oval id="shape_0" ID="Oval 759680" fillcolor="#c00000" stroked="f" o:allowincell="f" style="position:absolute;left:1917;top:1434;width:790;height:1635;mso-wrap-style:none;v-text-anchor:middle;rotation:27">
                                <v:fill o:detectmouseclick="t" type="solid" color2="#3fffff"/>
                                <v:stroke color="#3465a4" joinstyle="round" endcap="flat"/>
                                <v:shadow on="t" obscured="f" color="black"/>
                                <w10:wrap type="none"/>
                              </v:oval>
                              <v:oval id="shape_0" ID="Oval 759693" fillcolor="white" stroked="t" o:allowincell="f" style="position:absolute;left:2561;top:1750;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4" fillcolor="white" stroked="t" o:allowincell="f" style="position:absolute;left:2388;top:1585;width:161;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5" fillcolor="white" stroked="t" o:allowincell="f" style="position:absolute;left:2552;top:2042;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6" fillcolor="white" stroked="t" o:allowincell="f" style="position:absolute;left:2158;top:1801;width:162;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697" fillcolor="white" stroked="t" o:allowincell="f" style="position:absolute;left:2340;top:1902;width:161;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00" fillcolor="white" stroked="t" o:allowincell="f" style="position:absolute;left:1994;top:2055;width:161;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01" fillcolor="white" stroked="t" o:allowincell="f" style="position:absolute;left:2187;top:2169;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02" fillcolor="white" stroked="t" o:allowincell="f" style="position:absolute;left:2398;top:2321;width:161;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03" fillcolor="white" stroked="t" o:allowincell="f" style="position:absolute;left:1994;top:2359;width:161;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04" fillcolor="white" stroked="t" o:allowincell="f" style="position:absolute;left:2176;top:2435;width:161;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05" fillcolor="white" stroked="t" o:allowincell="f" style="position:absolute;left:1927;top:2650;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06" fillcolor="white" stroked="t" o:allowincell="f" style="position:absolute;left:2148;top:2689;width:161;height:213;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group>
                          <v:oval id="shape_0" ID="Oval 759711" fillcolor="white" stroked="t" o:allowincell="f" style="position:absolute;left:2561;top:1206;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59712" fillcolor="white" stroked="t" o:allowincell="f" style="position:absolute;left:2763;top:1206;width:161;height:214;mso-wrap-style:square;v-text-anchor:middle">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oval id="shape_0" ID="Oval 759721" fillcolor="black" stroked="t" o:allowincell="f" style="position:absolute;left:2608;top:1244;width:67;height:130;mso-wrap-style:none;v-text-anchor:middle">
                          <v:fill o:detectmouseclick="t" type="solid" color2="white"/>
                          <v:stroke color="black" weight="3240" joinstyle="miter" endcap="flat"/>
                          <w10:wrap type="none"/>
                        </v:oval>
                        <v:oval id="shape_0" ID="Oval 759722" fillcolor="black" stroked="t" o:allowincell="f" style="position:absolute;left:2811;top:1231;width:67;height:133;mso-wrap-style:none;v-text-anchor:middle">
                          <v:fill o:detectmouseclick="t" type="solid" color2="white"/>
                          <v:stroke color="black" weight="3240" joinstyle="miter" endcap="flat"/>
                          <w10:wrap type="none"/>
                        </v:oval>
                      </v:group>
                      <v:group id="shape_0" alt="Group 759740" style="position:absolute;left:5089;top:1912;width:277;height:379">
                        <v:shape id="shape_0" ID="Cube 759724" stroked="f" o:allowincell="f" style="position:absolute;left:5090;top:1912;width:275;height:378;flip:x;mso-wrap-style:none;v-text-anchor:middle" type="_x0000_t16">
                          <v:fill o:detectmouseclick="t" on="false"/>
                          <v:stroke color="#3465a4" joinstyle="round" endcap="flat"/>
                          <w10:wrap type="none"/>
                        </v:shape>
                        <v:oval id="shape_0" ID="Oval 759726" fillcolor="black" stroked="f" o:allowincell="f" style="position:absolute;left:5109;top:2177;width:38;height:52;mso-wrap-style:none;v-text-anchor:middle">
                          <v:fill o:detectmouseclick="t" type="solid" color2="white"/>
                          <v:stroke color="#3465a4" joinstyle="round" endcap="flat"/>
                          <w10:wrap type="none"/>
                        </v:oval>
                        <v:oval id="shape_0" ID="Oval 759728" fillcolor="black" stroked="f" o:allowincell="f" style="position:absolute;left:5089;top:1981;width:38;height:52;mso-wrap-style:none;v-text-anchor:middle">
                          <v:fill o:detectmouseclick="t" type="solid" color2="white"/>
                          <v:stroke color="#3465a4" joinstyle="round" endcap="flat"/>
                          <w10:wrap type="none"/>
                        </v:oval>
                        <v:oval id="shape_0" ID="Oval 759729" fillcolor="black" stroked="f" o:allowincell="f" style="position:absolute;left:5099;top:2081;width:38;height:52;mso-wrap-style:none;v-text-anchor:middle">
                          <v:fill o:detectmouseclick="t" type="solid" color2="white"/>
                          <v:stroke color="#3465a4" joinstyle="round" endcap="flat"/>
                          <w10:wrap type="none"/>
                        </v:oval>
                        <v:oval id="shape_0" ID="Oval 759730" fillcolor="black" stroked="f" o:allowincell="f" style="position:absolute;left:5297;top:2161;width:38;height:52;mso-wrap-style:none;v-text-anchor:middle">
                          <v:fill o:detectmouseclick="t" type="solid" color2="white"/>
                          <v:stroke color="#3465a4" joinstyle="round" endcap="flat"/>
                          <w10:wrap type="none"/>
                        </v:oval>
                        <v:oval id="shape_0" ID="Oval 759731" fillcolor="black" stroked="f" o:allowincell="f" style="position:absolute;left:5179;top:2046;width:38;height:48;mso-wrap-style:none;v-text-anchor:middle">
                          <v:fill o:detectmouseclick="t" type="solid" color2="white"/>
                          <v:stroke color="#3465a4" joinstyle="round" endcap="flat"/>
                          <w10:wrap type="none"/>
                        </v:oval>
                        <v:oval id="shape_0" ID="Oval 759736" fillcolor="black" stroked="f" o:allowincell="f" style="position:absolute;left:5219;top:1935;width:38;height:52;mso-wrap-style:none;v-text-anchor:middle">
                          <v:fill o:detectmouseclick="t" type="solid" color2="white"/>
                          <v:stroke color="#3465a4" joinstyle="round" endcap="flat"/>
                          <w10:wrap type="none"/>
                        </v:oval>
                      </v:group>
                      <v:group id="shape_0" alt="Group 759743" style="position:absolute;left:840;top:3211;width:780;height:1088">
                        <v:group id="shape_0" alt="Group 759742" style="position:absolute;left:840;top:3211;width:743;height:424">
                          <v:oval id="shape_0" ID="Oval 759732" fillcolor="black" stroked="t" o:allowincell="f" style="position:absolute;left:840;top:3323;width:173;height:173;mso-wrap-style:none;v-text-anchor:middle">
                            <v:fill o:detectmouseclick="t" type="solid" color2="white"/>
                            <v:stroke color="black" weight="3240" joinstyle="miter" endcap="flat"/>
                            <w10:wrap type="none"/>
                          </v:oval>
                          <v:oval id="shape_0" ID="Oval 759733" fillcolor="black" stroked="t" o:allowincell="f" style="position:absolute;left:1409;top:3449;width:173;height:173;mso-wrap-style:none;v-text-anchor:middle">
                            <v:fill o:detectmouseclick="t" type="solid" color2="white"/>
                            <v:stroke color="black" weight="3240" joinstyle="miter" endcap="flat"/>
                            <w10:wrap type="none"/>
                          </v:oval>
                          <v:oval id="shape_0" ID="Oval 759734" fillcolor="black" stroked="t" o:allowincell="f" style="position:absolute;left:944;top:3211;width:173;height:173;mso-wrap-style:none;v-text-anchor:middle">
                            <v:fill o:detectmouseclick="t" type="solid" color2="white"/>
                            <v:stroke color="black" weight="3240" joinstyle="miter" endcap="flat"/>
                            <w10:wrap type="none"/>
                          </v:oval>
                          <v:oval id="shape_0" ID="Oval 759735" fillcolor="black" stroked="t" o:allowincell="f" style="position:absolute;left:1037;top:3461;width:173;height:173;mso-wrap-style:none;v-text-anchor:middle">
                            <v:fill o:detectmouseclick="t" type="solid" color2="white"/>
                            <v:stroke color="black" weight="3240" joinstyle="miter" endcap="flat"/>
                            <w10:wrap type="none"/>
                          </v:oval>
                          <v:oval id="shape_0" ID="Oval 759738" fillcolor="black" stroked="t" o:allowincell="f" style="position:absolute;left:1212;top:3373;width:173;height:173;mso-wrap-style:none;v-text-anchor:middle">
                            <v:fill o:detectmouseclick="t" type="solid" color2="white"/>
                            <v:stroke color="black" weight="3240" joinstyle="miter" endcap="flat"/>
                            <w10:wrap type="none"/>
                          </v:oval>
                          <v:oval id="shape_0" ID="Oval 759739" fillcolor="black" stroked="t" o:allowincell="f" style="position:absolute;left:1212;top:3211;width:173;height:173;mso-wrap-style:none;v-text-anchor:middle">
                            <v:fill o:detectmouseclick="t" type="solid" color2="white"/>
                            <v:stroke color="black" weight="3240" joinstyle="miter" endcap="flat"/>
                            <w10:wrap type="none"/>
                          </v:oval>
                        </v:group>
                        <v:shape id="shape_0" ID="Flowchart: Stored Data 759741" fillcolor="#974706" stroked="f" o:allowincell="f" style="position:absolute;left:906;top:3300;width:712;height:999;mso-wrap-style:none;v-text-anchor:middle;rotation:270" type="_x0000_t130">
                          <v:fill o:detectmouseclick="t" type="solid" color2="#68b8f9"/>
                          <v:stroke color="#3465a4" joinstyle="round" endcap="flat"/>
                          <v:shadow on="t" obscured="f" color="black"/>
                          <w10:wrap type="none"/>
                        </v:shape>
                      </v:group>
                      <v:group id="shape_0" alt="Group 418" style="position:absolute;left:4194;top:3044;width:780;height:1088">
                        <v:group id="shape_0" alt="Group 419" style="position:absolute;left:4194;top:3044;width:743;height:424">
                          <v:oval id="shape_0" ID="Oval 420" fillcolor="black" stroked="t" o:allowincell="f" style="position:absolute;left:4194;top:3156;width:173;height:173;mso-wrap-style:none;v-text-anchor:middle">
                            <v:fill o:detectmouseclick="t" type="solid" color2="white"/>
                            <v:stroke color="black" weight="3240" joinstyle="miter" endcap="flat"/>
                            <w10:wrap type="none"/>
                          </v:oval>
                          <v:oval id="shape_0" ID="Oval 421" fillcolor="black" stroked="t" o:allowincell="f" style="position:absolute;left:4763;top:3282;width:173;height:173;mso-wrap-style:none;v-text-anchor:middle">
                            <v:fill o:detectmouseclick="t" type="solid" color2="white"/>
                            <v:stroke color="black" weight="3240" joinstyle="miter" endcap="flat"/>
                            <w10:wrap type="none"/>
                          </v:oval>
                          <v:oval id="shape_0" ID="Oval 422" fillcolor="black" stroked="t" o:allowincell="f" style="position:absolute;left:4298;top:3044;width:173;height:173;mso-wrap-style:none;v-text-anchor:middle">
                            <v:fill o:detectmouseclick="t" type="solid" color2="white"/>
                            <v:stroke color="black" weight="3240" joinstyle="miter" endcap="flat"/>
                            <w10:wrap type="none"/>
                          </v:oval>
                          <v:oval id="shape_0" ID="Oval 423" fillcolor="black" stroked="t" o:allowincell="f" style="position:absolute;left:4391;top:3294;width:173;height:173;mso-wrap-style:none;v-text-anchor:middle">
                            <v:fill o:detectmouseclick="t" type="solid" color2="white"/>
                            <v:stroke color="black" weight="3240" joinstyle="miter" endcap="flat"/>
                            <w10:wrap type="none"/>
                          </v:oval>
                          <v:oval id="shape_0" ID="Oval 424" fillcolor="black" stroked="t" o:allowincell="f" style="position:absolute;left:4565;top:3206;width:173;height:173;mso-wrap-style:none;v-text-anchor:middle">
                            <v:fill o:detectmouseclick="t" type="solid" color2="white"/>
                            <v:stroke color="black" weight="3240" joinstyle="miter" endcap="flat"/>
                            <w10:wrap type="none"/>
                          </v:oval>
                          <v:oval id="shape_0" ID="Oval 425" fillcolor="black" stroked="t" o:allowincell="f" style="position:absolute;left:4565;top:3044;width:173;height:173;mso-wrap-style:none;v-text-anchor:middle">
                            <v:fill o:detectmouseclick="t" type="solid" color2="white"/>
                            <v:stroke color="black" weight="3240" joinstyle="miter" endcap="flat"/>
                            <w10:wrap type="none"/>
                          </v:oval>
                        </v:group>
                        <v:shape id="shape_0" ID="Flowchart: Stored Data 426" fillcolor="#984807" stroked="f" o:allowincell="f" style="position:absolute;left:4259;top:3133;width:712;height:999;mso-wrap-style:none;v-text-anchor:middle;rotation:270" type="_x0000_t130">
                          <v:fill o:detectmouseclick="t" type="solid" color2="#67b7f8"/>
                          <v:stroke color="#3465a4" joinstyle="round" endcap="flat"/>
                          <v:shadow on="t" obscured="f" color="black"/>
                          <w10:wrap type="none"/>
                        </v:shape>
                      </v:group>
                      <v:group id="shape_0" alt="Group 431" style="position:absolute;left:5384;top:581;width:1065;height:2493">
                        <v:shape id="shape_0" ID="Pie 417" coordsize="598170,312420" path="m598170,156210c598170,242482,464265,312420,299085,312420c133905,312420,0,242482,0,156210c0,69938,133905,0,299085,0l299085,156210l598170,156210xe" fillcolor="#775c99" stroked="f" o:allowincell="f" style="position:absolute;left:5566;top:2467;width:884;height:608;flip:xy;mso-wrap-style:none;v-text-anchor:middle;rotation:193">
                          <v:fill o:detectmouseclick="t" color2="#413253"/>
                          <v:stroke color="#3465a4" joinstyle="round" endcap="flat"/>
                          <v:shadow on="t" obscured="f" color="black"/>
                          <w10:wrap type="none"/>
                        </v:shape>
                        <v:group id="shape_0" alt="Group 430" style="position:absolute;left:5384;top:581;width:1000;height:2457">
                          <v:shape id="shape_0" ID="Pie 413" coordsize="509170,482877" path="m509170,241439c509170,357011,422809,456376,303184,478438c187298,499811,71123,442824,22548,340780c-28936,232624,10088,105021,114602,39773c211520,-20732,339317,-11433,425368,62386l254585,241439l509170,241439xe" fillcolor="#974706" stroked="f" o:allowincell="f" style="position:absolute;left:5392;top:582;width:992;height:714;flip:y;mso-wrap-style:none;v-text-anchor:middle;rotation:267">
                            <v:fill o:detectmouseclick="t" type="solid" color2="#68b8f9"/>
                            <v:stroke color="#3465a4" joinstyle="round" endcap="flat"/>
                            <v:shadow on="t" obscured="f" color="black"/>
                            <w10:wrap type="none"/>
                          </v:shape>
                          <v:shape id="shape_0" ID="Smiley Face 414" fillcolor="#f68a32" stroked="f" o:allowincell="f" style="position:absolute;left:5626;top:592;width:361;height:833;mso-wrap-style:none;v-text-anchor:middle" type="_x0000_t96">
                            <v:fill o:detectmouseclick="t" color2="#9a4906"/>
                            <v:stroke color="#3465a4" joinstyle="round" endcap="flat"/>
                            <v:shadow on="t" obscured="f" color="black"/>
                            <w10:wrap type="none"/>
                          </v:shape>
                          <v:shape id="shape_0" ID="Snip Same Side Corner Rectangle 415" coordsize="231140,530214" path="m38524,0l192616,0l231140,38524l231140,530214l231140,530214l0,530214l0,530214l0,38524l38524,0xe" fillcolor="#93b64c" stroked="f" o:allowincell="f" style="position:absolute;left:5738;top:1446;width:341;height:1033;mso-wrap-style:none;v-text-anchor:middle">
                            <v:fill o:detectmouseclick="t" color2="#506329"/>
                            <v:stroke color="#3465a4" joinstyle="round" endcap="flat"/>
                            <v:shadow on="t" obscured="f" color="black"/>
                            <w10:wrap type="none"/>
                          </v:shape>
                          <v:shape id="shape_0" ID="L-Shape 416" coordsize="470555,243840" path="m0,0l121920,0l121920,121920l470555,121920l470555,243840l0,243840l0,0xe" fillcolor="#93b64c" stroked="f" o:allowincell="f" style="position:absolute;left:5385;top:1553;width:695;height:474;flip:y;mso-wrap-style:none;v-text-anchor:middle;rotation:191">
                            <v:fill o:detectmouseclick="t" color2="#506329"/>
                            <v:stroke color="#3465a4" joinstyle="round" endcap="flat"/>
                            <v:shadow on="t" obscured="f" color="black"/>
                            <w10:wrap type="none"/>
                          </v:shape>
                          <v:shape id="shape_0" ID="Pie 428" coordsize="206375,170180" path="m206375,85090c206375,132084,160176,170180,103187,170180c46198,170180,-1,132084,-1,85090c-1,38096,46198,0,103187,0c103187,28363,103188,56727,103188,85090l206375,85090xe" fillcolor="#00b050" stroked="f" o:allowincell="f" style="position:absolute;left:6034;top:2707;width:304;height:330;mso-wrap-style:none;v-text-anchor:middle;rotation:212">
                            <v:fill o:detectmouseclick="t" type="solid" color2="#ff4faf"/>
                            <v:stroke color="#3465a4" joinstyle="round" endcap="flat"/>
                            <v:shadow on="t" obscured="f" color="black"/>
                            <w10:wrap type="none"/>
                          </v:shape>
                        </v:group>
                      </v:group>
                      <v:group id="shape_0" alt="Group 432" style="position:absolute;left:-321;top:586;width:1019;height:2507">
                        <v:shape id="shape_0" ID="Pie 433" coordsize="598170,312420" path="m598170,156210c598170,242482,464265,312420,299085,312420c133905,312420,0,242482,0,156210c0,69938,133905,0,299085,0l299085,156210l598170,156210xe" fillcolor="#c00000" stroked="f" o:allowincell="f" style="position:absolute;left:-322;top:2486;width:950;height:607;flip:y;mso-wrap-style:none;v-text-anchor:middle;rotation:193">
                          <v:fill o:detectmouseclick="t" type="solid" color2="#3fffff"/>
                          <v:stroke color="#3465a4" joinstyle="round" endcap="flat"/>
                          <v:shadow on="t" obscured="f" color="black"/>
                          <w10:wrap type="none"/>
                        </v:shape>
                        <v:group id="shape_0" alt="Group 434" style="position:absolute;left:-266;top:586;width:964;height:2470">
                          <v:shape id="shape_0" ID="Pie 435" coordsize="494665,401320" path="m494665,200660c494665,311481,383930,401320,247332,401320c110734,401320,-1,311481,-1,200660c-1,89839,110734,0,247332,0c247332,66887,247333,133773,247333,200660l494665,200660xe" fillcolor="#e36c0a" stroked="f" o:allowincell="f" style="position:absolute;left:-266;top:587;width:963;height:639;flip:xy;mso-wrap-style:none;v-text-anchor:middle;rotation:267">
                            <v:fill o:detectmouseclick="t" type="solid" color2="#1c93f5"/>
                            <v:stroke color="#3465a4" joinstyle="round" endcap="flat"/>
                            <v:shadow on="t" obscured="f" color="black"/>
                            <w10:wrap type="none"/>
                          </v:shape>
                          <v:shape id="shape_0" ID="Smiley Face 436" fillcolor="#fabf8f" stroked="f" o:allowincell="f" style="position:absolute;left:76;top:610;width:488;height:833;flip:x;mso-wrap-style:none;v-text-anchor:middle" type="_x0000_t96">
                            <v:fill o:detectmouseclick="t" type="solid" color2="#054070"/>
                            <v:stroke color="#3465a4" joinstyle="round" endcap="flat"/>
                            <v:shadow on="t" obscured="f" color="black"/>
                            <w10:wrap type="none"/>
                          </v:shape>
                          <v:shape id="shape_0" ID="Snip Same Side Corner Rectangle 437" coordsize="231140,530214" path="m38524,0l192616,0l231140,38524l231140,530214l231140,530214l0,530214l0,530214l0,38524l38524,0xe" fillcolor="#ffc000" stroked="f" o:allowincell="f" style="position:absolute;left:75;top:1465;width:367;height:1032;flip:x;mso-wrap-style:none;v-text-anchor:middle">
                            <v:fill o:detectmouseclick="t" type="solid" color2="#003fff"/>
                            <v:stroke color="#3465a4" joinstyle="round" endcap="flat"/>
                            <v:shadow on="t" obscured="f" color="black"/>
                            <w10:wrap type="none"/>
                          </v:shape>
                          <v:shape id="shape_0" ID="L-Shape 438" coordsize="381491,226885" path="m0,0l113443,0l113443,113443l381491,113443l381491,226885l0,226885l0,0xe" fillcolor="#ffc000" stroked="f" o:allowincell="f" style="position:absolute;left:-105;top:1723;width:742;height:360;flip:xy;mso-wrap-style:none;v-text-anchor:middle;rotation:240">
                            <v:fill o:detectmouseclick="t" type="solid" color2="#003fff"/>
                            <v:stroke color="#3465a4" joinstyle="round" endcap="flat"/>
                            <v:shadow on="t" obscured="f" color="black"/>
                            <w10:wrap type="none"/>
                          </v:shape>
                          <v:shape id="shape_0" ID="Pie 439" coordsize="206375,170180" path="m206375,85090c206375,132084,160176,170180,103187,170180c46198,170180,-1,132084,-1,85090c-1,38096,46198,0,103187,0c103187,28363,103188,56727,103188,85090l206375,85090xe" fillcolor="#ffc000" stroked="f" o:allowincell="f" style="position:absolute;left:-204;top:2725;width:327;height:330;flip:x;mso-wrap-style:none;v-text-anchor:middle;rotation:212">
                            <v:fill o:detectmouseclick="t" type="solid" color2="#003fff"/>
                            <v:stroke color="#3465a4" joinstyle="round" endcap="flat"/>
                            <v:shadow on="t" obscured="f" color="black"/>
                            <w10:wrap type="none"/>
                          </v:shape>
                          <v:shape id="shape_0" ID="Snip Same Side Corner Rectangle 440" coordsize="134326,114695" path="m57348,0l76979,0l134326,57348l134326,114695l134326,114695l0,114695l0,114695l0,57348l57348,0xe" fillcolor="#fabf8f" stroked="f" o:allowincell="f" style="position:absolute;left:298;top:2278;width:261;height:181;flip:xy;mso-wrap-style:none;v-text-anchor:middle;rotation:312">
                            <v:fill o:detectmouseclick="t" type="solid" color2="#054070"/>
                            <v:stroke color="#3465a4" joinstyle="round" endcap="flat"/>
                            <v:shadow on="t" obscured="f" color="black"/>
                            <w10:wrap type="none"/>
                          </v:shape>
                        </v:group>
                      </v:group>
                    </v:group>
                    <v:shape id="shape_0" ID="Pie 441" coordsize="221705,170180" path="m221705,85090c221705,132084,172074,170180,110852,170180c49630,170180,-1,132084,-1,85090c-1,38096,49630,0,110852,0c110852,28363,110853,56727,110853,85090l221705,85090xe" fillcolor="#ffc000" stroked="f" o:allowincell="f" style="position:absolute;left:-478;top:2782;width:327;height:330;flip:x;mso-wrap-style:none;v-text-anchor:middle;rotation:212">
                      <v:fill o:detectmouseclick="t" type="solid" color2="#003fff"/>
                      <v:stroke color="#3465a4" joinstyle="round" endcap="flat"/>
                      <v:shadow on="t" obscured="f" color="black"/>
                      <w10:wrap type="none"/>
                    </v:shape>
                  </v:group>
                  <v:shape id="shape_0" ID="Chord 445" coordsize="150841,363797" path="m145090,251568c122449,383266,48643,403805,14160,288004c3282,251472,-1599,206515,460,161813c4704,69693,36989,-1,75420,-1l145090,251568xe" fillcolor="#f68a32" stroked="f" o:allowincell="f" style="position:absolute;left:-196;top:1261;width:293;height:537;mso-wrap-style:none;v-text-anchor:middle;rotation:46">
                    <v:fill o:detectmouseclick="t" color2="#9a4906"/>
                    <v:stroke color="#3465a4" joinstyle="round" endcap="flat"/>
                    <v:shadow on="t" obscured="f" color="black"/>
                    <w10:wrap type="none"/>
                  </v:shape>
                </v:group>
                <v:shape id="shape_0" ID="Pie 427" coordsize="206375,170180" path="m206375,85090c206375,132084,160176,170180,103187,170180c46198,170180,-1,132084,-1,85090c-1,38096,46198,0,103187,0c103187,28363,103188,56727,103188,85090l206375,85090xe" fillcolor="#00b050" stroked="f" o:allowincell="f" style="position:absolute;left:6197;top:2777;width:324;height:267;mso-wrap-style:none;v-text-anchor:middle;rotation:212">
                  <v:fill o:detectmouseclick="t" type="solid" color2="#ff4faf"/>
                  <v:stroke color="#3465a4" joinstyle="round" endcap="flat"/>
                  <v:shadow on="t" obscured="f" color="black"/>
                  <w10:wrap type="none"/>
                </v:shape>
              </v:group>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300" distR="88900" simplePos="0" locked="0" layoutInCell="0" allowOverlap="1" relativeHeight="210">
                <wp:simplePos x="0" y="0"/>
                <wp:positionH relativeFrom="column">
                  <wp:posOffset>3322320</wp:posOffset>
                </wp:positionH>
                <wp:positionV relativeFrom="paragraph">
                  <wp:posOffset>71120</wp:posOffset>
                </wp:positionV>
                <wp:extent cx="152400" cy="114300"/>
                <wp:effectExtent l="5080" t="5080" r="0" b="28575"/>
                <wp:wrapNone/>
                <wp:docPr id="112" name="Chord 759224"/>
                <a:graphic xmlns:a="http://schemas.openxmlformats.org/drawingml/2006/main">
                  <a:graphicData uri="http://schemas.microsoft.com/office/word/2010/wordprocessingShape">
                    <wps:wsp>
                      <wps:cNvSpPr/>
                      <wps:spPr>
                        <a:xfrm>
                          <a:off x="0" y="0"/>
                          <a:ext cx="152280" cy="114480"/>
                        </a:xfrm>
                        <a:custGeom>
                          <a:avLst/>
                          <a:gdLst/>
                          <a:ahLst/>
                          <a:rect l="l" t="t" r="r" b="b"/>
                          <a:pathLst>
                            <a:path w="152400" h="114300">
                              <a:moveTo>
                                <a:pt x="121920" y="102870"/>
                              </a:moveTo>
                              <a:cubicBezTo>
                                <a:pt x="100033" y="115181"/>
                                <a:pt x="71027" y="117748"/>
                                <a:pt x="45921" y="109594"/>
                              </a:cubicBezTo>
                              <a:cubicBezTo>
                                <a:pt x="9079" y="97629"/>
                                <a:pt x="-9065" y="66278"/>
                                <a:pt x="4442" y="37922"/>
                              </a:cubicBezTo>
                              <a:cubicBezTo>
                                <a:pt x="15275" y="15180"/>
                                <a:pt x="44000" y="-1"/>
                                <a:pt x="76200" y="-1"/>
                              </a:cubicBezTo>
                              <a:lnTo>
                                <a:pt x="121920" y="102870"/>
                              </a:lnTo>
                              <a:close/>
                            </a:path>
                          </a:pathLst>
                        </a:custGeom>
                        <a:gradFill rotWithShape="0">
                          <a:gsLst>
                            <a:gs pos="0">
                              <a:srgbClr val="9a4906"/>
                            </a:gs>
                            <a:gs pos="100000">
                              <a:srgbClr val="f68a32"/>
                            </a:gs>
                          </a:gsLst>
                          <a:lin ang="16200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Chord 759224" coordsize="152400,114300" path="m121920,102870c100033,115181,71027,117748,45921,109594c9079,97629,-9065,66278,4442,37922c15275,15180,44000,-1,76200,-1l121920,102870xe" fillcolor="#f68a32" stroked="t" o:allowincell="f" style="position:absolute;margin-left:261.6pt;margin-top:5.6pt;width:11.95pt;height:8.95pt;mso-wrap-style:none;v-text-anchor:middle">
                <v:fill o:detectmouseclick="t" color2="#9a4906"/>
                <v:stroke color="#f68c36" weight="9360" joinstyle="round" endcap="flat"/>
                <v:shadow on="t" obscured="f" color="black"/>
                <w10:wrap type="none"/>
              </v:shape>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rPr/>
      </w:pPr>
      <w:bookmarkStart w:id="43" w:name="__RefHeading___Toc10730022"/>
      <w:bookmarkEnd w:id="43"/>
      <w:r>
        <w:rPr/>
        <w:t>Aktiviteti 26</w:t>
      </w:r>
    </w:p>
    <w:p>
      <w:pPr>
        <w:pStyle w:val="Heading2"/>
        <w:rPr/>
      </w:pPr>
      <w:bookmarkStart w:id="44" w:name="__RefHeading___Toc10730023"/>
      <w:bookmarkEnd w:id="44"/>
      <w:r>
        <w:rPr/>
        <w:t>Punëdore dhe lojë logjike</w:t>
      </w:r>
    </w:p>
    <w:p>
      <w:pPr>
        <w:pStyle w:val="Normal"/>
        <w:spacing w:lineRule="auto" w:line="360"/>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80">
                <wp:simplePos x="0" y="0"/>
                <wp:positionH relativeFrom="column">
                  <wp:posOffset>-584200</wp:posOffset>
                </wp:positionH>
                <wp:positionV relativeFrom="paragraph">
                  <wp:posOffset>419735</wp:posOffset>
                </wp:positionV>
                <wp:extent cx="7267575" cy="666750"/>
                <wp:effectExtent l="5080" t="5715" r="5715" b="24765"/>
                <wp:wrapNone/>
                <wp:docPr id="113" name="Group 761063"/>
                <a:graphic xmlns:a="http://schemas.openxmlformats.org/drawingml/2006/main">
                  <a:graphicData uri="http://schemas.microsoft.com/office/word/2010/wordprocessingGroup">
                    <wpg:wgp>
                      <wpg:cNvGrpSpPr/>
                      <wpg:grpSpPr>
                        <a:xfrm>
                          <a:off x="0" y="0"/>
                          <a:ext cx="7267680" cy="666720"/>
                          <a:chOff x="0" y="0"/>
                          <a:chExt cx="7267680" cy="666720"/>
                        </a:xfrm>
                      </wpg:grpSpPr>
                      <wps:wsp>
                        <wps:cNvSpPr/>
                        <wps:spPr>
                          <a:xfrm>
                            <a:off x="66672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w:t>
                              </w:r>
                              <w:r>
                                <w:rPr>
                                  <w:kern w:val="2"/>
                                  <w:sz w:val="22"/>
                                  <w:szCs w:val="22"/>
                                  <w:rFonts w:ascii="Calibri" w:hAnsi="Calibri" w:eastAsia="Calibri" w:cs="Calibri"/>
                                  <w:color w:val="auto"/>
                                  <w:lang w:val="en-US" w:bidi="ar-SA"/>
                                </w:rPr>
                                <w:t xml:space="preserve"> </w:t>
                              </w:r>
                              <w:r>
                                <w:rPr>
                                  <w:kern w:val="2"/>
                                  <w:sz w:val="16"/>
                                  <w:szCs w:val="16"/>
                                  <w:rFonts w:ascii="Calibri" w:hAnsi="Calibri" w:eastAsia="Calibri" w:cs="Calibri"/>
                                  <w:color w:val="auto"/>
                                  <w:lang w:val="en-US" w:bidi="ar-SA"/>
                                </w:rPr>
                                <w:t>komunikim</w:t>
                              </w:r>
                            </w:p>
                          </w:txbxContent>
                        </wps:txbx>
                        <wps:bodyPr anchor="ctr">
                          <a:noAutofit/>
                        </wps:bodyPr>
                      </wps:wsp>
                      <wps:wsp>
                        <wps:cNvSpPr/>
                        <wps:spPr>
                          <a:xfrm>
                            <a:off x="296244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wps:txbx>
                        <wps:bodyPr anchor="ctr">
                          <a:noAutofit/>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rtet </w:t>
                              </w:r>
                            </w:p>
                          </w:txbxContent>
                        </wps:txbx>
                        <wps:bodyPr anchor="ctr">
                          <a:noAutofit/>
                        </wps:bodyPr>
                      </wps:wsp>
                      <wps:wsp>
                        <wps:cNvSpPr/>
                        <wps:spPr>
                          <a:xfrm>
                            <a:off x="0" y="39996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enduarit </w:t>
                              </w:r>
                            </w:p>
                          </w:txbxContent>
                        </wps:txbx>
                        <wps:bodyPr anchor="ctr">
                          <a:noAutofit/>
                        </wps:bodyPr>
                      </wps:wsp>
                      <wps:wsp>
                        <wps:cNvSpPr/>
                        <wps:spPr>
                          <a:xfrm>
                            <a:off x="1476360" y="39060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ësuarit </w:t>
                              </w:r>
                            </w:p>
                          </w:txbxContent>
                        </wps:txbx>
                        <wps:bodyPr anchor="ctr">
                          <a:noAutofit/>
                        </wps:bodyPr>
                      </wps:wsp>
                    </wpg:wgp>
                  </a:graphicData>
                </a:graphic>
              </wp:anchor>
            </w:drawing>
          </mc:Choice>
          <mc:Fallback>
            <w:pict>
              <v:group id="shape_0" alt="Group 761063" style="position:absolute;margin-left:-46pt;margin-top:33.05pt;width:572.25pt;height:52.5pt" coordorigin="-920,661" coordsize="11445,1050">
                <v:roundrect id="shape_0" ID="Rectangle: Rounded Corners 761064" fillcolor="#e5eeff" stroked="t" o:allowincell="f" style="position:absolute;left:130;top:661;width:2249;height:43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1065" fillcolor="#f0eaf9" stroked="t" o:allowincell="f" style="position:absolute;left:5980;top:1291;width:2249;height:404;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w:t>
                        </w:r>
                        <w:r>
                          <w:rPr>
                            <w:kern w:val="2"/>
                            <w:sz w:val="22"/>
                            <w:szCs w:val="22"/>
                            <w:rFonts w:ascii="Calibri" w:hAnsi="Calibri" w:eastAsia="Calibri" w:cs="Calibri"/>
                            <w:color w:val="auto"/>
                            <w:lang w:val="en-US" w:bidi="ar-SA"/>
                          </w:rPr>
                          <w:t xml:space="preserve"> </w:t>
                        </w:r>
                        <w:r>
                          <w:rPr>
                            <w:kern w:val="2"/>
                            <w:sz w:val="16"/>
                            <w:szCs w:val="16"/>
                            <w:rFonts w:ascii="Calibri" w:hAnsi="Calibri" w:eastAsia="Calibri" w:cs="Calibri"/>
                            <w:color w:val="auto"/>
                            <w:lang w:val="en-US" w:bidi="ar-SA"/>
                          </w:rPr>
                          <w:t>komunikim</w:t>
                        </w:r>
                      </w:p>
                    </w:txbxContent>
                  </v:textbox>
                  <v:fill o:detectmouseclick="t" color2="#c9b5e8"/>
                  <v:stroke color="#7d60a0" weight="9360" joinstyle="miter" endcap="flat"/>
                  <v:shadow on="t" obscured="f" color="black"/>
                  <w10:wrap type="none"/>
                </v:roundrect>
                <v:roundrect id="shape_0" ID="Rectangle: Rounded Corners 761066" fillcolor="#f0eaf9" stroked="t" o:allowincell="f" style="position:absolute;left:3745;top:1291;width:2249;height:404;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067" fillcolor="#e4f9ff" stroked="t" o:allowincell="f" style="position:absolute;left:5650;top:661;width:2249;height:44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1068" fillcolor="#f0eaf9" stroked="t" o:allowincell="f" style="position:absolute;left:8275;top:1306;width:2249;height:40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rtet </w:t>
                        </w:r>
                      </w:p>
                    </w:txbxContent>
                  </v:textbox>
                  <v:fill o:detectmouseclick="t" color2="#c9b5e8"/>
                  <v:stroke color="#7d60a0" weight="9360" joinstyle="miter" endcap="flat"/>
                  <v:shadow on="t" obscured="f" color="black"/>
                  <w10:wrap type="none"/>
                </v:roundrect>
                <v:roundrect id="shape_0" ID="Rectangle: Rounded Corners 761070" fillcolor="#ffebdb" stroked="t" o:allowincell="f" style="position:absolute;left:-920;top:1291;width:2249;height:40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enduarit </w:t>
                        </w:r>
                      </w:p>
                    </w:txbxContent>
                  </v:textbox>
                  <v:fill o:detectmouseclick="t" color2="#ffbe86"/>
                  <v:stroke color="#f69240" weight="9360" joinstyle="miter" endcap="flat"/>
                  <v:shadow on="t" obscured="f" color="black"/>
                  <w10:wrap type="none"/>
                </v:roundrect>
                <v:roundrect id="shape_0" ID="Rectangle: Rounded Corners 761075" fillcolor="#ffebdb" stroked="t" o:allowincell="f" style="position:absolute;left:1405;top:1276;width:2249;height:40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 xml:space="preserve">ë mësuarit </w:t>
                        </w:r>
                      </w:p>
                    </w:txbxContent>
                  </v:textbox>
                  <v:fill o:detectmouseclick="t" color2="#ffbe86"/>
                  <v:stroke color="#f69240" weight="9360" joinstyle="miter" endcap="flat"/>
                  <v:shadow on="t" obscured="f" color="black"/>
                  <w10:wrap type="none"/>
                </v:roundrect>
              </v:group>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sq-AL"/>
        </w:rPr>
      </w:pPr>
      <w:r>
        <w:rPr>
          <w:rFonts w:cs="Times New Roman" w:ascii="Times New Roman" w:hAnsi="Times New Roman"/>
          <w:lang w:val="sq-AL"/>
        </w:rPr>
        <w:t>Bashko pjesët e bretkosës</w:t>
      </w:r>
    </w:p>
    <w:p>
      <w:pPr>
        <w:pStyle w:val="Normal"/>
        <w:spacing w:lineRule="auto" w:line="360"/>
        <w:rPr/>
      </w:pPr>
      <w:r>
        <w:rPr>
          <w:rFonts w:cs="Times New Roman" w:ascii="Times New Roman" w:hAnsi="Times New Roman"/>
          <w:lang w:val="sq-AL"/>
        </w:rPr>
        <w:t>Bretkosa punohet duke bashkuar pjesëzat e saj, për punimin e pjesëve të bretkosës përdoret hamer me ngjyrë të gjelbër, të bardhë, të kuq dhe të portokalltë.</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Ecuria e aktivitetit </w:t>
      </w:r>
    </w:p>
    <w:p>
      <w:pPr>
        <w:pStyle w:val="Normal"/>
        <w:spacing w:lineRule="auto" w:line="360"/>
        <w:rPr/>
      </w:pPr>
      <w:r>
        <w:rPr>
          <w:rFonts w:cs="Times New Roman" w:ascii="Times New Roman" w:hAnsi="Times New Roman"/>
          <w:lang w:val="sq-AL"/>
        </w:rPr>
        <w:t>Fëmijët njoftohen me materialin e ekspozuar në tavolina, iu jepen udhëzimet më pastaj ndahen në grupe për të punuar qoftë në grup apo individual varësisht prej planifikimit të edukatores</w:t>
      </w:r>
    </w:p>
    <w:p>
      <w:pPr>
        <w:pStyle w:val="Normal"/>
        <w:spacing w:lineRule="auto" w:line="360"/>
        <w:rPr>
          <w:rFonts w:ascii="Times New Roman" w:hAnsi="Times New Roman" w:cs="Times New Roman"/>
          <w:b/>
          <w:b/>
          <w:lang w:val="sq-AL"/>
        </w:rPr>
      </w:pPr>
      <w:r>
        <w:rPr>
          <w:rFonts w:cs="Times New Roman" w:ascii="Times New Roman" w:hAnsi="Times New Roman"/>
          <w:b/>
          <w:lang w:val="sq-AL"/>
        </w:rPr>
        <w:t xml:space="preserve">Materiali </w:t>
      </w:r>
    </w:p>
    <w:p>
      <w:pPr>
        <w:pStyle w:val="Normal"/>
        <w:spacing w:lineRule="auto" w:line="360"/>
        <w:rPr/>
      </w:pPr>
      <w:r>
        <w:rPr>
          <w:rFonts w:cs="Times New Roman" w:ascii="Times New Roman" w:hAnsi="Times New Roman"/>
          <w:lang w:val="sq-AL"/>
        </w:rPr>
        <w:t>Hamer gjelbër, portokalltë dhe të zi</w:t>
      </w:r>
    </w:p>
    <w:p>
      <w:pPr>
        <w:pStyle w:val="Normal"/>
        <w:spacing w:lineRule="auto" w:line="360"/>
        <w:rPr>
          <w:rFonts w:ascii="Times New Roman" w:hAnsi="Times New Roman" w:cs="Times New Roman"/>
          <w:lang w:val="sq-AL"/>
        </w:rPr>
      </w:pPr>
      <w:r>
        <w:rPr>
          <w:rFonts w:cs="Times New Roman" w:ascii="Times New Roman" w:hAnsi="Times New Roman"/>
          <w:lang w:val="sq-AL"/>
        </w:rPr>
        <w:t>Gërshërë</w:t>
      </w:r>
    </w:p>
    <w:p>
      <w:pPr>
        <w:pStyle w:val="Normal"/>
        <w:spacing w:lineRule="auto" w:line="360"/>
        <w:rPr>
          <w:rFonts w:ascii="Times New Roman" w:hAnsi="Times New Roman" w:cs="Times New Roman"/>
          <w:lang w:val="sq-AL"/>
        </w:rPr>
      </w:pPr>
      <w:r>
        <w:rPr>
          <w:rFonts w:cs="Times New Roman" w:ascii="Times New Roman" w:hAnsi="Times New Roman"/>
          <w:lang w:val="sq-AL"/>
        </w:rPr>
        <w:t xml:space="preserve">Marker </w:t>
      </w:r>
    </w:p>
    <w:p>
      <w:pPr>
        <w:pStyle w:val="Normal"/>
        <w:spacing w:lineRule="auto" w:line="360"/>
        <w:rPr>
          <w:rFonts w:ascii="Times New Roman" w:hAnsi="Times New Roman" w:cs="Times New Roman"/>
          <w:b/>
          <w:b/>
          <w:lang w:val="sq-AL"/>
        </w:rPr>
      </w:pPr>
      <w:r>
        <w:rPr>
          <w:rFonts w:cs="Times New Roman" w:ascii="Times New Roman" w:hAnsi="Times New Roman"/>
          <w:b/>
          <w:lang w:val="sq-AL"/>
        </w:rPr>
      </w:r>
    </w:p>
    <w:p>
      <w:pPr>
        <w:pStyle w:val="Normal"/>
        <w:rPr>
          <w:rFonts w:ascii="Times New Roman" w:hAnsi="Times New Roman" w:cs="Times New Roman"/>
          <w:b/>
          <w:b/>
          <w:lang w:val="sq-AL" w:eastAsia="en-US"/>
        </w:rPr>
      </w:pPr>
      <w:r>
        <w:rPr>
          <w:rFonts w:cs="Times New Roman" w:ascii="Times New Roman" w:hAnsi="Times New Roman"/>
          <w:b/>
          <w:lang w:val="sq-AL" w:eastAsia="en-US"/>
        </w:rPr>
        <mc:AlternateContent>
          <mc:Choice Requires="wpg">
            <w:drawing>
              <wp:anchor behindDoc="0" distT="0" distB="0" distL="114935" distR="114300" simplePos="0" locked="0" layoutInCell="0" allowOverlap="1" relativeHeight="52">
                <wp:simplePos x="0" y="0"/>
                <wp:positionH relativeFrom="column">
                  <wp:posOffset>-125730</wp:posOffset>
                </wp:positionH>
                <wp:positionV relativeFrom="paragraph">
                  <wp:posOffset>37465</wp:posOffset>
                </wp:positionV>
                <wp:extent cx="3705225" cy="647700"/>
                <wp:effectExtent l="635" t="0" r="0" b="22860"/>
                <wp:wrapNone/>
                <wp:docPr id="114" name="Group 520"/>
                <a:graphic xmlns:a="http://schemas.openxmlformats.org/drawingml/2006/main">
                  <a:graphicData uri="http://schemas.microsoft.com/office/word/2010/wordprocessingGroup">
                    <wpg:wgp>
                      <wpg:cNvGrpSpPr/>
                      <wpg:grpSpPr>
                        <a:xfrm>
                          <a:off x="0" y="0"/>
                          <a:ext cx="3705120" cy="647640"/>
                          <a:chOff x="0" y="0"/>
                          <a:chExt cx="3705120" cy="647640"/>
                        </a:xfrm>
                      </wpg:grpSpPr>
                      <wps:wsp>
                        <wps:cNvSpPr/>
                        <wps:spPr>
                          <a:xfrm>
                            <a:off x="0" y="38160"/>
                            <a:ext cx="1095480" cy="609480"/>
                          </a:xfrm>
                          <a:prstGeom prst="rect">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457280" y="38160"/>
                            <a:ext cx="914400" cy="609480"/>
                          </a:xfrm>
                          <a:prstGeom prst="rect">
                            <a:avLst/>
                          </a:prstGeom>
                          <a:solidFill>
                            <a:srgbClr val="ffffff"/>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724120" y="0"/>
                            <a:ext cx="981000" cy="647640"/>
                          </a:xfrm>
                          <a:prstGeom prst="rect">
                            <a:avLst/>
                          </a:pr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520" style="position:absolute;margin-left:-9.9pt;margin-top:2.95pt;width:291.75pt;height:51pt" coordorigin="-198,59" coordsize="5835,1020">
                <v:rect id="shape_0" ID="Rectangle 447" fillcolor="#93b64c" stroked="f" o:allowincell="f" style="position:absolute;left:-198;top:119;width:1724;height:959;mso-wrap-style:none;v-text-anchor:middle">
                  <v:fill o:detectmouseclick="t" color2="#506329"/>
                  <v:stroke color="#3465a4" joinstyle="round" endcap="flat"/>
                  <v:shadow on="t" obscured="f" color="black"/>
                  <w10:wrap type="none"/>
                </v:rect>
                <v:rect id="shape_0" ID="Rectangle 513" fillcolor="white" stroked="f" o:allowincell="f" style="position:absolute;left:2097;top:119;width:1439;height:959;mso-wrap-style:none;v-text-anchor:middle">
                  <v:fill o:detectmouseclick="t" type="solid" color2="black"/>
                  <v:stroke color="#3465a4" joinstyle="round" endcap="flat"/>
                  <v:shadow on="t" obscured="f" color="black"/>
                  <w10:wrap type="none"/>
                </v:rect>
                <v:rect id="shape_0" ID="Rectangle 519" fillcolor="#e36c0a" stroked="f" o:allowincell="f" style="position:absolute;left:4092;top:59;width:1544;height:1019;mso-wrap-style:none;v-text-anchor:middle">
                  <v:fill o:detectmouseclick="t" type="solid" color2="#1c93f5"/>
                  <v:stroke color="#3465a4" joinstyle="round" endcap="flat"/>
                  <v:shadow on="t" obscured="f" color="black"/>
                  <w10:wrap type="none"/>
                </v:rect>
              </v:group>
            </w:pict>
          </mc:Fallback>
        </mc:AlternateContent>
        <mc:AlternateContent>
          <mc:Choice Requires="wpg">
            <w:drawing>
              <wp:anchor behindDoc="0" distT="0" distB="0" distL="114935" distR="91440" simplePos="0" locked="0" layoutInCell="0" allowOverlap="1" relativeHeight="55">
                <wp:simplePos x="0" y="0"/>
                <wp:positionH relativeFrom="column">
                  <wp:posOffset>5483860</wp:posOffset>
                </wp:positionH>
                <wp:positionV relativeFrom="paragraph">
                  <wp:posOffset>-31750</wp:posOffset>
                </wp:positionV>
                <wp:extent cx="1038225" cy="760095"/>
                <wp:effectExtent l="27305" t="0" r="0" b="0"/>
                <wp:wrapNone/>
                <wp:docPr id="115" name="Group 524"/>
                <a:graphic xmlns:a="http://schemas.openxmlformats.org/drawingml/2006/main">
                  <a:graphicData uri="http://schemas.microsoft.com/office/word/2010/wordprocessingGroup">
                    <wpg:wgp>
                      <wpg:cNvGrpSpPr/>
                      <wpg:grpSpPr>
                        <a:xfrm>
                          <a:off x="0" y="0"/>
                          <a:ext cx="1038240" cy="759960"/>
                          <a:chOff x="0" y="0"/>
                          <a:chExt cx="1038240" cy="759960"/>
                        </a:xfrm>
                      </wpg:grpSpPr>
                      <wps:wsp>
                        <wps:cNvSpPr/>
                        <wps:spPr>
                          <a:xfrm flipH="1" rot="2963400">
                            <a:off x="174960" y="100440"/>
                            <a:ext cx="366480" cy="630000"/>
                          </a:xfrm>
                          <a:prstGeom prst="lightningBolt">
                            <a:avLst/>
                          </a:prstGeom>
                          <a:gradFill rotWithShape="0">
                            <a:gsLst>
                              <a:gs pos="0">
                                <a:srgbClr val="bcbcbc"/>
                              </a:gs>
                              <a:gs pos="100000">
                                <a:srgbClr val="ededed"/>
                              </a:gs>
                            </a:gsLst>
                            <a:lin ang="14412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31680" y="0"/>
                            <a:ext cx="1006560" cy="493920"/>
                          </a:xfrm>
                        </wpg:grpSpPr>
                        <wps:wsp>
                          <wps:cNvSpPr/>
                          <wps:spPr>
                            <a:xfrm rot="4753800">
                              <a:off x="214920" y="18720"/>
                              <a:ext cx="213480" cy="614520"/>
                            </a:xfrm>
                            <a:prstGeom prst="lightningBol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4753800">
                              <a:off x="653040" y="132840"/>
                              <a:ext cx="290880" cy="36756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095000">
                              <a:off x="575280" y="15120"/>
                              <a:ext cx="252000" cy="323280"/>
                            </a:xfrm>
                            <a:prstGeom prst="donut">
                              <a:avLst>
                                <a:gd name="adj" fmla="val 25000"/>
                              </a:avLst>
                            </a:prstGeom>
                            <a:solidFill>
                              <a:srgbClr val="c00000"/>
                            </a:solidFill>
                            <a:ln w="3240">
                              <a:solidFill>
                                <a:srgbClr val="000000"/>
                              </a:solidFill>
                              <a:miter/>
                            </a:ln>
                          </wps:spPr>
                          <wps:style>
                            <a:lnRef idx="0"/>
                            <a:fillRef idx="0"/>
                            <a:effectRef idx="0"/>
                            <a:fontRef idx="minor"/>
                          </wps:style>
                          <wps:bodyPr/>
                        </wps:wsp>
                        <wps:wsp>
                          <wps:cNvSpPr/>
                          <wps:spPr>
                            <a:xfrm rot="4753800">
                              <a:off x="414000" y="341640"/>
                              <a:ext cx="48240" cy="35640"/>
                            </a:xfrm>
                            <a:prstGeom prst="flowChartConnector">
                              <a:avLst/>
                            </a:prstGeom>
                            <a:solidFill>
                              <a:srgbClr val="c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alt="Group 524" style="position:absolute;margin-left:445.6pt;margin-top:-1.3pt;width:63pt;height:56.35pt" coordorigin="8912,-26" coordsize="1260,1127">
                <v:shape id="shape_0" ID="Lightning Bolt 525" fillcolor="#ededed" stroked="t" o:allowincell="f" style="position:absolute;left:8911;top:108;width:576;height:991;flip:x;mso-wrap-style:none;v-text-anchor:middle;rotation:310" type="_x0000_t73">
                  <v:fill o:detectmouseclick="t" color2="#bcbcbc"/>
                  <v:stroke color="black" weight="9360" joinstyle="miter" endcap="flat"/>
                  <v:shadow on="t" obscured="f" color="black"/>
                  <w10:wrap type="none"/>
                </v:shape>
                <v:group id="shape_0" alt="Group 526" style="position:absolute;left:9024;top:-26;width:1148;height:973">
                  <v:shape id="shape_0" ID="Lightning Bolt 527" fillcolor="#ededed" stroked="t" o:allowincell="f" style="position:absolute;left:9024;top:-20;width:335;height:967;mso-wrap-style:none;v-text-anchor:middle;rotation:79" type="_x0000_t73">
                    <v:fill o:detectmouseclick="t" color2="#bcbcbc"/>
                    <v:stroke color="black" weight="9360" joinstyle="miter" endcap="flat"/>
                    <v:shadow on="t" obscured="f" color="black"/>
                    <w10:wrap type="none"/>
                  </v:shape>
                  <v:shape id="shape_0" ID="Donut 528" fillcolor="#c00000" stroked="t" o:allowincell="f" style="position:absolute;left:9714;top:160;width:457;height:578;mso-wrap-style:none;v-text-anchor:middle;rotation:79" type="_x0000_t23">
                    <v:fill o:detectmouseclick="t" type="solid" color2="#3fffff"/>
                    <v:stroke color="black" weight="3240" joinstyle="miter" endcap="flat"/>
                    <w10:wrap type="none"/>
                  </v:shape>
                  <v:shape id="shape_0" ID="Donut 529" fillcolor="#c00000" stroked="t" o:allowincell="f" style="position:absolute;left:9592;top:-26;width:396;height:508;mso-wrap-style:none;v-text-anchor:middle;rotation:68" type="_x0000_t23">
                    <v:fill o:detectmouseclick="t" type="solid" color2="#3fffff"/>
                    <v:stroke color="black" weight="3240" joinstyle="miter" endcap="flat"/>
                    <w10:wrap type="none"/>
                  </v:shape>
                  <v:shape id="shape_0" ID="Flowchart: Connector 530" fillcolor="#c00000" stroked="t" o:allowincell="f" style="position:absolute;left:9338;top:488;width:75;height:55;mso-wrap-style:none;v-text-anchor:middle;rotation:79" type="_x0000_t120">
                    <v:fill o:detectmouseclick="t" type="solid" color2="#3fffff"/>
                    <v:stroke color="black" weight="3240" joinstyle="miter" endcap="flat"/>
                    <w10:wrap type="none"/>
                  </v:shape>
                </v:group>
              </v:group>
            </w:pict>
          </mc:Fallback>
        </mc:AlternateContent>
        <mc:AlternateContent>
          <mc:Choice Requires="wps">
            <w:drawing>
              <wp:anchor behindDoc="0" distT="0" distB="0" distL="114935" distR="114935" simplePos="0" locked="0" layoutInCell="0" allowOverlap="1" relativeHeight="58">
                <wp:simplePos x="0" y="0"/>
                <wp:positionH relativeFrom="column">
                  <wp:posOffset>3706495</wp:posOffset>
                </wp:positionH>
                <wp:positionV relativeFrom="paragraph">
                  <wp:posOffset>35560</wp:posOffset>
                </wp:positionV>
                <wp:extent cx="1017270" cy="637540"/>
                <wp:effectExtent l="0" t="0" r="0" b="22860"/>
                <wp:wrapNone/>
                <wp:docPr id="116" name="Rectangle 759243"/>
                <a:graphic xmlns:a="http://schemas.openxmlformats.org/drawingml/2006/main">
                  <a:graphicData uri="http://schemas.microsoft.com/office/word/2010/wordprocessingShape">
                    <wps:wsp>
                      <wps:cNvSpPr/>
                      <wps:spPr>
                        <a:xfrm>
                          <a:off x="0" y="0"/>
                          <a:ext cx="1017360" cy="637560"/>
                        </a:xfrm>
                        <a:prstGeom prst="rect">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759243" fillcolor="#c00000" stroked="f" o:allowincell="f" style="position:absolute;margin-left:291.85pt;margin-top:2.8pt;width:80.05pt;height:50.15pt;mso-wrap-style:none;v-text-anchor:middle">
                <v:fill o:detectmouseclick="t" type="solid" color2="#3fffff"/>
                <v:stroke color="#3465a4" joinstyle="round" endcap="flat"/>
                <v:shadow on="t" obscured="f" color="black"/>
                <w10:wrap type="none"/>
              </v:rect>
            </w:pict>
          </mc:Fallback>
        </mc:AlternateContent>
        <mc:AlternateContent>
          <mc:Choice Requires="wpg">
            <w:drawing>
              <wp:anchor behindDoc="0" distT="0" distB="0" distL="90170" distR="114935" simplePos="0" locked="0" layoutInCell="0" allowOverlap="1" relativeHeight="105">
                <wp:simplePos x="0" y="0"/>
                <wp:positionH relativeFrom="column">
                  <wp:posOffset>4813300</wp:posOffset>
                </wp:positionH>
                <wp:positionV relativeFrom="paragraph">
                  <wp:posOffset>-100330</wp:posOffset>
                </wp:positionV>
                <wp:extent cx="678180" cy="495935"/>
                <wp:effectExtent l="0" t="19050" r="17145" b="0"/>
                <wp:wrapNone/>
                <wp:docPr id="117" name="Group 523"/>
                <a:graphic xmlns:a="http://schemas.openxmlformats.org/drawingml/2006/main">
                  <a:graphicData uri="http://schemas.microsoft.com/office/word/2010/wordprocessingGroup">
                    <wpg:wgp>
                      <wpg:cNvGrpSpPr/>
                      <wpg:grpSpPr>
                        <a:xfrm>
                          <a:off x="0" y="0"/>
                          <a:ext cx="678240" cy="496080"/>
                          <a:chOff x="0" y="0"/>
                          <a:chExt cx="678240" cy="496080"/>
                        </a:xfrm>
                      </wpg:grpSpPr>
                      <wps:wsp>
                        <wps:cNvSpPr/>
                        <wps:spPr>
                          <a:xfrm rot="19594200">
                            <a:off x="72360" y="164160"/>
                            <a:ext cx="628560" cy="104760"/>
                          </a:xfrm>
                          <a:prstGeom prst="rect">
                            <a:avLst/>
                          </a:prstGeom>
                          <a:solidFill>
                            <a:srgbClr val="ffffff"/>
                          </a:solidFill>
                          <a:ln w="25560">
                            <a:solidFill>
                              <a:srgbClr val="9bbb59"/>
                            </a:solidFill>
                            <a:miter/>
                          </a:ln>
                        </wps:spPr>
                        <wps:style>
                          <a:lnRef idx="0"/>
                          <a:fillRef idx="0"/>
                          <a:effectRef idx="0"/>
                          <a:fontRef idx="minor"/>
                        </wps:style>
                        <wps:bodyPr/>
                      </wps:wsp>
                      <wps:wsp>
                        <wps:cNvSpPr/>
                        <wps:spPr>
                          <a:xfrm flipH="1" rot="3394200">
                            <a:off x="24120" y="363600"/>
                            <a:ext cx="104760" cy="114480"/>
                          </a:xfrm>
                          <a:prstGeom prst="flowChartMerge">
                            <a:avLst/>
                          </a:prstGeom>
                          <a:solidFill>
                            <a:srgbClr val="00b050"/>
                          </a:solidFill>
                          <a:ln w="3240">
                            <a:solidFill>
                              <a:srgbClr val="000000"/>
                            </a:solidFill>
                            <a:miter/>
                          </a:ln>
                        </wps:spPr>
                        <wps:style>
                          <a:lnRef idx="0"/>
                          <a:fillRef idx="0"/>
                          <a:effectRef idx="0"/>
                          <a:fontRef idx="minor"/>
                        </wps:style>
                        <wps:bodyPr/>
                      </wps:wsp>
                    </wpg:wgp>
                  </a:graphicData>
                </a:graphic>
              </wp:anchor>
            </w:drawing>
          </mc:Choice>
          <mc:Fallback>
            <w:pict>
              <v:group id="shape_0" alt="Group 523" style="position:absolute;margin-left:380.85pt;margin-top:5pt;width:53.35pt;height:24.7pt" coordorigin="7617,100" coordsize="1067,494">
                <v:rect id="shape_0" ID="Rectangle 521" fillcolor="white" stroked="t" o:allowincell="f" style="position:absolute;left:7695;top:101;width:989;height:164;mso-wrap-style:none;v-text-anchor:middle;rotation:326">
                  <v:fill o:detectmouseclick="t" type="solid" color2="black"/>
                  <v:stroke color="#9bbb59" weight="25560" joinstyle="miter" endcap="flat"/>
                  <w10:wrap type="none"/>
                </v:rect>
                <v:shapetype id="_x0000_t128" coordsize="21600,21600" o:spt="128" path="m,l21600,l10800,21600xe">
                  <v:stroke joinstyle="miter"/>
                  <v:formulas>
                    <v:f eqn="prod width 3 4"/>
                  </v:formulas>
                  <v:path gradientshapeok="t" o:connecttype="rect" textboxrect="5400,0,@0,10800"/>
                </v:shapetype>
                <v:shape id="shape_0" ID="Flowchart: Merge 522" fillcolor="#00b050" stroked="t" o:allowincell="f" style="position:absolute;left:7618;top:414;width:164;height:179;flip:x;mso-wrap-style:none;v-text-anchor:middle;rotation:303" type="_x0000_t128">
                  <v:fill o:detectmouseclick="t" type="solid" color2="#ff4faf"/>
                  <v:stroke color="black" weight="3240" joinstyle="miter" endcap="flat"/>
                  <w10:wrap type="none"/>
                </v:shape>
              </v:group>
            </w:pict>
          </mc:Fallback>
        </mc:AlternateConten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 xml:space="preserve">Ecuria e punimit </w:t>
      </w:r>
    </w:p>
    <w:p>
      <w:pPr>
        <w:pStyle w:val="Normal"/>
        <w:rPr/>
      </w:pPr>
      <w:r>
        <w:rPr>
          <w:rFonts w:cs="Times New Roman" w:ascii="Times New Roman" w:hAnsi="Times New Roman"/>
          <w:lang w:val="sq-AL"/>
        </w:rPr>
        <w:t>Priten dy forma ovale nga hameri me ngjyrën e gjerbët pastaj priten 4 forma ovale të vogla për sytë dy të bardha dhe dy ngjyrë portokalli priten edhe format e duarve dhe këmbëve  pjesëve të prera u vendosen pikat sipas zarit.</w:t>
      </w:r>
    </w:p>
    <w:p>
      <w:pPr>
        <w:pStyle w:val="Normal"/>
        <w:rPr>
          <w:rFonts w:ascii="Times New Roman" w:hAnsi="Times New Roman" w:cs="Times New Roman"/>
          <w:lang w:val="sq-AL"/>
        </w:rPr>
      </w:pPr>
      <w:r>
        <w:rPr>
          <w:rFonts w:cs="Times New Roman" w:ascii="Times New Roman" w:hAnsi="Times New Roman"/>
          <w:lang w:val="sq-AL"/>
        </w:rPr>
        <w:t>Pjesët duhet të jenë të ndara në mënyrë që të shërbehet për lojë. Loja mund të luhet në dyshe apo edhe në formë individuale (lojë garuese)</w:t>
      </w:r>
    </w:p>
    <w:p>
      <w:pPr>
        <w:pStyle w:val="Normal"/>
        <w:rPr>
          <w:rFonts w:ascii="Times New Roman" w:hAnsi="Times New Roman" w:cs="Times New Roman"/>
          <w:lang w:val="sq-AL" w:eastAsia="en-US"/>
        </w:rPr>
      </w:pPr>
      <w:r>
        <w:rPr>
          <w:rFonts w:cs="Times New Roman" w:ascii="Times New Roman" w:hAnsi="Times New Roman"/>
          <w:lang w:val="sq-AL" w:eastAsia="en-US"/>
        </w:rPr>
        <mc:AlternateContent>
          <mc:Choice Requires="wpg">
            <w:drawing>
              <wp:anchor behindDoc="0" distT="0" distB="0" distL="114935" distR="114935" simplePos="0" locked="0" layoutInCell="0" allowOverlap="1" relativeHeight="144">
                <wp:simplePos x="0" y="0"/>
                <wp:positionH relativeFrom="column">
                  <wp:posOffset>85725</wp:posOffset>
                </wp:positionH>
                <wp:positionV relativeFrom="paragraph">
                  <wp:posOffset>683260</wp:posOffset>
                </wp:positionV>
                <wp:extent cx="5323840" cy="1323975"/>
                <wp:effectExtent l="1270" t="0" r="0" b="23495"/>
                <wp:wrapNone/>
                <wp:docPr id="118" name="Group 759210"/>
                <a:graphic xmlns:a="http://schemas.openxmlformats.org/drawingml/2006/main">
                  <a:graphicData uri="http://schemas.microsoft.com/office/word/2010/wordprocessingGroup">
                    <wpg:wgp>
                      <wpg:cNvGrpSpPr/>
                      <wpg:grpSpPr>
                        <a:xfrm>
                          <a:off x="0" y="0"/>
                          <a:ext cx="5323680" cy="1324080"/>
                          <a:chOff x="0" y="0"/>
                          <a:chExt cx="5323680" cy="1324080"/>
                        </a:xfrm>
                      </wpg:grpSpPr>
                      <wpg:grpSp>
                        <wpg:cNvGrpSpPr/>
                        <wpg:grpSpPr>
                          <a:xfrm>
                            <a:off x="0" y="0"/>
                            <a:ext cx="5323680" cy="1324080"/>
                          </a:xfrm>
                        </wpg:grpSpPr>
                        <wps:wsp>
                          <wps:cNvSpPr/>
                          <wps:spPr>
                            <a:xfrm>
                              <a:off x="0" y="0"/>
                              <a:ext cx="809640" cy="1257480"/>
                            </a:xfrm>
                            <a:prstGeom prst="ellipse">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57320" y="638280"/>
                              <a:ext cx="1143000" cy="685800"/>
                            </a:xfrm>
                            <a:prstGeom prst="ellipse">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638440" y="952560"/>
                              <a:ext cx="295200" cy="20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86280" y="981000"/>
                              <a:ext cx="294480" cy="20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81440" y="1028880"/>
                              <a:ext cx="190440" cy="133200"/>
                            </a:xfrm>
                            <a:prstGeom prst="ellipse">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114800" y="1028880"/>
                              <a:ext cx="190440" cy="133200"/>
                            </a:xfrm>
                            <a:prstGeom prst="ellipse">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4704840" y="895320"/>
                              <a:ext cx="619200" cy="324000"/>
                            </a:xfrm>
                            <a:custGeom>
                              <a:avLst/>
                              <a:gdLst/>
                              <a:ahLst/>
                              <a:rect l="l" t="t" r="r" b="b"/>
                              <a:pathLst>
                                <a:path w="619125" h="323850">
                                  <a:moveTo>
                                    <a:pt x="0" y="161925"/>
                                  </a:moveTo>
                                  <a:cubicBezTo>
                                    <a:pt x="0" y="72496"/>
                                    <a:pt x="138596" y="0"/>
                                    <a:pt x="309563" y="0"/>
                                  </a:cubicBezTo>
                                  <a:cubicBezTo>
                                    <a:pt x="480530" y="0"/>
                                    <a:pt x="619126" y="72496"/>
                                    <a:pt x="619126" y="161925"/>
                                  </a:cubicBezTo>
                                  <a:lnTo>
                                    <a:pt x="538163" y="161925"/>
                                  </a:lnTo>
                                  <a:cubicBezTo>
                                    <a:pt x="538163" y="117210"/>
                                    <a:pt x="435815" y="80962"/>
                                    <a:pt x="309563" y="80962"/>
                                  </a:cubicBezTo>
                                  <a:cubicBezTo>
                                    <a:pt x="183311" y="80962"/>
                                    <a:pt x="80963" y="117210"/>
                                    <a:pt x="80963" y="161925"/>
                                  </a:cubicBezTo>
                                  <a:lnTo>
                                    <a:pt x="0" y="161925"/>
                                  </a:ln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76120" y="266760"/>
                            <a:ext cx="333360" cy="495360"/>
                          </a:xfrm>
                        </wpg:grpSpPr>
                        <wps:wsp>
                          <wps:cNvSpPr/>
                          <wps:spPr>
                            <a:xfrm>
                              <a:off x="0" y="428400"/>
                              <a:ext cx="95400" cy="66600"/>
                            </a:xfrm>
                            <a:prstGeom prst="flowChartConnector">
                              <a:avLst/>
                            </a:prstGeom>
                            <a:solidFill>
                              <a:srgbClr val="4e6128"/>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333360" cy="257040"/>
                            </a:xfrm>
                          </wpg:grpSpPr>
                          <wps:wsp>
                            <wps:cNvSpPr/>
                            <wps:spPr>
                              <a:xfrm>
                                <a:off x="28800" y="936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9044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38320" y="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19240" y="19044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219240" y="41904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276200" y="800280"/>
                            <a:ext cx="380880" cy="457200"/>
                          </a:xfrm>
                        </wpg:grpSpPr>
                        <wps:wsp>
                          <wps:cNvSpPr/>
                          <wps:spPr>
                            <a:xfrm>
                              <a:off x="285840" y="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34272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8160" y="0"/>
                              <a:ext cx="333360" cy="457200"/>
                            </a:xfrm>
                          </wpg:grpSpPr>
                          <wps:wsp>
                            <wps:cNvSpPr/>
                            <wps:spPr>
                              <a:xfrm>
                                <a:off x="0" y="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57240" y="18072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38320" y="390240"/>
                                <a:ext cx="95400" cy="6660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wgp>
                  </a:graphicData>
                </a:graphic>
              </wp:anchor>
            </w:drawing>
          </mc:Choice>
          <mc:Fallback>
            <w:pict>
              <v:group id="shape_0" alt="Group 759210" style="position:absolute;margin-left:6.75pt;margin-top:53.8pt;width:419.15pt;height:104.25pt" coordorigin="135,1076" coordsize="8383,2085">
                <v:group id="shape_0" alt="Group 759658" style="position:absolute;left:135;top:1076;width:8383;height:2085">
                  <v:oval id="shape_0" ID="Oval 759244" fillcolor="#93b64c" stroked="f" o:allowincell="f" style="position:absolute;left:135;top:1076;width:1274;height:1979;mso-wrap-style:none;v-text-anchor:middle">
                    <v:fill o:detectmouseclick="t" color2="#506329"/>
                    <v:stroke color="#3465a4" joinstyle="round" endcap="flat"/>
                    <v:shadow on="t" obscured="f" color="black"/>
                    <w10:wrap type="none"/>
                  </v:oval>
                  <v:oval id="shape_0" ID="Oval 759247" fillcolor="#93b64c" stroked="f" o:allowincell="f" style="position:absolute;left:1800;top:2081;width:1799;height:1079;mso-wrap-style:none;v-text-anchor:middle">
                    <v:fill o:detectmouseclick="t" color2="#506329"/>
                    <v:stroke color="#3465a4" joinstyle="round" endcap="flat"/>
                    <v:shadow on="t" obscured="f" color="black"/>
                    <w10:wrap type="none"/>
                  </v:oval>
                  <v:oval id="shape_0" ID="Oval 759248" fillcolor="white" stroked="t" o:allowincell="f" style="position:absolute;left:4290;top:2576;width:464;height:314;mso-wrap-style:none;v-text-anchor:middle">
                    <v:fill o:detectmouseclick="t" type="solid" color2="black"/>
                    <v:stroke color="black" weight="3240" joinstyle="miter" endcap="flat"/>
                    <w10:wrap type="none"/>
                  </v:oval>
                  <v:oval id="shape_0" ID="Oval 759280" fillcolor="white" stroked="t" o:allowincell="f" style="position:absolute;left:4995;top:2621;width:463;height:314;mso-wrap-style:none;v-text-anchor:middle">
                    <v:fill o:detectmouseclick="t" type="solid" color2="black"/>
                    <v:stroke color="black" weight="3240" joinstyle="miter" endcap="flat"/>
                    <w10:wrap type="none"/>
                  </v:oval>
                  <v:oval id="shape_0" ID="Oval 759302" fillcolor="#f68a32" stroked="f" o:allowincell="f" style="position:absolute;left:6090;top:2696;width:299;height:209;mso-wrap-style:none;v-text-anchor:middle">
                    <v:fill o:detectmouseclick="t" color2="#9a4906"/>
                    <v:stroke color="#3465a4" joinstyle="round" endcap="flat"/>
                    <v:shadow on="t" obscured="f" color="black"/>
                    <w10:wrap type="none"/>
                  </v:oval>
                  <v:oval id="shape_0" ID="Oval 759303" fillcolor="#f68a32" stroked="f" o:allowincell="f" style="position:absolute;left:6615;top:2696;width:299;height:209;mso-wrap-style:none;v-text-anchor:middle">
                    <v:fill o:detectmouseclick="t" color2="#9a4906"/>
                    <v:stroke color="#3465a4" joinstyle="round" endcap="flat"/>
                    <v:shadow on="t" obscured="f" color="black"/>
                    <w10:wrap type="none"/>
                  </v:oval>
                  <v:shape id="shape_0" ID="Block Arc 759304" coordsize="619125,323850" path="m0,161925c0,72496,138596,0,309563,0c480530,0,619126,72496,619126,161925l538163,161925c538163,117210,435815,80962,309563,80962c183311,80962,80963,117210,80963,161925l0,161925xe" fillcolor="#c00000" stroked="f" o:allowincell="f" style="position:absolute;left:7544;top:2486;width:974;height:509;mso-wrap-style:none;v-text-anchor:middle;rotation:180">
                    <v:fill o:detectmouseclick="t" type="solid" color2="#3fffff"/>
                    <v:stroke color="#3465a4" joinstyle="round" endcap="flat"/>
                    <v:shadow on="t" obscured="f" color="black"/>
                    <w10:wrap type="none"/>
                  </v:shape>
                </v:group>
                <v:group id="shape_0" alt="Group 689" style="position:absolute;left:570;top:1496;width:525;height:780">
                  <v:shape id="shape_0" ID="Flowchart: Connector 759669" fillcolor="#4e6128" stroked="f" o:allowincell="f" style="position:absolute;left:570;top:2171;width:149;height:104;mso-wrap-style:none;v-text-anchor:middle" type="_x0000_t120">
                    <v:fill o:detectmouseclick="t" type="solid" color2="#b19ed7"/>
                    <v:stroke color="#3465a4" joinstyle="round" endcap="flat"/>
                    <v:shadow on="t" obscured="f" color="black"/>
                    <w10:wrap type="none"/>
                  </v:shape>
                  <v:group id="shape_0" alt="Group 688" style="position:absolute;left:570;top:1496;width:525;height:405">
                    <v:shape id="shape_0" ID="Flowchart: Connector 759677" fillcolor="#4f6228" stroked="f" o:allowincell="f" style="position:absolute;left:615;top:1511;width:149;height:104;mso-wrap-style:none;v-text-anchor:middle" type="_x0000_t120">
                      <v:fill o:detectmouseclick="t" type="solid" color2="#b09dd7"/>
                      <v:stroke color="#3465a4" joinstyle="round" endcap="flat"/>
                      <v:shadow on="t" obscured="f" color="black"/>
                      <w10:wrap type="none"/>
                    </v:shape>
                    <v:shape id="shape_0" ID="Flowchart: Connector 759716" fillcolor="#4f6228" stroked="f" o:allowincell="f" style="position:absolute;left:570;top:1796;width:149;height:104;mso-wrap-style:none;v-text-anchor:middle" type="_x0000_t120">
                      <v:fill o:detectmouseclick="t" type="solid" color2="#b09dd7"/>
                      <v:stroke color="#3465a4" joinstyle="round" endcap="flat"/>
                      <v:shadow on="t" obscured="f" color="black"/>
                      <w10:wrap type="none"/>
                    </v:shape>
                    <v:shape id="shape_0" ID="Flowchart: Connector 759717" fillcolor="#4f6228" stroked="f" o:allowincell="f" style="position:absolute;left:945;top:1496;width:149;height:104;mso-wrap-style:none;v-text-anchor:middle" type="_x0000_t120">
                      <v:fill o:detectmouseclick="t" type="solid" color2="#b09dd7"/>
                      <v:stroke color="#3465a4" joinstyle="round" endcap="flat"/>
                      <v:shadow on="t" obscured="f" color="black"/>
                      <w10:wrap type="none"/>
                    </v:shape>
                    <v:shape id="shape_0" ID="Flowchart: Connector 759725" fillcolor="#4f6228" stroked="f" o:allowincell="f" style="position:absolute;left:915;top:1796;width:149;height:104;mso-wrap-style:none;v-text-anchor:middle" type="_x0000_t120">
                      <v:fill o:detectmouseclick="t" type="solid" color2="#b09dd7"/>
                      <v:stroke color="#3465a4" joinstyle="round" endcap="flat"/>
                      <v:shadow on="t" obscured="f" color="black"/>
                      <w10:wrap type="none"/>
                    </v:shape>
                  </v:group>
                  <v:shape id="shape_0" ID="Flowchart: Connector 759727" fillcolor="#4f6228" stroked="f" o:allowincell="f" style="position:absolute;left:915;top:2156;width:149;height:104;mso-wrap-style:none;v-text-anchor:middle" type="_x0000_t120">
                    <v:fill o:detectmouseclick="t" type="solid" color2="#b09dd7"/>
                    <v:stroke color="#3465a4" joinstyle="round" endcap="flat"/>
                    <v:shadow on="t" obscured="f" color="black"/>
                    <w10:wrap type="none"/>
                  </v:shape>
                </v:group>
                <v:group id="shape_0" alt="Group 694" style="position:absolute;left:2145;top:2336;width:601;height:720">
                  <v:shape id="shape_0" ID="Flowchart: Connector 199" fillcolor="#4f6228" stroked="f" o:allowincell="f" style="position:absolute;left:2595;top:2336;width:149;height:104;mso-wrap-style:none;v-text-anchor:middle" type="_x0000_t120">
                    <v:fill o:detectmouseclick="t" type="solid" color2="#b09dd7"/>
                    <v:stroke color="#3465a4" joinstyle="round" endcap="flat"/>
                    <v:shadow on="t" obscured="f" color="black"/>
                    <w10:wrap type="none"/>
                  </v:shape>
                  <v:shape id="shape_0" ID="Flowchart: Connector 548" fillcolor="#4f6228" stroked="f" o:allowincell="f" style="position:absolute;left:2145;top:2876;width:149;height:104;mso-wrap-style:none;v-text-anchor:middle" type="_x0000_t120">
                    <v:fill o:detectmouseclick="t" type="solid" color2="#b09dd7"/>
                    <v:stroke color="#3465a4" joinstyle="round" endcap="flat"/>
                    <v:shadow on="t" obscured="f" color="black"/>
                    <w10:wrap type="none"/>
                  </v:shape>
                  <v:group id="shape_0" alt="Group 692" style="position:absolute;left:2205;top:2336;width:525;height:720">
                    <v:shape id="shape_0" ID="Flowchart: Connector 759737" fillcolor="#4f6228" stroked="f" o:allowincell="f" style="position:absolute;left:2205;top:2336;width:149;height:104;mso-wrap-style:none;v-text-anchor:middle" type="_x0000_t120">
                      <v:fill o:detectmouseclick="t" type="solid" color2="#b09dd7"/>
                      <v:stroke color="#3465a4" joinstyle="round" endcap="flat"/>
                      <v:shadow on="t" obscured="f" color="black"/>
                      <w10:wrap type="none"/>
                    </v:shape>
                    <v:shape id="shape_0" ID="Flowchart: Connector 536" fillcolor="#4f6228" stroked="f" o:allowincell="f" style="position:absolute;left:2295;top:2621;width:149;height:104;mso-wrap-style:none;v-text-anchor:middle" type="_x0000_t120">
                      <v:fill o:detectmouseclick="t" type="solid" color2="#b09dd7"/>
                      <v:stroke color="#3465a4" joinstyle="round" endcap="flat"/>
                      <v:shadow on="t" obscured="f" color="black"/>
                      <w10:wrap type="none"/>
                    </v:shape>
                    <v:shape id="shape_0" ID="Flowchart: Connector 645" fillcolor="#4f6228" stroked="f" o:allowincell="f" style="position:absolute;left:2580;top:2951;width:149;height:104;mso-wrap-style:none;v-text-anchor:middle" type="_x0000_t120">
                      <v:fill o:detectmouseclick="t" type="solid" color2="#b09dd7"/>
                      <v:stroke color="#3465a4" joinstyle="round" endcap="flat"/>
                      <v:shadow on="t" obscured="f" color="black"/>
                      <w10:wrap type="none"/>
                    </v:shape>
                  </v:group>
                </v:group>
              </v:group>
            </w:pict>
          </mc:Fallback>
        </mc:AlternateConten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pi1                           hapi 5                          hapi 3                       hapi 4                  hapi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0" simplePos="0" locked="0" layoutInCell="0" allowOverlap="1" relativeHeight="145">
                <wp:simplePos x="0" y="0"/>
                <wp:positionH relativeFrom="margin">
                  <wp:align>left</wp:align>
                </wp:positionH>
                <wp:positionV relativeFrom="paragraph">
                  <wp:posOffset>170815</wp:posOffset>
                </wp:positionV>
                <wp:extent cx="5424805" cy="1711960"/>
                <wp:effectExtent l="0" t="0" r="0" b="0"/>
                <wp:wrapNone/>
                <wp:docPr id="119" name="Group 759211"/>
                <a:graphic xmlns:a="http://schemas.openxmlformats.org/drawingml/2006/main">
                  <a:graphicData uri="http://schemas.microsoft.com/office/word/2010/wordprocessingGroup">
                    <wpg:wgp>
                      <wpg:cNvGrpSpPr/>
                      <wpg:grpSpPr>
                        <a:xfrm>
                          <a:off x="0" y="0"/>
                          <a:ext cx="5424840" cy="1711800"/>
                          <a:chOff x="0" y="0"/>
                          <a:chExt cx="5424840" cy="1711800"/>
                        </a:xfrm>
                      </wpg:grpSpPr>
                      <wpg:grpSp>
                        <wpg:cNvGrpSpPr/>
                        <wpg:grpSpPr>
                          <a:xfrm>
                            <a:off x="1769040" y="781200"/>
                            <a:ext cx="447840" cy="428040"/>
                          </a:xfrm>
                        </wpg:grpSpPr>
                        <wps:wsp>
                          <wps:cNvSpPr/>
                          <wps:spPr>
                            <a:xfrm>
                              <a:off x="0" y="0"/>
                              <a:ext cx="92880" cy="5328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86840" y="183240"/>
                              <a:ext cx="92880" cy="5328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54240" y="374400"/>
                              <a:ext cx="93240" cy="5328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H="1">
                            <a:off x="4940280" y="743040"/>
                            <a:ext cx="104760" cy="12204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264480" y="609480"/>
                            <a:ext cx="266760" cy="323280"/>
                          </a:xfrm>
                        </wpg:grpSpPr>
                        <wps:wsp>
                          <wps:cNvSpPr/>
                          <wps:spPr>
                            <a:xfrm>
                              <a:off x="0" y="274320"/>
                              <a:ext cx="95400" cy="4896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71360" y="0"/>
                              <a:ext cx="95400" cy="4896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92840" y="600120"/>
                            <a:ext cx="210240" cy="147960"/>
                          </a:xfrm>
                        </wpg:grpSpPr>
                        <wps:wsp>
                          <wps:cNvSpPr/>
                          <wps:spPr>
                            <a:xfrm>
                              <a:off x="0" y="11520"/>
                              <a:ext cx="83880" cy="3996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02960"/>
                              <a:ext cx="83880" cy="3996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26360" y="0"/>
                              <a:ext cx="83880" cy="3996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34640" y="102240"/>
                              <a:ext cx="64800" cy="45720"/>
                            </a:xfrm>
                            <a:prstGeom prst="flowChartConnector">
                              <a:avLst/>
                            </a:prstGeom>
                            <a:solidFill>
                              <a:srgbClr val="4f6228"/>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33120"/>
                            <a:ext cx="1276920" cy="1549440"/>
                          </a:xfrm>
                        </wpg:grpSpPr>
                        <wps:wsp>
                          <wps:cNvSpPr/>
                          <wps:spPr>
                            <a:xfrm rot="4151400">
                              <a:off x="25560" y="366120"/>
                              <a:ext cx="1225440" cy="900360"/>
                            </a:xfrm>
                            <a:custGeom>
                              <a:avLst/>
                              <a:gdLst/>
                              <a:ahLst/>
                              <a:rect l="l" t="t" r="r" b="b"/>
                              <a:pathLst>
                                <a:path w="1225550" h="900908">
                                  <a:moveTo>
                                    <a:pt x="0" y="450454"/>
                                  </a:moveTo>
                                  <a:cubicBezTo>
                                    <a:pt x="0" y="201675"/>
                                    <a:pt x="274349" y="0"/>
                                    <a:pt x="612775" y="0"/>
                                  </a:cubicBezTo>
                                  <a:cubicBezTo>
                                    <a:pt x="951201" y="0"/>
                                    <a:pt x="1225550" y="201675"/>
                                    <a:pt x="1225550" y="450454"/>
                                  </a:cubicBezTo>
                                  <a:lnTo>
                                    <a:pt x="1000323" y="450454"/>
                                  </a:lnTo>
                                  <a:cubicBezTo>
                                    <a:pt x="1000323" y="326065"/>
                                    <a:pt x="826812" y="225227"/>
                                    <a:pt x="612775" y="225227"/>
                                  </a:cubicBezTo>
                                  <a:cubicBezTo>
                                    <a:pt x="398738" y="225227"/>
                                    <a:pt x="225227" y="326065"/>
                                    <a:pt x="225227" y="450454"/>
                                  </a:cubicBezTo>
                                  <a:lnTo>
                                    <a:pt x="0" y="450454"/>
                                  </a:lnTo>
                                  <a:close/>
                                </a:path>
                              </a:pathLst>
                            </a:custGeom>
                            <a:gradFill rotWithShape="0">
                              <a:gsLst>
                                <a:gs pos="0">
                                  <a:srgbClr val="506329"/>
                                </a:gs>
                                <a:gs pos="100000">
                                  <a:srgbClr val="93b64c"/>
                                </a:gs>
                              </a:gsLst>
                              <a:lin ang="12048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36160" y="0"/>
                              <a:ext cx="577800" cy="460440"/>
                            </a:xfrm>
                          </wpg:grpSpPr>
                          <wps:wsp>
                            <wps:cNvSpPr/>
                            <wps:spPr>
                              <a:xfrm rot="16368600">
                                <a:off x="16200" y="113040"/>
                                <a:ext cx="330120" cy="347400"/>
                              </a:xfrm>
                              <a:custGeom>
                                <a:avLst/>
                                <a:gdLst/>
                                <a:ahLst/>
                                <a:rect l="l" t="t" r="r" b="b"/>
                                <a:pathLst>
                                  <a:path w="285750" h="238125">
                                    <a:moveTo>
                                      <a:pt x="285750" y="119063"/>
                                    </a:moveTo>
                                    <a:cubicBezTo>
                                      <a:pt x="285750" y="184820"/>
                                      <a:pt x="221783" y="238126"/>
                                      <a:pt x="142875" y="238126"/>
                                    </a:cubicBezTo>
                                    <a:cubicBezTo>
                                      <a:pt x="63967" y="238126"/>
                                      <a:pt x="0" y="184820"/>
                                      <a:pt x="0" y="119063"/>
                                    </a:cubicBezTo>
                                    <a:cubicBezTo>
                                      <a:pt x="0" y="53306"/>
                                      <a:pt x="63967" y="0"/>
                                      <a:pt x="142875" y="0"/>
                                    </a:cubicBezTo>
                                    <a:lnTo>
                                      <a:pt x="142875" y="119063"/>
                                    </a:lnTo>
                                    <a:lnTo>
                                      <a:pt x="285750" y="119063"/>
                                    </a:lnTo>
                                    <a:close/>
                                  </a:path>
                                </a:pathLst>
                              </a:custGeom>
                              <a:gradFill rotWithShape="0">
                                <a:gsLst>
                                  <a:gs pos="0">
                                    <a:srgbClr val="769535"/>
                                  </a:gs>
                                  <a:gs pos="100000">
                                    <a:srgbClr val="9cc746"/>
                                  </a:gs>
                                </a:gsLst>
                                <a:lin ang="702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7815200">
                                <a:off x="237240" y="18720"/>
                                <a:ext cx="255960" cy="347400"/>
                              </a:xfrm>
                              <a:custGeom>
                                <a:avLst/>
                                <a:gdLst/>
                                <a:ahLst/>
                                <a:rect l="l" t="t" r="r" b="b"/>
                                <a:pathLst>
                                  <a:path w="221780" h="238125">
                                    <a:moveTo>
                                      <a:pt x="221780" y="119063"/>
                                    </a:moveTo>
                                    <a:cubicBezTo>
                                      <a:pt x="221780" y="184820"/>
                                      <a:pt x="172133" y="238126"/>
                                      <a:pt x="110890" y="238126"/>
                                    </a:cubicBezTo>
                                    <a:cubicBezTo>
                                      <a:pt x="49647" y="238126"/>
                                      <a:pt x="0" y="184820"/>
                                      <a:pt x="0" y="119063"/>
                                    </a:cubicBezTo>
                                    <a:cubicBezTo>
                                      <a:pt x="0" y="53306"/>
                                      <a:pt x="49647" y="0"/>
                                      <a:pt x="110890" y="0"/>
                                    </a:cubicBezTo>
                                    <a:lnTo>
                                      <a:pt x="110890" y="119063"/>
                                    </a:lnTo>
                                    <a:lnTo>
                                      <a:pt x="221780" y="119063"/>
                                    </a:lnTo>
                                    <a:close/>
                                  </a:path>
                                </a:pathLst>
                              </a:custGeom>
                              <a:gradFill rotWithShape="0">
                                <a:gsLst>
                                  <a:gs pos="0">
                                    <a:srgbClr val="769535"/>
                                  </a:gs>
                                  <a:gs pos="100000">
                                    <a:srgbClr val="9cc746"/>
                                  </a:gs>
                                </a:gsLst>
                                <a:lin ang="20856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131480" y="54000"/>
                            <a:ext cx="1240920" cy="1540440"/>
                          </a:xfrm>
                        </wpg:grpSpPr>
                        <wps:wsp>
                          <wps:cNvSpPr/>
                          <wps:spPr>
                            <a:xfrm flipH="1" rot="17448600">
                              <a:off x="7560" y="383760"/>
                              <a:ext cx="1225440" cy="861840"/>
                            </a:xfrm>
                            <a:custGeom>
                              <a:avLst/>
                              <a:gdLst/>
                              <a:ahLst/>
                              <a:rect l="l" t="t" r="r" b="b"/>
                              <a:pathLst>
                                <a:path w="1225550" h="900908">
                                  <a:moveTo>
                                    <a:pt x="0" y="450454"/>
                                  </a:moveTo>
                                  <a:cubicBezTo>
                                    <a:pt x="0" y="201675"/>
                                    <a:pt x="274349" y="0"/>
                                    <a:pt x="612775" y="0"/>
                                  </a:cubicBezTo>
                                  <a:cubicBezTo>
                                    <a:pt x="951201" y="0"/>
                                    <a:pt x="1225550" y="201675"/>
                                    <a:pt x="1225550" y="450454"/>
                                  </a:cubicBezTo>
                                  <a:lnTo>
                                    <a:pt x="1000323" y="450454"/>
                                  </a:lnTo>
                                  <a:cubicBezTo>
                                    <a:pt x="1000323" y="326065"/>
                                    <a:pt x="826812" y="225227"/>
                                    <a:pt x="612775" y="225227"/>
                                  </a:cubicBezTo>
                                  <a:cubicBezTo>
                                    <a:pt x="398738" y="225227"/>
                                    <a:pt x="225227" y="326065"/>
                                    <a:pt x="225227" y="450454"/>
                                  </a:cubicBezTo>
                                  <a:lnTo>
                                    <a:pt x="0" y="450454"/>
                                  </a:lnTo>
                                  <a:close/>
                                </a:path>
                              </a:pathLst>
                            </a:custGeom>
                            <a:gradFill rotWithShape="0">
                              <a:gsLst>
                                <a:gs pos="0">
                                  <a:srgbClr val="769535"/>
                                </a:gs>
                                <a:gs pos="100000">
                                  <a:srgbClr val="9cc746"/>
                                </a:gs>
                              </a:gsLst>
                              <a:lin ang="12048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448920" y="0"/>
                              <a:ext cx="557640" cy="459000"/>
                            </a:xfrm>
                          </wpg:grpSpPr>
                          <wps:wsp>
                            <wps:cNvSpPr/>
                            <wps:spPr>
                              <a:xfrm flipH="1" rot="5231400">
                                <a:off x="218520" y="119520"/>
                                <a:ext cx="330120" cy="332640"/>
                              </a:xfrm>
                              <a:custGeom>
                                <a:avLst/>
                                <a:gdLst/>
                                <a:ahLst/>
                                <a:rect l="l" t="t" r="r" b="b"/>
                                <a:pathLst>
                                  <a:path w="285750" h="238125">
                                    <a:moveTo>
                                      <a:pt x="285750" y="119063"/>
                                    </a:moveTo>
                                    <a:cubicBezTo>
                                      <a:pt x="285750" y="184820"/>
                                      <a:pt x="221783" y="238126"/>
                                      <a:pt x="142875" y="238126"/>
                                    </a:cubicBezTo>
                                    <a:cubicBezTo>
                                      <a:pt x="63967" y="238126"/>
                                      <a:pt x="0" y="184820"/>
                                      <a:pt x="0" y="119063"/>
                                    </a:cubicBezTo>
                                    <a:cubicBezTo>
                                      <a:pt x="0" y="53306"/>
                                      <a:pt x="63967" y="0"/>
                                      <a:pt x="142875" y="0"/>
                                    </a:cubicBezTo>
                                    <a:lnTo>
                                      <a:pt x="142875" y="119063"/>
                                    </a:lnTo>
                                    <a:lnTo>
                                      <a:pt x="285750" y="119063"/>
                                    </a:lnTo>
                                    <a:close/>
                                  </a:path>
                                </a:pathLst>
                              </a:custGeom>
                              <a:gradFill rotWithShape="0">
                                <a:gsLst>
                                  <a:gs pos="0">
                                    <a:srgbClr val="769535"/>
                                  </a:gs>
                                  <a:gs pos="100000">
                                    <a:srgbClr val="9cc746"/>
                                  </a:gs>
                                </a:gsLst>
                                <a:lin ang="702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3784800">
                                <a:off x="78120" y="22680"/>
                                <a:ext cx="255240" cy="332280"/>
                              </a:xfrm>
                              <a:custGeom>
                                <a:avLst/>
                                <a:gdLst/>
                                <a:ahLst/>
                                <a:rect l="l" t="t" r="r" b="b"/>
                                <a:pathLst>
                                  <a:path w="221780" h="238125">
                                    <a:moveTo>
                                      <a:pt x="221780" y="119063"/>
                                    </a:moveTo>
                                    <a:cubicBezTo>
                                      <a:pt x="221780" y="184820"/>
                                      <a:pt x="172133" y="238126"/>
                                      <a:pt x="110890" y="238126"/>
                                    </a:cubicBezTo>
                                    <a:cubicBezTo>
                                      <a:pt x="49647" y="238126"/>
                                      <a:pt x="0" y="184820"/>
                                      <a:pt x="0" y="119063"/>
                                    </a:cubicBezTo>
                                    <a:cubicBezTo>
                                      <a:pt x="0" y="53306"/>
                                      <a:pt x="49647" y="0"/>
                                      <a:pt x="110890" y="0"/>
                                    </a:cubicBezTo>
                                    <a:lnTo>
                                      <a:pt x="110890" y="119063"/>
                                    </a:lnTo>
                                    <a:lnTo>
                                      <a:pt x="221780" y="119063"/>
                                    </a:lnTo>
                                    <a:close/>
                                  </a:path>
                                </a:pathLst>
                              </a:custGeom>
                              <a:gradFill rotWithShape="0">
                                <a:gsLst>
                                  <a:gs pos="0">
                                    <a:srgbClr val="769535"/>
                                  </a:gs>
                                  <a:gs pos="100000">
                                    <a:srgbClr val="9cc746"/>
                                  </a:gs>
                                </a:gsLst>
                                <a:lin ang="20856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4406400" y="108000"/>
                            <a:ext cx="1018440" cy="1604160"/>
                          </a:xfrm>
                        </wpg:grpSpPr>
                        <wps:wsp>
                          <wps:cNvSpPr/>
                          <wps:spPr>
                            <a:xfrm rot="16179600">
                              <a:off x="-179640" y="186840"/>
                              <a:ext cx="1378080" cy="1010160"/>
                            </a:xfrm>
                            <a:custGeom>
                              <a:avLst/>
                              <a:gdLst/>
                              <a:ahLst/>
                              <a:rect l="l" t="t" r="r" b="b"/>
                              <a:pathLst>
                                <a:path w="1225550" h="900908">
                                  <a:moveTo>
                                    <a:pt x="0" y="450454"/>
                                  </a:moveTo>
                                  <a:cubicBezTo>
                                    <a:pt x="0" y="201675"/>
                                    <a:pt x="274349" y="0"/>
                                    <a:pt x="612775" y="0"/>
                                  </a:cubicBezTo>
                                  <a:cubicBezTo>
                                    <a:pt x="951201" y="0"/>
                                    <a:pt x="1225550" y="201675"/>
                                    <a:pt x="1225550" y="450454"/>
                                  </a:cubicBezTo>
                                  <a:lnTo>
                                    <a:pt x="1000323" y="450454"/>
                                  </a:lnTo>
                                  <a:cubicBezTo>
                                    <a:pt x="1000323" y="326065"/>
                                    <a:pt x="826812" y="225227"/>
                                    <a:pt x="612775" y="225227"/>
                                  </a:cubicBezTo>
                                  <a:cubicBezTo>
                                    <a:pt x="398738" y="225227"/>
                                    <a:pt x="225227" y="326065"/>
                                    <a:pt x="225227" y="450454"/>
                                  </a:cubicBezTo>
                                  <a:lnTo>
                                    <a:pt x="0" y="450454"/>
                                  </a:lnTo>
                                  <a:close/>
                                </a:path>
                              </a:pathLst>
                            </a:custGeom>
                            <a:gradFill rotWithShape="0">
                              <a:gsLst>
                                <a:gs pos="0">
                                  <a:srgbClr val="769535"/>
                                </a:gs>
                                <a:gs pos="100000">
                                  <a:srgbClr val="9cc746"/>
                                </a:gs>
                              </a:gsLst>
                              <a:lin ang="12048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64800" y="1089720"/>
                              <a:ext cx="720720" cy="514440"/>
                            </a:xfrm>
                          </wpg:grpSpPr>
                          <wps:wsp>
                            <wps:cNvSpPr/>
                            <wps:spPr>
                              <a:xfrm rot="6796800">
                                <a:off x="282600" y="52920"/>
                                <a:ext cx="371520" cy="389160"/>
                              </a:xfrm>
                              <a:custGeom>
                                <a:avLst/>
                                <a:gdLst/>
                                <a:ahLst/>
                                <a:rect l="l" t="t" r="r" b="b"/>
                                <a:pathLst>
                                  <a:path w="285750" h="238125">
                                    <a:moveTo>
                                      <a:pt x="285750" y="119063"/>
                                    </a:moveTo>
                                    <a:cubicBezTo>
                                      <a:pt x="285750" y="184820"/>
                                      <a:pt x="221783" y="238126"/>
                                      <a:pt x="142875" y="238126"/>
                                    </a:cubicBezTo>
                                    <a:cubicBezTo>
                                      <a:pt x="63967" y="238126"/>
                                      <a:pt x="0" y="184820"/>
                                      <a:pt x="0" y="119063"/>
                                    </a:cubicBezTo>
                                    <a:cubicBezTo>
                                      <a:pt x="0" y="53306"/>
                                      <a:pt x="63967" y="0"/>
                                      <a:pt x="142875" y="0"/>
                                    </a:cubicBezTo>
                                    <a:lnTo>
                                      <a:pt x="142875" y="119063"/>
                                    </a:lnTo>
                                    <a:lnTo>
                                      <a:pt x="285750" y="119063"/>
                                    </a:lnTo>
                                    <a:close/>
                                  </a:path>
                                </a:pathLst>
                              </a:custGeom>
                              <a:gradFill rotWithShape="0">
                                <a:gsLst>
                                  <a:gs pos="0">
                                    <a:srgbClr val="769535"/>
                                  </a:gs>
                                  <a:gs pos="100000">
                                    <a:srgbClr val="9cc746"/>
                                  </a:gs>
                                </a:gsLst>
                                <a:lin ang="702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8243400">
                                <a:off x="93600" y="78840"/>
                                <a:ext cx="288360" cy="389160"/>
                              </a:xfrm>
                              <a:custGeom>
                                <a:avLst/>
                                <a:gdLst/>
                                <a:ahLst/>
                                <a:rect l="l" t="t" r="r" b="b"/>
                                <a:pathLst>
                                  <a:path w="221780" h="238125">
                                    <a:moveTo>
                                      <a:pt x="221780" y="119063"/>
                                    </a:moveTo>
                                    <a:cubicBezTo>
                                      <a:pt x="221780" y="184820"/>
                                      <a:pt x="172133" y="238126"/>
                                      <a:pt x="110890" y="238126"/>
                                    </a:cubicBezTo>
                                    <a:cubicBezTo>
                                      <a:pt x="49647" y="238126"/>
                                      <a:pt x="0" y="184820"/>
                                      <a:pt x="0" y="119063"/>
                                    </a:cubicBezTo>
                                    <a:cubicBezTo>
                                      <a:pt x="0" y="53306"/>
                                      <a:pt x="49647" y="0"/>
                                      <a:pt x="110890" y="0"/>
                                    </a:cubicBezTo>
                                    <a:lnTo>
                                      <a:pt x="110890" y="119063"/>
                                    </a:lnTo>
                                    <a:lnTo>
                                      <a:pt x="221780" y="119063"/>
                                    </a:lnTo>
                                    <a:close/>
                                  </a:path>
                                </a:pathLst>
                              </a:custGeom>
                              <a:gradFill rotWithShape="0">
                                <a:gsLst>
                                  <a:gs pos="0">
                                    <a:srgbClr val="769535"/>
                                  </a:gs>
                                  <a:gs pos="100000">
                                    <a:srgbClr val="9cc746"/>
                                  </a:gs>
                                </a:gsLst>
                                <a:lin ang="20856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2773800" y="0"/>
                            <a:ext cx="1257840" cy="1690920"/>
                          </a:xfrm>
                        </wpg:grpSpPr>
                        <wps:wsp>
                          <wps:cNvSpPr/>
                          <wps:spPr>
                            <a:xfrm flipH="1" rot="5875800">
                              <a:off x="-58680" y="216360"/>
                              <a:ext cx="1375560" cy="1078200"/>
                            </a:xfrm>
                            <a:custGeom>
                              <a:avLst/>
                              <a:gdLst/>
                              <a:ahLst/>
                              <a:rect l="l" t="t" r="r" b="b"/>
                              <a:pathLst>
                                <a:path w="1225550" h="900908">
                                  <a:moveTo>
                                    <a:pt x="0" y="450454"/>
                                  </a:moveTo>
                                  <a:cubicBezTo>
                                    <a:pt x="0" y="201675"/>
                                    <a:pt x="274349" y="0"/>
                                    <a:pt x="612775" y="0"/>
                                  </a:cubicBezTo>
                                  <a:cubicBezTo>
                                    <a:pt x="951201" y="0"/>
                                    <a:pt x="1225550" y="201675"/>
                                    <a:pt x="1225550" y="450454"/>
                                  </a:cubicBezTo>
                                  <a:lnTo>
                                    <a:pt x="1000323" y="450454"/>
                                  </a:lnTo>
                                  <a:cubicBezTo>
                                    <a:pt x="1000323" y="326065"/>
                                    <a:pt x="826812" y="225227"/>
                                    <a:pt x="612775" y="225227"/>
                                  </a:cubicBezTo>
                                  <a:cubicBezTo>
                                    <a:pt x="398738" y="225227"/>
                                    <a:pt x="225227" y="326065"/>
                                    <a:pt x="225227" y="450454"/>
                                  </a:cubicBezTo>
                                  <a:lnTo>
                                    <a:pt x="0" y="450454"/>
                                  </a:lnTo>
                                  <a:close/>
                                </a:path>
                              </a:pathLst>
                            </a:custGeom>
                            <a:gradFill rotWithShape="0">
                              <a:gsLst>
                                <a:gs pos="0">
                                  <a:srgbClr val="769535"/>
                                </a:gs>
                                <a:gs pos="100000">
                                  <a:srgbClr val="9cc746"/>
                                </a:gs>
                              </a:gsLst>
                              <a:lin ang="12048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53800" y="1161360"/>
                              <a:ext cx="737280" cy="529560"/>
                            </a:xfrm>
                          </wpg:grpSpPr>
                          <wps:wsp>
                            <wps:cNvSpPr/>
                            <wps:spPr>
                              <a:xfrm flipH="1" rot="15258600">
                                <a:off x="64800" y="26640"/>
                                <a:ext cx="370800" cy="415800"/>
                              </a:xfrm>
                              <a:custGeom>
                                <a:avLst/>
                                <a:gdLst/>
                                <a:ahLst/>
                                <a:rect l="l" t="t" r="r" b="b"/>
                                <a:pathLst>
                                  <a:path w="285750" h="238125">
                                    <a:moveTo>
                                      <a:pt x="285750" y="119063"/>
                                    </a:moveTo>
                                    <a:cubicBezTo>
                                      <a:pt x="285750" y="184820"/>
                                      <a:pt x="221783" y="238126"/>
                                      <a:pt x="142875" y="238126"/>
                                    </a:cubicBezTo>
                                    <a:cubicBezTo>
                                      <a:pt x="63967" y="238126"/>
                                      <a:pt x="0" y="184820"/>
                                      <a:pt x="0" y="119063"/>
                                    </a:cubicBezTo>
                                    <a:cubicBezTo>
                                      <a:pt x="0" y="53306"/>
                                      <a:pt x="63967" y="0"/>
                                      <a:pt x="142875" y="0"/>
                                    </a:cubicBezTo>
                                    <a:lnTo>
                                      <a:pt x="142875" y="119063"/>
                                    </a:lnTo>
                                    <a:lnTo>
                                      <a:pt x="285750" y="119063"/>
                                    </a:lnTo>
                                    <a:close/>
                                  </a:path>
                                </a:pathLst>
                              </a:custGeom>
                              <a:gradFill rotWithShape="0">
                                <a:gsLst>
                                  <a:gs pos="0">
                                    <a:srgbClr val="769535"/>
                                  </a:gs>
                                  <a:gs pos="100000">
                                    <a:srgbClr val="9cc746"/>
                                  </a:gs>
                                </a:gsLst>
                                <a:lin ang="702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3812000">
                                <a:off x="341280" y="78120"/>
                                <a:ext cx="287640" cy="415800"/>
                              </a:xfrm>
                              <a:custGeom>
                                <a:avLst/>
                                <a:gdLst/>
                                <a:ahLst/>
                                <a:rect l="l" t="t" r="r" b="b"/>
                                <a:pathLst>
                                  <a:path w="221780" h="238125">
                                    <a:moveTo>
                                      <a:pt x="221780" y="119063"/>
                                    </a:moveTo>
                                    <a:cubicBezTo>
                                      <a:pt x="221780" y="184820"/>
                                      <a:pt x="172133" y="238126"/>
                                      <a:pt x="110890" y="238126"/>
                                    </a:cubicBezTo>
                                    <a:cubicBezTo>
                                      <a:pt x="49647" y="238126"/>
                                      <a:pt x="0" y="184820"/>
                                      <a:pt x="0" y="119063"/>
                                    </a:cubicBezTo>
                                    <a:cubicBezTo>
                                      <a:pt x="0" y="53306"/>
                                      <a:pt x="49647" y="0"/>
                                      <a:pt x="110890" y="0"/>
                                    </a:cubicBezTo>
                                    <a:lnTo>
                                      <a:pt x="110890" y="119063"/>
                                    </a:lnTo>
                                    <a:lnTo>
                                      <a:pt x="221780" y="119063"/>
                                    </a:lnTo>
                                    <a:close/>
                                  </a:path>
                                </a:pathLst>
                              </a:custGeom>
                              <a:gradFill rotWithShape="0">
                                <a:gsLst>
                                  <a:gs pos="0">
                                    <a:srgbClr val="769535"/>
                                  </a:gs>
                                  <a:gs pos="100000">
                                    <a:srgbClr val="9cc746"/>
                                  </a:gs>
                                </a:gsLst>
                                <a:lin ang="20856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wgp>
                  </a:graphicData>
                </a:graphic>
              </wp:anchor>
            </w:drawing>
          </mc:Choice>
          <mc:Fallback>
            <w:pict>
              <v:group id="shape_0" alt="Group 759211" style="position:absolute;margin-left:11.05pt;margin-top:17.5pt;width:439.35pt;height:127.1pt" coordorigin="221,350" coordsize="8787,2542">
                <v:group id="shape_0" alt="Group 1391" style="position:absolute;left:2967;top:1499;width:704;height:674">
                  <v:shape id="shape_0" ID="Flowchart: Connector 649" fillcolor="#4f6228" stroked="f" o:allowincell="f" style="position:absolute;left:2967;top:1499;width:145;height:83;mso-wrap-style:none;v-text-anchor:middle;mso-position-horizontal:left;mso-position-horizontal-relative:margin" type="_x0000_t120">
                    <v:fill o:detectmouseclick="t" type="solid" color2="#b09dd7"/>
                    <v:stroke color="#3465a4" joinstyle="round" endcap="flat"/>
                    <v:shadow on="t" obscured="f" color="black"/>
                    <w10:wrap type="none"/>
                  </v:shape>
                  <v:shape id="shape_0" ID="Flowchart: Connector 650" fillcolor="#4f6228" stroked="f" o:allowincell="f" style="position:absolute;left:3261;top:1788;width:145;height:83;mso-wrap-style:none;v-text-anchor:middle;mso-position-horizontal:left;mso-position-horizontal-relative:margin" type="_x0000_t120">
                    <v:fill o:detectmouseclick="t" type="solid" color2="#b09dd7"/>
                    <v:stroke color="#3465a4" joinstyle="round" endcap="flat"/>
                    <v:shadow on="t" obscured="f" color="black"/>
                    <w10:wrap type="none"/>
                  </v:shape>
                  <v:shape id="shape_0" ID="Flowchart: Connector 651" fillcolor="#4f6228" stroked="f" o:allowincell="f" style="position:absolute;left:3525;top:2089;width:146;height:83;mso-wrap-style:none;v-text-anchor:middle;mso-position-horizontal:left;mso-position-horizontal-relative:margin" type="_x0000_t120">
                    <v:fill o:detectmouseclick="t" type="solid" color2="#b09dd7"/>
                    <v:stroke color="#3465a4" joinstyle="round" endcap="flat"/>
                    <v:shadow on="t" obscured="f" color="black"/>
                    <w10:wrap type="none"/>
                  </v:shape>
                </v:group>
                <v:shape id="shape_0" ID="Flowchart: Connector 683" fillcolor="#4f6228" stroked="f" o:allowincell="f" style="position:absolute;left:7961;top:1439;width:164;height:191;flip:x;mso-wrap-style:none;v-text-anchor:middle;mso-position-horizontal:left;mso-position-horizontal-relative:margin" type="_x0000_t120">
                  <v:fill o:detectmouseclick="t" type="solid" color2="#b09dd7"/>
                  <v:stroke color="#3465a4" joinstyle="round" endcap="flat"/>
                  <v:shadow on="t" obscured="f" color="black"/>
                  <w10:wrap type="none"/>
                </v:shape>
                <v:group id="shape_0" alt="Group 759209" style="position:absolute;left:5322;top:1229;width:420;height:509">
                  <v:shape id="shape_0" ID="Flowchart: Connector 684" fillcolor="#4f6228" stroked="f" o:allowincell="f" style="position:absolute;left:5322;top:1661;width:149;height:76;mso-wrap-style:none;v-text-anchor:middle;mso-position-horizontal:left;mso-position-horizontal-relative:margin" type="_x0000_t120">
                    <v:fill o:detectmouseclick="t" type="solid" color2="#b09dd7"/>
                    <v:stroke color="#3465a4" joinstyle="round" endcap="flat"/>
                    <v:shadow on="t" obscured="f" color="black"/>
                    <w10:wrap type="none"/>
                  </v:shape>
                  <v:shape id="shape_0" ID="Flowchart: Connector 685" fillcolor="#4f6228" stroked="f" o:allowincell="f" style="position:absolute;left:5592;top:1229;width:149;height:76;mso-wrap-style:none;v-text-anchor:middle;mso-position-horizontal:left;mso-position-horizontal-relative:margin" type="_x0000_t120">
                    <v:fill o:detectmouseclick="t" type="solid" color2="#b09dd7"/>
                    <v:stroke color="#3465a4" joinstyle="round" endcap="flat"/>
                    <v:shadow on="t" obscured="f" color="black"/>
                    <w10:wrap type="none"/>
                  </v:shape>
                </v:group>
                <v:group id="shape_0" alt="Group 732" style="position:absolute;left:957;top:1214;width:331;height:233">
                  <v:shape id="shape_0" ID="Flowchart: Connector 646" fillcolor="#4f6228" stroked="f" o:allowincell="f" style="position:absolute;left:957;top:1232;width:131;height:62;mso-wrap-style:none;v-text-anchor:middle;mso-position-horizontal:left;mso-position-horizontal-relative:margin" type="_x0000_t120">
                    <v:fill o:detectmouseclick="t" type="solid" color2="#b09dd7"/>
                    <v:stroke color="#3465a4" joinstyle="round" endcap="flat"/>
                    <v:shadow on="t" obscured="f" color="black"/>
                    <w10:wrap type="none"/>
                  </v:shape>
                  <v:shape id="shape_0" ID="Flowchart: Connector 647" fillcolor="#4f6228" stroked="f" o:allowincell="f" style="position:absolute;left:957;top:1376;width:131;height:62;mso-wrap-style:none;v-text-anchor:middle;mso-position-horizontal:left;mso-position-horizontal-relative:margin" type="_x0000_t120">
                    <v:fill o:detectmouseclick="t" type="solid" color2="#b09dd7"/>
                    <v:stroke color="#3465a4" joinstyle="round" endcap="flat"/>
                    <v:shadow on="t" obscured="f" color="black"/>
                    <w10:wrap type="none"/>
                  </v:shape>
                  <v:shape id="shape_0" ID="Flowchart: Connector 648" fillcolor="#4f6228" stroked="f" o:allowincell="f" style="position:absolute;left:1156;top:1214;width:131;height:62;mso-wrap-style:none;v-text-anchor:middle;mso-position-horizontal:left;mso-position-horizontal-relative:margin" type="_x0000_t120">
                    <v:fill o:detectmouseclick="t" type="solid" color2="#b09dd7"/>
                    <v:stroke color="#3465a4" joinstyle="round" endcap="flat"/>
                    <v:shadow on="t" obscured="f" color="black"/>
                    <w10:wrap type="none"/>
                  </v:shape>
                  <v:shape id="shape_0" ID="Flowchart: Connector 687" fillcolor="#4f6228" stroked="f" o:allowincell="f" style="position:absolute;left:1169;top:1375;width:101;height:71;mso-wrap-style:none;v-text-anchor:middle;mso-position-horizontal:left;mso-position-horizontal-relative:margin" type="_x0000_t120">
                    <v:fill o:detectmouseclick="t" type="solid" color2="#b09dd7"/>
                    <v:stroke color="#3465a4" joinstyle="round" endcap="flat"/>
                    <v:shadow on="t" obscured="f" color="black"/>
                    <w10:wrap type="none"/>
                  </v:shape>
                </v:group>
                <v:group id="shape_0" alt="Group 738" style="position:absolute;left:221;top:350;width:1930;height:1966">
                  <v:shape id="shape_0" ID="Block Arc 698" coordsize="1225550,900908" path="m0,450454c0,201675,274349,0,612775,0c951201,0,1225550,201675,1225550,450454l1000323,450454c1000323,326065,826812,225227,612775,225227c398738,225227,225227,326065,225227,450454l0,450454xe" fillcolor="#93b64c" stroked="f" o:allowincell="f" style="position:absolute;left:221;top:897;width:1929;height:1417;mso-wrap-style:none;v-text-anchor:middle;rotation:69;mso-position-horizontal:left;mso-position-horizontal-relative:margin">
                    <v:fill o:detectmouseclick="t" color2="#506329"/>
                    <v:stroke color="#3465a4" joinstyle="round" endcap="flat"/>
                    <v:shadow on="t" obscured="f" color="black"/>
                    <w10:wrap type="none"/>
                  </v:shape>
                  <v:group id="shape_0" alt="Group 735" style="position:absolute;left:579;top:350;width:751;height:695">
                    <v:shape id="shape_0" ID="Partial Circle 736" coordsize="285750,238125" path="m285750,119063c285750,184820,221783,238126,142875,238126c63967,238126,0,184820,0,119063c0,53306,63967,0,142875,0l142875,119063l285750,119063xe" fillcolor="#9cc746" stroked="t" o:allowincell="f" style="position:absolute;left:578;top:499;width:519;height:546;mso-wrap-style:none;v-text-anchor:middle;rotation:273;mso-position-horizontal:left;mso-position-horizontal-relative:margin">
                      <v:fill o:detectmouseclick="t" color2="#769535"/>
                      <v:stroke color="#98b954" weight="9360" joinstyle="round" endcap="flat"/>
                      <v:shadow on="t" obscured="f" color="black"/>
                      <w10:wrap type="none"/>
                    </v:shape>
                    <v:shape id="shape_0" ID="Partial Circle 737" coordsize="221780,238125" path="m221780,119063c221780,184820,172133,238126,110890,238126c49647,238126,0,184820,0,119063c0,53306,49647,0,110890,0l110890,119063l221780,119063xe" fillcolor="#9cc746" stroked="t" o:allowincell="f" style="position:absolute;left:926;top:350;width:402;height:546;mso-wrap-style:none;v-text-anchor:middle;rotation:297;mso-position-horizontal:left;mso-position-horizontal-relative:margin">
                      <v:fill o:detectmouseclick="t" color2="#769535"/>
                      <v:stroke color="#98b954" weight="9360" joinstyle="round" endcap="flat"/>
                      <v:shadow on="t" obscured="f" color="black"/>
                      <w10:wrap type="none"/>
                    </v:shape>
                  </v:group>
                </v:group>
                <v:group id="shape_0" alt="Group 739" style="position:absolute;left:1973;top:390;width:1930;height:1926">
                  <v:shape id="shape_0" ID="Block Arc 1377" coordsize="1225550,900908" path="m0,450454c0,201675,274349,0,612775,0c951201,0,1225550,201675,1225550,450454l1000323,450454c1000323,326065,826812,225227,612775,225227c398738,225227,225227,326065,225227,450454l0,450454xe" fillcolor="#9cc746" stroked="f" o:allowincell="f" style="position:absolute;left:1975;top:958;width:1929;height:1356;flip:x;mso-wrap-style:none;v-text-anchor:middle;rotation:69;mso-position-horizontal:left;mso-position-horizontal-relative:margin">
                    <v:fill o:detectmouseclick="t" color2="#769535"/>
                    <v:stroke color="#3465a4" joinstyle="round" endcap="flat"/>
                    <v:shadow on="t" obscured="f" color="black"/>
                    <w10:wrap type="none"/>
                  </v:shape>
                  <v:group id="shape_0" alt="Group 1388" style="position:absolute;left:2793;top:390;width:741;height:675">
                    <v:shape id="shape_0" ID="Partial Circle 1389" coordsize="285750,238125" path="m285750,119063c285750,184820,221783,238126,142875,238126c63967,238126,0,184820,0,119063c0,53306,63967,0,142875,0l142875,119063l285750,119063xe" fillcolor="#9cc746" stroked="t" o:allowincell="f" style="position:absolute;left:3014;top:542;width:519;height:523;flip:x;mso-wrap-style:none;v-text-anchor:middle;rotation:273;mso-position-horizontal:left;mso-position-horizontal-relative:margin">
                      <v:fill o:detectmouseclick="t" color2="#769535"/>
                      <v:stroke color="#98b954" weight="9360" joinstyle="round" endcap="flat"/>
                      <v:shadow on="t" obscured="f" color="black"/>
                      <w10:wrap type="none"/>
                    </v:shape>
                    <v:shape id="shape_0" ID="Partial Circle 1390" coordsize="221780,238125" path="m221780,119063c221780,184820,172133,238126,110890,238126c49647,238126,0,184820,0,119063c0,53306,49647,0,110890,0l110890,119063l221780,119063xe" fillcolor="#9cc746" stroked="t" o:allowincell="f" style="position:absolute;left:2793;top:390;width:401;height:522;flip:x;mso-wrap-style:none;v-text-anchor:middle;rotation:297;mso-position-horizontal:left;mso-position-horizontal-relative:margin">
                      <v:fill o:detectmouseclick="t" color2="#769535"/>
                      <v:stroke color="#98b954" weight="9360" joinstyle="round" endcap="flat"/>
                      <v:shadow on="t" obscured="f" color="black"/>
                      <w10:wrap type="none"/>
                    </v:shape>
                  </v:group>
                </v:group>
                <v:group id="shape_0" alt="Group 1392" style="position:absolute;left:6837;top:732;width:2170;height:2160">
                  <v:shape id="shape_0" ID="Block Arc 1393" coordsize="1225550,900908" path="m0,450454c0,201675,274349,0,612775,0c951201,0,1225550,201675,1225550,450454l1000323,450454c1000323,326065,826812,225227,612775,225227c398738,225227,225227,326065,225227,450454l0,450454xe" fillcolor="#9cc746" stroked="f" o:allowincell="f" style="position:absolute;left:6837;top:733;width:2169;height:1590;mso-wrap-style:none;v-text-anchor:middle;rotation:270;mso-position-horizontal:left;mso-position-horizontal-relative:margin">
                    <v:fill o:detectmouseclick="t" color2="#769535"/>
                    <v:stroke color="#3465a4" joinstyle="round" endcap="flat"/>
                    <v:shadow on="t" obscured="f" color="black"/>
                    <w10:wrap type="none"/>
                  </v:shape>
                  <v:group id="shape_0" alt="Group 1394" style="position:absolute;left:7368;top:2238;width:883;height:654">
                    <v:shape id="shape_0" ID="Partial Circle 1399" coordsize="285750,238125" path="m285750,119063c285750,184820,221783,238126,142875,238126c63967,238126,0,184820,0,119063c0,53306,63967,0,142875,0l142875,119063l285750,119063xe" fillcolor="#9cc746" stroked="t" o:allowincell="f" style="position:absolute;left:7667;top:2238;width:584;height:612;mso-wrap-style:none;v-text-anchor:middle;rotation:113;mso-position-horizontal:left;mso-position-horizontal-relative:margin">
                      <v:fill o:detectmouseclick="t" color2="#769535"/>
                      <v:stroke color="#98b954" weight="9360" joinstyle="round" endcap="flat"/>
                      <v:shadow on="t" obscured="f" color="black"/>
                      <w10:wrap type="none"/>
                    </v:shape>
                    <v:shape id="shape_0" ID="Partial Circle 1400" coordsize="221780,238125" path="m221780,119063c221780,184820,172133,238126,110890,238126c49647,238126,0,184820,0,119063c0,53306,49647,0,110890,0l110890,119063l221780,119063xe" fillcolor="#9cc746" stroked="t" o:allowincell="f" style="position:absolute;left:7369;top:2278;width:453;height:612;mso-wrap-style:none;v-text-anchor:middle;rotation:137;mso-position-horizontal:left;mso-position-horizontal-relative:margin">
                      <v:fill o:detectmouseclick="t" color2="#769535"/>
                      <v:stroke color="#98b954" weight="9360" joinstyle="round" endcap="flat"/>
                      <v:shadow on="t" obscured="f" color="black"/>
                      <w10:wrap type="none"/>
                    </v:shape>
                  </v:group>
                </v:group>
                <v:group id="shape_0" alt="Group 1401" style="position:absolute;left:4455;top:609;width:2166;height:2266">
                  <v:shape id="shape_0" ID="Block Arc 1402" coordsize="1225550,900908" path="m0,450454c0,201675,274349,0,612775,0c951201,0,1225550,201675,1225550,450454l1000323,450454c1000323,326065,826812,225227,612775,225227c398738,225227,225227,326065,225227,450454l0,450454xe" fillcolor="#9cc746" stroked="f" o:allowincell="f" style="position:absolute;left:4457;top:609;width:2165;height:1697;flip:x;mso-wrap-style:none;v-text-anchor:middle;rotation:262;mso-position-horizontal:left;mso-position-horizontal-relative:margin">
                    <v:fill o:detectmouseclick="t" color2="#769535"/>
                    <v:stroke color="#3465a4" joinstyle="round" endcap="flat"/>
                    <v:shadow on="t" obscured="f" color="black"/>
                    <w10:wrap type="none"/>
                  </v:shape>
                  <v:group id="shape_0" alt="Group 759168" style="position:absolute;left:5050;top:2140;width:887;height:735">
                    <v:shape id="shape_0" ID="Partial Circle 759169" coordsize="285750,238125" path="m285750,119063c285750,184820,221783,238126,142875,238126c63967,238126,0,184820,0,119063c0,53306,63967,0,142875,0l142875,119063l285750,119063xe" fillcolor="#9cc746" stroked="t" o:allowincell="f" style="position:absolute;left:5051;top:2140;width:583;height:654;flip:x;mso-wrap-style:none;v-text-anchor:middle;rotation:106;mso-position-horizontal:left;mso-position-horizontal-relative:margin">
                      <v:fill o:detectmouseclick="t" color2="#769535"/>
                      <v:stroke color="#98b954" weight="9360" joinstyle="round" endcap="flat"/>
                      <v:shadow on="t" obscured="f" color="black"/>
                      <w10:wrap type="none"/>
                    </v:shape>
                    <v:shape id="shape_0" ID="Partial Circle 759202" coordsize="221780,238125" path="m221780,119063c221780,184820,172133,238126,110890,238126c49647,238126,0,184820,0,119063c0,53306,49647,0,110890,0l110890,119063l221780,119063xe" fillcolor="#9cc746" stroked="t" o:allowincell="f" style="position:absolute;left:5487;top:2221;width:452;height:654;flip:x;mso-wrap-style:none;v-text-anchor:middle;rotation:130;mso-position-horizontal:left;mso-position-horizontal-relative:margin">
                      <v:fill o:detectmouseclick="t" color2="#769535"/>
                      <v:stroke color="#98b954" weight="9360" joinstyle="round" endcap="flat"/>
                      <v:shadow on="t" obscured="f" color="black"/>
                      <w10:wrap type="none"/>
                    </v:shape>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pi 6               hapi 7                                          hapi 8                               hapi 9</w:t>
      </w:r>
    </w:p>
    <w:p>
      <w:pPr>
        <w:pStyle w:val="Normal"/>
        <w:rPr/>
      </w:pPr>
      <w:r>
        <w:rPr>
          <w:rFonts w:cs="Times New Roman" w:ascii="Times New Roman" w:hAnsi="Times New Roman"/>
          <w:lang w:val="sq-AL"/>
        </w:rPr>
        <w:t>(pikat sikurse në zare vizatohen në pjesët e bretkosës) Forma 1.</w:t>
      </w:r>
    </w:p>
    <w:p>
      <w:pPr>
        <w:pStyle w:val="Normal"/>
        <w:rPr/>
      </w:pPr>
      <w:r>
        <w:rPr>
          <w:rFonts w:cs="Times New Roman" w:ascii="Times New Roman" w:hAnsi="Times New Roman"/>
          <w:lang w:val="sq-AL"/>
        </w:rPr>
        <w:t>Zari hedhet me radhë dhe numri I zarit tregon se cila pjesë e bretkosës do të vendoset e para, loja vazhdon deri sa bretkosa të kompletohet.</w:t>
      </w:r>
    </w:p>
    <w:p>
      <w:pPr>
        <w:pStyle w:val="Normal"/>
        <w:rPr>
          <w:rFonts w:ascii="Times New Roman" w:hAnsi="Times New Roman" w:cs="Times New Roman"/>
          <w:lang w:val="sq-AL"/>
        </w:rPr>
      </w:pPr>
      <w:r>
        <w:rPr>
          <w:rFonts w:cs="Times New Roman" w:ascii="Times New Roman" w:hAnsi="Times New Roman"/>
          <w:lang w:val="sq-AL"/>
        </w:rPr>
        <w:t>Forma 2</w:t>
      </w:r>
    </w:p>
    <w:p>
      <w:pPr>
        <w:pStyle w:val="Normal"/>
        <w:rPr>
          <w:rFonts w:ascii="Times New Roman" w:hAnsi="Times New Roman" w:cs="Times New Roman"/>
          <w:lang w:val="sq-AL" w:eastAsia="en-US"/>
        </w:rPr>
      </w:pPr>
      <w:r>
        <w:rPr>
          <w:lang w:val="sq-AL" w:eastAsia="en-US"/>
        </w:rPr>
        <mc:AlternateContent>
          <mc:Choice Requires="wps">
            <w:drawing>
              <wp:inline distT="0" distB="0" distL="0" distR="0">
                <wp:extent cx="238125" cy="237490"/>
                <wp:effectExtent l="24765" t="24765" r="24765" b="24765"/>
                <wp:docPr id="120" name="Cube 759306"/>
                <a:graphic xmlns:a="http://schemas.openxmlformats.org/drawingml/2006/main">
                  <a:graphicData uri="http://schemas.microsoft.com/office/word/2010/wordprocessingShape">
                    <wps:wsp>
                      <wps:cNvSpPr/>
                      <wps:spPr>
                        <a:xfrm flipH="1" rot="11635800">
                          <a:off x="0" y="0"/>
                          <a:ext cx="237960" cy="237600"/>
                        </a:xfrm>
                        <a:prstGeom prst="cube">
                          <a:avLst>
                            <a:gd name="adj" fmla="val 25000"/>
                          </a:avLst>
                        </a:prstGeom>
                        <a:noFill/>
                        <a:ln w="0">
                          <a:noFill/>
                        </a:ln>
                      </wps:spPr>
                      <wps:style>
                        <a:lnRef idx="0"/>
                        <a:fillRef idx="0"/>
                        <a:effectRef idx="0"/>
                        <a:fontRef idx="minor"/>
                      </wps:style>
                      <wps:bodyPr/>
                    </wps:wsp>
                  </a:graphicData>
                </a:graphic>
              </wp:inline>
            </w:drawing>
          </mc:Choice>
          <mc:Fallback>
            <w:pict>
              <v:shape id="shape_0" ID="Cube 759306" stroked="f" o:allowincell="f" style="position:absolute;margin-left:1.95pt;margin-top:3.95pt;width:18.7pt;height:18.65pt;flip:x;mso-wrap-style:none;v-text-anchor:middle;rotation:166;mso-position-horizontal-relative:char" type="_x0000_t16">
                <v:fill o:detectmouseclick="t" on="false"/>
                <v:stroke color="#3465a4" joinstyle="round" endcap="flat"/>
                <w10:wrap type="none"/>
              </v:shape>
            </w:pict>
          </mc:Fallback>
        </mc:AlternateContent>
      </w:r>
      <w:r>
        <w:rPr>
          <w:rFonts w:cs="Times New Roman" w:ascii="Times New Roman" w:hAnsi="Times New Roman"/>
          <w:lang w:val="sq-AL"/>
        </w:rPr>
        <w:t xml:space="preserve">Dy fëmijë marrin nga një bretkosë me pjesëza dhe nga një Zarë. udhëheqësi i lojës përcjellë ecurinë e lojës në mënyrë që loja të jetë korrekte. Fitues I lojë është fëmija I cili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4150</wp:posOffset>
                </wp:positionV>
                <wp:extent cx="175260" cy="241300"/>
                <wp:effectExtent l="635" t="635" r="0" b="0"/>
                <wp:wrapNone/>
                <wp:docPr id="121" name="Cube 759308"/>
                <a:graphic xmlns:a="http://schemas.openxmlformats.org/drawingml/2006/main">
                  <a:graphicData uri="http://schemas.microsoft.com/office/word/2010/wordprocessingShape">
                    <wps:wsp>
                      <wps:cNvSpPr/>
                      <wps:spPr>
                        <a:xfrm flipH="1">
                          <a:off x="0" y="0"/>
                          <a:ext cx="175320" cy="241200"/>
                        </a:xfrm>
                        <a:prstGeom prst="cube">
                          <a:avLst>
                            <a:gd name="adj" fmla="val 25000"/>
                          </a:avLst>
                        </a:prstGeom>
                        <a:noFill/>
                        <a:ln w="0">
                          <a:noFill/>
                        </a:ln>
                      </wps:spPr>
                      <wps:style>
                        <a:lnRef idx="0"/>
                        <a:fillRef idx="0"/>
                        <a:effectRef idx="0"/>
                        <a:fontRef idx="minor"/>
                      </wps:style>
                      <wps:bodyPr/>
                    </wps:wsp>
                  </a:graphicData>
                </a:graphic>
              </wp:anchor>
            </w:drawing>
          </mc:Choice>
          <mc:Fallback>
            <w:pict>
              <v:shape id="shape_0" ID="Cube 759308" stroked="f" o:allowincell="f" style="position:absolute;margin-left:0pt;margin-top:14.5pt;width:13.75pt;height:18.95pt;flip:x;mso-wrap-style:none;v-text-anchor:middle" type="_x0000_t16">
                <v:fill o:detectmouseclick="t" on="false"/>
                <v:stroke color="#3465a4" joinstyle="round" endcap="flat"/>
                <w10:wrap type="none"/>
              </v:shape>
            </w:pict>
          </mc:Fallback>
        </mc:AlternateContent>
      </w:r>
      <w:r>
        <w:rPr>
          <w:rFonts w:cs="Times New Roman" w:ascii="Times New Roman" w:hAnsi="Times New Roman"/>
          <w:lang w:val="sq-AL"/>
        </w:rPr>
        <w:t>e ka kompletuar bretkosën pari.</w:t>
      </w:r>
      <w:r>
        <w:rPr>
          <w:rFonts w:cs="Times New Roman" w:ascii="Times New Roman" w:hAnsi="Times New Roman"/>
          <w:lang w:val="sq-AL" w:eastAsia="en-US"/>
        </w:rPr>
        <w:t xml:space="preserve"> </w:t>
      </w:r>
    </w:p>
    <w:p>
      <w:pPr>
        <w:pStyle w:val="Normal"/>
        <w:rPr>
          <w:rFonts w:ascii="Times New Roman" w:hAnsi="Times New Roman" w:cs="Times New Roman"/>
          <w:lang w:val="sq-AL" w:eastAsia="en-US"/>
        </w:rPr>
      </w:pPr>
      <w:r>
        <w:rPr>
          <w:rFonts w:cs="Times New Roman" w:ascii="Times New Roman" w:hAnsi="Times New Roman"/>
          <w:lang w:val="sq-AL" w:eastAsia="en-US"/>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u w:val="single"/>
        </w:rPr>
      </w:pPr>
      <w:r>
        <mc:AlternateContent>
          <mc:Choice Requires="wpg">
            <w:drawing>
              <wp:anchor behindDoc="0" distT="0" distB="0" distL="51435" distR="100330" simplePos="0" locked="0" layoutInCell="0" allowOverlap="1" relativeHeight="49">
                <wp:simplePos x="0" y="0"/>
                <wp:positionH relativeFrom="column">
                  <wp:posOffset>1264285</wp:posOffset>
                </wp:positionH>
                <wp:positionV relativeFrom="paragraph">
                  <wp:posOffset>205740</wp:posOffset>
                </wp:positionV>
                <wp:extent cx="2922905" cy="2517140"/>
                <wp:effectExtent l="0" t="0" r="0" b="0"/>
                <wp:wrapNone/>
                <wp:docPr id="122" name="Group 759214"/>
                <a:graphic xmlns:a="http://schemas.openxmlformats.org/drawingml/2006/main">
                  <a:graphicData uri="http://schemas.microsoft.com/office/word/2010/wordprocessingGroup">
                    <wpg:wgp>
                      <wpg:cNvGrpSpPr/>
                      <wpg:grpSpPr>
                        <a:xfrm>
                          <a:off x="0" y="0"/>
                          <a:ext cx="2922840" cy="2517120"/>
                          <a:chOff x="0" y="0"/>
                          <a:chExt cx="2922840" cy="2517120"/>
                        </a:xfrm>
                      </wpg:grpSpPr>
                      <wpg:grpSp>
                        <wpg:cNvGrpSpPr/>
                        <wpg:grpSpPr>
                          <a:xfrm>
                            <a:off x="0" y="243360"/>
                            <a:ext cx="635040" cy="504360"/>
                          </a:xfrm>
                        </wpg:grpSpPr>
                        <wps:wsp>
                          <wps:cNvSpPr/>
                          <wps:spPr>
                            <a:xfrm rot="18159600">
                              <a:off x="74520" y="64800"/>
                              <a:ext cx="358920" cy="37404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20551200">
                              <a:off x="254520" y="71640"/>
                              <a:ext cx="333360" cy="36324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78920" y="0"/>
                            <a:ext cx="2743920" cy="2517120"/>
                          </a:xfrm>
                        </wpg:grpSpPr>
                        <wpg:grpSp>
                          <wpg:cNvGrpSpPr/>
                          <wpg:grpSpPr>
                            <a:xfrm>
                              <a:off x="1823760" y="1867680"/>
                              <a:ext cx="548640" cy="491400"/>
                            </a:xfrm>
                          </wpg:grpSpPr>
                          <wps:wsp>
                            <wps:cNvSpPr/>
                            <wps:spPr>
                              <a:xfrm rot="19209000">
                                <a:off x="75960" y="65880"/>
                                <a:ext cx="335880" cy="35928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506329"/>
                                  </a:gs>
                                  <a:gs pos="100000">
                                    <a:srgbClr val="93b64c"/>
                                  </a:gs>
                                </a:gsLst>
                                <a:lin ang="18594000"/>
                              </a:gradFill>
                              <a:ln w="9360">
                                <a:solidFill>
                                  <a:srgbClr val="94b64e"/>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236880" y="120600"/>
                                <a:ext cx="311760" cy="34920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506329"/>
                                  </a:gs>
                                  <a:gs pos="100000">
                                    <a:srgbClr val="93b64c"/>
                                  </a:gs>
                                </a:gsLst>
                                <a:lin ang="16200000"/>
                              </a:gradFill>
                              <a:ln w="9360">
                                <a:solidFill>
                                  <a:srgbClr val="94b64e"/>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2743920" cy="2517120"/>
                            </a:xfrm>
                          </wpg:grpSpPr>
                          <wpg:grpSp>
                            <wpg:cNvGrpSpPr/>
                            <wpg:grpSpPr>
                              <a:xfrm>
                                <a:off x="2153520" y="0"/>
                                <a:ext cx="590400" cy="522720"/>
                              </a:xfrm>
                            </wpg:grpSpPr>
                            <wps:wsp>
                              <wps:cNvSpPr/>
                              <wps:spPr>
                                <a:xfrm rot="19581000">
                                  <a:off x="73440" y="68040"/>
                                  <a:ext cx="358920" cy="37404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372000">
                                  <a:off x="237960" y="142560"/>
                                  <a:ext cx="333360" cy="36324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140400"/>
                                <a:ext cx="2607840" cy="2376720"/>
                              </a:xfrm>
                            </wpg:grpSpPr>
                            <wpg:grpSp>
                              <wpg:cNvGrpSpPr/>
                              <wpg:grpSpPr>
                                <a:xfrm>
                                  <a:off x="0" y="0"/>
                                  <a:ext cx="2607840" cy="2376720"/>
                                </a:xfrm>
                              </wpg:grpSpPr>
                              <wpg:grpSp>
                                <wpg:cNvGrpSpPr/>
                                <wpg:grpSpPr>
                                  <a:xfrm>
                                    <a:off x="0" y="0"/>
                                    <a:ext cx="2607840" cy="2376720"/>
                                  </a:xfrm>
                                </wpg:grpSpPr>
                                <wpg:grpSp>
                                  <wpg:cNvGrpSpPr/>
                                  <wpg:grpSpPr>
                                    <a:xfrm>
                                      <a:off x="0" y="0"/>
                                      <a:ext cx="2607840" cy="2376720"/>
                                    </a:xfrm>
                                  </wpg:grpSpPr>
                                  <wpg:grpSp>
                                    <wpg:cNvGrpSpPr/>
                                    <wpg:grpSpPr>
                                      <a:xfrm>
                                        <a:off x="0" y="0"/>
                                        <a:ext cx="2607840" cy="2376720"/>
                                      </a:xfrm>
                                    </wpg:grpSpPr>
                                    <wpg:grpSp>
                                      <wpg:cNvGrpSpPr/>
                                      <wpg:grpSpPr>
                                        <a:xfrm>
                                          <a:off x="564840" y="116280"/>
                                          <a:ext cx="1337400" cy="491400"/>
                                        </a:xfrm>
                                      </wpg:grpSpPr>
                                      <wps:wsp>
                                        <wps:cNvSpPr/>
                                        <wps:spPr>
                                          <a:xfrm>
                                            <a:off x="0" y="0"/>
                                            <a:ext cx="1337400" cy="491400"/>
                                          </a:xfrm>
                                          <a:prstGeom prst="ellipse">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87000" y="0"/>
                                            <a:ext cx="371520" cy="20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63280" y="0"/>
                                            <a:ext cx="371520" cy="222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7000" y="25200"/>
                                            <a:ext cx="220320" cy="111240"/>
                                          </a:xfrm>
                                          <a:prstGeom prst="ellipse">
                                            <a:avLst/>
                                          </a:pr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014480" y="25200"/>
                                            <a:ext cx="220320" cy="111240"/>
                                          </a:xfrm>
                                          <a:prstGeom prst="ellipse">
                                            <a:avLst/>
                                          </a:pr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960800">
                                            <a:off x="530280" y="164520"/>
                                            <a:ext cx="571680" cy="195480"/>
                                          </a:xfrm>
                                          <a:custGeom>
                                            <a:avLst/>
                                            <a:gdLst/>
                                            <a:ahLst/>
                                            <a:rect l="l" t="t" r="r" b="b"/>
                                            <a:pathLst>
                                              <a:path w="468416" h="217437">
                                                <a:moveTo>
                                                  <a:pt x="0" y="108719"/>
                                                </a:moveTo>
                                                <a:cubicBezTo>
                                                  <a:pt x="0" y="48675"/>
                                                  <a:pt x="104858" y="0"/>
                                                  <a:pt x="234208" y="0"/>
                                                </a:cubicBezTo>
                                                <a:cubicBezTo>
                                                  <a:pt x="363558" y="0"/>
                                                  <a:pt x="468416" y="48675"/>
                                                  <a:pt x="468416" y="108719"/>
                                                </a:cubicBezTo>
                                                <a:lnTo>
                                                  <a:pt x="414057" y="108719"/>
                                                </a:lnTo>
                                                <a:cubicBezTo>
                                                  <a:pt x="414057" y="78697"/>
                                                  <a:pt x="333536" y="54360"/>
                                                  <a:pt x="234208" y="54360"/>
                                                </a:cubicBezTo>
                                                <a:cubicBezTo>
                                                  <a:pt x="134880" y="54360"/>
                                                  <a:pt x="54359" y="78697"/>
                                                  <a:pt x="54359" y="108719"/>
                                                </a:cubicBezTo>
                                                <a:lnTo>
                                                  <a:pt x="0" y="108719"/>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V="1" rot="18399600">
                                          <a:off x="352800" y="1415160"/>
                                          <a:ext cx="748800" cy="703440"/>
                                        </a:xfrm>
                                        <a:prstGeom prst="pie">
                                          <a:avLst/>
                                        </a:prstGeom>
                                        <a:gradFill rotWithShape="0">
                                          <a:gsLst>
                                            <a:gs pos="0">
                                              <a:srgbClr val="506329"/>
                                            </a:gs>
                                            <a:gs pos="100000">
                                              <a:srgbClr val="93b64c"/>
                                            </a:gs>
                                          </a:gsLst>
                                          <a:lin ang="13002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sq-AL" w:bidi="ar-SA"/>
                                              </w:rPr>
                                              <w:t>3</w:t>
                                            </w:r>
                                          </w:p>
                                        </w:txbxContent>
                                      </wps:txbx>
                                      <wps:bodyPr anchor="ctr" rot="7599600">
                                        <a:noAutofit/>
                                      </wps:bodyPr>
                                    </wps:wsp>
                                    <wps:wsp>
                                      <wps:cNvSpPr/>
                                      <wps:spPr>
                                        <a:xfrm flipH="1" flipV="1" rot="3200400">
                                          <a:off x="1471680" y="1469520"/>
                                          <a:ext cx="762120" cy="753120"/>
                                        </a:xfrm>
                                        <a:prstGeom prst="pie">
                                          <a:avLst/>
                                        </a:prstGeom>
                                        <a:gradFill rotWithShape="0">
                                          <a:gsLst>
                                            <a:gs pos="0">
                                              <a:srgbClr val="506329"/>
                                            </a:gs>
                                            <a:gs pos="100000">
                                              <a:srgbClr val="93b64c"/>
                                            </a:gs>
                                          </a:gsLst>
                                          <a:lin ang="13002000"/>
                                        </a:gradFill>
                                        <a:ln w="9360">
                                          <a:solidFill>
                                            <a:srgbClr val="94b64e"/>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804200">
                                          <a:off x="61560" y="453600"/>
                                          <a:ext cx="1014840" cy="518760"/>
                                        </a:xfrm>
                                        <a:prstGeom prst="pie">
                                          <a:avLst/>
                                        </a:prstGeom>
                                        <a:gradFill rotWithShape="0">
                                          <a:gsLst>
                                            <a:gs pos="0">
                                              <a:srgbClr val="506329"/>
                                            </a:gs>
                                            <a:gs pos="100000">
                                              <a:srgbClr val="93b64c"/>
                                            </a:gs>
                                          </a:gsLst>
                                          <a:lin ang="18006000"/>
                                        </a:gradFill>
                                        <a:ln w="9360">
                                          <a:solidFill>
                                            <a:srgbClr val="94b64e"/>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452200">
                                          <a:off x="1439280" y="303480"/>
                                          <a:ext cx="1139040" cy="498600"/>
                                        </a:xfrm>
                                        <a:prstGeom prst="pie">
                                          <a:avLst/>
                                        </a:prstGeom>
                                        <a:gradFill rotWithShape="0">
                                          <a:gsLst>
                                            <a:gs pos="0">
                                              <a:srgbClr val="506329"/>
                                            </a:gs>
                                            <a:gs pos="100000">
                                              <a:srgbClr val="93b64c"/>
                                            </a:gs>
                                          </a:gsLst>
                                          <a:lin ang="7746000"/>
                                        </a:gradFill>
                                        <a:ln w="9360">
                                          <a:solidFill>
                                            <a:srgbClr val="94b64e"/>
                                          </a:solidFill>
                                          <a:miter/>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594360" y="247680"/>
                                        <a:ext cx="216360" cy="154800"/>
                                      </a:xfrm>
                                    </wpg:grpSpPr>
                                    <wps:wsp>
                                      <wps:cNvSpPr/>
                                      <wps:spPr>
                                        <a:xfrm>
                                          <a:off x="0" y="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173520" y="864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0" y="9504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173520" y="11304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79560" y="4932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g:grpSp>
                                  <wps:wsp>
                                    <wps:cNvSpPr/>
                                    <wps:spPr>
                                      <a:xfrm>
                                        <a:off x="1976760" y="71496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2100240" y="67428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2179440" y="63360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g:grpSp>
                                    <wpg:cNvGrpSpPr/>
                                    <wpg:grpSpPr>
                                      <a:xfrm>
                                        <a:off x="311760" y="828720"/>
                                        <a:ext cx="216360" cy="114480"/>
                                      </a:xfrm>
                                    </wpg:grpSpPr>
                                    <wps:wsp>
                                      <wps:cNvSpPr/>
                                      <wps:spPr>
                                        <a:xfrm>
                                          <a:off x="43200" y="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0" y="4068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173520" y="2664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130320" y="7236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g:grpSp>
                                  <wpg:grpSp>
                                    <wpg:cNvGrpSpPr/>
                                    <wpg:grpSpPr>
                                      <a:xfrm>
                                        <a:off x="1535760" y="1795680"/>
                                        <a:ext cx="100800" cy="100800"/>
                                      </a:xfrm>
                                    </wpg:grpSpPr>
                                    <wps:wsp>
                                      <wps:cNvSpPr/>
                                      <wps:spPr>
                                        <a:xfrm>
                                          <a:off x="57600" y="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a:off x="0" y="5904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g:grpSp>
                                  <wps:wsp>
                                    <wps:cNvSpPr/>
                                    <wps:spPr>
                                      <a:xfrm>
                                        <a:off x="948960" y="1777320"/>
                                        <a:ext cx="43200" cy="41760"/>
                                      </a:xfrm>
                                      <a:prstGeom prst="flowChartConnector">
                                        <a:avLst/>
                                      </a:prstGeom>
                                      <a:solidFill>
                                        <a:srgbClr val="4e6128"/>
                                      </a:solidFill>
                                      <a:ln w="3240">
                                        <a:solidFill>
                                          <a:srgbClr val="000000"/>
                                        </a:solidFill>
                                        <a:miter/>
                                      </a:ln>
                                    </wps:spPr>
                                    <wps:style>
                                      <a:lnRef idx="0"/>
                                      <a:fillRef idx="0"/>
                                      <a:effectRef idx="0"/>
                                      <a:fontRef idx="minor"/>
                                    </wps:style>
                                    <wps:bodyPr/>
                                  </wps:wsp>
                                </wpg:grpSp>
                                <wpg:grpSp>
                                  <wpg:cNvGrpSpPr/>
                                  <wpg:grpSpPr>
                                    <a:xfrm>
                                      <a:off x="196200" y="1704960"/>
                                      <a:ext cx="481320" cy="502920"/>
                                    </a:xfrm>
                                  </wpg:grpSpPr>
                                  <wps:wsp>
                                    <wps:cNvSpPr/>
                                    <wps:spPr>
                                      <a:xfrm rot="11077800">
                                        <a:off x="7920" y="276120"/>
                                        <a:ext cx="365760" cy="212760"/>
                                      </a:xfrm>
                                      <a:custGeom>
                                        <a:avLst/>
                                        <a:gdLst/>
                                        <a:ahLst/>
                                        <a:rect l="l" t="t" r="r" b="b"/>
                                        <a:pathLst>
                                          <a:path w="438072" h="295275">
                                            <a:moveTo>
                                              <a:pt x="438072" y="147638"/>
                                            </a:moveTo>
                                            <a:cubicBezTo>
                                              <a:pt x="438072" y="229176"/>
                                              <a:pt x="340006" y="295276"/>
                                              <a:pt x="219036" y="295276"/>
                                            </a:cubicBezTo>
                                            <a:cubicBezTo>
                                              <a:pt x="98066" y="295276"/>
                                              <a:pt x="0" y="229176"/>
                                              <a:pt x="0" y="147638"/>
                                            </a:cubicBezTo>
                                            <a:cubicBezTo>
                                              <a:pt x="0" y="66100"/>
                                              <a:pt x="98066" y="0"/>
                                              <a:pt x="219036" y="0"/>
                                            </a:cubicBezTo>
                                            <a:lnTo>
                                              <a:pt x="219036" y="147638"/>
                                            </a:lnTo>
                                            <a:lnTo>
                                              <a:pt x="438072" y="147638"/>
                                            </a:lnTo>
                                            <a:close/>
                                          </a:path>
                                        </a:pathLst>
                                      </a:custGeom>
                                      <a:gradFill rotWithShape="0">
                                        <a:gsLst>
                                          <a:gs pos="0">
                                            <a:srgbClr val="506329"/>
                                          </a:gs>
                                          <a:gs pos="100000">
                                            <a:srgbClr val="93b64c"/>
                                          </a:gs>
                                        </a:gsLst>
                                        <a:lin ang="2124000"/>
                                      </a:gradFill>
                                      <a:ln w="9360">
                                        <a:solidFill>
                                          <a:srgbClr val="94b64e"/>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4350800">
                                        <a:off x="109800" y="101160"/>
                                        <a:ext cx="363240" cy="224640"/>
                                      </a:xfrm>
                                      <a:custGeom>
                                        <a:avLst/>
                                        <a:gdLst/>
                                        <a:ahLst/>
                                        <a:rect l="l" t="t" r="r" b="b"/>
                                        <a:pathLst>
                                          <a:path w="435383" h="312031">
                                            <a:moveTo>
                                              <a:pt x="435383" y="156016"/>
                                            </a:moveTo>
                                            <a:cubicBezTo>
                                              <a:pt x="435383" y="242181"/>
                                              <a:pt x="337919" y="312032"/>
                                              <a:pt x="217691" y="312032"/>
                                            </a:cubicBezTo>
                                            <a:cubicBezTo>
                                              <a:pt x="97463" y="312032"/>
                                              <a:pt x="-1" y="242181"/>
                                              <a:pt x="-1" y="156016"/>
                                            </a:cubicBezTo>
                                            <a:cubicBezTo>
                                              <a:pt x="-1" y="69851"/>
                                              <a:pt x="97463" y="0"/>
                                              <a:pt x="217691" y="0"/>
                                            </a:cubicBezTo>
                                            <a:cubicBezTo>
                                              <a:pt x="217691" y="52005"/>
                                              <a:pt x="217692" y="104011"/>
                                              <a:pt x="217692" y="156016"/>
                                            </a:cubicBezTo>
                                            <a:lnTo>
                                              <a:pt x="435383" y="156016"/>
                                            </a:lnTo>
                                            <a:close/>
                                          </a:path>
                                        </a:pathLst>
                                      </a:custGeom>
                                      <a:gradFill rotWithShape="0">
                                        <a:gsLst>
                                          <a:gs pos="0">
                                            <a:srgbClr val="506329"/>
                                          </a:gs>
                                          <a:gs pos="100000">
                                            <a:srgbClr val="93b64c"/>
                                          </a:gs>
                                        </a:gsLst>
                                        <a:lin ang="20454000"/>
                                      </a:gradFill>
                                      <a:ln w="9360">
                                        <a:solidFill>
                                          <a:srgbClr val="94b64e"/>
                                        </a:solidFill>
                                        <a:round/>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a:off x="803520" y="587880"/>
                                    <a:ext cx="1035000" cy="1243440"/>
                                  </a:xfrm>
                                  <a:prstGeom prst="ellipse">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153440" y="1048320"/>
                                  <a:ext cx="293400" cy="325800"/>
                                </a:xfrm>
                              </wpg:grpSpPr>
                              <wps:wsp>
                                <wps:cNvSpPr/>
                                <wps:spPr>
                                  <a:xfrm flipH="1">
                                    <a:off x="20160" y="267840"/>
                                    <a:ext cx="83880" cy="52200"/>
                                  </a:xfrm>
                                  <a:prstGeom prst="flowChartConnector">
                                    <a:avLst/>
                                  </a:prstGeom>
                                  <a:solidFill>
                                    <a:srgbClr val="4f6228"/>
                                  </a:solidFill>
                                  <a:ln w="3240">
                                    <a:solidFill>
                                      <a:srgbClr val="000000"/>
                                    </a:solidFill>
                                    <a:miter/>
                                  </a:ln>
                                </wps:spPr>
                                <wps:style>
                                  <a:lnRef idx="0"/>
                                  <a:fillRef idx="0"/>
                                  <a:effectRef idx="0"/>
                                  <a:fontRef idx="minor"/>
                                </wps:style>
                                <wps:bodyPr/>
                              </wps:wsp>
                              <wpg:grpSp>
                                <wpg:cNvGrpSpPr/>
                                <wpg:grpSpPr>
                                  <a:xfrm>
                                    <a:off x="0" y="0"/>
                                    <a:ext cx="293400" cy="191880"/>
                                  </a:xfrm>
                                </wpg:grpSpPr>
                                <wps:wsp>
                                  <wps:cNvSpPr/>
                                  <wps:spPr>
                                    <a:xfrm flipH="1">
                                      <a:off x="0" y="0"/>
                                      <a:ext cx="83880" cy="52200"/>
                                    </a:xfrm>
                                    <a:prstGeom prst="flowChartConnector">
                                      <a:avLst/>
                                    </a:prstGeom>
                                    <a:solidFill>
                                      <a:srgbClr val="4e6128"/>
                                    </a:solidFill>
                                    <a:ln w="3240">
                                      <a:solidFill>
                                        <a:srgbClr val="000000"/>
                                      </a:solidFill>
                                      <a:miter/>
                                    </a:ln>
                                  </wps:spPr>
                                  <wps:style>
                                    <a:lnRef idx="0"/>
                                    <a:fillRef idx="0"/>
                                    <a:effectRef idx="0"/>
                                    <a:fontRef idx="minor"/>
                                  </wps:style>
                                  <wps:bodyPr/>
                                </wps:wsp>
                                <wps:wsp>
                                  <wps:cNvSpPr/>
                                  <wps:spPr>
                                    <a:xfrm flipH="1">
                                      <a:off x="202320" y="139680"/>
                                      <a:ext cx="83880" cy="5220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209520" y="0"/>
                                      <a:ext cx="83880" cy="5220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13680" y="133920"/>
                                      <a:ext cx="83880" cy="52200"/>
                                    </a:xfrm>
                                    <a:prstGeom prst="flowChartConnector">
                                      <a:avLst/>
                                    </a:prstGeom>
                                    <a:solidFill>
                                      <a:srgbClr val="4f6228"/>
                                    </a:solidFill>
                                    <a:ln w="3240">
                                      <a:solidFill>
                                        <a:srgbClr val="000000"/>
                                      </a:solidFill>
                                      <a:miter/>
                                    </a:ln>
                                  </wps:spPr>
                                  <wps:style>
                                    <a:lnRef idx="0"/>
                                    <a:fillRef idx="0"/>
                                    <a:effectRef idx="0"/>
                                    <a:fontRef idx="minor"/>
                                  </wps:style>
                                  <wps:bodyPr/>
                                </wps:wsp>
                              </wpg:grpSp>
                              <wps:wsp>
                                <wps:cNvSpPr/>
                                <wps:spPr>
                                  <a:xfrm flipH="1">
                                    <a:off x="209520" y="273600"/>
                                    <a:ext cx="83880" cy="52200"/>
                                  </a:xfrm>
                                  <a:prstGeom prst="flowChartConnector">
                                    <a:avLst/>
                                  </a:prstGeom>
                                  <a:solidFill>
                                    <a:srgbClr val="4f6228"/>
                                  </a:solidFill>
                                  <a:ln w="32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Group 759214" style="position:absolute;margin-left:105.45pt;margin-top:21.55pt;width:222.8pt;height:180.7pt" coordorigin="2109,431" coordsize="4456,3614">
                <v:group id="shape_0" alt="Group 759708" style="position:absolute;left:2109;top:810;width:808;height:589">
                  <v:shape id="shape_0" ID="Partial Circle 759709" coordsize="358819,373924" path="m358819,186962c358819,290218,278494,373924,179409,373924c80324,373924,-1,290218,-1,186962c-1,83706,80324,0,179409,0c179409,62321,179410,124641,179410,186962l358819,186962xe" fillcolor="#9cc746" stroked="t" o:allowincell="f" style="position:absolute;left:2108;top:810;width:564;height:588;mso-wrap-style:none;v-text-anchor:middle;rotation:302">
                    <v:fill o:detectmouseclick="t" color2="#769535"/>
                    <v:stroke color="#98b954" weight="9360" joinstyle="round" endcap="flat"/>
                    <v:shadow on="t" obscured="f" color="black"/>
                    <w10:wrap type="none"/>
                  </v:shape>
                  <v:shape id="shape_0" ID="Partial Circle 759710" coordsize="333375,363220" path="m333375,181610c333375,281910,258746,363220,166687,363220c74628,363220,-1,281910,-1,181610c-1,81310,74628,0,166687,0c166687,60537,166688,121073,166688,181610l333375,181610xe" fillcolor="#9cc746" stroked="t" o:allowincell="f" style="position:absolute;left:2391;top:820;width:524;height:571;mso-wrap-style:none;v-text-anchor:middle;rotation:342">
                    <v:fill o:detectmouseclick="t" color2="#769535"/>
                    <v:stroke color="#98b954" weight="9360" joinstyle="round" endcap="flat"/>
                    <v:shadow on="t" obscured="f" color="black"/>
                    <w10:wrap type="none"/>
                  </v:shape>
                </v:group>
                <v:group id="shape_0" alt="Group 759213" style="position:absolute;left:2370;top:431;width:4194;height:3614">
                  <v:group id="shape_0" alt="Group 173" style="position:absolute;left:5265;top:3369;width:744;height:637">
                    <v:shape id="shape_0" ID="Partial Circle 759678" coordsize="358819,373924" path="m358819,186962c358819,290218,278494,373924,179409,373924c80324,373924,-1,290218,-1,186962c-1,83706,80324,0,179409,0c179409,62321,179410,124641,179410,186962l358819,186962xe" fillcolor="#93b64c" stroked="t" o:allowincell="f" style="position:absolute;left:5264;top:3369;width:528;height:565;mso-wrap-style:none;v-text-anchor:middle;rotation:320">
                      <v:fill o:detectmouseclick="t" color2="#506329"/>
                      <v:stroke color="#94b64e" weight="9360" joinstyle="round" endcap="flat"/>
                      <v:shadow on="t" obscured="f" color="black"/>
                      <w10:wrap type="none"/>
                    </v:shape>
                    <v:shape id="shape_0" ID="Partial Circle 759679" coordsize="333375,363220" path="m333375,181610c333375,281910,258746,363220,166687,363220c74628,363220,-1,281910,-1,181610c-1,81310,74628,0,166687,0c166687,60537,166688,121073,166688,181610l333375,181610xe" fillcolor="#93b64c" stroked="t" o:allowincell="f" style="position:absolute;left:5518;top:3455;width:490;height:549;mso-wrap-style:none;v-text-anchor:middle">
                      <v:fill o:detectmouseclick="t" color2="#506329"/>
                      <v:stroke color="#94b64e" weight="9360" joinstyle="round" endcap="flat"/>
                      <v:shadow on="t" obscured="f" color="black"/>
                      <w10:wrap type="none"/>
                    </v:shape>
                  </v:group>
                  <v:group id="shape_0" alt="Group 759212" style="position:absolute;left:2370;top:431;width:4194;height:3614">
                    <v:group id="shape_0" alt="Group 759681" style="position:absolute;left:5780;top:431;width:784;height:690">
                      <v:shape id="shape_0" ID="Partial Circle 759682" coordsize="358819,373924" path="m358819,186962c358819,290218,278494,373924,179409,373924c80324,373924,-1,290218,-1,186962c-1,83706,80324,0,179409,0c179409,62321,179410,124641,179410,186962l358819,186962xe" fillcolor="#9cc746" stroked="t" o:allowincell="f" style="position:absolute;left:5779;top:431;width:564;height:588;mso-wrap-style:none;v-text-anchor:middle;rotation:326">
                        <v:fill o:detectmouseclick="t" color2="#769535"/>
                        <v:stroke color="#98b954" weight="9360" joinstyle="round" endcap="flat"/>
                        <v:shadow on="t" obscured="f" color="black"/>
                        <w10:wrap type="none"/>
                      </v:shape>
                      <v:shape id="shape_0" ID="Partial Circle 759707" coordsize="333375,363220" path="m333375,181610c333375,281910,258746,363220,166687,363220c74628,363220,-1,281910,-1,181610c-1,81310,74628,0,166687,0c166687,60537,166688,121073,166688,181610l333375,181610xe" fillcolor="#9cc746" stroked="t" o:allowincell="f" style="position:absolute;left:6039;top:548;width:524;height:571;mso-wrap-style:none;v-text-anchor:middle;rotation:6">
                        <v:fill o:detectmouseclick="t" color2="#769535"/>
                        <v:stroke color="#98b954" weight="9360" joinstyle="round" endcap="flat"/>
                        <v:shadow on="t" obscured="f" color="black"/>
                        <w10:wrap type="none"/>
                      </v:shape>
                    </v:group>
                    <v:group id="shape_0" alt="Group 759240" style="position:absolute;left:2370;top:729;width:3962;height:3317">
                      <v:group id="shape_0" alt="Group 759239" style="position:absolute;left:2370;top:729;width:3962;height:3317">
                        <v:group id="shape_0" alt="Group 759676" style="position:absolute;left:2370;top:729;width:3962;height:3317">
                          <v:group id="shape_0" alt="Group 676" style="position:absolute;left:2370;top:729;width:3962;height:3317">
                            <v:group id="shape_0" alt="Group 636" style="position:absolute;left:2370;top:729;width:3962;height:3317">
                              <v:group id="shape_0" alt="Group 547" style="position:absolute;left:3162;top:729;width:2106;height:774">
                                <v:oval id="shape_0" ID="Oval 541" fillcolor="#93b64c" stroked="f" o:allowincell="f" style="position:absolute;left:3162;top:729;width:2105;height:773;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506329"/>
                                  <v:stroke color="#3465a4" joinstyle="round" endcap="flat"/>
                                  <v:shadow on="t" obscured="f" color="black"/>
                                  <w10:wrap type="none"/>
                                </v:oval>
                                <v:oval id="shape_0" ID="Oval 542" fillcolor="white" stroked="t" o:allowincell="f" style="position:absolute;left:3772;top:729;width:584;height:323;mso-wrap-style:none;v-text-anchor:middle">
                                  <v:fill o:detectmouseclick="t" type="solid" color2="black"/>
                                  <v:stroke color="black" weight="3240" joinstyle="miter" endcap="flat"/>
                                  <w10:wrap type="none"/>
                                </v:oval>
                                <v:oval id="shape_0" ID="Oval 543" fillcolor="white" stroked="t" o:allowincell="f" style="position:absolute;left:4522;top:729;width:584;height:350;mso-wrap-style:none;v-text-anchor:middle">
                                  <v:fill o:detectmouseclick="t" type="solid" color2="black"/>
                                  <v:stroke color="black" weight="3240" joinstyle="miter" endcap="flat"/>
                                  <w10:wrap type="none"/>
                                </v:oval>
                                <v:oval id="shape_0" ID="Oval 544" fillcolor="#e36c0a" stroked="f" o:allowincell="f" style="position:absolute;left:3772;top:768;width:346;height:174;mso-wrap-style:none;v-text-anchor:middle">
                                  <v:fill o:detectmouseclick="t" type="solid" color2="#1c93f5"/>
                                  <v:stroke color="#3465a4" joinstyle="round" endcap="flat"/>
                                  <v:shadow on="t" obscured="f" color="black"/>
                                  <w10:wrap type="none"/>
                                </v:oval>
                                <v:oval id="shape_0" ID="Oval 545" fillcolor="#e36c0a" stroked="f" o:allowincell="f" style="position:absolute;left:4760;top:768;width:346;height:174;mso-wrap-style:none;v-text-anchor:middle">
                                  <v:fill o:detectmouseclick="t" type="solid" color2="#1c93f5"/>
                                  <v:stroke color="#3465a4" joinstyle="round" endcap="flat"/>
                                  <v:shadow on="t" obscured="f" color="black"/>
                                  <w10:wrap type="none"/>
                                </v:oval>
                                <v:shape id="shape_0" ID="Block Arc 546" coordsize="468416,217437" path="m0,108719c0,48675,104858,0,234208,0c363558,0,468416,48675,468416,108719l414057,108719c414057,78697,333536,54360,234208,54360c134880,54360,54359,78697,54359,108719l0,108719xe" fillcolor="red" stroked="f" o:allowincell="f" style="position:absolute;left:3997;top:987;width:899;height:307;mso-wrap-style:none;v-text-anchor:middle;rotation:183">
                                  <v:fill o:detectmouseclick="t" type="solid" color2="aqua"/>
                                  <v:stroke color="#3465a4" joinstyle="round" endcap="flat"/>
                                  <v:shadow on="t" obscured="f" color="black"/>
                                  <w10:wrap type="none"/>
                                </v:shape>
                              </v:group>
                              <v:rect id="shape_0" ID="Block Arc 554" coordsize="832061,576841" path="m0,288421c0,129130,186263,0,416031,0c645799,0,832062,129130,832062,288421l687851,288421c687851,208776,566153,144211,416031,144211c265909,144211,144211,208776,144211,288421l0,288421xe" fillcolor="#93b64c" stroked="f" o:allowincell="f" style="position:absolute;left:2828;top:2774;width:1178;height:1107;flip:y;mso-wrap-style:square;v-text-anchor:middle;rotation:53">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sq-AL" w:bidi="ar-SA"/>
                                        </w:rPr>
                                        <w:t>3</w:t>
                                      </w:r>
                                    </w:p>
                                  </w:txbxContent>
                                </v:textbox>
                                <v:fill o:detectmouseclick="t" color2="#506329"/>
                                <v:stroke color="#3465a4" joinstyle="round" endcap="flat"/>
                                <v:shadow on="t" obscured="f" color="black"/>
                                <w10:wrap type="none"/>
                              </v:rect>
                              <v:rect id="shape_0" ID="Block Arc 628" coordsize="846554,617186" path="m0,308593c0,138162,189508,0,423277,0c657046,0,846554,138162,846554,308593l692258,308593c692258,223377,571831,154296,423277,154296c274723,154296,154296,223377,154296,308593l0,308593xe" fillcolor="#93b64c" stroked="t" o:allowincell="f" style="position:absolute;left:4590;top:2860;width:1199;height:1185;flip:xy;mso-wrap-style:none;v-text-anchor:middle;rotation:5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506329"/>
                                <v:stroke color="#94b64e" weight="9360" joinstyle="miter" endcap="flat"/>
                                <v:shadow on="t" obscured="f" color="black"/>
                                <w10:wrap type="none"/>
                              </v:rect>
                              <v:rect id="shape_0" ID="Block Arc 631" coordsize="832061,576841" path="m0,288421c0,129130,186263,0,416031,0c645799,0,832062,129130,832062,288421l687851,288421c687851,208776,566153,144211,416031,144211c265909,144211,144211,208776,144211,288421l0,288421xe" fillcolor="#93b64c" stroked="t" o:allowincell="f" style="position:absolute;left:2370;top:1259;width:1597;height:816;flip:y;mso-wrap-style:none;v-text-anchor:middle;rotation:33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506329"/>
                                <v:stroke color="#94b64e" weight="9360" joinstyle="miter" endcap="flat"/>
                                <v:shadow on="t" obscured="f" color="black"/>
                                <w10:wrap type="none"/>
                              </v:rect>
                              <v:rect id="shape_0" ID="Block Arc 634" coordsize="933956,553907" path="m0,276954c0,123997,209073,0,466978,0c724883,0,933956,123997,933956,276954l795479,276954c795479,200475,648404,138477,466978,138477c285552,138477,138477,200475,138477,276954l0,276954xe" fillcolor="#93b64c" stroked="t" o:allowincell="f" style="position:absolute;left:4539;top:1023;width:1793;height:784;mso-wrap-style:none;v-text-anchor:middle;rotation:14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506329"/>
                                <v:stroke color="#94b64e" weight="9360" joinstyle="miter" endcap="flat"/>
                                <v:shadow on="t" obscured="f" color="black"/>
                                <w10:wrap type="none"/>
                              </v:rect>
                            </v:group>
                            <v:group id="shape_0" alt="Group 662" style="position:absolute;left:3209;top:935;width:341;height:244">
                              <v:shape id="shape_0" ID="Flowchart: Connector 653" fillcolor="#4e6128" stroked="t" o:allowincell="f" style="position:absolute;left:3209;top:935;width:67;height:65;mso-wrap-style:none;v-text-anchor:middle" type="_x0000_t120">
                                <v:fill o:detectmouseclick="t" type="solid" color2="#b19ed7"/>
                                <v:stroke color="black" weight="3240" joinstyle="miter" endcap="flat"/>
                                <w10:wrap type="none"/>
                              </v:shape>
                              <v:shape id="shape_0" ID="Flowchart: Connector 655" fillcolor="#4e6128" stroked="t" o:allowincell="f" style="position:absolute;left:3482;top:949;width:67;height:65;mso-wrap-style:none;v-text-anchor:middle" type="_x0000_t120">
                                <v:fill o:detectmouseclick="t" type="solid" color2="#b19ed7"/>
                                <v:stroke color="black" weight="3240" joinstyle="miter" endcap="flat"/>
                                <w10:wrap type="none"/>
                              </v:shape>
                              <v:shape id="shape_0" ID="Flowchart: Connector 656" fillcolor="#4e6128" stroked="t" o:allowincell="f" style="position:absolute;left:3209;top:1085;width:67;height:65;mso-wrap-style:none;v-text-anchor:middle" type="_x0000_t120">
                                <v:fill o:detectmouseclick="t" type="solid" color2="#b19ed7"/>
                                <v:stroke color="black" weight="3240" joinstyle="miter" endcap="flat"/>
                                <w10:wrap type="none"/>
                              </v:shape>
                              <v:shape id="shape_0" ID="Flowchart: Connector 657" fillcolor="#4e6128" stroked="t" o:allowincell="f" style="position:absolute;left:3482;top:1113;width:67;height:65;mso-wrap-style:none;v-text-anchor:middle" type="_x0000_t120">
                                <v:fill o:detectmouseclick="t" type="solid" color2="#b19ed7"/>
                                <v:stroke color="black" weight="3240" joinstyle="miter" endcap="flat"/>
                                <w10:wrap type="none"/>
                              </v:shape>
                              <v:shape id="shape_0" ID="Flowchart: Connector 658" fillcolor="#4e6128" stroked="t" o:allowincell="f" style="position:absolute;left:3334;top:1013;width:67;height:65;mso-wrap-style:none;v-text-anchor:middle" type="_x0000_t120">
                                <v:fill o:detectmouseclick="t" type="solid" color2="#b19ed7"/>
                                <v:stroke color="black" weight="3240" joinstyle="miter" endcap="flat"/>
                                <w10:wrap type="none"/>
                              </v:shape>
                            </v:group>
                            <v:shape id="shape_0" ID="Flowchart: Connector 659" fillcolor="#4e6128" stroked="t" o:allowincell="f" style="position:absolute;left:5386;top:1671;width:67;height:65;mso-wrap-style:none;v-text-anchor:middle" type="_x0000_t120">
                              <v:fill o:detectmouseclick="t" type="solid" color2="#b19ed7"/>
                              <v:stroke color="black" weight="3240" joinstyle="miter" endcap="flat"/>
                              <w10:wrap type="none"/>
                            </v:shape>
                            <v:shape id="shape_0" ID="Flowchart: Connector 660" fillcolor="#4e6128" stroked="t" o:allowincell="f" style="position:absolute;left:5580;top:1607;width:67;height:65;mso-wrap-style:none;v-text-anchor:middle" type="_x0000_t120">
                              <v:fill o:detectmouseclick="t" type="solid" color2="#b19ed7"/>
                              <v:stroke color="black" weight="3240" joinstyle="miter" endcap="flat"/>
                              <w10:wrap type="none"/>
                            </v:shape>
                            <v:shape id="shape_0" ID="Flowchart: Connector 661" fillcolor="#4e6128" stroked="t" o:allowincell="f" style="position:absolute;left:5705;top:1543;width:67;height:65;mso-wrap-style:none;v-text-anchor:middle" type="_x0000_t120">
                              <v:fill o:detectmouseclick="t" type="solid" color2="#b19ed7"/>
                              <v:stroke color="black" weight="3240" joinstyle="miter" endcap="flat"/>
                              <w10:wrap type="none"/>
                            </v:shape>
                            <v:group id="shape_0" alt="Group 671" style="position:absolute;left:2764;top:1850;width:341;height:180">
                              <v:shape id="shape_0" ID="Flowchart: Connector 665" fillcolor="#4e6128" stroked="t" o:allowincell="f" style="position:absolute;left:2832;top:1850;width:67;height:65;mso-wrap-style:none;v-text-anchor:middle" type="_x0000_t120">
                                <v:fill o:detectmouseclick="t" type="solid" color2="#b19ed7"/>
                                <v:stroke color="black" weight="3240" joinstyle="miter" endcap="flat"/>
                                <w10:wrap type="none"/>
                              </v:shape>
                              <v:shape id="shape_0" ID="Flowchart: Connector 666" fillcolor="#4e6128" stroked="t" o:allowincell="f" style="position:absolute;left:2764;top:1915;width:67;height:65;mso-wrap-style:none;v-text-anchor:middle" type="_x0000_t120">
                                <v:fill o:detectmouseclick="t" type="solid" color2="#b19ed7"/>
                                <v:stroke color="black" weight="3240" joinstyle="miter" endcap="flat"/>
                                <w10:wrap type="none"/>
                              </v:shape>
                              <v:shape id="shape_0" ID="Flowchart: Connector 667" fillcolor="#4e6128" stroked="t" o:allowincell="f" style="position:absolute;left:3037;top:1892;width:67;height:65;mso-wrap-style:none;v-text-anchor:middle" type="_x0000_t120">
                                <v:fill o:detectmouseclick="t" type="solid" color2="#b19ed7"/>
                                <v:stroke color="black" weight="3240" joinstyle="miter" endcap="flat"/>
                                <w10:wrap type="none"/>
                              </v:shape>
                              <v:shape id="shape_0" ID="Flowchart: Connector 668" fillcolor="#4e6128" stroked="t" o:allowincell="f" style="position:absolute;left:2969;top:1964;width:67;height:65;mso-wrap-style:none;v-text-anchor:middle" type="_x0000_t120">
                                <v:fill o:detectmouseclick="t" type="solid" color2="#b19ed7"/>
                                <v:stroke color="black" weight="3240" joinstyle="miter" endcap="flat"/>
                                <w10:wrap type="none"/>
                              </v:shape>
                            </v:group>
                            <v:group id="shape_0" alt="Group 672" style="position:absolute;left:4691;top:3373;width:158;height:159">
                              <v:shape id="shape_0" ID="Flowchart: Connector 669" fillcolor="#4e6128" stroked="t" o:allowincell="f" style="position:absolute;left:4782;top:3373;width:67;height:65;mso-wrap-style:none;v-text-anchor:middle" type="_x0000_t120">
                                <v:fill o:detectmouseclick="t" type="solid" color2="#b19ed7"/>
                                <v:stroke color="black" weight="3240" joinstyle="miter" endcap="flat"/>
                                <w10:wrap type="none"/>
                              </v:shape>
                              <v:shape id="shape_0" ID="Flowchart: Connector 670" fillcolor="#4e6128" stroked="t" o:allowincell="f" style="position:absolute;left:4691;top:3466;width:67;height:65;mso-wrap-style:none;v-text-anchor:middle" type="_x0000_t120">
                                <v:fill o:detectmouseclick="t" type="solid" color2="#b19ed7"/>
                                <v:stroke color="black" weight="3240" joinstyle="miter" endcap="flat"/>
                                <w10:wrap type="none"/>
                              </v:shape>
                            </v:group>
                            <v:shape id="shape_0" ID="Flowchart: Connector 673" fillcolor="#4e6128" stroked="t" o:allowincell="f" style="position:absolute;left:3767;top:3344;width:67;height:65;mso-wrap-style:none;v-text-anchor:middle" type="_x0000_t120">
                              <v:fill o:detectmouseclick="t" type="solid" color2="#b19ed7"/>
                              <v:stroke color="black" weight="3240" joinstyle="miter" endcap="flat"/>
                              <w10:wrap type="none"/>
                            </v:shape>
                          </v:group>
                          <v:group id="shape_0" alt="Group 759675" style="position:absolute;left:2594;top:3389;width:734;height:610">
                            <v:shape id="shape_0" ID="Partial Circle 759673" coordsize="438072,295275" path="m438072,147638c438072,229176,340006,295276,219036,295276c98066,295276,0,229176,0,147638c0,66100,98066,0,219036,0l219036,147638l438072,147638xe" fillcolor="#93b64c" stroked="t" o:allowincell="f" style="position:absolute;left:2594;top:3665;width:575;height:334;mso-wrap-style:none;v-text-anchor:middle;rotation:185">
                              <v:fill o:detectmouseclick="t" color2="#506329"/>
                              <v:stroke color="#94b64e" weight="9360" joinstyle="round" endcap="flat"/>
                              <v:shadow on="t" obscured="f" color="black"/>
                              <w10:wrap type="none"/>
                            </v:shape>
                            <v:shape id="shape_0" ID="Partial Circle 759674" coordsize="435383,312031" path="m435383,156016c435383,242181,337919,312032,217691,312032c97463,312032,-1,242181,-1,156016c-1,69851,97463,0,217691,0c217691,52005,217692,104011,217692,156016l435383,156016xe" fillcolor="#93b64c" stroked="t" o:allowincell="f" style="position:absolute;left:2755;top:3389;width:571;height:353;mso-wrap-style:none;v-text-anchor:middle;rotation:239">
                              <v:fill o:detectmouseclick="t" color2="#506329"/>
                              <v:stroke color="#94b64e" weight="9360" joinstyle="round" endcap="flat"/>
                              <v:shadow on="t" obscured="f" color="black"/>
                              <w10:wrap type="none"/>
                            </v:shape>
                          </v:group>
                        </v:group>
                        <v:oval id="shape_0" ID="Oval 759713" fillcolor="#93b64c" stroked="f" o:allowincell="f" style="position:absolute;left:3538;top:1471;width:1629;height:1957;mso-wrap-style:none;v-text-anchor:middle">
                          <v:fill o:detectmouseclick="t" color2="#506329"/>
                          <v:stroke color="#3465a4" joinstyle="round" endcap="flat"/>
                          <v:shadow on="t" obscured="f" color="black"/>
                          <w10:wrap type="none"/>
                        </v:oval>
                      </v:group>
                      <v:group id="shape_0" alt="Group 759231" style="position:absolute;left:4089;top:2196;width:462;height:513">
                        <v:shape id="shape_0" ID="Flowchart: Connector 693" fillcolor="#4f6228" stroked="t" o:allowincell="f" style="position:absolute;left:4121;top:2618;width:131;height:81;flip:x;mso-wrap-style:none;v-text-anchor:middle" type="_x0000_t120">
                          <v:fill o:detectmouseclick="t" type="solid" color2="#b09dd7"/>
                          <v:stroke color="black" weight="3240" joinstyle="miter" endcap="flat"/>
                          <w10:wrap type="none"/>
                        </v:shape>
                        <v:group id="shape_0" alt="Group 759230" style="position:absolute;left:4089;top:2196;width:462;height:302">
                          <v:shape id="shape_0" ID="Flowchart: Connector 759715" fillcolor="#4e6128" stroked="t" o:allowincell="f" style="position:absolute;left:4089;top:2196;width:131;height:81;flip:x;mso-wrap-style:none;v-text-anchor:middle" type="_x0000_t120">
                            <v:fill o:detectmouseclick="t" type="solid" color2="#b19ed7"/>
                            <v:stroke color="black" weight="3240" joinstyle="miter" endcap="flat"/>
                            <w10:wrap type="none"/>
                          </v:shape>
                          <v:shape id="shape_0" ID="Flowchart: Connector 233" fillcolor="#4f6228" stroked="t" o:allowincell="f" style="position:absolute;left:4408;top:2416;width:131;height:81;flip:x;mso-wrap-style:none;v-text-anchor:middle" type="_x0000_t120">
                            <v:fill o:detectmouseclick="t" type="solid" color2="#b09dd7"/>
                            <v:stroke color="black" weight="3240" joinstyle="miter" endcap="flat"/>
                            <w10:wrap type="none"/>
                          </v:shape>
                          <v:shape id="shape_0" ID="Flowchart: Connector 691" fillcolor="#4f6228" stroked="t" o:allowincell="f" style="position:absolute;left:4419;top:2196;width:131;height:81;flip:x;mso-wrap-style:none;v-text-anchor:middle" type="_x0000_t120">
                            <v:fill o:detectmouseclick="t" type="solid" color2="#b09dd7"/>
                            <v:stroke color="black" weight="3240" joinstyle="miter" endcap="flat"/>
                            <w10:wrap type="none"/>
                          </v:shape>
                          <v:shape id="shape_0" ID="Flowchart: Connector 696" fillcolor="#4f6228" stroked="t" o:allowincell="f" style="position:absolute;left:4111;top:2407;width:131;height:81;flip:x;mso-wrap-style:none;v-text-anchor:middle" type="_x0000_t120">
                            <v:fill o:detectmouseclick="t" type="solid" color2="#b09dd7"/>
                            <v:stroke color="black" weight="3240" joinstyle="miter" endcap="flat"/>
                            <w10:wrap type="none"/>
                          </v:shape>
                        </v:group>
                        <v:shape id="shape_0" ID="Flowchart: Connector 697" fillcolor="#4f6228" stroked="t" o:allowincell="f" style="position:absolute;left:4419;top:2627;width:131;height:81;flip:x;mso-wrap-style:none;v-text-anchor:middle" type="_x0000_t120">
                          <v:fill o:detectmouseclick="t" type="solid" color2="#b09dd7"/>
                          <v:stroke color="black" weight="3240" joinstyle="miter" endcap="flat"/>
                          <w10:wrap type="none"/>
                        </v:shape>
                      </v:group>
                    </v:group>
                  </v:group>
                </v:group>
              </v:group>
            </w:pict>
          </mc:Fallback>
        </mc:AlternateContent>
      </w:r>
      <w:r>
        <w:rPr>
          <w:rFonts w:cs="Times New Roman" w:ascii="Times New Roman" w:hAnsi="Times New Roman"/>
          <w:u w:val="single"/>
        </w:rPr>
        <w:t>forma 1</w: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3110865</wp:posOffset>
                </wp:positionV>
                <wp:extent cx="6343650" cy="140970"/>
                <wp:effectExtent l="0" t="0" r="0" b="0"/>
                <wp:wrapNone/>
                <wp:docPr id="123" name="Frame20"/>
                <a:graphic xmlns:a="http://schemas.openxmlformats.org/drawingml/2006/main">
                  <a:graphicData uri="http://schemas.microsoft.com/office/word/2010/wordprocessingShape">
                    <wps:wsp>
                      <wps:cNvSpPr txBox="1"/>
                      <wps:spPr>
                        <a:xfrm>
                          <a:off x="0" y="0"/>
                          <a:ext cx="6343650" cy="140970"/>
                        </a:xfrm>
                        <a:prstGeom prst="rect"/>
                        <a:solidFill>
                          <a:srgbClr val="FFFFFF"/>
                        </a:solidFill>
                      </wps:spPr>
                      <wps:txbx>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0</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99.5pt;height:11.1pt;mso-wrap-distance-left:9.05pt;mso-wrap-distance-right:9.05pt;mso-wrap-distance-top:0pt;mso-wrap-distance-bottom:0pt;margin-top:244.95pt;mso-position-vertical-relative:text;margin-left:-7.5pt;mso-position-horizontal-relative:text">
                <v:textbox inset="0.000694444444444445in,0.000694444444444445in,0.000694444444444445in,0.000694444444444445in">
                  <w:txbxContent>
                    <w:p>
                      <w:pPr>
                        <w:pStyle w:val="Caption"/>
                        <w:spacing w:lineRule="auto" w:line="240" w:before="0" w:after="200"/>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0</w:t>
                      </w:r>
                      <w:r>
                        <w:rPr>
                          <w:lang w:val="en-US" w:eastAsia="en-US"/>
                        </w:rPr>
                        <w:fldChar w:fldCharType="end"/>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08585" distR="114935" simplePos="0" locked="0" layoutInCell="0" allowOverlap="1" relativeHeight="51">
                <wp:simplePos x="0" y="0"/>
                <wp:positionH relativeFrom="column">
                  <wp:posOffset>4991735</wp:posOffset>
                </wp:positionH>
                <wp:positionV relativeFrom="paragraph">
                  <wp:posOffset>184785</wp:posOffset>
                </wp:positionV>
                <wp:extent cx="1256030" cy="1268095"/>
                <wp:effectExtent l="0" t="5715" r="5715" b="22860"/>
                <wp:wrapNone/>
                <wp:docPr id="124" name="Group 759349"/>
                <a:graphic xmlns:a="http://schemas.openxmlformats.org/drawingml/2006/main">
                  <a:graphicData uri="http://schemas.microsoft.com/office/word/2010/wordprocessingGroup">
                    <wpg:wgp>
                      <wpg:cNvGrpSpPr/>
                      <wpg:grpSpPr>
                        <a:xfrm>
                          <a:off x="0" y="0"/>
                          <a:ext cx="1256040" cy="1267920"/>
                          <a:chOff x="0" y="0"/>
                          <a:chExt cx="1256040" cy="1267920"/>
                        </a:xfrm>
                      </wpg:grpSpPr>
                      <wps:wsp>
                        <wps:cNvSpPr/>
                        <wps:spPr>
                          <a:xfrm flipV="1">
                            <a:off x="1113840" y="1067400"/>
                            <a:ext cx="142200" cy="123840"/>
                          </a:xfrm>
                          <a:prstGeom prst="flowChartDelay">
                            <a:avLst/>
                          </a:prstGeom>
                          <a:gradFill rotWithShape="0">
                            <a:gsLst>
                              <a:gs pos="0">
                                <a:srgbClr val="652523"/>
                              </a:gs>
                              <a:gs pos="100000">
                                <a:srgbClr val="ba4442"/>
                              </a:gs>
                            </a:gsLst>
                            <a:lin ang="16200000"/>
                          </a:gradFill>
                          <a:ln w="9360">
                            <a:solidFill>
                              <a:srgbClr val="bc4542"/>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1190160" cy="1267920"/>
                          </a:xfrm>
                        </wpg:grpSpPr>
                        <wpg:grpSp>
                          <wpg:cNvGrpSpPr/>
                          <wpg:grpSpPr>
                            <a:xfrm>
                              <a:off x="513000" y="487080"/>
                              <a:ext cx="314280" cy="533520"/>
                            </a:xfrm>
                          </wpg:grpSpPr>
                          <wps:wsp>
                            <wps:cNvSpPr/>
                            <wps:spPr>
                              <a:xfrm flipH="1">
                                <a:off x="0" y="76320"/>
                                <a:ext cx="314280" cy="457200"/>
                              </a:xfrm>
                              <a:custGeom>
                                <a:avLst/>
                                <a:gdLst/>
                                <a:ahLst/>
                                <a:rect l="l" t="t" r="r" b="b"/>
                                <a:pathLst>
                                  <a:path w="295275" h="457200">
                                    <a:moveTo>
                                      <a:pt x="49213" y="0"/>
                                    </a:moveTo>
                                    <a:lnTo>
                                      <a:pt x="246062" y="0"/>
                                    </a:lnTo>
                                    <a:lnTo>
                                      <a:pt x="295275" y="49213"/>
                                    </a:lnTo>
                                    <a:lnTo>
                                      <a:pt x="295275" y="457200"/>
                                    </a:lnTo>
                                    <a:lnTo>
                                      <a:pt x="0" y="457200"/>
                                    </a:lnTo>
                                    <a:lnTo>
                                      <a:pt x="0" y="49213"/>
                                    </a:lnTo>
                                    <a:cubicBezTo>
                                      <a:pt x="0" y="22033"/>
                                      <a:pt x="22033" y="0"/>
                                      <a:pt x="49213" y="0"/>
                                    </a:cubicBezTo>
                                    <a:close/>
                                  </a:path>
                                </a:pathLst>
                              </a:custGeom>
                              <a:gradFill rotWithShape="0">
                                <a:gsLst>
                                  <a:gs pos="0">
                                    <a:srgbClr val="652523"/>
                                  </a:gs>
                                  <a:gs pos="100000">
                                    <a:srgbClr val="ba4442"/>
                                  </a:gs>
                                </a:gsLst>
                                <a:lin ang="16200000"/>
                              </a:gradFill>
                              <a:ln w="9360">
                                <a:solidFill>
                                  <a:srgbClr val="bc4542"/>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50760" y="0"/>
                                <a:ext cx="162000" cy="104760"/>
                              </a:xfrm>
                              <a:prstGeom prst="roundRect">
                                <a:avLst>
                                  <a:gd name="adj" fmla="val 16667"/>
                                </a:avLst>
                              </a:prstGeom>
                              <a:solidFill>
                                <a:srgbClr val="fbd4b4"/>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190160" cy="1267920"/>
                            </a:xfrm>
                          </wpg:grpSpPr>
                          <wps:wsp>
                            <wps:cNvSpPr/>
                            <wps:spPr>
                              <a:xfrm>
                                <a:off x="399240" y="953640"/>
                                <a:ext cx="790560" cy="314280"/>
                              </a:xfrm>
                              <a:custGeom>
                                <a:avLst/>
                                <a:gdLst/>
                                <a:ahLst/>
                                <a:rect l="l" t="t" r="r" b="b"/>
                                <a:pathLst>
                                  <a:path w="790575" h="314325">
                                    <a:moveTo>
                                      <a:pt x="790575" y="157163"/>
                                    </a:moveTo>
                                    <a:cubicBezTo>
                                      <a:pt x="790575" y="243962"/>
                                      <a:pt x="613599" y="314326"/>
                                      <a:pt x="395287" y="314326"/>
                                    </a:cubicBezTo>
                                    <a:cubicBezTo>
                                      <a:pt x="176975" y="314326"/>
                                      <a:pt x="-1" y="243962"/>
                                      <a:pt x="-1" y="157163"/>
                                    </a:cubicBezTo>
                                    <a:cubicBezTo>
                                      <a:pt x="-1" y="70364"/>
                                      <a:pt x="176975" y="0"/>
                                      <a:pt x="395287" y="0"/>
                                    </a:cubicBezTo>
                                    <a:cubicBezTo>
                                      <a:pt x="395287" y="52388"/>
                                      <a:pt x="395288" y="104775"/>
                                      <a:pt x="395288" y="157163"/>
                                    </a:cubicBezTo>
                                    <a:lnTo>
                                      <a:pt x="790575" y="157163"/>
                                    </a:lnTo>
                                    <a:close/>
                                  </a:path>
                                </a:pathLst>
                              </a:custGeom>
                              <a:solidFill>
                                <a:srgbClr val="80808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0800000">
                                <a:off x="208440" y="561960"/>
                                <a:ext cx="561960" cy="272520"/>
                              </a:xfrm>
                              <a:custGeom>
                                <a:avLst/>
                                <a:gdLst/>
                                <a:ahLst/>
                                <a:rect l="l" t="t" r="r" b="b"/>
                                <a:pathLst>
                                  <a:path w="561975" h="272864">
                                    <a:moveTo>
                                      <a:pt x="0" y="0"/>
                                    </a:moveTo>
                                    <a:lnTo>
                                      <a:pt x="136432" y="0"/>
                                    </a:lnTo>
                                    <a:lnTo>
                                      <a:pt x="136432" y="136432"/>
                                    </a:lnTo>
                                    <a:lnTo>
                                      <a:pt x="561975" y="136432"/>
                                    </a:lnTo>
                                    <a:lnTo>
                                      <a:pt x="561975" y="272864"/>
                                    </a:lnTo>
                                    <a:lnTo>
                                      <a:pt x="0" y="272864"/>
                                    </a:lnTo>
                                    <a:lnTo>
                                      <a:pt x="0" y="0"/>
                                    </a:lnTo>
                                    <a:close/>
                                  </a:path>
                                </a:pathLst>
                              </a:custGeom>
                              <a:gradFill rotWithShape="0">
                                <a:gsLst>
                                  <a:gs pos="0">
                                    <a:srgbClr val="652523"/>
                                  </a:gs>
                                  <a:gs pos="100000">
                                    <a:srgbClr val="ba4442"/>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14800">
                                <a:off x="8640" y="705960"/>
                                <a:ext cx="207000" cy="131400"/>
                              </a:xfrm>
                              <a:custGeom>
                                <a:avLst/>
                                <a:gdLst/>
                                <a:ahLst/>
                                <a:rect l="l" t="t" r="r" b="b"/>
                                <a:pathLst>
                                  <a:path w="485775" h="371814">
                                    <a:moveTo>
                                      <a:pt x="314325" y="339"/>
                                    </a:moveTo>
                                    <a:lnTo>
                                      <a:pt x="314325" y="339"/>
                                    </a:lnTo>
                                    <a:cubicBezTo>
                                      <a:pt x="304862" y="896"/>
                                      <a:pt x="173521" y="-5459"/>
                                      <a:pt x="123825" y="19389"/>
                                    </a:cubicBezTo>
                                    <a:cubicBezTo>
                                      <a:pt x="113586" y="24509"/>
                                      <a:pt x="104775" y="32089"/>
                                      <a:pt x="95250" y="38439"/>
                                    </a:cubicBezTo>
                                    <a:cubicBezTo>
                                      <a:pt x="92075" y="47964"/>
                                      <a:pt x="81235" y="58034"/>
                                      <a:pt x="85725" y="67014"/>
                                    </a:cubicBezTo>
                                    <a:cubicBezTo>
                                      <a:pt x="96611" y="88785"/>
                                      <a:pt x="151039" y="64293"/>
                                      <a:pt x="85725" y="86064"/>
                                    </a:cubicBezTo>
                                    <a:cubicBezTo>
                                      <a:pt x="79375" y="95589"/>
                                      <a:pt x="75469" y="107310"/>
                                      <a:pt x="66675" y="114639"/>
                                    </a:cubicBezTo>
                                    <a:cubicBezTo>
                                      <a:pt x="55767" y="123729"/>
                                      <a:pt x="40903" y="126644"/>
                                      <a:pt x="28575" y="133689"/>
                                    </a:cubicBezTo>
                                    <a:cubicBezTo>
                                      <a:pt x="18636" y="139369"/>
                                      <a:pt x="9525" y="146389"/>
                                      <a:pt x="0" y="152739"/>
                                    </a:cubicBezTo>
                                    <a:cubicBezTo>
                                      <a:pt x="9525" y="155914"/>
                                      <a:pt x="18535" y="162264"/>
                                      <a:pt x="28575" y="162264"/>
                                    </a:cubicBezTo>
                                    <a:cubicBezTo>
                                      <a:pt x="121804" y="162264"/>
                                      <a:pt x="187306" y="137929"/>
                                      <a:pt x="114300" y="162264"/>
                                    </a:cubicBezTo>
                                    <a:cubicBezTo>
                                      <a:pt x="70631" y="227768"/>
                                      <a:pt x="54480" y="212174"/>
                                      <a:pt x="104775" y="228939"/>
                                    </a:cubicBezTo>
                                    <a:cubicBezTo>
                                      <a:pt x="149225" y="225764"/>
                                      <a:pt x="193562" y="219414"/>
                                      <a:pt x="238125" y="219414"/>
                                    </a:cubicBezTo>
                                    <a:cubicBezTo>
                                      <a:pt x="248165" y="219414"/>
                                      <a:pt x="218530" y="224449"/>
                                      <a:pt x="209550" y="228939"/>
                                    </a:cubicBezTo>
                                    <a:cubicBezTo>
                                      <a:pt x="199311" y="234059"/>
                                      <a:pt x="190500" y="241639"/>
                                      <a:pt x="180975" y="247989"/>
                                    </a:cubicBezTo>
                                    <a:cubicBezTo>
                                      <a:pt x="174625" y="257514"/>
                                      <a:pt x="159680" y="265339"/>
                                      <a:pt x="161925" y="276564"/>
                                    </a:cubicBezTo>
                                    <a:cubicBezTo>
                                      <a:pt x="164170" y="287789"/>
                                      <a:pt x="179099" y="294578"/>
                                      <a:pt x="190500" y="295614"/>
                                    </a:cubicBezTo>
                                    <a:cubicBezTo>
                                      <a:pt x="215993" y="297932"/>
                                      <a:pt x="241300" y="289264"/>
                                      <a:pt x="266700" y="286089"/>
                                    </a:cubicBezTo>
                                    <a:cubicBezTo>
                                      <a:pt x="279400" y="273389"/>
                                      <a:pt x="292100" y="235289"/>
                                      <a:pt x="304800" y="247989"/>
                                    </a:cubicBezTo>
                                    <a:cubicBezTo>
                                      <a:pt x="320675" y="263864"/>
                                      <a:pt x="295275" y="292213"/>
                                      <a:pt x="295275" y="314664"/>
                                    </a:cubicBezTo>
                                    <a:cubicBezTo>
                                      <a:pt x="295275" y="355542"/>
                                      <a:pt x="327025" y="353558"/>
                                      <a:pt x="361950" y="362289"/>
                                    </a:cubicBezTo>
                                    <a:lnTo>
                                      <a:pt x="400050" y="371814"/>
                                    </a:lnTo>
                                    <a:cubicBezTo>
                                      <a:pt x="409575" y="368639"/>
                                      <a:pt x="423749" y="371066"/>
                                      <a:pt x="428625" y="362289"/>
                                    </a:cubicBezTo>
                                    <a:cubicBezTo>
                                      <a:pt x="441340" y="339402"/>
                                      <a:pt x="441325" y="311489"/>
                                      <a:pt x="447675" y="286089"/>
                                    </a:cubicBezTo>
                                    <a:lnTo>
                                      <a:pt x="457200" y="247989"/>
                                    </a:lnTo>
                                    <a:lnTo>
                                      <a:pt x="466725" y="209889"/>
                                    </a:lnTo>
                                    <a:cubicBezTo>
                                      <a:pt x="476514" y="43482"/>
                                      <a:pt x="438018" y="86196"/>
                                      <a:pt x="485775" y="38439"/>
                                    </a:cubicBezTo>
                                    <a:lnTo>
                                      <a:pt x="447675" y="57489"/>
                                    </a:lnTo>
                                  </a:path>
                                </a:pathLst>
                              </a:custGeom>
                              <a:solidFill>
                                <a:srgbClr val="fbd4b4"/>
                              </a:solidFill>
                              <a:ln w="9360">
                                <a:solidFill>
                                  <a:srgbClr val="f68c36"/>
                                </a:solidFill>
                                <a:round/>
                              </a:ln>
                            </wps:spPr>
                            <wps:style>
                              <a:lnRef idx="0"/>
                              <a:fillRef idx="0"/>
                              <a:effectRef idx="0"/>
                              <a:fontRef idx="minor"/>
                            </wps:style>
                            <wps:bodyPr/>
                          </wps:wsp>
                          <wps:wsp>
                            <wps:cNvSpPr/>
                            <wps:spPr>
                              <a:xfrm flipV="1" rot="18416400">
                                <a:off x="1017720" y="1038600"/>
                                <a:ext cx="135360" cy="45000"/>
                              </a:xfrm>
                              <a:prstGeom prst="flowChartDelay">
                                <a:avLst/>
                              </a:prstGeom>
                              <a:gradFill rotWithShape="0">
                                <a:gsLst>
                                  <a:gs pos="0">
                                    <a:srgbClr val="9b2d2a"/>
                                  </a:gs>
                                  <a:gs pos="100000">
                                    <a:srgbClr val="ce3b37"/>
                                  </a:gs>
                                </a:gsLst>
                                <a:lin ang="13014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484560" y="0"/>
                                <a:ext cx="409680" cy="639360"/>
                              </a:xfrm>
                              <a:custGeom>
                                <a:avLst/>
                                <a:gdLst/>
                                <a:ahLst/>
                                <a:rect l="l" t="t" r="r" b="b"/>
                                <a:pathLst>
                                  <a:path w="409575" h="639435">
                                    <a:moveTo>
                                      <a:pt x="409575" y="319718"/>
                                    </a:moveTo>
                                    <a:cubicBezTo>
                                      <a:pt x="409575" y="489221"/>
                                      <a:pt x="324843" y="629265"/>
                                      <a:pt x="216448" y="638917"/>
                                    </a:cubicBezTo>
                                    <a:cubicBezTo>
                                      <a:pt x="102719" y="649044"/>
                                      <a:pt x="5556" y="512333"/>
                                      <a:pt x="223" y="334684"/>
                                    </a:cubicBezTo>
                                    <a:cubicBezTo>
                                      <a:pt x="-4616" y="173483"/>
                                      <a:pt x="68252" y="31924"/>
                                      <a:pt x="170128" y="4611"/>
                                    </a:cubicBezTo>
                                    <a:lnTo>
                                      <a:pt x="204788" y="319718"/>
                                    </a:lnTo>
                                    <a:lnTo>
                                      <a:pt x="409575" y="319718"/>
                                    </a:lnTo>
                                    <a:close/>
                                  </a:path>
                                </a:pathLst>
                              </a:custGeom>
                              <a:gradFill rotWithShape="0">
                                <a:gsLst>
                                  <a:gs pos="0">
                                    <a:srgbClr val="9a4906"/>
                                  </a:gs>
                                  <a:gs pos="100000">
                                    <a:srgbClr val="f68a32"/>
                                  </a:gs>
                                </a:gsLst>
                                <a:lin ang="5400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532800" y="115560"/>
                                <a:ext cx="209520" cy="389880"/>
                              </a:xfrm>
                              <a:prstGeom prst="smileyFace">
                                <a:avLst>
                                  <a:gd name="adj" fmla="val 9282"/>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bodyPr/>
                          </wps:wsp>
                        </wpg:grpSp>
                      </wpg:grpSp>
                    </wpg:wgp>
                  </a:graphicData>
                </a:graphic>
              </wp:anchor>
            </w:drawing>
          </mc:Choice>
          <mc:Fallback>
            <w:pict>
              <v:group id="shape_0" alt="Group 759349" style="position:absolute;margin-left:393.75pt;margin-top:14.5pt;width:98.25pt;height:99.85pt" coordorigin="7875,290" coordsize="1965,1997">
                <v:shape id="shape_0" ID="Flowchart: Delay 759226" fillcolor="#ba4442" stroked="t" o:allowincell="f" style="position:absolute;left:9615;top:1972;width:223;height:194;flip:y;mso-wrap-style:none;v-text-anchor:middle" type="_x0000_t135">
                  <v:fill o:detectmouseclick="t" color2="#652523"/>
                  <v:stroke color="#bc4542" weight="9360" joinstyle="miter" endcap="flat"/>
                  <v:shadow on="t" obscured="f" color="black"/>
                  <w10:wrap type="none"/>
                </v:shape>
                <v:group id="shape_0" alt="Group 759348" style="position:absolute;left:7875;top:290;width:1860;height:1997">
                  <v:group id="shape_0" alt="Group 759220" style="position:absolute;left:8668;top:1058;width:495;height:840">
                    <v:shape id="shape_0" ID="Rectangle: Top Corners One Rounded and One Snipped 759217" coordsize="295275,457200" path="m49213,0l246062,0l295275,49213l295275,457200l0,457200l0,49213c0,22033,22033,0,49213,0xe" fillcolor="#ba4442" stroked="t" o:allowincell="f" style="position:absolute;left:8669;top:1178;width:494;height:719;flip:x;mso-wrap-style:none;v-text-anchor:middle">
                      <v:fill o:detectmouseclick="t" color2="#652523"/>
                      <v:stroke color="#bc4542" weight="9360" joinstyle="round" endcap="flat"/>
                      <v:shadow on="t" obscured="f" color="black"/>
                      <w10:wrap type="none"/>
                    </v:shape>
                    <v:roundrect id="shape_0" ID="Rectangle: Rounded Corners 759219" fillcolor="#fbd4b4" stroked="f" o:allowincell="f" style="position:absolute;left:8749;top:1058;width:254;height:164;mso-wrap-style:none;v-text-anchor:middle">
                      <v:fill o:detectmouseclick="t" type="solid" color2="#042b4b"/>
                      <v:stroke color="#3465a4" joinstyle="round" endcap="flat"/>
                      <v:shadow on="t" obscured="f" color="black"/>
                      <w10:wrap type="none"/>
                    </v:roundrect>
                  </v:group>
                  <v:group id="shape_0" alt="Group 759347" style="position:absolute;left:7875;top:290;width:1860;height:1997">
                    <v:shape id="shape_0" ID="Partial Circle 759221" coordsize="790575,314325" path="m790575,157163c790575,243962,613599,314326,395287,314326c176975,314326,-1,243962,-1,157163c-1,70364,176975,0,395287,0c395287,52388,395288,104775,395288,157163l790575,157163xe" fillcolor="gray" stroked="f" o:allowincell="f" style="position:absolute;left:8490;top:1793;width:1244;height:494;mso-wrap-style:none;v-text-anchor:middle">
                      <v:fill o:detectmouseclick="t" type="solid" color2="#7f7f7f"/>
                      <v:stroke color="#3465a4" joinstyle="round" endcap="flat"/>
                      <v:shadow on="t" obscured="f" color="black"/>
                      <w10:wrap type="none"/>
                    </v:shape>
                    <v:shape id="shape_0" ID="L-Shape 759222" coordsize="561975,272864" path="m0,0l136432,0l136432,136432l561975,136432l561975,272864l0,272864l0,0xe" fillcolor="#652523" stroked="f" o:allowincell="f" style="position:absolute;left:8189;top:1176;width:884;height:428;flip:y;mso-wrap-style:none;v-text-anchor:middle;rotation:180">
                      <v:fill o:detectmouseclick="t" color2="#ba4442"/>
                      <v:stroke color="#3465a4" joinstyle="round" endcap="flat"/>
                      <v:shadow on="t" obscured="f" color="black"/>
                      <w10:wrap type="none"/>
                    </v:shape>
                    <v:shape id="shape_0" ID="Freeform: Shape 759225" coordsize="485775,371814" path="m314325,339l314325,339c304862,896,173521,-5459,123825,19389c113586,24509,104775,32089,95250,38439c92075,47964,81235,58034,85725,67014c96611,88785,151039,64293,85725,86064c79375,95589,75469,107310,66675,114639c55767,123729,40903,126644,28575,133689c18636,139369,9525,146389,0,152739c9525,155914,18535,162264,28575,162264c121804,162264,187306,137929,114300,162264c70631,227768,54480,212174,104775,228939c149225,225764,193562,219414,238125,219414c248165,219414,218530,224449,209550,228939c199311,234059,190500,241639,180975,247989c174625,257514,159680,265339,161925,276564c164170,287789,179099,294578,190500,295614c215993,297932,241300,289264,266700,286089c279400,273389,292100,235289,304800,247989c320675,263864,295275,292213,295275,314664c295275,355542,327025,353558,361950,362289l400050,371814c409575,368639,423749,371066,428625,362289c441340,339402,441325,311489,447675,286089l457200,247989l466725,209889c476514,43482,438018,86196,485775,38439l447675,57489e" fillcolor="#fbd4b4" stroked="t" o:allowincell="f" style="position:absolute;left:7874;top:1403;width:325;height:206;mso-wrap-style:none;v-text-anchor:middle;rotation:9">
                      <v:fill o:detectmouseclick="t" type="solid" color2="#042b4b"/>
                      <v:stroke color="#f68c36" weight="9360" joinstyle="round" endcap="flat"/>
                      <w10:wrap type="none"/>
                    </v:shape>
                    <v:shape id="shape_0" ID="Flowchart: Delay 759227" fillcolor="#ce3b37" stroked="t" o:allowincell="f" style="position:absolute;left:9464;top:1926;width:212;height:70;flip:y;mso-wrap-style:none;v-text-anchor:middle;rotation:53" type="_x0000_t135">
                      <v:fill o:detectmouseclick="t" color2="#9b2d2a"/>
                      <v:stroke color="#be4b48" weight="9360" joinstyle="miter" endcap="flat"/>
                      <v:shadow on="t" obscured="f" color="black"/>
                      <w10:wrap type="none"/>
                    </v:shape>
                    <v:shape id="shape_0" ID="Partial Circle 759216" coordsize="409575,639435" path="m409575,319718c409575,489221,324843,629265,216448,638917c102719,649044,5556,512333,223,334684c-4616,173483,68252,31924,170128,4611l204788,319718l409575,319718xe" fillcolor="#9a4906" stroked="t" o:allowincell="f" style="position:absolute;left:8624;top:291;width:644;height:1006;mso-wrap-style:none;v-text-anchor:middle;rotation:180">
                      <v:fill o:detectmouseclick="t" color2="#f68a32"/>
                      <v:stroke color="#f68c36" weight="9360" joinstyle="round" endcap="flat"/>
                      <v:shadow on="t" obscured="f" color="black"/>
                      <w10:wrap type="none"/>
                    </v:shape>
                    <v:shape id="shape_0" ID="Smiley Face 759215" fillcolor="#fdefe3" stroked="t" o:allowincell="f" style="position:absolute;left:8700;top:473;width:329;height:613;mso-wrap-style:none;v-text-anchor:middle" type="_x0000_t96">
                      <v:fill o:detectmouseclick="t" color2="#fbcaa2"/>
                      <v:stroke color="#f68c36" weight="9360" joinstyle="miter" endcap="flat"/>
                      <v:shadow on="t" obscured="f" color="black"/>
                      <w10:wrap type="none"/>
                    </v:shape>
                  </v:group>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4124325</wp:posOffset>
                </wp:positionH>
                <wp:positionV relativeFrom="paragraph">
                  <wp:posOffset>206375</wp:posOffset>
                </wp:positionV>
                <wp:extent cx="724535" cy="648335"/>
                <wp:effectExtent l="635" t="635" r="0" b="22860"/>
                <wp:wrapNone/>
                <wp:docPr id="125" name="Group 759837"/>
                <a:graphic xmlns:a="http://schemas.openxmlformats.org/drawingml/2006/main">
                  <a:graphicData uri="http://schemas.microsoft.com/office/word/2010/wordprocessingGroup">
                    <wpg:wgp>
                      <wpg:cNvGrpSpPr/>
                      <wpg:grpSpPr>
                        <a:xfrm>
                          <a:off x="0" y="0"/>
                          <a:ext cx="724680" cy="648360"/>
                          <a:chOff x="0" y="0"/>
                          <a:chExt cx="724680" cy="648360"/>
                        </a:xfrm>
                      </wpg:grpSpPr>
                      <wpg:grpSp>
                        <wpg:cNvGrpSpPr/>
                        <wpg:grpSpPr>
                          <a:xfrm>
                            <a:off x="0" y="0"/>
                            <a:ext cx="724680" cy="648360"/>
                          </a:xfrm>
                        </wpg:grpSpPr>
                        <wps:wsp>
                          <wps:cNvSpPr/>
                          <wps:spPr>
                            <a:xfrm>
                              <a:off x="0" y="0"/>
                              <a:ext cx="724680" cy="648360"/>
                            </a:xfrm>
                            <a:prstGeom prst="cube">
                              <a:avLst>
                                <a:gd name="adj" fmla="val 25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95360" y="239400"/>
                              <a:ext cx="76320" cy="102960"/>
                            </a:xfrm>
                            <a:prstGeom prst="flowChartConnector">
                              <a:avLst/>
                            </a:prstGeom>
                            <a:solidFill>
                              <a:srgbClr val="ffffff"/>
                            </a:solidFill>
                            <a:ln w="3240">
                              <a:solidFill>
                                <a:srgbClr val="000000"/>
                              </a:solidFill>
                              <a:miter/>
                            </a:ln>
                          </wps:spPr>
                          <wps:style>
                            <a:lnRef idx="0"/>
                            <a:fillRef idx="0"/>
                            <a:effectRef idx="0"/>
                            <a:fontRef idx="minor"/>
                          </wps:style>
                          <wps:bodyPr/>
                        </wps:wsp>
                        <wpg:grpSp>
                          <wpg:cNvGrpSpPr/>
                          <wpg:grpSpPr>
                            <a:xfrm>
                              <a:off x="28440" y="208440"/>
                              <a:ext cx="628560" cy="358920"/>
                            </a:xfrm>
                          </wpg:grpSpPr>
                          <wps:wsp>
                            <wps:cNvSpPr/>
                            <wps:spPr>
                              <a:xfrm>
                                <a:off x="142920" y="153360"/>
                                <a:ext cx="76320" cy="10296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0" y="0"/>
                                <a:ext cx="76320" cy="1022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295560" y="256320"/>
                                <a:ext cx="76320" cy="1022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552600" y="143280"/>
                                <a:ext cx="76320" cy="10296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200160" y="18360"/>
                            <a:ext cx="76320" cy="75600"/>
                          </a:xfrm>
                          <a:prstGeom prst="flowChartConnector">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59837" style="position:absolute;margin-left:324.75pt;margin-top:16.25pt;width:57.05pt;height:51.05pt" coordorigin="6495,325" coordsize="1141,1021">
                <v:group id="shape_0" alt="Group 759835" style="position:absolute;left:6495;top:325;width:1141;height:1021">
                  <v:shape id="shape_0" ID="Cube 759229" fillcolor="black" stroked="f" o:allowincell="f" style="position:absolute;left:6495;top:325;width:1140;height:1020;mso-wrap-style:none;v-text-anchor:middle" type="_x0000_t16">
                    <v:fill o:detectmouseclick="t" color2="black"/>
                    <v:stroke color="#3465a4" joinstyle="round" endcap="flat"/>
                    <v:shadow on="t" obscured="f" color="black"/>
                    <w10:wrap type="none"/>
                  </v:shape>
                  <v:shape id="shape_0" ID="Flowchart: Connector 759317" fillcolor="white" stroked="t" o:allowincell="f" style="position:absolute;left:7275;top:702;width:119;height:161;mso-wrap-style:none;v-text-anchor:middle" type="_x0000_t120">
                    <v:fill o:detectmouseclick="t" type="solid" color2="black"/>
                    <v:stroke color="black" weight="3240" joinstyle="miter" endcap="flat"/>
                    <w10:wrap type="none"/>
                  </v:shape>
                  <v:group id="shape_0" alt="Group 759834" style="position:absolute;left:6540;top:653;width:991;height:565">
                    <v:shape id="shape_0" ID="Flowchart: Connector 759305" fillcolor="white" stroked="t" o:allowincell="f" style="position:absolute;left:6765;top:895;width:119;height:161;mso-wrap-style:none;v-text-anchor:middle" type="_x0000_t120">
                      <v:fill o:detectmouseclick="t" type="solid" color2="black"/>
                      <v:stroke color="black" weight="3240" joinstyle="miter" endcap="flat"/>
                      <w10:wrap type="none"/>
                    </v:shape>
                    <v:shape id="shape_0" ID="Flowchart: Connector 759309" fillcolor="white" stroked="t" o:allowincell="f" style="position:absolute;left:6540;top:653;width:119;height:160;mso-wrap-style:none;v-text-anchor:middle" type="_x0000_t120">
                      <v:fill o:detectmouseclick="t" type="solid" color2="black"/>
                      <v:stroke color="black" weight="3240" joinstyle="miter" endcap="flat"/>
                      <w10:wrap type="none"/>
                    </v:shape>
                    <v:shape id="shape_0" ID="Flowchart: Connector 759316" fillcolor="white" stroked="t" o:allowincell="f" style="position:absolute;left:7005;top:1057;width:119;height:160;mso-wrap-style:none;v-text-anchor:middle" type="_x0000_t120">
                      <v:fill o:detectmouseclick="t" type="solid" color2="black"/>
                      <v:stroke color="black" weight="3240" joinstyle="miter" endcap="flat"/>
                      <w10:wrap type="none"/>
                    </v:shape>
                    <v:shape id="shape_0" ID="Flowchart: Connector 759346" fillcolor="white" stroked="t" o:allowincell="f" style="position:absolute;left:7410;top:879;width:119;height:161;mso-wrap-style:none;v-text-anchor:middle" type="_x0000_t120">
                      <v:fill o:detectmouseclick="t" type="solid" color2="black"/>
                      <v:stroke color="black" weight="3240" joinstyle="miter" endcap="flat"/>
                      <w10:wrap type="none"/>
                    </v:shape>
                  </v:group>
                </v:group>
                <v:shape id="shape_0" ID="Flowchart: Connector 759836" fillcolor="white" stroked="t" o:allowincell="f" style="position:absolute;left:6810;top:354;width:119;height:118;mso-wrap-style:none;v-text-anchor:middle" type="_x0000_t120">
                  <v:fill o:detectmouseclick="t" type="solid" color2="black"/>
                  <v:stroke color="black" weight="3240" joinstyle="miter"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09220" simplePos="0" locked="0" layoutInCell="0" allowOverlap="1" relativeHeight="54">
                <wp:simplePos x="0" y="0"/>
                <wp:positionH relativeFrom="column">
                  <wp:posOffset>-95885</wp:posOffset>
                </wp:positionH>
                <wp:positionV relativeFrom="paragraph">
                  <wp:posOffset>342265</wp:posOffset>
                </wp:positionV>
                <wp:extent cx="1851025" cy="1152525"/>
                <wp:effectExtent l="5715" t="5080" r="0" b="22860"/>
                <wp:wrapNone/>
                <wp:docPr id="126" name="Group 759350"/>
                <a:graphic xmlns:a="http://schemas.openxmlformats.org/drawingml/2006/main">
                  <a:graphicData uri="http://schemas.microsoft.com/office/word/2010/wordprocessingGroup">
                    <wpg:wgp>
                      <wpg:cNvGrpSpPr/>
                      <wpg:grpSpPr>
                        <a:xfrm>
                          <a:off x="0" y="0"/>
                          <a:ext cx="1851120" cy="1152360"/>
                          <a:chOff x="0" y="0"/>
                          <a:chExt cx="1851120" cy="1152360"/>
                        </a:xfrm>
                      </wpg:grpSpPr>
                      <wps:wsp>
                        <wps:cNvSpPr/>
                        <wps:spPr>
                          <a:xfrm flipH="1" flipV="1">
                            <a:off x="0" y="951840"/>
                            <a:ext cx="210960" cy="123840"/>
                          </a:xfrm>
                          <a:prstGeom prst="flowChartDelay">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99000" y="0"/>
                            <a:ext cx="1752120" cy="1152360"/>
                          </a:xfrm>
                        </wpg:grpSpPr>
                        <wpg:grpSp>
                          <wpg:cNvGrpSpPr/>
                          <wpg:grpSpPr>
                            <a:xfrm>
                              <a:off x="535320" y="371520"/>
                              <a:ext cx="464040" cy="533520"/>
                            </a:xfrm>
                          </wpg:grpSpPr>
                          <wps:wsp>
                            <wps:cNvSpPr/>
                            <wps:spPr>
                              <a:xfrm>
                                <a:off x="0" y="76320"/>
                                <a:ext cx="464040" cy="457200"/>
                              </a:xfrm>
                              <a:custGeom>
                                <a:avLst/>
                                <a:gdLst/>
                                <a:ahLst/>
                                <a:rect l="l" t="t" r="r" b="b"/>
                                <a:pathLst>
                                  <a:path w="295275" h="457200">
                                    <a:moveTo>
                                      <a:pt x="49213" y="0"/>
                                    </a:moveTo>
                                    <a:lnTo>
                                      <a:pt x="246062" y="0"/>
                                    </a:lnTo>
                                    <a:lnTo>
                                      <a:pt x="295275" y="49213"/>
                                    </a:lnTo>
                                    <a:lnTo>
                                      <a:pt x="295275" y="457200"/>
                                    </a:lnTo>
                                    <a:lnTo>
                                      <a:pt x="0" y="457200"/>
                                    </a:lnTo>
                                    <a:lnTo>
                                      <a:pt x="0" y="49213"/>
                                    </a:lnTo>
                                    <a:cubicBezTo>
                                      <a:pt x="0" y="22033"/>
                                      <a:pt x="22033" y="0"/>
                                      <a:pt x="49213" y="0"/>
                                    </a:cubicBezTo>
                                    <a:close/>
                                  </a:path>
                                </a:pathLst>
                              </a:custGeom>
                              <a:gradFill rotWithShape="0">
                                <a:gsLst>
                                  <a:gs pos="0">
                                    <a:srgbClr val="254163"/>
                                  </a:gs>
                                  <a:gs pos="100000">
                                    <a:srgbClr val="4477b6"/>
                                  </a:gs>
                                </a:gsLst>
                                <a:lin ang="16200000"/>
                              </a:gradFill>
                              <a:ln w="9360">
                                <a:solidFill>
                                  <a:srgbClr val="4579b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149760" y="0"/>
                                <a:ext cx="239400" cy="104760"/>
                              </a:xfrm>
                              <a:prstGeom prst="roundRect">
                                <a:avLst>
                                  <a:gd name="adj" fmla="val 16667"/>
                                </a:avLst>
                              </a:prstGeom>
                              <a:solidFill>
                                <a:srgbClr val="fcd5b5"/>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752120" cy="1152360"/>
                            </a:xfrm>
                          </wpg:grpSpPr>
                          <wps:wsp>
                            <wps:cNvSpPr/>
                            <wps:spPr>
                              <a:xfrm flipH="1">
                                <a:off x="660960" y="0"/>
                                <a:ext cx="309240" cy="389880"/>
                              </a:xfrm>
                              <a:prstGeom prst="smileyFace">
                                <a:avLst>
                                  <a:gd name="adj" fmla="val 9282"/>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a:off x="0" y="838080"/>
                                <a:ext cx="1167840" cy="314280"/>
                              </a:xfrm>
                              <a:custGeom>
                                <a:avLst/>
                                <a:gdLst/>
                                <a:ahLst/>
                                <a:rect l="l" t="t" r="r" b="b"/>
                                <a:pathLst>
                                  <a:path w="790575" h="314325">
                                    <a:moveTo>
                                      <a:pt x="790575" y="157163"/>
                                    </a:moveTo>
                                    <a:cubicBezTo>
                                      <a:pt x="790575" y="243962"/>
                                      <a:pt x="613599" y="314326"/>
                                      <a:pt x="395287" y="314326"/>
                                    </a:cubicBezTo>
                                    <a:cubicBezTo>
                                      <a:pt x="176975" y="314326"/>
                                      <a:pt x="-1" y="243962"/>
                                      <a:pt x="-1" y="157163"/>
                                    </a:cubicBezTo>
                                    <a:cubicBezTo>
                                      <a:pt x="-1" y="70364"/>
                                      <a:pt x="176975" y="0"/>
                                      <a:pt x="395287" y="0"/>
                                    </a:cubicBezTo>
                                    <a:cubicBezTo>
                                      <a:pt x="395287" y="52388"/>
                                      <a:pt x="395288" y="104775"/>
                                      <a:pt x="395288" y="157163"/>
                                    </a:cubicBezTo>
                                    <a:lnTo>
                                      <a:pt x="790575" y="157163"/>
                                    </a:lnTo>
                                    <a:close/>
                                  </a:path>
                                </a:pathLst>
                              </a:custGeom>
                              <a:gradFill rotWithShape="0">
                                <a:gsLst>
                                  <a:gs pos="0">
                                    <a:srgbClr val="413253"/>
                                  </a:gs>
                                  <a:gs pos="100000">
                                    <a:srgbClr val="775c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0800000">
                                <a:off x="619920" y="446400"/>
                                <a:ext cx="829800" cy="272520"/>
                              </a:xfrm>
                              <a:custGeom>
                                <a:avLst/>
                                <a:gdLst/>
                                <a:ahLst/>
                                <a:rect l="l" t="t" r="r" b="b"/>
                                <a:pathLst>
                                  <a:path w="561975" h="272864">
                                    <a:moveTo>
                                      <a:pt x="0" y="0"/>
                                    </a:moveTo>
                                    <a:lnTo>
                                      <a:pt x="136432" y="0"/>
                                    </a:lnTo>
                                    <a:lnTo>
                                      <a:pt x="136432" y="136432"/>
                                    </a:lnTo>
                                    <a:lnTo>
                                      <a:pt x="561975" y="136432"/>
                                    </a:lnTo>
                                    <a:lnTo>
                                      <a:pt x="561975" y="272864"/>
                                    </a:lnTo>
                                    <a:lnTo>
                                      <a:pt x="0" y="272864"/>
                                    </a:lnTo>
                                    <a:lnTo>
                                      <a:pt x="0" y="0"/>
                                    </a:lnTo>
                                    <a:close/>
                                  </a:path>
                                </a:pathLst>
                              </a:custGeom>
                              <a:gradFill rotWithShape="0">
                                <a:gsLst>
                                  <a:gs pos="0">
                                    <a:srgbClr val="254163"/>
                                  </a:gs>
                                  <a:gs pos="100000">
                                    <a:srgbClr val="4477b6"/>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1085200">
                                <a:off x="1438560" y="590400"/>
                                <a:ext cx="305280" cy="130680"/>
                              </a:xfrm>
                              <a:custGeom>
                                <a:avLst/>
                                <a:gdLst/>
                                <a:ahLst/>
                                <a:rect l="l" t="t" r="r" b="b"/>
                                <a:pathLst>
                                  <a:path w="485775" h="371814">
                                    <a:moveTo>
                                      <a:pt x="314325" y="339"/>
                                    </a:moveTo>
                                    <a:lnTo>
                                      <a:pt x="314325" y="339"/>
                                    </a:lnTo>
                                    <a:cubicBezTo>
                                      <a:pt x="304862" y="896"/>
                                      <a:pt x="173521" y="-5459"/>
                                      <a:pt x="123825" y="19389"/>
                                    </a:cubicBezTo>
                                    <a:cubicBezTo>
                                      <a:pt x="113586" y="24509"/>
                                      <a:pt x="104775" y="32089"/>
                                      <a:pt x="95250" y="38439"/>
                                    </a:cubicBezTo>
                                    <a:cubicBezTo>
                                      <a:pt x="92075" y="47964"/>
                                      <a:pt x="81235" y="58034"/>
                                      <a:pt x="85725" y="67014"/>
                                    </a:cubicBezTo>
                                    <a:cubicBezTo>
                                      <a:pt x="96611" y="88785"/>
                                      <a:pt x="151039" y="64293"/>
                                      <a:pt x="85725" y="86064"/>
                                    </a:cubicBezTo>
                                    <a:cubicBezTo>
                                      <a:pt x="79375" y="95589"/>
                                      <a:pt x="75469" y="107310"/>
                                      <a:pt x="66675" y="114639"/>
                                    </a:cubicBezTo>
                                    <a:cubicBezTo>
                                      <a:pt x="55767" y="123729"/>
                                      <a:pt x="40903" y="126644"/>
                                      <a:pt x="28575" y="133689"/>
                                    </a:cubicBezTo>
                                    <a:cubicBezTo>
                                      <a:pt x="18636" y="139369"/>
                                      <a:pt x="9525" y="146389"/>
                                      <a:pt x="0" y="152739"/>
                                    </a:cubicBezTo>
                                    <a:cubicBezTo>
                                      <a:pt x="9525" y="155914"/>
                                      <a:pt x="18535" y="162264"/>
                                      <a:pt x="28575" y="162264"/>
                                    </a:cubicBezTo>
                                    <a:cubicBezTo>
                                      <a:pt x="121804" y="162264"/>
                                      <a:pt x="187306" y="137929"/>
                                      <a:pt x="114300" y="162264"/>
                                    </a:cubicBezTo>
                                    <a:cubicBezTo>
                                      <a:pt x="70631" y="227768"/>
                                      <a:pt x="54480" y="212174"/>
                                      <a:pt x="104775" y="228939"/>
                                    </a:cubicBezTo>
                                    <a:cubicBezTo>
                                      <a:pt x="149225" y="225764"/>
                                      <a:pt x="193562" y="219414"/>
                                      <a:pt x="238125" y="219414"/>
                                    </a:cubicBezTo>
                                    <a:cubicBezTo>
                                      <a:pt x="248165" y="219414"/>
                                      <a:pt x="218530" y="224449"/>
                                      <a:pt x="209550" y="228939"/>
                                    </a:cubicBezTo>
                                    <a:cubicBezTo>
                                      <a:pt x="199311" y="234059"/>
                                      <a:pt x="190500" y="241639"/>
                                      <a:pt x="180975" y="247989"/>
                                    </a:cubicBezTo>
                                    <a:cubicBezTo>
                                      <a:pt x="174625" y="257514"/>
                                      <a:pt x="159680" y="265339"/>
                                      <a:pt x="161925" y="276564"/>
                                    </a:cubicBezTo>
                                    <a:cubicBezTo>
                                      <a:pt x="164170" y="287789"/>
                                      <a:pt x="179099" y="294578"/>
                                      <a:pt x="190500" y="295614"/>
                                    </a:cubicBezTo>
                                    <a:cubicBezTo>
                                      <a:pt x="215993" y="297932"/>
                                      <a:pt x="241300" y="289264"/>
                                      <a:pt x="266700" y="286089"/>
                                    </a:cubicBezTo>
                                    <a:cubicBezTo>
                                      <a:pt x="279400" y="273389"/>
                                      <a:pt x="292100" y="235289"/>
                                      <a:pt x="304800" y="247989"/>
                                    </a:cubicBezTo>
                                    <a:cubicBezTo>
                                      <a:pt x="320675" y="263864"/>
                                      <a:pt x="295275" y="292213"/>
                                      <a:pt x="295275" y="314664"/>
                                    </a:cubicBezTo>
                                    <a:cubicBezTo>
                                      <a:pt x="295275" y="355542"/>
                                      <a:pt x="327025" y="353558"/>
                                      <a:pt x="361950" y="362289"/>
                                    </a:cubicBezTo>
                                    <a:lnTo>
                                      <a:pt x="400050" y="371814"/>
                                    </a:lnTo>
                                    <a:cubicBezTo>
                                      <a:pt x="409575" y="368639"/>
                                      <a:pt x="423749" y="371066"/>
                                      <a:pt x="428625" y="362289"/>
                                    </a:cubicBezTo>
                                    <a:cubicBezTo>
                                      <a:pt x="441340" y="339402"/>
                                      <a:pt x="441325" y="311489"/>
                                      <a:pt x="447675" y="286089"/>
                                    </a:cubicBezTo>
                                    <a:lnTo>
                                      <a:pt x="457200" y="247989"/>
                                    </a:lnTo>
                                    <a:lnTo>
                                      <a:pt x="466725" y="209889"/>
                                    </a:lnTo>
                                    <a:cubicBezTo>
                                      <a:pt x="476514" y="43482"/>
                                      <a:pt x="438018" y="86196"/>
                                      <a:pt x="485775" y="38439"/>
                                    </a:cubicBezTo>
                                    <a:lnTo>
                                      <a:pt x="447675" y="57489"/>
                                    </a:lnTo>
                                  </a:path>
                                </a:pathLst>
                              </a:custGeom>
                              <a:solidFill>
                                <a:srgbClr val="fcd5b5"/>
                              </a:solidFill>
                              <a:ln w="9360">
                                <a:solidFill>
                                  <a:srgbClr val="f69240"/>
                                </a:solidFill>
                                <a:round/>
                              </a:ln>
                            </wps:spPr>
                            <wps:style>
                              <a:lnRef idx="0"/>
                              <a:fillRef idx="0"/>
                              <a:effectRef idx="0"/>
                              <a:fontRef idx="minor"/>
                            </wps:style>
                            <wps:bodyPr/>
                          </wps:wsp>
                          <wps:wsp>
                            <wps:cNvSpPr/>
                            <wps:spPr>
                              <a:xfrm flipH="1" flipV="1" rot="3183600">
                                <a:off x="84960" y="912600"/>
                                <a:ext cx="135360" cy="65880"/>
                              </a:xfrm>
                              <a:prstGeom prst="flowChartDelay">
                                <a:avLst/>
                              </a:prstGeom>
                              <a:gradFill rotWithShape="0">
                                <a:gsLst>
                                  <a:gs pos="0">
                                    <a:srgbClr val="9b2d2a"/>
                                  </a:gs>
                                  <a:gs pos="100000">
                                    <a:srgbClr val="ce3b37"/>
                                  </a:gs>
                                </a:gsLst>
                                <a:lin ang="13014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grpSp>
                    </wpg:wgp>
                  </a:graphicData>
                </a:graphic>
              </wp:anchor>
            </w:drawing>
          </mc:Choice>
          <mc:Fallback>
            <w:pict>
              <v:group id="shape_0" alt="Group 759350" style="position:absolute;margin-left:-7.55pt;margin-top:26.95pt;width:145.1pt;height:90.75pt" coordorigin="-151,539" coordsize="2902,1815">
                <v:shape id="shape_0" ID="Flowchart: Delay 759351" fillcolor="#ce3b37" stroked="t" o:allowincell="f" style="position:absolute;left:-151;top:2038;width:331;height:194;flip:xy;mso-wrap-style:none;v-text-anchor:middle" type="_x0000_t135">
                  <v:fill o:detectmouseclick="t" color2="#9b2d2a"/>
                  <v:stroke color="#be4b48" weight="9360" joinstyle="miter" endcap="flat"/>
                  <v:shadow on="t" obscured="f" color="black"/>
                  <w10:wrap type="none"/>
                </v:shape>
                <v:group id="shape_0" alt="Group 759352" style="position:absolute;left:4;top:539;width:2747;height:1815">
                  <v:group id="shape_0" alt="Group 759353" style="position:absolute;left:848;top:1124;width:731;height:840">
                    <v:shape id="shape_0" ID="Rectangle: Top Corners One Rounded and One Snipped 759354" coordsize="295275,457200" path="m49213,0l246062,0l295275,49213l295275,457200l0,457200l0,49213c0,22033,22033,0,49213,0xe" fillcolor="#4477b6" stroked="t" o:allowincell="f" style="position:absolute;left:848;top:1244;width:730;height:719;mso-wrap-style:none;v-text-anchor:middle">
                      <v:fill o:detectmouseclick="t" color2="#254163"/>
                      <v:stroke color="#4579b8" weight="9360" joinstyle="round" endcap="flat"/>
                      <v:shadow on="t" obscured="f" color="black"/>
                      <w10:wrap type="none"/>
                    </v:shape>
                    <v:roundrect id="shape_0" ID="Rectangle: Rounded Corners 759355" fillcolor="#fcd5b5" stroked="f" o:allowincell="f" style="position:absolute;left:1084;top:1124;width:376;height:164;flip:x;mso-wrap-style:none;v-text-anchor:middle">
                      <v:fill o:detectmouseclick="t" type="solid" color2="#032a4a"/>
                      <v:stroke color="#3465a4" joinstyle="round" endcap="flat"/>
                      <v:shadow on="t" obscured="f" color="black"/>
                      <w10:wrap type="none"/>
                    </v:roundrect>
                  </v:group>
                  <v:group id="shape_0" alt="Group 759356" style="position:absolute;left:4;top:539;width:2747;height:1815">
                    <v:shape id="shape_0" ID="Smiley Face 759357" fillcolor="#ffebdb" stroked="t" o:allowincell="f" style="position:absolute;left:1046;top:539;width:486;height:613;flip:x;mso-wrap-style:none;v-text-anchor:middle" type="_x0000_t96">
                      <v:fill o:detectmouseclick="t" color2="#ffbe86"/>
                      <v:stroke color="#f69240" weight="9360" joinstyle="miter" endcap="flat"/>
                      <v:shadow on="t" obscured="f" color="black"/>
                      <w10:wrap type="none"/>
                    </v:shape>
                    <v:shape id="shape_0" ID="Partial Circle 759363" coordsize="790575,314325" path="m790575,157163c790575,243962,613599,314326,395287,314326c176975,314326,-1,243962,-1,157163c-1,70364,176975,0,395287,0c395287,52388,395288,104775,395288,157163l790575,157163xe" fillcolor="#775c99" stroked="f" o:allowincell="f" style="position:absolute;left:5;top:1859;width:1838;height:494;flip:x;mso-wrap-style:none;v-text-anchor:middle">
                      <v:fill o:detectmouseclick="t" color2="#413253"/>
                      <v:stroke color="#3465a4" joinstyle="round" endcap="flat"/>
                      <v:shadow on="t" obscured="f" color="black"/>
                      <w10:wrap type="none"/>
                    </v:shape>
                    <v:shape id="shape_0" ID="L-Shape 759429" coordsize="561975,272864" path="m0,0l136432,0l136432,136432l561975,136432l561975,272864l0,272864l0,0xe" fillcolor="#254163" stroked="f" o:allowincell="f" style="position:absolute;left:981;top:1242;width:1306;height:428;flip:xy;mso-wrap-style:none;v-text-anchor:middle;rotation:180">
                      <v:fill o:detectmouseclick="t" color2="#4477b6"/>
                      <v:stroke color="#3465a4" joinstyle="round" endcap="flat"/>
                      <v:shadow on="t" obscured="f" color="black"/>
                      <w10:wrap type="none"/>
                    </v:shape>
                    <v:shape id="shape_0" ID="Freeform: Shape 759430" coordsize="485775,371814" path="m314325,339l314325,339c304862,896,173521,-5459,123825,19389c113586,24509,104775,32089,95250,38439c92075,47964,81235,58034,85725,67014c96611,88785,151039,64293,85725,86064c79375,95589,75469,107310,66675,114639c55767,123729,40903,126644,28575,133689c18636,139369,9525,146389,0,152739c9525,155914,18535,162264,28575,162264c121804,162264,187306,137929,114300,162264c70631,227768,54480,212174,104775,228939c149225,225764,193562,219414,238125,219414c248165,219414,218530,224449,209550,228939c199311,234059,190500,241639,180975,247989c174625,257514,159680,265339,161925,276564c164170,287789,179099,294578,190500,295614c215993,297932,241300,289264,266700,286089c279400,273389,292100,235289,304800,247989c320675,263864,295275,292213,295275,314664c295275,355542,327025,353558,361950,362289l400050,371814c409575,368639,423749,371066,428625,362289c441340,339402,441325,311489,447675,286089l457200,247989l466725,209889c476514,43482,438018,86196,485775,38439l447675,57489e" fillcolor="#fcd5b5" stroked="t" o:allowincell="f" style="position:absolute;left:2270;top:1468;width:480;height:205;flip:x;mso-wrap-style:none;v-text-anchor:middle;rotation:9">
                      <v:fill o:detectmouseclick="t" type="solid" color2="#032a4a"/>
                      <v:stroke color="#f69240" weight="9360" joinstyle="round" endcap="flat"/>
                      <w10:wrap type="none"/>
                    </v:shape>
                    <v:shape id="shape_0" ID="Flowchart: Delay 759467" fillcolor="#ce3b37" stroked="t" o:allowincell="f" style="position:absolute;left:140;top:1976;width:212;height:103;flip:xy;mso-wrap-style:none;v-text-anchor:middle;rotation:53" type="_x0000_t135">
                      <v:fill o:detectmouseclick="t" color2="#9b2d2a"/>
                      <v:stroke color="#be4b48" weight="9360" joinstyle="miter" endcap="flat"/>
                      <v:shadow on="t" obscured="f" color="black"/>
                      <w10:wrap type="none"/>
                    </v:shape>
                  </v:group>
                </v:group>
              </v:group>
            </w:pict>
          </mc:Fallback>
        </mc:AlternateContent>
        <mc:AlternateContent>
          <mc:Choice Requires="wps">
            <w:drawing>
              <wp:anchor behindDoc="0" distT="0" distB="0" distL="114300" distR="114300" simplePos="0" locked="0" layoutInCell="0" allowOverlap="1" relativeHeight="146">
                <wp:simplePos x="0" y="0"/>
                <wp:positionH relativeFrom="column">
                  <wp:posOffset>610235</wp:posOffset>
                </wp:positionH>
                <wp:positionV relativeFrom="paragraph">
                  <wp:posOffset>186055</wp:posOffset>
                </wp:positionV>
                <wp:extent cx="425450" cy="398145"/>
                <wp:effectExtent l="11430" t="0" r="11430" b="0"/>
                <wp:wrapNone/>
                <wp:docPr id="127" name="Partial Circle 759473"/>
                <a:graphic xmlns:a="http://schemas.openxmlformats.org/drawingml/2006/main">
                  <a:graphicData uri="http://schemas.microsoft.com/office/word/2010/wordprocessingShape">
                    <wps:wsp>
                      <wps:cNvSpPr/>
                      <wps:spPr>
                        <a:xfrm rot="7921800">
                          <a:off x="0" y="0"/>
                          <a:ext cx="425520" cy="398160"/>
                        </a:xfrm>
                        <a:custGeom>
                          <a:avLst/>
                          <a:gdLst/>
                          <a:ahLst/>
                          <a:rect l="l" t="t" r="r" b="b"/>
                          <a:pathLst>
                            <a:path w="425654" h="398431">
                              <a:moveTo>
                                <a:pt x="425654" y="199216"/>
                              </a:moveTo>
                              <a:cubicBezTo>
                                <a:pt x="425654" y="309240"/>
                                <a:pt x="330368" y="398432"/>
                                <a:pt x="212827" y="398432"/>
                              </a:cubicBezTo>
                              <a:cubicBezTo>
                                <a:pt x="95286" y="398432"/>
                                <a:pt x="0" y="309240"/>
                                <a:pt x="0" y="199216"/>
                              </a:cubicBezTo>
                              <a:cubicBezTo>
                                <a:pt x="0" y="89192"/>
                                <a:pt x="95286" y="0"/>
                                <a:pt x="212827" y="0"/>
                              </a:cubicBezTo>
                              <a:lnTo>
                                <a:pt x="212827" y="199216"/>
                              </a:lnTo>
                              <a:lnTo>
                                <a:pt x="425654" y="199216"/>
                              </a:lnTo>
                              <a:close/>
                            </a:path>
                          </a:pathLst>
                        </a:custGeom>
                        <a:gradFill rotWithShape="0">
                          <a:gsLst>
                            <a:gs pos="0">
                              <a:srgbClr val="9a4906"/>
                            </a:gs>
                            <a:gs pos="100000">
                              <a:srgbClr val="f68a32"/>
                            </a:gs>
                          </a:gsLst>
                          <a:lin ang="8280000"/>
                        </a:gra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artial Circle 759473" coordsize="425654,398431" path="m425654,199216c425654,309240,330368,398432,212827,398432c95286,398432,0,309240,0,199216c0,89192,95286,0,212827,0l212827,199216l425654,199216xe" fillcolor="#f68a32" stroked="t" o:allowincell="f" style="position:absolute;margin-left:48.05pt;margin-top:14.65pt;width:33.45pt;height:31.3pt;mso-wrap-style:none;v-text-anchor:middle;rotation:132">
                <v:fill o:detectmouseclick="t" color2="#9a4906"/>
                <v:stroke color="#f68c36" weight="9360" joinstyle="round" endcap="flat"/>
                <v:shadow on="t" obscured="f" color="black"/>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a 1.</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Forma 2</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269240</wp:posOffset>
                </wp:positionH>
                <wp:positionV relativeFrom="paragraph">
                  <wp:posOffset>123190</wp:posOffset>
                </wp:positionV>
                <wp:extent cx="6666865" cy="3683000"/>
                <wp:effectExtent l="6350" t="0" r="5715" b="17780"/>
                <wp:wrapNone/>
                <wp:docPr id="128" name="Group 760171"/>
                <a:graphic xmlns:a="http://schemas.openxmlformats.org/drawingml/2006/main">
                  <a:graphicData uri="http://schemas.microsoft.com/office/word/2010/wordprocessingGroup">
                    <wpg:wgp>
                      <wpg:cNvGrpSpPr/>
                      <wpg:grpSpPr>
                        <a:xfrm>
                          <a:off x="0" y="0"/>
                          <a:ext cx="6666840" cy="3683160"/>
                          <a:chOff x="0" y="0"/>
                          <a:chExt cx="6666840" cy="3683160"/>
                        </a:xfrm>
                      </wpg:grpSpPr>
                      <wpg:grpSp>
                        <wpg:cNvGrpSpPr/>
                        <wpg:grpSpPr>
                          <a:xfrm>
                            <a:off x="5334120" y="3038400"/>
                            <a:ext cx="240840" cy="258480"/>
                          </a:xfrm>
                        </wpg:grpSpPr>
                        <wpg:grpSp>
                          <wpg:cNvGrpSpPr/>
                          <wpg:grpSpPr>
                            <a:xfrm>
                              <a:off x="0" y="0"/>
                              <a:ext cx="240840" cy="258480"/>
                            </a:xfrm>
                          </wpg:grpSpPr>
                          <wps:wsp>
                            <wps:cNvSpPr/>
                            <wps:spPr>
                              <a:xfrm>
                                <a:off x="0" y="0"/>
                                <a:ext cx="240840" cy="258480"/>
                              </a:xfrm>
                              <a:prstGeom prst="cube">
                                <a:avLst>
                                  <a:gd name="adj" fmla="val 25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86480" y="110520"/>
                                <a:ext cx="24840" cy="40680"/>
                              </a:xfrm>
                              <a:prstGeom prst="flowChartConnector">
                                <a:avLst/>
                              </a:prstGeom>
                              <a:solidFill>
                                <a:srgbClr val="ffffff"/>
                              </a:solidFill>
                              <a:ln w="3240">
                                <a:solidFill>
                                  <a:srgbClr val="000000"/>
                                </a:solidFill>
                                <a:miter/>
                              </a:ln>
                            </wps:spPr>
                            <wps:style>
                              <a:lnRef idx="0"/>
                              <a:fillRef idx="0"/>
                              <a:effectRef idx="0"/>
                              <a:fontRef idx="minor"/>
                            </wps:style>
                            <wps:bodyPr/>
                          </wps:wsp>
                          <wpg:grpSp>
                            <wpg:cNvGrpSpPr/>
                            <wpg:grpSpPr>
                              <a:xfrm>
                                <a:off x="30960" y="98640"/>
                                <a:ext cx="208440" cy="143640"/>
                              </a:xfrm>
                            </wpg:grpSpPr>
                            <wps:wsp>
                              <wps:cNvSpPr/>
                              <wps:spPr>
                                <a:xfrm>
                                  <a:off x="47160" y="61560"/>
                                  <a:ext cx="24840" cy="406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0" y="0"/>
                                  <a:ext cx="24840" cy="406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97920" y="102600"/>
                                  <a:ext cx="24840" cy="406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83600" y="56880"/>
                                  <a:ext cx="24840" cy="4068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88200" y="22320"/>
                              <a:ext cx="24840" cy="2988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701720" y="2127240"/>
                            <a:ext cx="1517760" cy="1555920"/>
                          </a:xfrm>
                        </wpg:grpSpPr>
                        <wpg:grpSp>
                          <wpg:cNvGrpSpPr/>
                          <wpg:grpSpPr>
                            <a:xfrm>
                              <a:off x="0" y="156960"/>
                              <a:ext cx="353160" cy="283680"/>
                            </a:xfrm>
                          </wpg:grpSpPr>
                          <wps:wsp>
                            <wps:cNvSpPr/>
                            <wps:spPr>
                              <a:xfrm rot="18159600">
                                <a:off x="57600" y="22320"/>
                                <a:ext cx="183600" cy="23760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20551200">
                                <a:off x="151200" y="32760"/>
                                <a:ext cx="170640" cy="23040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95400" y="0"/>
                              <a:ext cx="1422360" cy="1555920"/>
                            </a:xfrm>
                          </wpg:grpSpPr>
                          <wpg:grpSp>
                            <wpg:cNvGrpSpPr/>
                            <wpg:grpSpPr>
                              <a:xfrm>
                                <a:off x="936000" y="1184400"/>
                                <a:ext cx="294480" cy="285840"/>
                              </a:xfrm>
                            </wpg:grpSpPr>
                            <wps:wsp>
                              <wps:cNvSpPr/>
                              <wps:spPr>
                                <a:xfrm rot="19209000">
                                  <a:off x="52920" y="28440"/>
                                  <a:ext cx="172080" cy="22788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34640" y="63360"/>
                                  <a:ext cx="160200" cy="22176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422360" cy="1555920"/>
                              </a:xfrm>
                            </wpg:grpSpPr>
                            <wpg:grpSp>
                              <wpg:cNvGrpSpPr/>
                              <wpg:grpSpPr>
                                <a:xfrm>
                                  <a:off x="1106280" y="0"/>
                                  <a:ext cx="316080" cy="315000"/>
                                </a:xfrm>
                              </wpg:grpSpPr>
                              <wps:wsp>
                                <wps:cNvSpPr/>
                                <wps:spPr>
                                  <a:xfrm rot="19581000">
                                    <a:off x="50400" y="30960"/>
                                    <a:ext cx="183600" cy="23760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372000">
                                    <a:off x="133560" y="75600"/>
                                    <a:ext cx="170640" cy="23040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119880"/>
                                  <a:ext cx="1370160" cy="1435680"/>
                                </a:xfrm>
                              </wpg:grpSpPr>
                              <wpg:grpSp>
                                <wpg:cNvGrpSpPr/>
                                <wpg:grpSpPr>
                                  <a:xfrm>
                                    <a:off x="0" y="0"/>
                                    <a:ext cx="1370160" cy="1435680"/>
                                  </a:xfrm>
                                </wpg:grpSpPr>
                                <wpg:grpSp>
                                  <wpg:cNvGrpSpPr/>
                                  <wpg:grpSpPr>
                                    <a:xfrm>
                                      <a:off x="0" y="0"/>
                                      <a:ext cx="1370160" cy="1435680"/>
                                    </a:xfrm>
                                  </wpg:grpSpPr>
                                  <wpg:grpSp>
                                    <wpg:cNvGrpSpPr/>
                                    <wpg:grpSpPr>
                                      <a:xfrm>
                                        <a:off x="0" y="0"/>
                                        <a:ext cx="1370160" cy="1435680"/>
                                      </a:xfrm>
                                    </wpg:grpSpPr>
                                    <wpg:grpSp>
                                      <wpg:cNvGrpSpPr/>
                                      <wpg:grpSpPr>
                                        <a:xfrm>
                                          <a:off x="0" y="0"/>
                                          <a:ext cx="1370160" cy="1435680"/>
                                        </a:xfrm>
                                      </wpg:grpSpPr>
                                      <wpg:grpSp>
                                        <wpg:cNvGrpSpPr/>
                                        <wpg:grpSpPr>
                                          <a:xfrm>
                                            <a:off x="304560" y="29520"/>
                                            <a:ext cx="684360" cy="311760"/>
                                          </a:xfrm>
                                        </wpg:grpSpPr>
                                        <wps:wsp>
                                          <wps:cNvSpPr/>
                                          <wps:spPr>
                                            <a:xfrm>
                                              <a:off x="0" y="0"/>
                                              <a:ext cx="684360" cy="31176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98360" y="0"/>
                                              <a:ext cx="189720" cy="130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2080" y="0"/>
                                              <a:ext cx="189720" cy="141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8360" y="15840"/>
                                              <a:ext cx="113040" cy="70560"/>
                                            </a:xfrm>
                                            <a:prstGeom prst="ellipse">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519480" y="15840"/>
                                              <a:ext cx="113040" cy="70560"/>
                                            </a:xfrm>
                                            <a:prstGeom prst="ellipse">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960800">
                                              <a:off x="271440" y="104040"/>
                                              <a:ext cx="292680" cy="123840"/>
                                            </a:xfrm>
                                            <a:custGeom>
                                              <a:avLst/>
                                              <a:gdLst/>
                                              <a:ahLst/>
                                              <a:rect l="l" t="t" r="r" b="b"/>
                                              <a:pathLst>
                                                <a:path w="468416" h="217437">
                                                  <a:moveTo>
                                                    <a:pt x="0" y="108719"/>
                                                  </a:moveTo>
                                                  <a:cubicBezTo>
                                                    <a:pt x="0" y="48675"/>
                                                    <a:pt x="104858" y="0"/>
                                                    <a:pt x="234208" y="0"/>
                                                  </a:cubicBezTo>
                                                  <a:cubicBezTo>
                                                    <a:pt x="363558" y="0"/>
                                                    <a:pt x="468416" y="48675"/>
                                                    <a:pt x="468416" y="108719"/>
                                                  </a:cubicBezTo>
                                                  <a:lnTo>
                                                    <a:pt x="414057" y="108719"/>
                                                  </a:lnTo>
                                                  <a:cubicBezTo>
                                                    <a:pt x="414057" y="78697"/>
                                                    <a:pt x="333536" y="54360"/>
                                                    <a:pt x="234208" y="54360"/>
                                                  </a:cubicBezTo>
                                                  <a:cubicBezTo>
                                                    <a:pt x="134880" y="54360"/>
                                                    <a:pt x="54359" y="78697"/>
                                                    <a:pt x="54359" y="108719"/>
                                                  </a:cubicBezTo>
                                                  <a:lnTo>
                                                    <a:pt x="0" y="108719"/>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V="1" rot="18399600">
                                            <a:off x="150120" y="897120"/>
                                            <a:ext cx="474840" cy="360000"/>
                                          </a:xfrm>
                                          <a:prstGeom prst="pie">
                                            <a:avLst/>
                                          </a:prstGeom>
                                          <a:gradFill rotWithShape="0">
                                            <a:gsLst>
                                              <a:gs pos="0">
                                                <a:srgbClr val="769535"/>
                                              </a:gs>
                                              <a:gs pos="100000">
                                                <a:srgbClr val="9cc746"/>
                                              </a:gs>
                                            </a:gsLst>
                                            <a:lin ang="13002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sq-AL" w:bidi="ar-SA"/>
                                                </w:rPr>
                                                <w:t>3</w:t>
                                              </w:r>
                                            </w:p>
                                          </w:txbxContent>
                                        </wps:txbx>
                                        <wps:bodyPr anchor="ctr" rot="7599600">
                                          <a:noAutofit/>
                                        </wps:bodyPr>
                                      </wps:wsp>
                                      <wps:wsp>
                                        <wps:cNvSpPr/>
                                        <wps:spPr>
                                          <a:xfrm flipH="1" flipV="1" rot="3200400">
                                            <a:off x="722160" y="934560"/>
                                            <a:ext cx="482760" cy="385560"/>
                                          </a:xfrm>
                                          <a:prstGeom prst="pie">
                                            <a:avLst/>
                                          </a:prstGeom>
                                          <a:gradFill rotWithShape="0">
                                            <a:gsLst>
                                              <a:gs pos="0">
                                                <a:srgbClr val="769535"/>
                                              </a:gs>
                                              <a:gs pos="100000">
                                                <a:srgbClr val="9cc746"/>
                                              </a:gs>
                                            </a:gsLst>
                                            <a:lin ang="13002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804200">
                                            <a:off x="47160" y="242640"/>
                                            <a:ext cx="520200" cy="329400"/>
                                          </a:xfrm>
                                          <a:prstGeom prst="pie">
                                            <a:avLst/>
                                          </a:prstGeom>
                                          <a:gradFill rotWithShape="0">
                                            <a:gsLst>
                                              <a:gs pos="0">
                                                <a:srgbClr val="769535"/>
                                              </a:gs>
                                              <a:gs pos="100000">
                                                <a:srgbClr val="9cc746"/>
                                              </a:gs>
                                            </a:gsLst>
                                            <a:lin ang="18006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452200">
                                            <a:off x="752400" y="148680"/>
                                            <a:ext cx="583560" cy="316080"/>
                                          </a:xfrm>
                                          <a:prstGeom prst="pie">
                                            <a:avLst/>
                                          </a:prstGeom>
                                          <a:gradFill rotWithShape="0">
                                            <a:gsLst>
                                              <a:gs pos="0">
                                                <a:srgbClr val="769535"/>
                                              </a:gs>
                                              <a:gs pos="100000">
                                                <a:srgbClr val="9cc746"/>
                                              </a:gs>
                                            </a:gsLst>
                                            <a:lin ang="7746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20040" y="112680"/>
                                          <a:ext cx="111240" cy="98280"/>
                                        </a:xfrm>
                                      </wpg:grpSpPr>
                                      <wps:wsp>
                                        <wps:cNvSpPr/>
                                        <wps:spPr>
                                          <a:xfrm>
                                            <a:off x="0" y="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88920" y="540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0" y="6012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88920" y="7164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40680" y="3168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g:grpSp>
                                    <wps:wsp>
                                      <wps:cNvSpPr/>
                                      <wps:spPr>
                                        <a:xfrm>
                                          <a:off x="1028520" y="40896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1091520" y="383760"/>
                                          <a:ext cx="2160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1132200" y="35748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g:grpSp>
                                      <wpg:cNvGrpSpPr/>
                                      <wpg:grpSpPr>
                                        <a:xfrm>
                                          <a:off x="175680" y="481320"/>
                                          <a:ext cx="111240" cy="72360"/>
                                        </a:xfrm>
                                      </wpg:grpSpPr>
                                      <wps:wsp>
                                        <wps:cNvSpPr/>
                                        <wps:spPr>
                                          <a:xfrm>
                                            <a:off x="22320" y="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0" y="2556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88920" y="1728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66960" y="4572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g:grpSp>
                                    <wpg:grpSp>
                                      <wpg:cNvGrpSpPr/>
                                      <wpg:grpSpPr>
                                        <a:xfrm>
                                          <a:off x="802080" y="1094760"/>
                                          <a:ext cx="51480" cy="64080"/>
                                        </a:xfrm>
                                      </wpg:grpSpPr>
                                      <wps:wsp>
                                        <wps:cNvSpPr/>
                                        <wps:spPr>
                                          <a:xfrm>
                                            <a:off x="29160" y="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0" y="37440"/>
                                            <a:ext cx="22320" cy="26640"/>
                                          </a:xfrm>
                                          <a:prstGeom prst="flowChartConnector">
                                            <a:avLst/>
                                          </a:prstGeom>
                                          <a:solidFill>
                                            <a:srgbClr val="4f6228"/>
                                          </a:solidFill>
                                          <a:ln w="3240">
                                            <a:solidFill>
                                              <a:srgbClr val="000000"/>
                                            </a:solidFill>
                                            <a:miter/>
                                          </a:ln>
                                        </wps:spPr>
                                        <wps:style>
                                          <a:lnRef idx="0"/>
                                          <a:fillRef idx="0"/>
                                          <a:effectRef idx="0"/>
                                          <a:fontRef idx="minor"/>
                                        </wps:style>
                                        <wps:bodyPr/>
                                      </wps:wsp>
                                    </wpg:grpSp>
                                    <wps:wsp>
                                      <wps:cNvSpPr/>
                                      <wps:spPr>
                                        <a:xfrm>
                                          <a:off x="502200" y="1083600"/>
                                          <a:ext cx="21600" cy="26640"/>
                                        </a:xfrm>
                                        <a:prstGeom prst="flowChartConnector">
                                          <a:avLst/>
                                        </a:prstGeom>
                                        <a:solidFill>
                                          <a:srgbClr val="4f6228"/>
                                        </a:solidFill>
                                        <a:ln w="3240">
                                          <a:solidFill>
                                            <a:srgbClr val="000000"/>
                                          </a:solidFill>
                                          <a:miter/>
                                        </a:ln>
                                      </wps:spPr>
                                      <wps:style>
                                        <a:lnRef idx="0"/>
                                        <a:fillRef idx="0"/>
                                        <a:effectRef idx="0"/>
                                        <a:fontRef idx="minor"/>
                                      </wps:style>
                                      <wps:bodyPr/>
                                    </wps:wsp>
                                  </wpg:grpSp>
                                  <wpg:grpSp>
                                    <wpg:cNvGrpSpPr/>
                                    <wpg:grpSpPr>
                                      <a:xfrm>
                                        <a:off x="107280" y="1058760"/>
                                        <a:ext cx="274320" cy="294480"/>
                                      </a:xfrm>
                                    </wpg:grpSpPr>
                                    <wps:wsp>
                                      <wps:cNvSpPr/>
                                      <wps:spPr>
                                        <a:xfrm rot="11077800">
                                          <a:off x="5040" y="152640"/>
                                          <a:ext cx="187200" cy="134640"/>
                                        </a:xfrm>
                                        <a:custGeom>
                                          <a:avLst/>
                                          <a:gdLst/>
                                          <a:ahLst/>
                                          <a:rect l="l" t="t" r="r" b="b"/>
                                          <a:pathLst>
                                            <a:path w="438072" h="295275">
                                              <a:moveTo>
                                                <a:pt x="438072" y="147638"/>
                                              </a:moveTo>
                                              <a:cubicBezTo>
                                                <a:pt x="438072" y="229176"/>
                                                <a:pt x="340006" y="295276"/>
                                                <a:pt x="219036" y="295276"/>
                                              </a:cubicBezTo>
                                              <a:cubicBezTo>
                                                <a:pt x="98066" y="295276"/>
                                                <a:pt x="0" y="229176"/>
                                                <a:pt x="0" y="147638"/>
                                              </a:cubicBezTo>
                                              <a:cubicBezTo>
                                                <a:pt x="0" y="66100"/>
                                                <a:pt x="98066" y="0"/>
                                                <a:pt x="219036" y="0"/>
                                              </a:cubicBezTo>
                                              <a:lnTo>
                                                <a:pt x="219036" y="147638"/>
                                              </a:lnTo>
                                              <a:lnTo>
                                                <a:pt x="438072" y="147638"/>
                                              </a:lnTo>
                                              <a:close/>
                                            </a:path>
                                          </a:pathLst>
                                        </a:custGeom>
                                        <a:gradFill rotWithShape="0">
                                          <a:gsLst>
                                            <a:gs pos="0">
                                              <a:srgbClr val="769535"/>
                                            </a:gs>
                                            <a:gs pos="100000">
                                              <a:srgbClr val="9cc746"/>
                                            </a:gs>
                                          </a:gsLst>
                                          <a:lin ang="212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4350800">
                                          <a:off x="72720" y="45000"/>
                                          <a:ext cx="186120" cy="142200"/>
                                        </a:xfrm>
                                        <a:custGeom>
                                          <a:avLst/>
                                          <a:gdLst/>
                                          <a:ahLst/>
                                          <a:rect l="l" t="t" r="r" b="b"/>
                                          <a:pathLst>
                                            <a:path w="435383" h="312031">
                                              <a:moveTo>
                                                <a:pt x="435383" y="156016"/>
                                              </a:moveTo>
                                              <a:cubicBezTo>
                                                <a:pt x="435383" y="242181"/>
                                                <a:pt x="337919" y="312032"/>
                                                <a:pt x="217691" y="312032"/>
                                              </a:cubicBezTo>
                                              <a:cubicBezTo>
                                                <a:pt x="97463" y="312032"/>
                                                <a:pt x="-1" y="242181"/>
                                                <a:pt x="-1" y="156016"/>
                                              </a:cubicBezTo>
                                              <a:cubicBezTo>
                                                <a:pt x="-1" y="69851"/>
                                                <a:pt x="97463" y="0"/>
                                                <a:pt x="217691" y="0"/>
                                              </a:cubicBezTo>
                                              <a:cubicBezTo>
                                                <a:pt x="217691" y="52005"/>
                                                <a:pt x="217692" y="104011"/>
                                                <a:pt x="217692" y="156016"/>
                                              </a:cubicBezTo>
                                              <a:lnTo>
                                                <a:pt x="435383" y="156016"/>
                                              </a:lnTo>
                                              <a:close/>
                                            </a:path>
                                          </a:pathLst>
                                        </a:custGeom>
                                        <a:gradFill rotWithShape="0">
                                          <a:gsLst>
                                            <a:gs pos="0">
                                              <a:srgbClr val="769535"/>
                                            </a:gs>
                                            <a:gs pos="100000">
                                              <a:srgbClr val="9cc746"/>
                                            </a:gs>
                                          </a:gsLst>
                                          <a:lin ang="2045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a:off x="427320" y="328320"/>
                                      <a:ext cx="530280" cy="78948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605880" y="620640"/>
                                    <a:ext cx="149760" cy="207000"/>
                                  </a:xfrm>
                                </wpg:grpSpPr>
                                <wps:wsp>
                                  <wps:cNvSpPr/>
                                  <wps:spPr>
                                    <a:xfrm flipH="1">
                                      <a:off x="10080" y="169920"/>
                                      <a:ext cx="42480" cy="33120"/>
                                    </a:xfrm>
                                    <a:prstGeom prst="flowChartConnector">
                                      <a:avLst/>
                                    </a:prstGeom>
                                    <a:solidFill>
                                      <a:srgbClr val="4f6228"/>
                                    </a:solidFill>
                                    <a:ln w="3240">
                                      <a:solidFill>
                                        <a:srgbClr val="000000"/>
                                      </a:solidFill>
                                      <a:miter/>
                                    </a:ln>
                                  </wps:spPr>
                                  <wps:style>
                                    <a:lnRef idx="0"/>
                                    <a:fillRef idx="0"/>
                                    <a:effectRef idx="0"/>
                                    <a:fontRef idx="minor"/>
                                  </wps:style>
                                  <wps:bodyPr/>
                                </wps:wsp>
                                <wpg:grpSp>
                                  <wpg:cNvGrpSpPr/>
                                  <wpg:grpSpPr>
                                    <a:xfrm>
                                      <a:off x="0" y="0"/>
                                      <a:ext cx="149760" cy="122040"/>
                                    </a:xfrm>
                                  </wpg:grpSpPr>
                                  <wps:wsp>
                                    <wps:cNvSpPr/>
                                    <wps:spPr>
                                      <a:xfrm flipH="1">
                                        <a:off x="0" y="0"/>
                                        <a:ext cx="42480" cy="3312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104040" y="88920"/>
                                        <a:ext cx="42480" cy="3312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107280" y="0"/>
                                        <a:ext cx="42480" cy="3312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6840" y="84960"/>
                                        <a:ext cx="42480" cy="33120"/>
                                      </a:xfrm>
                                      <a:prstGeom prst="flowChartConnector">
                                        <a:avLst/>
                                      </a:prstGeom>
                                      <a:solidFill>
                                        <a:srgbClr val="4f6228"/>
                                      </a:solidFill>
                                      <a:ln w="3240">
                                        <a:solidFill>
                                          <a:srgbClr val="000000"/>
                                        </a:solidFill>
                                        <a:miter/>
                                      </a:ln>
                                    </wps:spPr>
                                    <wps:style>
                                      <a:lnRef idx="0"/>
                                      <a:fillRef idx="0"/>
                                      <a:effectRef idx="0"/>
                                      <a:fontRef idx="minor"/>
                                    </wps:style>
                                    <wps:bodyPr/>
                                  </wps:wsp>
                                </wpg:grpSp>
                                <wps:wsp>
                                  <wps:cNvSpPr/>
                                  <wps:spPr>
                                    <a:xfrm flipH="1">
                                      <a:off x="107280" y="173880"/>
                                      <a:ext cx="42480" cy="33120"/>
                                    </a:xfrm>
                                    <a:prstGeom prst="flowChartConnector">
                                      <a:avLst/>
                                    </a:prstGeom>
                                    <a:solidFill>
                                      <a:srgbClr val="4f6228"/>
                                    </a:solidFill>
                                    <a:ln w="3240">
                                      <a:solidFill>
                                        <a:srgbClr val="000000"/>
                                      </a:solidFill>
                                      <a:miter/>
                                    </a:ln>
                                  </wps:spPr>
                                  <wps:style>
                                    <a:lnRef idx="0"/>
                                    <a:fillRef idx="0"/>
                                    <a:effectRef idx="0"/>
                                    <a:fontRef idx="minor"/>
                                  </wps:style>
                                  <wps:bodyPr/>
                                </wps:wsp>
                              </wpg:grpSp>
                            </wpg:grpSp>
                          </wpg:grpSp>
                        </wpg:grpSp>
                      </wpg:grpSp>
                      <wpg:grpSp>
                        <wpg:cNvGrpSpPr/>
                        <wpg:grpSpPr>
                          <a:xfrm>
                            <a:off x="3533040" y="2051640"/>
                            <a:ext cx="1485360" cy="1503000"/>
                          </a:xfrm>
                        </wpg:grpSpPr>
                        <wpg:grpSp>
                          <wpg:cNvGrpSpPr/>
                          <wpg:grpSpPr>
                            <a:xfrm>
                              <a:off x="0" y="150480"/>
                              <a:ext cx="343440" cy="275040"/>
                            </a:xfrm>
                          </wpg:grpSpPr>
                          <wps:wsp>
                            <wps:cNvSpPr/>
                            <wps:spPr>
                              <a:xfrm rot="18159600">
                                <a:off x="55080" y="22680"/>
                                <a:ext cx="179640" cy="22932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20551200">
                                <a:off x="146880" y="32400"/>
                                <a:ext cx="167040" cy="22212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93600" y="0"/>
                              <a:ext cx="1391760" cy="1503000"/>
                            </a:xfrm>
                          </wpg:grpSpPr>
                          <wpg:grpSp>
                            <wpg:cNvGrpSpPr/>
                            <wpg:grpSpPr>
                              <a:xfrm>
                                <a:off x="916200" y="1141920"/>
                                <a:ext cx="287640" cy="276840"/>
                              </a:xfrm>
                            </wpg:grpSpPr>
                            <wps:wsp>
                              <wps:cNvSpPr/>
                              <wps:spPr>
                                <a:xfrm rot="19209000">
                                  <a:off x="50760" y="28080"/>
                                  <a:ext cx="168120" cy="21960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131400" y="61920"/>
                                  <a:ext cx="156240" cy="21348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391760" cy="1503000"/>
                              </a:xfrm>
                            </wpg:grpSpPr>
                            <wpg:grpSp>
                              <wpg:cNvGrpSpPr/>
                              <wpg:grpSpPr>
                                <a:xfrm>
                                  <a:off x="1083240" y="0"/>
                                  <a:ext cx="308520" cy="304200"/>
                                </a:xfrm>
                              </wpg:grpSpPr>
                              <wps:wsp>
                                <wps:cNvSpPr/>
                                <wps:spPr>
                                  <a:xfrm rot="19581000">
                                    <a:off x="48240" y="30600"/>
                                    <a:ext cx="180360" cy="229320"/>
                                  </a:xfrm>
                                  <a:custGeom>
                                    <a:avLst/>
                                    <a:gdLst/>
                                    <a:ahLst/>
                                    <a:rect l="l" t="t" r="r" b="b"/>
                                    <a:pathLst>
                                      <a:path w="358819" h="373924">
                                        <a:moveTo>
                                          <a:pt x="358819" y="186962"/>
                                        </a:moveTo>
                                        <a:cubicBezTo>
                                          <a:pt x="358819" y="290218"/>
                                          <a:pt x="278494" y="373924"/>
                                          <a:pt x="179409" y="373924"/>
                                        </a:cubicBezTo>
                                        <a:cubicBezTo>
                                          <a:pt x="80324" y="373924"/>
                                          <a:pt x="-1" y="290218"/>
                                          <a:pt x="-1" y="186962"/>
                                        </a:cubicBezTo>
                                        <a:cubicBezTo>
                                          <a:pt x="-1" y="83706"/>
                                          <a:pt x="80324" y="0"/>
                                          <a:pt x="179409" y="0"/>
                                        </a:cubicBezTo>
                                        <a:cubicBezTo>
                                          <a:pt x="179409" y="62321"/>
                                          <a:pt x="179410" y="124641"/>
                                          <a:pt x="179410" y="186962"/>
                                        </a:cubicBezTo>
                                        <a:lnTo>
                                          <a:pt x="358819" y="186962"/>
                                        </a:lnTo>
                                        <a:close/>
                                      </a:path>
                                    </a:pathLst>
                                  </a:custGeom>
                                  <a:gradFill rotWithShape="0">
                                    <a:gsLst>
                                      <a:gs pos="0">
                                        <a:srgbClr val="769535"/>
                                      </a:gs>
                                      <a:gs pos="100000">
                                        <a:srgbClr val="9cc746"/>
                                      </a:gs>
                                    </a:gsLst>
                                    <a:lin ang="1859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372000">
                                    <a:off x="129240" y="73800"/>
                                    <a:ext cx="167760" cy="222120"/>
                                  </a:xfrm>
                                  <a:custGeom>
                                    <a:avLst/>
                                    <a:gdLst/>
                                    <a:ahLst/>
                                    <a:rect l="l" t="t" r="r" b="b"/>
                                    <a:pathLst>
                                      <a:path w="333375" h="363220">
                                        <a:moveTo>
                                          <a:pt x="333375" y="181610"/>
                                        </a:moveTo>
                                        <a:cubicBezTo>
                                          <a:pt x="333375" y="281910"/>
                                          <a:pt x="258746" y="363220"/>
                                          <a:pt x="166687" y="363220"/>
                                        </a:cubicBezTo>
                                        <a:cubicBezTo>
                                          <a:pt x="74628" y="363220"/>
                                          <a:pt x="-1" y="281910"/>
                                          <a:pt x="-1" y="181610"/>
                                        </a:cubicBezTo>
                                        <a:cubicBezTo>
                                          <a:pt x="-1" y="81310"/>
                                          <a:pt x="74628" y="0"/>
                                          <a:pt x="166687" y="0"/>
                                        </a:cubicBezTo>
                                        <a:cubicBezTo>
                                          <a:pt x="166687" y="60537"/>
                                          <a:pt x="166688" y="121073"/>
                                          <a:pt x="166688" y="181610"/>
                                        </a:cubicBezTo>
                                        <a:lnTo>
                                          <a:pt x="333375" y="181610"/>
                                        </a:lnTo>
                                        <a:close/>
                                      </a:path>
                                    </a:pathLst>
                                  </a:custGeom>
                                  <a:gradFill rotWithShape="0">
                                    <a:gsLst>
                                      <a:gs pos="0">
                                        <a:srgbClr val="769535"/>
                                      </a:gs>
                                      <a:gs pos="100000">
                                        <a:srgbClr val="9cc746"/>
                                      </a:gs>
                                    </a:gsLst>
                                    <a:lin ang="16200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113760"/>
                                  <a:ext cx="1340640" cy="1389240"/>
                                </a:xfrm>
                              </wpg:grpSpPr>
                              <wpg:grpSp>
                                <wpg:cNvGrpSpPr/>
                                <wpg:grpSpPr>
                                  <a:xfrm>
                                    <a:off x="0" y="0"/>
                                    <a:ext cx="1340640" cy="1389240"/>
                                  </a:xfrm>
                                </wpg:grpSpPr>
                                <wpg:grpSp>
                                  <wpg:cNvGrpSpPr/>
                                  <wpg:grpSpPr>
                                    <a:xfrm>
                                      <a:off x="0" y="0"/>
                                      <a:ext cx="1340640" cy="1389240"/>
                                    </a:xfrm>
                                  </wpg:grpSpPr>
                                  <wpg:grpSp>
                                    <wpg:cNvGrpSpPr/>
                                    <wpg:grpSpPr>
                                      <a:xfrm>
                                        <a:off x="0" y="0"/>
                                        <a:ext cx="1340640" cy="1389240"/>
                                      </a:xfrm>
                                    </wpg:grpSpPr>
                                    <wpg:grpSp>
                                      <wpg:cNvGrpSpPr/>
                                      <wpg:grpSpPr>
                                        <a:xfrm>
                                          <a:off x="0" y="0"/>
                                          <a:ext cx="1340640" cy="1389240"/>
                                        </a:xfrm>
                                      </wpg:grpSpPr>
                                      <wpg:grpSp>
                                        <wpg:cNvGrpSpPr/>
                                        <wpg:grpSpPr>
                                          <a:xfrm>
                                            <a:off x="297000" y="30960"/>
                                            <a:ext cx="671040" cy="300240"/>
                                          </a:xfrm>
                                        </wpg:grpSpPr>
                                        <wps:wsp>
                                          <wps:cNvSpPr/>
                                          <wps:spPr>
                                            <a:xfrm>
                                              <a:off x="0" y="0"/>
                                              <a:ext cx="671040" cy="30024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94400" y="0"/>
                                              <a:ext cx="186840" cy="12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3800" y="0"/>
                                              <a:ext cx="186840" cy="1357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4400" y="15480"/>
                                              <a:ext cx="110520" cy="68040"/>
                                            </a:xfrm>
                                            <a:prstGeom prst="ellipse">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509400" y="15480"/>
                                              <a:ext cx="110520" cy="68040"/>
                                            </a:xfrm>
                                            <a:prstGeom prst="ellipse">
                                              <a:avLst/>
                                            </a:prstGeom>
                                            <a:solidFill>
                                              <a:srgbClr val="e46c0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960800">
                                              <a:off x="266040" y="100440"/>
                                              <a:ext cx="286920" cy="119520"/>
                                            </a:xfrm>
                                            <a:custGeom>
                                              <a:avLst/>
                                              <a:gdLst/>
                                              <a:ahLst/>
                                              <a:rect l="l" t="t" r="r" b="b"/>
                                              <a:pathLst>
                                                <a:path w="468416" h="217437">
                                                  <a:moveTo>
                                                    <a:pt x="0" y="108719"/>
                                                  </a:moveTo>
                                                  <a:cubicBezTo>
                                                    <a:pt x="0" y="48675"/>
                                                    <a:pt x="104858" y="0"/>
                                                    <a:pt x="234208" y="0"/>
                                                  </a:cubicBezTo>
                                                  <a:cubicBezTo>
                                                    <a:pt x="363558" y="0"/>
                                                    <a:pt x="468416" y="48675"/>
                                                    <a:pt x="468416" y="108719"/>
                                                  </a:cubicBezTo>
                                                  <a:lnTo>
                                                    <a:pt x="414057" y="108719"/>
                                                  </a:lnTo>
                                                  <a:cubicBezTo>
                                                    <a:pt x="414057" y="78697"/>
                                                    <a:pt x="333536" y="54360"/>
                                                    <a:pt x="234208" y="54360"/>
                                                  </a:cubicBezTo>
                                                  <a:cubicBezTo>
                                                    <a:pt x="134880" y="54360"/>
                                                    <a:pt x="54359" y="78697"/>
                                                    <a:pt x="54359" y="108719"/>
                                                  </a:cubicBezTo>
                                                  <a:lnTo>
                                                    <a:pt x="0" y="108719"/>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flipV="1" rot="18399600">
                                            <a:off x="150120" y="864360"/>
                                            <a:ext cx="457200" cy="353160"/>
                                          </a:xfrm>
                                          <a:prstGeom prst="pie">
                                            <a:avLst/>
                                          </a:prstGeom>
                                          <a:gradFill rotWithShape="0">
                                            <a:gsLst>
                                              <a:gs pos="0">
                                                <a:srgbClr val="769535"/>
                                              </a:gs>
                                              <a:gs pos="100000">
                                                <a:srgbClr val="9cc746"/>
                                              </a:gs>
                                            </a:gsLst>
                                            <a:lin ang="13002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sq-AL" w:bidi="ar-SA"/>
                                                </w:rPr>
                                                <w:t>3</w:t>
                                              </w:r>
                                            </w:p>
                                          </w:txbxContent>
                                        </wps:txbx>
                                        <wps:bodyPr anchor="ctr" rot="7599600">
                                          <a:noAutofit/>
                                        </wps:bodyPr>
                                      </wps:wsp>
                                      <wps:wsp>
                                        <wps:cNvSpPr/>
                                        <wps:spPr>
                                          <a:xfrm flipH="1" flipV="1" rot="3200400">
                                            <a:off x="709560" y="900360"/>
                                            <a:ext cx="466200" cy="378000"/>
                                          </a:xfrm>
                                          <a:prstGeom prst="pie">
                                            <a:avLst/>
                                          </a:prstGeom>
                                          <a:gradFill rotWithShape="0">
                                            <a:gsLst>
                                              <a:gs pos="0">
                                                <a:srgbClr val="769535"/>
                                              </a:gs>
                                              <a:gs pos="100000">
                                                <a:srgbClr val="9cc746"/>
                                              </a:gs>
                                            </a:gsLst>
                                            <a:lin ang="13002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804200">
                                            <a:off x="45000" y="236880"/>
                                            <a:ext cx="509400" cy="317520"/>
                                          </a:xfrm>
                                          <a:prstGeom prst="pie">
                                            <a:avLst/>
                                          </a:prstGeom>
                                          <a:gradFill rotWithShape="0">
                                            <a:gsLst>
                                              <a:gs pos="0">
                                                <a:srgbClr val="769535"/>
                                              </a:gs>
                                              <a:gs pos="100000">
                                                <a:srgbClr val="9cc746"/>
                                              </a:gs>
                                            </a:gsLst>
                                            <a:lin ang="18006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452200">
                                            <a:off x="736560" y="146160"/>
                                            <a:ext cx="571680" cy="304920"/>
                                          </a:xfrm>
                                          <a:prstGeom prst="pie">
                                            <a:avLst/>
                                          </a:prstGeom>
                                          <a:gradFill rotWithShape="0">
                                            <a:gsLst>
                                              <a:gs pos="0">
                                                <a:srgbClr val="769535"/>
                                              </a:gs>
                                              <a:gs pos="100000">
                                                <a:srgbClr val="9cc746"/>
                                              </a:gs>
                                            </a:gsLst>
                                            <a:lin ang="7746000"/>
                                          </a:gradFill>
                                          <a:ln w="9360">
                                            <a:solidFill>
                                              <a:srgbClr val="98b954"/>
                                            </a:solidFill>
                                            <a:miter/>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12120" y="111240"/>
                                          <a:ext cx="108720" cy="94680"/>
                                        </a:xfrm>
                                      </wpg:grpSpPr>
                                      <wps:wsp>
                                        <wps:cNvSpPr/>
                                        <wps:spPr>
                                          <a:xfrm>
                                            <a:off x="0" y="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87120" y="504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0" y="5760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87120" y="6912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40320" y="3024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g:grpSp>
                                    <wps:wsp>
                                      <wps:cNvSpPr/>
                                      <wps:spPr>
                                        <a:xfrm>
                                          <a:off x="1005840" y="39744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1067760" y="37260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1108080" y="34740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g:grpSp>
                                      <wpg:cNvGrpSpPr/>
                                      <wpg:grpSpPr>
                                        <a:xfrm>
                                          <a:off x="170640" y="466560"/>
                                          <a:ext cx="108720" cy="69840"/>
                                        </a:xfrm>
                                      </wpg:grpSpPr>
                                      <wps:wsp>
                                        <wps:cNvSpPr/>
                                        <wps:spPr>
                                          <a:xfrm>
                                            <a:off x="21600" y="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0" y="2484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87120" y="1656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65520" y="4464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g:grpSp>
                                    <wpg:grpSp>
                                      <wpg:cNvGrpSpPr/>
                                      <wpg:grpSpPr>
                                        <a:xfrm>
                                          <a:off x="784080" y="1058400"/>
                                          <a:ext cx="50760" cy="61560"/>
                                        </a:xfrm>
                                      </wpg:grpSpPr>
                                      <wps:wsp>
                                        <wps:cNvSpPr/>
                                        <wps:spPr>
                                          <a:xfrm>
                                            <a:off x="29160" y="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a:off x="0" y="3636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g:grpSp>
                                    <wps:wsp>
                                      <wps:cNvSpPr/>
                                      <wps:spPr>
                                        <a:xfrm>
                                          <a:off x="489960" y="1047600"/>
                                          <a:ext cx="21600" cy="25560"/>
                                        </a:xfrm>
                                        <a:prstGeom prst="flowChartConnector">
                                          <a:avLst/>
                                        </a:prstGeom>
                                        <a:solidFill>
                                          <a:srgbClr val="4f6228"/>
                                        </a:solidFill>
                                        <a:ln w="3240">
                                          <a:solidFill>
                                            <a:srgbClr val="000000"/>
                                          </a:solidFill>
                                          <a:miter/>
                                        </a:ln>
                                      </wps:spPr>
                                      <wps:style>
                                        <a:lnRef idx="0"/>
                                        <a:fillRef idx="0"/>
                                        <a:effectRef idx="0"/>
                                        <a:fontRef idx="minor"/>
                                      </wps:style>
                                      <wps:bodyPr/>
                                    </wps:wsp>
                                  </wpg:grpSp>
                                  <wpg:grpSp>
                                    <wpg:cNvGrpSpPr/>
                                    <wpg:grpSpPr>
                                      <a:xfrm>
                                        <a:off x="104040" y="1020240"/>
                                        <a:ext cx="266760" cy="286560"/>
                                      </a:xfrm>
                                    </wpg:grpSpPr>
                                    <wps:wsp>
                                      <wps:cNvSpPr/>
                                      <wps:spPr>
                                        <a:xfrm rot="11077800">
                                          <a:off x="4680" y="149400"/>
                                          <a:ext cx="182880" cy="129600"/>
                                        </a:xfrm>
                                        <a:custGeom>
                                          <a:avLst/>
                                          <a:gdLst/>
                                          <a:ahLst/>
                                          <a:rect l="l" t="t" r="r" b="b"/>
                                          <a:pathLst>
                                            <a:path w="438072" h="295275">
                                              <a:moveTo>
                                                <a:pt x="438072" y="147638"/>
                                              </a:moveTo>
                                              <a:cubicBezTo>
                                                <a:pt x="438072" y="229176"/>
                                                <a:pt x="340006" y="295276"/>
                                                <a:pt x="219036" y="295276"/>
                                              </a:cubicBezTo>
                                              <a:cubicBezTo>
                                                <a:pt x="98066" y="295276"/>
                                                <a:pt x="0" y="229176"/>
                                                <a:pt x="0" y="147638"/>
                                              </a:cubicBezTo>
                                              <a:cubicBezTo>
                                                <a:pt x="0" y="66100"/>
                                                <a:pt x="98066" y="0"/>
                                                <a:pt x="219036" y="0"/>
                                              </a:cubicBezTo>
                                              <a:lnTo>
                                                <a:pt x="219036" y="147638"/>
                                              </a:lnTo>
                                              <a:lnTo>
                                                <a:pt x="438072" y="147638"/>
                                              </a:lnTo>
                                              <a:close/>
                                            </a:path>
                                          </a:pathLst>
                                        </a:custGeom>
                                        <a:gradFill rotWithShape="0">
                                          <a:gsLst>
                                            <a:gs pos="0">
                                              <a:srgbClr val="769535"/>
                                            </a:gs>
                                            <a:gs pos="100000">
                                              <a:srgbClr val="9cc746"/>
                                            </a:gs>
                                          </a:gsLst>
                                          <a:lin ang="212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14350800">
                                          <a:off x="70200" y="44640"/>
                                          <a:ext cx="182160" cy="137160"/>
                                        </a:xfrm>
                                        <a:custGeom>
                                          <a:avLst/>
                                          <a:gdLst/>
                                          <a:ahLst/>
                                          <a:rect l="l" t="t" r="r" b="b"/>
                                          <a:pathLst>
                                            <a:path w="435383" h="312031">
                                              <a:moveTo>
                                                <a:pt x="435383" y="156016"/>
                                              </a:moveTo>
                                              <a:cubicBezTo>
                                                <a:pt x="435383" y="242181"/>
                                                <a:pt x="337919" y="312032"/>
                                                <a:pt x="217691" y="312032"/>
                                              </a:cubicBezTo>
                                              <a:cubicBezTo>
                                                <a:pt x="97463" y="312032"/>
                                                <a:pt x="-1" y="242181"/>
                                                <a:pt x="-1" y="156016"/>
                                              </a:cubicBezTo>
                                              <a:cubicBezTo>
                                                <a:pt x="-1" y="69851"/>
                                                <a:pt x="97463" y="0"/>
                                                <a:pt x="217691" y="0"/>
                                              </a:cubicBezTo>
                                              <a:cubicBezTo>
                                                <a:pt x="217691" y="52005"/>
                                                <a:pt x="217692" y="104011"/>
                                                <a:pt x="217692" y="156016"/>
                                              </a:cubicBezTo>
                                              <a:lnTo>
                                                <a:pt x="435383" y="156016"/>
                                              </a:lnTo>
                                              <a:close/>
                                            </a:path>
                                          </a:pathLst>
                                        </a:custGeom>
                                        <a:gradFill rotWithShape="0">
                                          <a:gsLst>
                                            <a:gs pos="0">
                                              <a:srgbClr val="769535"/>
                                            </a:gs>
                                            <a:gs pos="100000">
                                              <a:srgbClr val="9cc746"/>
                                            </a:gs>
                                          </a:gsLst>
                                          <a:lin ang="20454000"/>
                                        </a:gradFill>
                                        <a:ln w="9360">
                                          <a:solidFill>
                                            <a:srgbClr val="98b954"/>
                                          </a:solidFill>
                                          <a:round/>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a:off x="416880" y="319320"/>
                                      <a:ext cx="519480" cy="760680"/>
                                    </a:xfrm>
                                    <a:prstGeom prst="ellipse">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592200" y="601200"/>
                                    <a:ext cx="147240" cy="199440"/>
                                  </a:xfrm>
                                </wpg:grpSpPr>
                                <wps:wsp>
                                  <wps:cNvSpPr/>
                                  <wps:spPr>
                                    <a:xfrm flipH="1">
                                      <a:off x="10440" y="163800"/>
                                      <a:ext cx="41760" cy="31680"/>
                                    </a:xfrm>
                                    <a:prstGeom prst="flowChartConnector">
                                      <a:avLst/>
                                    </a:prstGeom>
                                    <a:solidFill>
                                      <a:srgbClr val="4f6228"/>
                                    </a:solidFill>
                                    <a:ln w="3240">
                                      <a:solidFill>
                                        <a:srgbClr val="000000"/>
                                      </a:solidFill>
                                      <a:miter/>
                                    </a:ln>
                                  </wps:spPr>
                                  <wps:style>
                                    <a:lnRef idx="0"/>
                                    <a:fillRef idx="0"/>
                                    <a:effectRef idx="0"/>
                                    <a:fontRef idx="minor"/>
                                  </wps:style>
                                  <wps:bodyPr/>
                                </wps:wsp>
                                <wpg:grpSp>
                                  <wpg:cNvGrpSpPr/>
                                  <wpg:grpSpPr>
                                    <a:xfrm>
                                      <a:off x="0" y="0"/>
                                      <a:ext cx="147240" cy="117360"/>
                                    </a:xfrm>
                                  </wpg:grpSpPr>
                                  <wps:wsp>
                                    <wps:cNvSpPr/>
                                    <wps:spPr>
                                      <a:xfrm flipH="1">
                                        <a:off x="0" y="0"/>
                                        <a:ext cx="41760" cy="3168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101880" y="85680"/>
                                        <a:ext cx="41760" cy="3168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105480" y="0"/>
                                        <a:ext cx="41760" cy="31680"/>
                                      </a:xfrm>
                                      <a:prstGeom prst="flowChartConnector">
                                        <a:avLst/>
                                      </a:prstGeom>
                                      <a:solidFill>
                                        <a:srgbClr val="4f6228"/>
                                      </a:solidFill>
                                      <a:ln w="3240">
                                        <a:solidFill>
                                          <a:srgbClr val="000000"/>
                                        </a:solidFill>
                                        <a:miter/>
                                      </a:ln>
                                    </wps:spPr>
                                    <wps:style>
                                      <a:lnRef idx="0"/>
                                      <a:fillRef idx="0"/>
                                      <a:effectRef idx="0"/>
                                      <a:fontRef idx="minor"/>
                                    </wps:style>
                                    <wps:bodyPr/>
                                  </wps:wsp>
                                  <wps:wsp>
                                    <wps:cNvSpPr/>
                                    <wps:spPr>
                                      <a:xfrm flipH="1">
                                        <a:off x="7200" y="82080"/>
                                        <a:ext cx="41760" cy="31680"/>
                                      </a:xfrm>
                                      <a:prstGeom prst="flowChartConnector">
                                        <a:avLst/>
                                      </a:prstGeom>
                                      <a:solidFill>
                                        <a:srgbClr val="4f6228"/>
                                      </a:solidFill>
                                      <a:ln w="3240">
                                        <a:solidFill>
                                          <a:srgbClr val="000000"/>
                                        </a:solidFill>
                                        <a:miter/>
                                      </a:ln>
                                    </wps:spPr>
                                    <wps:style>
                                      <a:lnRef idx="0"/>
                                      <a:fillRef idx="0"/>
                                      <a:effectRef idx="0"/>
                                      <a:fontRef idx="minor"/>
                                    </wps:style>
                                    <wps:bodyPr/>
                                  </wps:wsp>
                                </wpg:grpSp>
                                <wps:wsp>
                                  <wps:cNvSpPr/>
                                  <wps:spPr>
                                    <a:xfrm flipH="1">
                                      <a:off x="105480" y="167760"/>
                                      <a:ext cx="41760" cy="31680"/>
                                    </a:xfrm>
                                    <a:prstGeom prst="flowChartConnector">
                                      <a:avLst/>
                                    </a:prstGeom>
                                    <a:solidFill>
                                      <a:srgbClr val="4f6228"/>
                                    </a:solidFill>
                                    <a:ln w="3240">
                                      <a:solidFill>
                                        <a:srgbClr val="000000"/>
                                      </a:solidFill>
                                      <a:miter/>
                                    </a:ln>
                                  </wps:spPr>
                                  <wps:style>
                                    <a:lnRef idx="0"/>
                                    <a:fillRef idx="0"/>
                                    <a:effectRef idx="0"/>
                                    <a:fontRef idx="minor"/>
                                  </wps:style>
                                  <wps:bodyPr/>
                                </wps:wsp>
                              </wpg:grpSp>
                            </wpg:grpSp>
                          </wpg:grpSp>
                        </wpg:grpSp>
                      </wpg:grpSp>
                      <wpg:grpSp>
                        <wpg:cNvGrpSpPr/>
                        <wpg:grpSpPr>
                          <a:xfrm>
                            <a:off x="5410800" y="2275920"/>
                            <a:ext cx="1256040" cy="1391400"/>
                          </a:xfrm>
                        </wpg:grpSpPr>
                        <wps:wsp>
                          <wps:cNvSpPr/>
                          <wps:spPr>
                            <a:xfrm flipV="1">
                              <a:off x="1113840" y="1190520"/>
                              <a:ext cx="142200" cy="123840"/>
                            </a:xfrm>
                            <a:prstGeom prst="flowChartDelay">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1190160" cy="1391400"/>
                            </a:xfrm>
                          </wpg:grpSpPr>
                          <wpg:grpSp>
                            <wpg:cNvGrpSpPr/>
                            <wpg:grpSpPr>
                              <a:xfrm>
                                <a:off x="513000" y="610200"/>
                                <a:ext cx="314280" cy="533520"/>
                              </a:xfrm>
                            </wpg:grpSpPr>
                            <wps:wsp>
                              <wps:cNvSpPr/>
                              <wps:spPr>
                                <a:xfrm flipH="1">
                                  <a:off x="0" y="76320"/>
                                  <a:ext cx="314280" cy="457200"/>
                                </a:xfrm>
                                <a:custGeom>
                                  <a:avLst/>
                                  <a:gdLst/>
                                  <a:ahLst/>
                                  <a:rect l="l" t="t" r="r" b="b"/>
                                  <a:pathLst>
                                    <a:path w="295275" h="457200">
                                      <a:moveTo>
                                        <a:pt x="49213" y="0"/>
                                      </a:moveTo>
                                      <a:lnTo>
                                        <a:pt x="246062" y="0"/>
                                      </a:lnTo>
                                      <a:lnTo>
                                        <a:pt x="295275" y="49213"/>
                                      </a:lnTo>
                                      <a:lnTo>
                                        <a:pt x="295275" y="457200"/>
                                      </a:lnTo>
                                      <a:lnTo>
                                        <a:pt x="0" y="457200"/>
                                      </a:lnTo>
                                      <a:lnTo>
                                        <a:pt x="0" y="49213"/>
                                      </a:lnTo>
                                      <a:cubicBezTo>
                                        <a:pt x="0" y="22033"/>
                                        <a:pt x="22033" y="0"/>
                                        <a:pt x="49213" y="0"/>
                                      </a:cubicBezTo>
                                      <a:close/>
                                    </a:path>
                                  </a:pathLst>
                                </a:custGeom>
                                <a:solidFill>
                                  <a:srgbClr val="1f497d"/>
                                </a:soli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a:off x="50760" y="0"/>
                                  <a:ext cx="162000" cy="104760"/>
                                </a:xfrm>
                                <a:prstGeom prst="roundRect">
                                  <a:avLst>
                                    <a:gd name="adj" fmla="val 16667"/>
                                  </a:avLst>
                                </a:prstGeom>
                                <a:solidFill>
                                  <a:srgbClr val="fcd5b5"/>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190160" cy="1391400"/>
                              </a:xfrm>
                            </wpg:grpSpPr>
                            <wps:wsp>
                              <wps:cNvSpPr/>
                              <wps:spPr>
                                <a:xfrm>
                                  <a:off x="532800" y="238680"/>
                                  <a:ext cx="209520" cy="389880"/>
                                </a:xfrm>
                                <a:prstGeom prst="smileyFace">
                                  <a:avLst>
                                    <a:gd name="adj" fmla="val 9282"/>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513000" y="0"/>
                                  <a:ext cx="409680" cy="639360"/>
                                </a:xfrm>
                                <a:custGeom>
                                  <a:avLst/>
                                  <a:gdLst/>
                                  <a:ahLst/>
                                  <a:rect l="l" t="t" r="r" b="b"/>
                                  <a:pathLst>
                                    <a:path w="409575" h="639435">
                                      <a:moveTo>
                                        <a:pt x="409575" y="319718"/>
                                      </a:moveTo>
                                      <a:cubicBezTo>
                                        <a:pt x="409575" y="489221"/>
                                        <a:pt x="324843" y="629265"/>
                                        <a:pt x="216448" y="638917"/>
                                      </a:cubicBezTo>
                                      <a:cubicBezTo>
                                        <a:pt x="102719" y="649044"/>
                                        <a:pt x="5556" y="512333"/>
                                        <a:pt x="223" y="334684"/>
                                      </a:cubicBezTo>
                                      <a:cubicBezTo>
                                        <a:pt x="-4616" y="173483"/>
                                        <a:pt x="68252" y="31924"/>
                                        <a:pt x="170128" y="4611"/>
                                      </a:cubicBezTo>
                                      <a:lnTo>
                                        <a:pt x="204788" y="319718"/>
                                      </a:lnTo>
                                      <a:lnTo>
                                        <a:pt x="409575" y="319718"/>
                                      </a:lnTo>
                                      <a:close/>
                                    </a:path>
                                  </a:pathLst>
                                </a:cu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99600" y="1076760"/>
                                  <a:ext cx="790560" cy="314280"/>
                                </a:xfrm>
                                <a:custGeom>
                                  <a:avLst/>
                                  <a:gdLst/>
                                  <a:ahLst/>
                                  <a:rect l="l" t="t" r="r" b="b"/>
                                  <a:pathLst>
                                    <a:path w="790575" h="314325">
                                      <a:moveTo>
                                        <a:pt x="790575" y="157163"/>
                                      </a:moveTo>
                                      <a:cubicBezTo>
                                        <a:pt x="790575" y="243962"/>
                                        <a:pt x="613599" y="314326"/>
                                        <a:pt x="395287" y="314326"/>
                                      </a:cubicBezTo>
                                      <a:cubicBezTo>
                                        <a:pt x="176975" y="314326"/>
                                        <a:pt x="-1" y="243962"/>
                                        <a:pt x="-1" y="157163"/>
                                      </a:cubicBezTo>
                                      <a:cubicBezTo>
                                        <a:pt x="-1" y="70364"/>
                                        <a:pt x="176975" y="0"/>
                                        <a:pt x="395287" y="0"/>
                                      </a:cubicBezTo>
                                      <a:cubicBezTo>
                                        <a:pt x="395287" y="52388"/>
                                        <a:pt x="395288" y="104775"/>
                                        <a:pt x="395288" y="157163"/>
                                      </a:cubicBezTo>
                                      <a:lnTo>
                                        <a:pt x="790575" y="157163"/>
                                      </a:lnTo>
                                      <a:close/>
                                    </a:path>
                                  </a:pathLst>
                                </a:custGeom>
                                <a:solidFill>
                                  <a:srgbClr val="7f7f7f"/>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0800000">
                                  <a:off x="208440" y="685080"/>
                                  <a:ext cx="561960" cy="272520"/>
                                </a:xfrm>
                                <a:custGeom>
                                  <a:avLst/>
                                  <a:gdLst/>
                                  <a:ahLst/>
                                  <a:rect l="l" t="t" r="r" b="b"/>
                                  <a:pathLst>
                                    <a:path w="561975" h="272864">
                                      <a:moveTo>
                                        <a:pt x="0" y="0"/>
                                      </a:moveTo>
                                      <a:lnTo>
                                        <a:pt x="136432" y="0"/>
                                      </a:lnTo>
                                      <a:lnTo>
                                        <a:pt x="136432" y="136432"/>
                                      </a:lnTo>
                                      <a:lnTo>
                                        <a:pt x="561975" y="136432"/>
                                      </a:lnTo>
                                      <a:lnTo>
                                        <a:pt x="561975" y="272864"/>
                                      </a:lnTo>
                                      <a:lnTo>
                                        <a:pt x="0" y="272864"/>
                                      </a:lnTo>
                                      <a:lnTo>
                                        <a:pt x="0" y="0"/>
                                      </a:lnTo>
                                      <a:close/>
                                    </a:path>
                                  </a:pathLst>
                                </a:custGeom>
                                <a:solidFill>
                                  <a:srgbClr val="1f497d"/>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14800">
                                  <a:off x="8640" y="829080"/>
                                  <a:ext cx="207000" cy="131400"/>
                                </a:xfrm>
                                <a:custGeom>
                                  <a:avLst/>
                                  <a:gdLst/>
                                  <a:ahLst/>
                                  <a:rect l="l" t="t" r="r" b="b"/>
                                  <a:pathLst>
                                    <a:path w="485775" h="371814">
                                      <a:moveTo>
                                        <a:pt x="314325" y="339"/>
                                      </a:moveTo>
                                      <a:lnTo>
                                        <a:pt x="314325" y="339"/>
                                      </a:lnTo>
                                      <a:cubicBezTo>
                                        <a:pt x="304862" y="896"/>
                                        <a:pt x="173521" y="-5459"/>
                                        <a:pt x="123825" y="19389"/>
                                      </a:cubicBezTo>
                                      <a:cubicBezTo>
                                        <a:pt x="113586" y="24509"/>
                                        <a:pt x="104775" y="32089"/>
                                        <a:pt x="95250" y="38439"/>
                                      </a:cubicBezTo>
                                      <a:cubicBezTo>
                                        <a:pt x="92075" y="47964"/>
                                        <a:pt x="81235" y="58034"/>
                                        <a:pt x="85725" y="67014"/>
                                      </a:cubicBezTo>
                                      <a:cubicBezTo>
                                        <a:pt x="96611" y="88785"/>
                                        <a:pt x="151039" y="64293"/>
                                        <a:pt x="85725" y="86064"/>
                                      </a:cubicBezTo>
                                      <a:cubicBezTo>
                                        <a:pt x="79375" y="95589"/>
                                        <a:pt x="75469" y="107310"/>
                                        <a:pt x="66675" y="114639"/>
                                      </a:cubicBezTo>
                                      <a:cubicBezTo>
                                        <a:pt x="55767" y="123729"/>
                                        <a:pt x="40903" y="126644"/>
                                        <a:pt x="28575" y="133689"/>
                                      </a:cubicBezTo>
                                      <a:cubicBezTo>
                                        <a:pt x="18636" y="139369"/>
                                        <a:pt x="9525" y="146389"/>
                                        <a:pt x="0" y="152739"/>
                                      </a:cubicBezTo>
                                      <a:cubicBezTo>
                                        <a:pt x="9525" y="155914"/>
                                        <a:pt x="18535" y="162264"/>
                                        <a:pt x="28575" y="162264"/>
                                      </a:cubicBezTo>
                                      <a:cubicBezTo>
                                        <a:pt x="121804" y="162264"/>
                                        <a:pt x="187306" y="137929"/>
                                        <a:pt x="114300" y="162264"/>
                                      </a:cubicBezTo>
                                      <a:cubicBezTo>
                                        <a:pt x="70631" y="227768"/>
                                        <a:pt x="54480" y="212174"/>
                                        <a:pt x="104775" y="228939"/>
                                      </a:cubicBezTo>
                                      <a:cubicBezTo>
                                        <a:pt x="149225" y="225764"/>
                                        <a:pt x="193562" y="219414"/>
                                        <a:pt x="238125" y="219414"/>
                                      </a:cubicBezTo>
                                      <a:cubicBezTo>
                                        <a:pt x="248165" y="219414"/>
                                        <a:pt x="218530" y="224449"/>
                                        <a:pt x="209550" y="228939"/>
                                      </a:cubicBezTo>
                                      <a:cubicBezTo>
                                        <a:pt x="199311" y="234059"/>
                                        <a:pt x="190500" y="241639"/>
                                        <a:pt x="180975" y="247989"/>
                                      </a:cubicBezTo>
                                      <a:cubicBezTo>
                                        <a:pt x="174625" y="257514"/>
                                        <a:pt x="159680" y="265339"/>
                                        <a:pt x="161925" y="276564"/>
                                      </a:cubicBezTo>
                                      <a:cubicBezTo>
                                        <a:pt x="164170" y="287789"/>
                                        <a:pt x="179099" y="294578"/>
                                        <a:pt x="190500" y="295614"/>
                                      </a:cubicBezTo>
                                      <a:cubicBezTo>
                                        <a:pt x="215993" y="297932"/>
                                        <a:pt x="241300" y="289264"/>
                                        <a:pt x="266700" y="286089"/>
                                      </a:cubicBezTo>
                                      <a:cubicBezTo>
                                        <a:pt x="279400" y="273389"/>
                                        <a:pt x="292100" y="235289"/>
                                        <a:pt x="304800" y="247989"/>
                                      </a:cubicBezTo>
                                      <a:cubicBezTo>
                                        <a:pt x="320675" y="263864"/>
                                        <a:pt x="295275" y="292213"/>
                                        <a:pt x="295275" y="314664"/>
                                      </a:cubicBezTo>
                                      <a:cubicBezTo>
                                        <a:pt x="295275" y="355542"/>
                                        <a:pt x="327025" y="353558"/>
                                        <a:pt x="361950" y="362289"/>
                                      </a:cubicBezTo>
                                      <a:lnTo>
                                        <a:pt x="400050" y="371814"/>
                                      </a:lnTo>
                                      <a:cubicBezTo>
                                        <a:pt x="409575" y="368639"/>
                                        <a:pt x="423749" y="371066"/>
                                        <a:pt x="428625" y="362289"/>
                                      </a:cubicBezTo>
                                      <a:cubicBezTo>
                                        <a:pt x="441340" y="339402"/>
                                        <a:pt x="441325" y="311489"/>
                                        <a:pt x="447675" y="286089"/>
                                      </a:cubicBezTo>
                                      <a:lnTo>
                                        <a:pt x="457200" y="247989"/>
                                      </a:lnTo>
                                      <a:lnTo>
                                        <a:pt x="466725" y="209889"/>
                                      </a:lnTo>
                                      <a:cubicBezTo>
                                        <a:pt x="476514" y="43482"/>
                                        <a:pt x="438018" y="86196"/>
                                        <a:pt x="485775" y="38439"/>
                                      </a:cubicBezTo>
                                      <a:lnTo>
                                        <a:pt x="447675" y="57489"/>
                                      </a:lnTo>
                                    </a:path>
                                  </a:pathLst>
                                </a:custGeom>
                                <a:solidFill>
                                  <a:srgbClr val="fcd5b5"/>
                                </a:solidFill>
                                <a:ln w="9360">
                                  <a:solidFill>
                                    <a:srgbClr val="f69240"/>
                                  </a:solidFill>
                                  <a:round/>
                                </a:ln>
                              </wps:spPr>
                              <wps:style>
                                <a:lnRef idx="0"/>
                                <a:fillRef idx="0"/>
                                <a:effectRef idx="0"/>
                                <a:fontRef idx="minor"/>
                              </wps:style>
                              <wps:bodyPr/>
                            </wps:wsp>
                            <wps:wsp>
                              <wps:cNvSpPr/>
                              <wps:spPr>
                                <a:xfrm flipV="1" rot="18416400">
                                  <a:off x="1017720" y="1161720"/>
                                  <a:ext cx="135360" cy="45000"/>
                                </a:xfrm>
                                <a:prstGeom prst="flowChartDelay">
                                  <a:avLst/>
                                </a:prstGeom>
                                <a:gradFill rotWithShape="0">
                                  <a:gsLst>
                                    <a:gs pos="0">
                                      <a:srgbClr val="9b2d2a"/>
                                    </a:gs>
                                    <a:gs pos="100000">
                                      <a:srgbClr val="ce3b37"/>
                                    </a:gs>
                                  </a:gsLst>
                                  <a:lin ang="13014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grpSp>
                      </wpg:grpSp>
                      <wpg:grpSp>
                        <wpg:cNvGrpSpPr/>
                        <wpg:grpSpPr>
                          <a:xfrm>
                            <a:off x="0" y="2381760"/>
                            <a:ext cx="1619280" cy="1294920"/>
                          </a:xfrm>
                        </wpg:grpSpPr>
                        <wpg:grpSp>
                          <wpg:cNvGrpSpPr/>
                          <wpg:grpSpPr>
                            <a:xfrm>
                              <a:off x="1285920" y="685440"/>
                              <a:ext cx="333360" cy="275760"/>
                            </a:xfrm>
                          </wpg:grpSpPr>
                          <wpg:grpSp>
                            <wpg:cNvGrpSpPr/>
                            <wpg:grpSpPr>
                              <a:xfrm>
                                <a:off x="0" y="0"/>
                                <a:ext cx="333360" cy="275760"/>
                              </a:xfrm>
                            </wpg:grpSpPr>
                            <wps:wsp>
                              <wps:cNvSpPr/>
                              <wps:spPr>
                                <a:xfrm>
                                  <a:off x="0" y="0"/>
                                  <a:ext cx="333360" cy="275760"/>
                                </a:xfrm>
                                <a:prstGeom prst="cube">
                                  <a:avLst>
                                    <a:gd name="adj" fmla="val 25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8480" y="118080"/>
                                  <a:ext cx="34920" cy="43920"/>
                                </a:xfrm>
                                <a:prstGeom prst="flowChartConnector">
                                  <a:avLst/>
                                </a:prstGeom>
                                <a:solidFill>
                                  <a:srgbClr val="ffffff"/>
                                </a:solidFill>
                                <a:ln w="3240">
                                  <a:solidFill>
                                    <a:srgbClr val="000000"/>
                                  </a:solidFill>
                                  <a:miter/>
                                </a:ln>
                              </wps:spPr>
                              <wps:style>
                                <a:lnRef idx="0"/>
                                <a:fillRef idx="0"/>
                                <a:effectRef idx="0"/>
                                <a:fontRef idx="minor"/>
                              </wps:style>
                              <wps:bodyPr/>
                            </wps:wsp>
                            <wpg:grpSp>
                              <wpg:cNvGrpSpPr/>
                              <wpg:grpSpPr>
                                <a:xfrm>
                                  <a:off x="43920" y="104760"/>
                                  <a:ext cx="289440" cy="153000"/>
                                </a:xfrm>
                              </wpg:grpSpPr>
                              <wps:wsp>
                                <wps:cNvSpPr/>
                                <wps:spPr>
                                  <a:xfrm>
                                    <a:off x="65160" y="65160"/>
                                    <a:ext cx="34920" cy="439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0" y="0"/>
                                    <a:ext cx="34920" cy="439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35720" y="109080"/>
                                    <a:ext cx="34920" cy="439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254520" y="60840"/>
                                    <a:ext cx="34920" cy="4392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122400" y="24120"/>
                                <a:ext cx="34920" cy="3168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544400" cy="1294920"/>
                            </a:xfrm>
                          </wpg:grpSpPr>
                          <wpg:grpSp>
                            <wpg:cNvGrpSpPr/>
                            <wpg:grpSpPr>
                              <a:xfrm>
                                <a:off x="0" y="209160"/>
                                <a:ext cx="1544400" cy="1085760"/>
                              </a:xfrm>
                            </wpg:grpSpPr>
                            <wps:wsp>
                              <wps:cNvSpPr/>
                              <wps:spPr>
                                <a:xfrm flipH="1" flipV="1">
                                  <a:off x="0" y="896400"/>
                                  <a:ext cx="181080" cy="116280"/>
                                </a:xfrm>
                                <a:prstGeom prst="flowChartDelay">
                                  <a:avLst/>
                                </a:prstGeom>
                                <a:solidFill>
                                  <a:srgbClr val="0000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84600" y="0"/>
                                  <a:ext cx="1459800" cy="1085760"/>
                                </a:xfrm>
                              </wpg:grpSpPr>
                              <wpg:grpSp>
                                <wpg:cNvGrpSpPr/>
                                <wpg:grpSpPr>
                                  <a:xfrm>
                                    <a:off x="459720" y="349920"/>
                                    <a:ext cx="398160" cy="502200"/>
                                  </a:xfrm>
                                </wpg:grpSpPr>
                                <wps:wsp>
                                  <wps:cNvSpPr/>
                                  <wps:spPr>
                                    <a:xfrm>
                                      <a:off x="0" y="71640"/>
                                      <a:ext cx="398160" cy="430560"/>
                                    </a:xfrm>
                                    <a:custGeom>
                                      <a:avLst/>
                                      <a:gdLst/>
                                      <a:ahLst/>
                                      <a:rect l="l" t="t" r="r" b="b"/>
                                      <a:pathLst>
                                        <a:path w="295275" h="457200">
                                          <a:moveTo>
                                            <a:pt x="49213" y="0"/>
                                          </a:moveTo>
                                          <a:lnTo>
                                            <a:pt x="246062" y="0"/>
                                          </a:lnTo>
                                          <a:lnTo>
                                            <a:pt x="295275" y="49213"/>
                                          </a:lnTo>
                                          <a:lnTo>
                                            <a:pt x="295275" y="457200"/>
                                          </a:lnTo>
                                          <a:lnTo>
                                            <a:pt x="0" y="457200"/>
                                          </a:lnTo>
                                          <a:lnTo>
                                            <a:pt x="0" y="49213"/>
                                          </a:lnTo>
                                          <a:cubicBezTo>
                                            <a:pt x="0" y="22033"/>
                                            <a:pt x="22033" y="0"/>
                                            <a:pt x="49213" y="0"/>
                                          </a:cubicBezTo>
                                          <a:close/>
                                        </a:path>
                                      </a:pathLst>
                                    </a:custGeom>
                                    <a:solidFill>
                                      <a:srgbClr val="404040"/>
                                    </a:soli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127440" y="0"/>
                                      <a:ext cx="205920" cy="98280"/>
                                    </a:xfrm>
                                    <a:prstGeom prst="roundRect">
                                      <a:avLst>
                                        <a:gd name="adj" fmla="val 16667"/>
                                      </a:avLst>
                                    </a:prstGeom>
                                    <a:solidFill>
                                      <a:srgbClr val="e36c0a"/>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459800" cy="1085760"/>
                                  </a:xfrm>
                                </wpg:grpSpPr>
                                <wps:wsp>
                                  <wps:cNvSpPr/>
                                  <wps:spPr>
                                    <a:xfrm flipH="1">
                                      <a:off x="567720" y="0"/>
                                      <a:ext cx="265320" cy="367560"/>
                                    </a:xfrm>
                                    <a:prstGeom prst="smileyFace">
                                      <a:avLst>
                                        <a:gd name="adj" fmla="val 9282"/>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0" y="789840"/>
                                      <a:ext cx="1001880" cy="295920"/>
                                    </a:xfrm>
                                    <a:custGeom>
                                      <a:avLst/>
                                      <a:gdLst/>
                                      <a:ahLst/>
                                      <a:rect l="l" t="t" r="r" b="b"/>
                                      <a:pathLst>
                                        <a:path w="790575" h="314325">
                                          <a:moveTo>
                                            <a:pt x="790575" y="157163"/>
                                          </a:moveTo>
                                          <a:cubicBezTo>
                                            <a:pt x="790575" y="243962"/>
                                            <a:pt x="613599" y="314326"/>
                                            <a:pt x="395287" y="314326"/>
                                          </a:cubicBezTo>
                                          <a:cubicBezTo>
                                            <a:pt x="176975" y="314326"/>
                                            <a:pt x="-1" y="243962"/>
                                            <a:pt x="-1" y="157163"/>
                                          </a:cubicBezTo>
                                          <a:cubicBezTo>
                                            <a:pt x="-1" y="70364"/>
                                            <a:pt x="176975" y="0"/>
                                            <a:pt x="395287" y="0"/>
                                          </a:cubicBezTo>
                                          <a:cubicBezTo>
                                            <a:pt x="395287" y="52388"/>
                                            <a:pt x="395288" y="104775"/>
                                            <a:pt x="395288" y="157163"/>
                                          </a:cubicBezTo>
                                          <a:lnTo>
                                            <a:pt x="790575" y="157163"/>
                                          </a:lnTo>
                                          <a:close/>
                                        </a:path>
                                      </a:pathLst>
                                    </a:cu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0800000">
                                      <a:off x="530640" y="435960"/>
                                      <a:ext cx="680040" cy="242640"/>
                                    </a:xfrm>
                                    <a:custGeom>
                                      <a:avLst/>
                                      <a:gdLst/>
                                      <a:ahLst/>
                                      <a:rect l="l" t="t" r="r" b="b"/>
                                      <a:pathLst>
                                        <a:path w="536499" h="257603">
                                          <a:moveTo>
                                            <a:pt x="0" y="0"/>
                                          </a:moveTo>
                                          <a:lnTo>
                                            <a:pt x="128802" y="0"/>
                                          </a:lnTo>
                                          <a:lnTo>
                                            <a:pt x="128802" y="128802"/>
                                          </a:lnTo>
                                          <a:lnTo>
                                            <a:pt x="536499" y="128802"/>
                                          </a:lnTo>
                                          <a:lnTo>
                                            <a:pt x="536499" y="257603"/>
                                          </a:lnTo>
                                          <a:lnTo>
                                            <a:pt x="0" y="257603"/>
                                          </a:lnTo>
                                          <a:lnTo>
                                            <a:pt x="0" y="0"/>
                                          </a:lnTo>
                                          <a:close/>
                                        </a:path>
                                      </a:pathLst>
                                    </a:custGeom>
                                    <a:solidFill>
                                      <a:srgbClr val="272727"/>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1085200">
                                      <a:off x="1189800" y="526680"/>
                                      <a:ext cx="262080" cy="123120"/>
                                    </a:xfrm>
                                    <a:custGeom>
                                      <a:avLst/>
                                      <a:gdLst/>
                                      <a:ahLst/>
                                      <a:rect l="l" t="t" r="r" b="b"/>
                                      <a:pathLst>
                                        <a:path w="485775" h="371814">
                                          <a:moveTo>
                                            <a:pt x="314325" y="339"/>
                                          </a:moveTo>
                                          <a:lnTo>
                                            <a:pt x="314325" y="339"/>
                                          </a:lnTo>
                                          <a:cubicBezTo>
                                            <a:pt x="304862" y="896"/>
                                            <a:pt x="173521" y="-5459"/>
                                            <a:pt x="123825" y="19389"/>
                                          </a:cubicBezTo>
                                          <a:cubicBezTo>
                                            <a:pt x="113586" y="24509"/>
                                            <a:pt x="104775" y="32089"/>
                                            <a:pt x="95250" y="38439"/>
                                          </a:cubicBezTo>
                                          <a:cubicBezTo>
                                            <a:pt x="92075" y="47964"/>
                                            <a:pt x="81235" y="58034"/>
                                            <a:pt x="85725" y="67014"/>
                                          </a:cubicBezTo>
                                          <a:cubicBezTo>
                                            <a:pt x="96611" y="88785"/>
                                            <a:pt x="151039" y="64293"/>
                                            <a:pt x="85725" y="86064"/>
                                          </a:cubicBezTo>
                                          <a:cubicBezTo>
                                            <a:pt x="79375" y="95589"/>
                                            <a:pt x="75469" y="107310"/>
                                            <a:pt x="66675" y="114639"/>
                                          </a:cubicBezTo>
                                          <a:cubicBezTo>
                                            <a:pt x="55767" y="123729"/>
                                            <a:pt x="40903" y="126644"/>
                                            <a:pt x="28575" y="133689"/>
                                          </a:cubicBezTo>
                                          <a:cubicBezTo>
                                            <a:pt x="18636" y="139369"/>
                                            <a:pt x="9525" y="146389"/>
                                            <a:pt x="0" y="152739"/>
                                          </a:cubicBezTo>
                                          <a:cubicBezTo>
                                            <a:pt x="9525" y="155914"/>
                                            <a:pt x="18535" y="162264"/>
                                            <a:pt x="28575" y="162264"/>
                                          </a:cubicBezTo>
                                          <a:cubicBezTo>
                                            <a:pt x="121804" y="162264"/>
                                            <a:pt x="187306" y="137929"/>
                                            <a:pt x="114300" y="162264"/>
                                          </a:cubicBezTo>
                                          <a:cubicBezTo>
                                            <a:pt x="70631" y="227768"/>
                                            <a:pt x="54480" y="212174"/>
                                            <a:pt x="104775" y="228939"/>
                                          </a:cubicBezTo>
                                          <a:cubicBezTo>
                                            <a:pt x="149225" y="225764"/>
                                            <a:pt x="193562" y="219414"/>
                                            <a:pt x="238125" y="219414"/>
                                          </a:cubicBezTo>
                                          <a:cubicBezTo>
                                            <a:pt x="248165" y="219414"/>
                                            <a:pt x="218530" y="224449"/>
                                            <a:pt x="209550" y="228939"/>
                                          </a:cubicBezTo>
                                          <a:cubicBezTo>
                                            <a:pt x="199311" y="234059"/>
                                            <a:pt x="190500" y="241639"/>
                                            <a:pt x="180975" y="247989"/>
                                          </a:cubicBezTo>
                                          <a:cubicBezTo>
                                            <a:pt x="174625" y="257514"/>
                                            <a:pt x="159680" y="265339"/>
                                            <a:pt x="161925" y="276564"/>
                                          </a:cubicBezTo>
                                          <a:cubicBezTo>
                                            <a:pt x="164170" y="287789"/>
                                            <a:pt x="179099" y="294578"/>
                                            <a:pt x="190500" y="295614"/>
                                          </a:cubicBezTo>
                                          <a:cubicBezTo>
                                            <a:pt x="215993" y="297932"/>
                                            <a:pt x="241300" y="289264"/>
                                            <a:pt x="266700" y="286089"/>
                                          </a:cubicBezTo>
                                          <a:cubicBezTo>
                                            <a:pt x="279400" y="273389"/>
                                            <a:pt x="292100" y="235289"/>
                                            <a:pt x="304800" y="247989"/>
                                          </a:cubicBezTo>
                                          <a:cubicBezTo>
                                            <a:pt x="320675" y="263864"/>
                                            <a:pt x="295275" y="292213"/>
                                            <a:pt x="295275" y="314664"/>
                                          </a:cubicBezTo>
                                          <a:cubicBezTo>
                                            <a:pt x="295275" y="355542"/>
                                            <a:pt x="327025" y="353558"/>
                                            <a:pt x="361950" y="362289"/>
                                          </a:cubicBezTo>
                                          <a:lnTo>
                                            <a:pt x="400050" y="371814"/>
                                          </a:lnTo>
                                          <a:cubicBezTo>
                                            <a:pt x="409575" y="368639"/>
                                            <a:pt x="423749" y="371066"/>
                                            <a:pt x="428625" y="362289"/>
                                          </a:cubicBezTo>
                                          <a:cubicBezTo>
                                            <a:pt x="441340" y="339402"/>
                                            <a:pt x="441325" y="311489"/>
                                            <a:pt x="447675" y="286089"/>
                                          </a:cubicBezTo>
                                          <a:lnTo>
                                            <a:pt x="457200" y="247989"/>
                                          </a:lnTo>
                                          <a:lnTo>
                                            <a:pt x="466725" y="209889"/>
                                          </a:lnTo>
                                          <a:cubicBezTo>
                                            <a:pt x="476514" y="43482"/>
                                            <a:pt x="438018" y="86196"/>
                                            <a:pt x="485775" y="38439"/>
                                          </a:cubicBezTo>
                                          <a:lnTo>
                                            <a:pt x="447675" y="57489"/>
                                          </a:lnTo>
                                        </a:path>
                                      </a:pathLst>
                                    </a:custGeom>
                                    <a:solidFill>
                                      <a:srgbClr val="e36c0a"/>
                                    </a:solidFill>
                                    <a:ln w="9360">
                                      <a:solidFill>
                                        <a:srgbClr val="f69240"/>
                                      </a:solidFill>
                                      <a:round/>
                                    </a:ln>
                                  </wps:spPr>
                                  <wps:style>
                                    <a:lnRef idx="0"/>
                                    <a:fillRef idx="0"/>
                                    <a:effectRef idx="0"/>
                                    <a:fontRef idx="minor"/>
                                  </wps:style>
                                  <wps:bodyPr/>
                                </wps:wsp>
                                <wps:wsp>
                                  <wps:cNvSpPr/>
                                  <wps:spPr>
                                    <a:xfrm flipH="1" flipV="1" rot="3183600">
                                      <a:off x="67680" y="862560"/>
                                      <a:ext cx="127080" cy="57240"/>
                                    </a:xfrm>
                                    <a:prstGeom prst="flowChartDelay">
                                      <a:avLst/>
                                    </a:prstGeom>
                                    <a:solidFill>
                                      <a:srgbClr val="000000"/>
                                    </a:soli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grpSp>
                          </wpg:grpSp>
                          <wps:wsp>
                            <wps:cNvSpPr/>
                            <wps:spPr>
                              <a:xfrm rot="6714600">
                                <a:off x="543240" y="87120"/>
                                <a:ext cx="420480" cy="344160"/>
                              </a:xfrm>
                              <a:custGeom>
                                <a:avLst/>
                                <a:gdLst/>
                                <a:ahLst/>
                                <a:rect l="l" t="t" r="r" b="b"/>
                                <a:pathLst>
                                  <a:path w="420560" h="344224">
                                    <a:moveTo>
                                      <a:pt x="420560" y="172112"/>
                                    </a:moveTo>
                                    <a:cubicBezTo>
                                      <a:pt x="420560" y="267167"/>
                                      <a:pt x="326414" y="344224"/>
                                      <a:pt x="210280" y="344224"/>
                                    </a:cubicBezTo>
                                    <a:cubicBezTo>
                                      <a:pt x="94146" y="344224"/>
                                      <a:pt x="0" y="267167"/>
                                      <a:pt x="0" y="172112"/>
                                    </a:cubicBezTo>
                                    <a:cubicBezTo>
                                      <a:pt x="0" y="77057"/>
                                      <a:pt x="94146" y="0"/>
                                      <a:pt x="210280" y="0"/>
                                    </a:cubicBezTo>
                                    <a:lnTo>
                                      <a:pt x="210280" y="172112"/>
                                    </a:lnTo>
                                    <a:lnTo>
                                      <a:pt x="420560" y="172112"/>
                                    </a:lnTo>
                                    <a:close/>
                                  </a:path>
                                </a:pathLst>
                              </a:custGeom>
                              <a:gradFill rotWithShape="0">
                                <a:gsLst>
                                  <a:gs pos="0">
                                    <a:srgbClr val="000000"/>
                                  </a:gs>
                                  <a:gs pos="100000">
                                    <a:srgbClr val="000000"/>
                                  </a:gs>
                                </a:gsLst>
                                <a:lin ang="9486000"/>
                              </a:gra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2530440" y="0"/>
                            <a:ext cx="808920" cy="1658520"/>
                          </a:xfrm>
                        </wpg:grpSpPr>
                        <wps:wsp>
                          <wps:cNvSpPr/>
                          <wps:spPr>
                            <a:xfrm>
                              <a:off x="203400" y="581040"/>
                              <a:ext cx="320760" cy="419040"/>
                            </a:xfrm>
                            <a:prstGeom prst="can">
                              <a:avLst>
                                <a:gd name="adj" fmla="val 19129"/>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808920" cy="1658520"/>
                            </a:xfrm>
                          </wpg:grpSpPr>
                          <wps:wsp>
                            <wps:cNvSpPr/>
                            <wps:spPr>
                              <a:xfrm rot="15477600">
                                <a:off x="12600" y="579600"/>
                                <a:ext cx="620280" cy="527760"/>
                              </a:xfrm>
                              <a:custGeom>
                                <a:avLst/>
                                <a:gdLst/>
                                <a:ahLst/>
                                <a:rect l="l" t="t" r="r" b="b"/>
                                <a:pathLst>
                                  <a:path w="620704" h="527568">
                                    <a:moveTo>
                                      <a:pt x="0" y="263784"/>
                                    </a:moveTo>
                                    <a:cubicBezTo>
                                      <a:pt x="0" y="118100"/>
                                      <a:pt x="138949" y="0"/>
                                      <a:pt x="310352" y="0"/>
                                    </a:cubicBezTo>
                                    <a:cubicBezTo>
                                      <a:pt x="481755" y="0"/>
                                      <a:pt x="620704" y="118100"/>
                                      <a:pt x="620704" y="263784"/>
                                    </a:cubicBezTo>
                                    <a:lnTo>
                                      <a:pt x="488812" y="263784"/>
                                    </a:lnTo>
                                    <a:cubicBezTo>
                                      <a:pt x="488812" y="190942"/>
                                      <a:pt x="408913" y="131892"/>
                                      <a:pt x="310352" y="131892"/>
                                    </a:cubicBezTo>
                                    <a:cubicBezTo>
                                      <a:pt x="211791" y="131892"/>
                                      <a:pt x="131892" y="190942"/>
                                      <a:pt x="131892" y="263784"/>
                                    </a:cubicBezTo>
                                    <a:lnTo>
                                      <a:pt x="0" y="263784"/>
                                    </a:lnTo>
                                    <a:close/>
                                  </a:path>
                                </a:pathLst>
                              </a:custGeom>
                              <a:gradFill rotWithShape="0">
                                <a:gsLst>
                                  <a:gs pos="0">
                                    <a:srgbClr val="652523"/>
                                  </a:gs>
                                  <a:gs pos="100000">
                                    <a:srgbClr val="ba4442"/>
                                  </a:gs>
                                </a:gsLst>
                                <a:lin ang="720000"/>
                              </a:gradFill>
                              <a:ln w="9360">
                                <a:solidFill>
                                  <a:srgbClr val="bc4542"/>
                                </a:solidFill>
                                <a:round/>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440" y="0"/>
                                <a:ext cx="807840" cy="1658520"/>
                              </a:xfrm>
                            </wpg:grpSpPr>
                            <wps:wsp>
                              <wps:cNvSpPr/>
                              <wps:spPr>
                                <a:xfrm>
                                  <a:off x="163800" y="123120"/>
                                  <a:ext cx="321480" cy="438120"/>
                                </a:xfrm>
                                <a:prstGeom prst="smileyFace">
                                  <a:avLst>
                                    <a:gd name="adj" fmla="val 9282"/>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4882800">
                                  <a:off x="115200" y="589320"/>
                                  <a:ext cx="620280" cy="527760"/>
                                </a:xfrm>
                                <a:custGeom>
                                  <a:avLst/>
                                  <a:gdLst/>
                                  <a:ahLst/>
                                  <a:rect l="l" t="t" r="r" b="b"/>
                                  <a:pathLst>
                                    <a:path w="620704" h="527568">
                                      <a:moveTo>
                                        <a:pt x="0" y="263784"/>
                                      </a:moveTo>
                                      <a:cubicBezTo>
                                        <a:pt x="0" y="118100"/>
                                        <a:pt x="138949" y="0"/>
                                        <a:pt x="310352" y="0"/>
                                      </a:cubicBezTo>
                                      <a:cubicBezTo>
                                        <a:pt x="481755" y="0"/>
                                        <a:pt x="620704" y="118100"/>
                                        <a:pt x="620704" y="263784"/>
                                      </a:cubicBezTo>
                                      <a:lnTo>
                                        <a:pt x="488812" y="263784"/>
                                      </a:lnTo>
                                      <a:cubicBezTo>
                                        <a:pt x="488812" y="190942"/>
                                        <a:pt x="408913" y="131892"/>
                                        <a:pt x="310352" y="131892"/>
                                      </a:cubicBezTo>
                                      <a:cubicBezTo>
                                        <a:pt x="211791" y="131892"/>
                                        <a:pt x="131892" y="190942"/>
                                        <a:pt x="131892" y="263784"/>
                                      </a:cubicBezTo>
                                      <a:lnTo>
                                        <a:pt x="0" y="263784"/>
                                      </a:lnTo>
                                      <a:close/>
                                    </a:path>
                                  </a:pathLst>
                                </a:custGeom>
                                <a:gradFill rotWithShape="0">
                                  <a:gsLst>
                                    <a:gs pos="0">
                                      <a:srgbClr val="9b2d2a"/>
                                    </a:gs>
                                    <a:gs pos="100000">
                                      <a:srgbClr val="ce3b37"/>
                                    </a:gs>
                                  </a:gsLst>
                                  <a:lin ang="11316000"/>
                                </a:gradFill>
                                <a:ln w="9360">
                                  <a:solidFill>
                                    <a:srgbClr val="be4b48"/>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7526400">
                                  <a:off x="111240" y="966240"/>
                                  <a:ext cx="585000" cy="575280"/>
                                </a:xfrm>
                                <a:custGeom>
                                  <a:avLst/>
                                  <a:gdLst/>
                                  <a:ahLst/>
                                  <a:rect l="l" t="t" r="r" b="b"/>
                                  <a:pathLst>
                                    <a:path w="585246" h="575449">
                                      <a:moveTo>
                                        <a:pt x="585246" y="287725"/>
                                      </a:moveTo>
                                      <a:cubicBezTo>
                                        <a:pt x="585246" y="446631"/>
                                        <a:pt x="454234" y="575450"/>
                                        <a:pt x="292623" y="575450"/>
                                      </a:cubicBezTo>
                                      <a:cubicBezTo>
                                        <a:pt x="131012" y="575450"/>
                                        <a:pt x="0" y="446631"/>
                                        <a:pt x="0" y="287725"/>
                                      </a:cubicBezTo>
                                      <a:cubicBezTo>
                                        <a:pt x="0" y="128819"/>
                                        <a:pt x="131012" y="0"/>
                                        <a:pt x="292623" y="0"/>
                                      </a:cubicBezTo>
                                      <a:lnTo>
                                        <a:pt x="292623" y="287725"/>
                                      </a:lnTo>
                                      <a:lnTo>
                                        <a:pt x="585246" y="287725"/>
                                      </a:lnTo>
                                      <a:close/>
                                    </a:path>
                                  </a:pathLst>
                                </a:custGeom>
                                <a:solidFill>
                                  <a:srgbClr val="4e6128"/>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21085200">
                                  <a:off x="172440" y="990360"/>
                                  <a:ext cx="262080" cy="123120"/>
                                </a:xfrm>
                                <a:custGeom>
                                  <a:avLst/>
                                  <a:gdLst/>
                                  <a:ahLst/>
                                  <a:rect l="l" t="t" r="r" b="b"/>
                                  <a:pathLst>
                                    <a:path w="485775" h="371814">
                                      <a:moveTo>
                                        <a:pt x="314325" y="339"/>
                                      </a:moveTo>
                                      <a:lnTo>
                                        <a:pt x="314325" y="339"/>
                                      </a:lnTo>
                                      <a:cubicBezTo>
                                        <a:pt x="304862" y="896"/>
                                        <a:pt x="173521" y="-5459"/>
                                        <a:pt x="123825" y="19389"/>
                                      </a:cubicBezTo>
                                      <a:cubicBezTo>
                                        <a:pt x="113586" y="24509"/>
                                        <a:pt x="104775" y="32089"/>
                                        <a:pt x="95250" y="38439"/>
                                      </a:cubicBezTo>
                                      <a:cubicBezTo>
                                        <a:pt x="92075" y="47964"/>
                                        <a:pt x="81235" y="58034"/>
                                        <a:pt x="85725" y="67014"/>
                                      </a:cubicBezTo>
                                      <a:cubicBezTo>
                                        <a:pt x="96611" y="88785"/>
                                        <a:pt x="151039" y="64293"/>
                                        <a:pt x="85725" y="86064"/>
                                      </a:cubicBezTo>
                                      <a:cubicBezTo>
                                        <a:pt x="79375" y="95589"/>
                                        <a:pt x="75469" y="107310"/>
                                        <a:pt x="66675" y="114639"/>
                                      </a:cubicBezTo>
                                      <a:cubicBezTo>
                                        <a:pt x="55767" y="123729"/>
                                        <a:pt x="40903" y="126644"/>
                                        <a:pt x="28575" y="133689"/>
                                      </a:cubicBezTo>
                                      <a:cubicBezTo>
                                        <a:pt x="18636" y="139369"/>
                                        <a:pt x="9525" y="146389"/>
                                        <a:pt x="0" y="152739"/>
                                      </a:cubicBezTo>
                                      <a:cubicBezTo>
                                        <a:pt x="9525" y="155914"/>
                                        <a:pt x="18535" y="162264"/>
                                        <a:pt x="28575" y="162264"/>
                                      </a:cubicBezTo>
                                      <a:cubicBezTo>
                                        <a:pt x="121804" y="162264"/>
                                        <a:pt x="187306" y="137929"/>
                                        <a:pt x="114300" y="162264"/>
                                      </a:cubicBezTo>
                                      <a:cubicBezTo>
                                        <a:pt x="70631" y="227768"/>
                                        <a:pt x="54480" y="212174"/>
                                        <a:pt x="104775" y="228939"/>
                                      </a:cubicBezTo>
                                      <a:cubicBezTo>
                                        <a:pt x="149225" y="225764"/>
                                        <a:pt x="193562" y="219414"/>
                                        <a:pt x="238125" y="219414"/>
                                      </a:cubicBezTo>
                                      <a:cubicBezTo>
                                        <a:pt x="248165" y="219414"/>
                                        <a:pt x="218530" y="224449"/>
                                        <a:pt x="209550" y="228939"/>
                                      </a:cubicBezTo>
                                      <a:cubicBezTo>
                                        <a:pt x="199311" y="234059"/>
                                        <a:pt x="190500" y="241639"/>
                                        <a:pt x="180975" y="247989"/>
                                      </a:cubicBezTo>
                                      <a:cubicBezTo>
                                        <a:pt x="174625" y="257514"/>
                                        <a:pt x="159680" y="265339"/>
                                        <a:pt x="161925" y="276564"/>
                                      </a:cubicBezTo>
                                      <a:cubicBezTo>
                                        <a:pt x="164170" y="287789"/>
                                        <a:pt x="179099" y="294578"/>
                                        <a:pt x="190500" y="295614"/>
                                      </a:cubicBezTo>
                                      <a:cubicBezTo>
                                        <a:pt x="215993" y="297932"/>
                                        <a:pt x="241300" y="289264"/>
                                        <a:pt x="266700" y="286089"/>
                                      </a:cubicBezTo>
                                      <a:cubicBezTo>
                                        <a:pt x="279400" y="273389"/>
                                        <a:pt x="292100" y="235289"/>
                                        <a:pt x="304800" y="247989"/>
                                      </a:cubicBezTo>
                                      <a:cubicBezTo>
                                        <a:pt x="320675" y="263864"/>
                                        <a:pt x="295275" y="292213"/>
                                        <a:pt x="295275" y="314664"/>
                                      </a:cubicBezTo>
                                      <a:cubicBezTo>
                                        <a:pt x="295275" y="355542"/>
                                        <a:pt x="327025" y="353558"/>
                                        <a:pt x="361950" y="362289"/>
                                      </a:cubicBezTo>
                                      <a:lnTo>
                                        <a:pt x="400050" y="371814"/>
                                      </a:lnTo>
                                      <a:cubicBezTo>
                                        <a:pt x="409575" y="368639"/>
                                        <a:pt x="423749" y="371066"/>
                                        <a:pt x="428625" y="362289"/>
                                      </a:cubicBezTo>
                                      <a:cubicBezTo>
                                        <a:pt x="441340" y="339402"/>
                                        <a:pt x="441325" y="311489"/>
                                        <a:pt x="447675" y="286089"/>
                                      </a:cubicBezTo>
                                      <a:lnTo>
                                        <a:pt x="457200" y="247989"/>
                                      </a:lnTo>
                                      <a:lnTo>
                                        <a:pt x="466725" y="209889"/>
                                      </a:lnTo>
                                      <a:cubicBezTo>
                                        <a:pt x="476514" y="43482"/>
                                        <a:pt x="438018" y="86196"/>
                                        <a:pt x="485775" y="38439"/>
                                      </a:cubicBezTo>
                                      <a:lnTo>
                                        <a:pt x="447675" y="57489"/>
                                      </a:lnTo>
                                    </a:path>
                                  </a:pathLst>
                                </a:custGeom>
                                <a:solidFill>
                                  <a:srgbClr val="e46c0a"/>
                                </a:solidFill>
                                <a:ln w="9360">
                                  <a:solidFill>
                                    <a:srgbClr val="f69240"/>
                                  </a:solidFill>
                                  <a:round/>
                                </a:ln>
                              </wps:spPr>
                              <wps:style>
                                <a:lnRef idx="0"/>
                                <a:fillRef idx="0"/>
                                <a:effectRef idx="0"/>
                                <a:fontRef idx="minor"/>
                              </wps:style>
                              <wps:bodyPr/>
                            </wps:wsp>
                            <wps:wsp>
                              <wps:cNvSpPr/>
                              <wps:spPr>
                                <a:xfrm>
                                  <a:off x="49320" y="0"/>
                                  <a:ext cx="590400" cy="971640"/>
                                </a:xfrm>
                                <a:custGeom>
                                  <a:avLst/>
                                  <a:gdLst/>
                                  <a:ahLst/>
                                  <a:rect l="l" t="t" r="r" b="b"/>
                                  <a:pathLst>
                                    <a:path w="590550" h="971550">
                                      <a:moveTo>
                                        <a:pt x="0" y="485775"/>
                                      </a:moveTo>
                                      <a:cubicBezTo>
                                        <a:pt x="0" y="217489"/>
                                        <a:pt x="132199" y="0"/>
                                        <a:pt x="295275" y="0"/>
                                      </a:cubicBezTo>
                                      <a:cubicBezTo>
                                        <a:pt x="458351" y="0"/>
                                        <a:pt x="590550" y="217489"/>
                                        <a:pt x="590550" y="485775"/>
                                      </a:cubicBezTo>
                                      <a:lnTo>
                                        <a:pt x="442913" y="485775"/>
                                      </a:lnTo>
                                      <a:cubicBezTo>
                                        <a:pt x="442913" y="299027"/>
                                        <a:pt x="376813" y="147637"/>
                                        <a:pt x="295275" y="147637"/>
                                      </a:cubicBezTo>
                                      <a:cubicBezTo>
                                        <a:pt x="213737" y="147637"/>
                                        <a:pt x="147637" y="299027"/>
                                        <a:pt x="147637" y="485775"/>
                                      </a:cubicBezTo>
                                      <a:lnTo>
                                        <a:pt x="0" y="485775"/>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wgp>
                  </a:graphicData>
                </a:graphic>
              </wp:anchor>
            </w:drawing>
          </mc:Choice>
          <mc:Fallback>
            <w:pict>
              <v:group id="shape_0" alt="Group 760171" style="position:absolute;margin-left:-21.25pt;margin-top:9.7pt;width:525pt;height:289.5pt" coordorigin="-425,194" coordsize="10500,5790">
                <v:group id="shape_0" alt="Group 759848" style="position:absolute;left:7976;top:4979;width:379;height:407">
                  <v:group id="shape_0" alt="Group 759849" style="position:absolute;left:7976;top:4979;width:379;height:407">
                    <v:shape id="shape_0" ID="Cube 759850" fillcolor="black" stroked="f" o:allowincell="f" style="position:absolute;left:7976;top:4979;width:378;height:406;mso-wrap-style:none;v-text-anchor:middle" type="_x0000_t16">
                      <v:fill o:detectmouseclick="t" color2="black"/>
                      <v:stroke color="#3465a4" joinstyle="round" endcap="flat"/>
                      <v:shadow on="t" obscured="f" color="black"/>
                      <w10:wrap type="none"/>
                    </v:shape>
                    <v:shape id="shape_0" ID="Flowchart: Connector 759851" fillcolor="white" stroked="t" o:allowincell="f" style="position:absolute;left:8270;top:5153;width:38;height:63;mso-wrap-style:none;v-text-anchor:middle" type="_x0000_t120">
                      <v:fill o:detectmouseclick="t" type="solid" color2="black"/>
                      <v:stroke color="black" weight="3240" joinstyle="miter" endcap="flat"/>
                      <w10:wrap type="none"/>
                    </v:shape>
                    <v:group id="shape_0" alt="Group 759852" style="position:absolute;left:8025;top:5134;width:328;height:225">
                      <v:shape id="shape_0" ID="Flowchart: Connector 759853" fillcolor="white" stroked="t" o:allowincell="f" style="position:absolute;left:8099;top:5231;width:38;height:63;mso-wrap-style:none;v-text-anchor:middle" type="_x0000_t120">
                        <v:fill o:detectmouseclick="t" type="solid" color2="black"/>
                        <v:stroke color="black" weight="3240" joinstyle="miter" endcap="flat"/>
                        <w10:wrap type="none"/>
                      </v:shape>
                      <v:shape id="shape_0" ID="Flowchart: Connector 759854" fillcolor="white" stroked="t" o:allowincell="f" style="position:absolute;left:8025;top:5134;width:38;height:63;mso-wrap-style:none;v-text-anchor:middle" type="_x0000_t120">
                        <v:fill o:detectmouseclick="t" type="solid" color2="black"/>
                        <v:stroke color="black" weight="3240" joinstyle="miter" endcap="flat"/>
                        <w10:wrap type="none"/>
                      </v:shape>
                      <v:shape id="shape_0" ID="Flowchart: Connector 759855" fillcolor="white" stroked="t" o:allowincell="f" style="position:absolute;left:8179;top:5296;width:38;height:63;mso-wrap-style:none;v-text-anchor:middle" type="_x0000_t120">
                        <v:fill o:detectmouseclick="t" type="solid" color2="black"/>
                        <v:stroke color="black" weight="3240" joinstyle="miter" endcap="flat"/>
                        <w10:wrap type="none"/>
                      </v:shape>
                      <v:shape id="shape_0" ID="Flowchart: Connector 759856" fillcolor="white" stroked="t" o:allowincell="f" style="position:absolute;left:8314;top:5224;width:38;height:63;mso-wrap-style:none;v-text-anchor:middle" type="_x0000_t120">
                        <v:fill o:detectmouseclick="t" type="solid" color2="black"/>
                        <v:stroke color="black" weight="3240" joinstyle="miter" endcap="flat"/>
                        <w10:wrap type="none"/>
                      </v:shape>
                    </v:group>
                  </v:group>
                  <v:shape id="shape_0" ID="Flowchart: Connector 759857" fillcolor="white" stroked="t" o:allowincell="f" style="position:absolute;left:8115;top:5014;width:38;height:46;mso-wrap-style:none;v-text-anchor:middle" type="_x0000_t120">
                    <v:fill o:detectmouseclick="t" type="solid" color2="black"/>
                    <v:stroke color="black" weight="3240" joinstyle="miter" endcap="flat"/>
                    <w10:wrap type="none"/>
                  </v:shape>
                </v:group>
                <v:group id="shape_0" alt="Group 760014" style="position:absolute;left:2347;top:3592;width:2280;height:2266">
                  <v:group id="shape_0" alt="Group 760015" style="position:absolute;left:2347;top:3826;width:416;height:381">
                    <v:shape id="shape_0" ID="Partial Circle 760016" coordsize="358819,373924" path="m358819,186962c358819,290218,278494,373924,179409,373924c80324,373924,-1,290218,-1,186962c-1,83706,80324,0,179409,0c179409,62321,179410,124641,179410,186962l358819,186962xe" fillcolor="#9cc746" stroked="t" o:allowincell="f" style="position:absolute;left:2346;top:3826;width:288;height:373;mso-wrap-style:none;v-text-anchor:middle;rotation:302">
                      <v:fill o:detectmouseclick="t" color2="#769535"/>
                      <v:stroke color="#98b954" weight="9360" joinstyle="round" endcap="flat"/>
                      <v:shadow on="t" obscured="f" color="black"/>
                      <w10:wrap type="none"/>
                    </v:shape>
                    <v:shape id="shape_0" ID="Partial Circle 760017" coordsize="333375,363220" path="m333375,181610c333375,281910,258746,363220,166687,363220c74628,363220,-1,281910,-1,181610c-1,81310,74628,0,166687,0c166687,60537,166688,121073,166688,181610l333375,181610xe" fillcolor="#9cc746" stroked="t" o:allowincell="f" style="position:absolute;left:2494;top:3843;width:268;height:362;mso-wrap-style:none;v-text-anchor:middle;rotation:342">
                      <v:fill o:detectmouseclick="t" color2="#769535"/>
                      <v:stroke color="#98b954" weight="9360" joinstyle="round" endcap="flat"/>
                      <v:shadow on="t" obscured="f" color="black"/>
                      <w10:wrap type="none"/>
                    </v:shape>
                  </v:group>
                  <v:group id="shape_0" alt="Group 760018" style="position:absolute;left:2481;top:3592;width:2147;height:2266">
                    <v:group id="shape_0" alt="Group 760019" style="position:absolute;left:3964;top:5454;width:380;height:404">
                      <v:shape id="shape_0" ID="Partial Circle 760020" coordsize="358819,373924" path="m358819,186962c358819,290218,278494,373924,179409,373924c80324,373924,-1,290218,-1,186962c-1,83706,80324,0,179409,0c179409,62321,179410,124641,179410,186962l358819,186962xe" fillcolor="#9cc746" stroked="t" o:allowincell="f" style="position:absolute;left:3963;top:5454;width:270;height:358;mso-wrap-style:none;v-text-anchor:middle;rotation:320">
                        <v:fill o:detectmouseclick="t" color2="#769535"/>
                        <v:stroke color="#98b954" weight="9360" joinstyle="round" endcap="flat"/>
                        <v:shadow on="t" obscured="f" color="black"/>
                        <w10:wrap type="none"/>
                      </v:shape>
                      <v:shape id="shape_0" ID="Partial Circle 760021" coordsize="333375,363220" path="m333375,181610c333375,281910,258746,363220,166687,363220c74628,363220,-1,281910,-1,181610c-1,81310,74628,0,166687,0c166687,60537,166688,121073,166688,181610l333375,181610xe" fillcolor="#9cc746" stroked="t" o:allowincell="f" style="position:absolute;left:4092;top:5509;width:251;height:348;mso-wrap-style:none;v-text-anchor:middle">
                        <v:fill o:detectmouseclick="t" color2="#769535"/>
                        <v:stroke color="#98b954" weight="9360" joinstyle="round" endcap="flat"/>
                        <v:shadow on="t" obscured="f" color="black"/>
                        <w10:wrap type="none"/>
                      </v:shape>
                    </v:group>
                    <v:group id="shape_0" alt="Group 760022" style="position:absolute;left:2481;top:3592;width:2147;height:2259">
                      <v:group id="shape_0" alt="Group 760023" style="position:absolute;left:4228;top:3592;width:400;height:434">
                        <v:shape id="shape_0" ID="Partial Circle 760024" coordsize="358819,373924" path="m358819,186962c358819,290218,278494,373924,179409,373924c80324,373924,-1,290218,-1,186962c-1,83706,80324,0,179409,0c179409,62321,179410,124641,179410,186962l358819,186962xe" fillcolor="#9cc746" stroked="t" o:allowincell="f" style="position:absolute;left:4227;top:3592;width:288;height:373;mso-wrap-style:none;v-text-anchor:middle;rotation:326">
                          <v:fill o:detectmouseclick="t" color2="#769535"/>
                          <v:stroke color="#98b954" weight="9360" joinstyle="round" endcap="flat"/>
                          <v:shadow on="t" obscured="f" color="black"/>
                          <w10:wrap type="none"/>
                        </v:shape>
                        <v:shape id="shape_0" ID="Partial Circle 760025" coordsize="333375,363220" path="m333375,181610c333375,281910,258746,363220,166687,363220c74628,363220,-1,281910,-1,181610c-1,81310,74628,0,166687,0c166687,60537,166688,121073,166688,181610l333375,181610xe" fillcolor="#9cc746" stroked="t" o:allowincell="f" style="position:absolute;left:4358;top:3663;width:268;height:362;mso-wrap-style:none;v-text-anchor:middle;rotation:6">
                          <v:fill o:detectmouseclick="t" color2="#769535"/>
                          <v:stroke color="#98b954" weight="9360" joinstyle="round" endcap="flat"/>
                          <v:shadow on="t" obscured="f" color="black"/>
                          <w10:wrap type="none"/>
                        </v:shape>
                      </v:group>
                      <v:group id="shape_0" alt="Group 760026" style="position:absolute;left:2481;top:3779;width:2027;height:2072">
                        <v:group id="shape_0" alt="Group 760027" style="position:absolute;left:2481;top:3779;width:2027;height:2072">
                          <v:group id="shape_0" alt="Group 760028" style="position:absolute;left:2481;top:3779;width:2027;height:2072">
                            <v:group id="shape_0" alt="Group 760029" style="position:absolute;left:2481;top:3779;width:2027;height:2033">
                              <v:group id="shape_0" alt="Group 760030" style="position:absolute;left:2481;top:3779;width:2027;height:2033">
                                <v:group id="shape_0" alt="Group 760031" style="position:absolute;left:2886;top:3779;width:1078;height:491">
                                  <v:oval id="shape_0" ID="Oval 760032" fillcolor="#9cc746" stroked="f" o:allowincell="f" style="position:absolute;left:2886;top:3779;width:1077;height:490;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3465a4" joinstyle="round" endcap="flat"/>
                                    <v:shadow on="t" obscured="f" color="black"/>
                                    <w10:wrap type="none"/>
                                  </v:oval>
                                  <v:oval id="shape_0" ID="Oval 760033" fillcolor="white" stroked="t" o:allowincell="f" style="position:absolute;left:3198;top:3779;width:298;height:204;mso-wrap-style:none;v-text-anchor:middle">
                                    <v:fill o:detectmouseclick="t" type="solid" color2="black"/>
                                    <v:stroke color="black" weight="3240" joinstyle="miter" endcap="flat"/>
                                    <w10:wrap type="none"/>
                                  </v:oval>
                                  <v:oval id="shape_0" ID="Oval 760034" fillcolor="white" stroked="t" o:allowincell="f" style="position:absolute;left:3582;top:3779;width:298;height:221;mso-wrap-style:none;v-text-anchor:middle">
                                    <v:fill o:detectmouseclick="t" type="solid" color2="black"/>
                                    <v:stroke color="black" weight="3240" joinstyle="miter" endcap="flat"/>
                                    <w10:wrap type="none"/>
                                  </v:oval>
                                  <v:oval id="shape_0" ID="Oval 760035" fillcolor="#e46c0a" stroked="f" o:allowincell="f" style="position:absolute;left:3198;top:3804;width:177;height:110;mso-wrap-style:none;v-text-anchor:middle">
                                    <v:fill o:detectmouseclick="t" type="solid" color2="#1b93f5"/>
                                    <v:stroke color="#3465a4" joinstyle="round" endcap="flat"/>
                                    <v:shadow on="t" obscured="f" color="black"/>
                                    <w10:wrap type="none"/>
                                  </v:oval>
                                  <v:oval id="shape_0" ID="Oval 760036" fillcolor="#e46c0a" stroked="f" o:allowincell="f" style="position:absolute;left:3704;top:3804;width:177;height:110;mso-wrap-style:none;v-text-anchor:middle">
                                    <v:fill o:detectmouseclick="t" type="solid" color2="#1b93f5"/>
                                    <v:stroke color="#3465a4" joinstyle="round" endcap="flat"/>
                                    <v:shadow on="t" obscured="f" color="black"/>
                                    <w10:wrap type="none"/>
                                  </v:oval>
                                  <v:shape id="shape_0" ID="Block Arc 760037" coordsize="468416,217437" path="m0,108719c0,48675,104858,0,234208,0c363558,0,468416,48675,468416,108719l414057,108719c414057,78697,333536,54360,234208,54360c134880,54360,54359,78697,54359,108719l0,108719xe" fillcolor="red" stroked="f" o:allowincell="f" style="position:absolute;left:3313;top:3943;width:460;height:194;mso-wrap-style:none;v-text-anchor:middle;rotation:183">
                                    <v:fill o:detectmouseclick="t" type="solid" color2="aqua"/>
                                    <v:stroke color="#3465a4" joinstyle="round" endcap="flat"/>
                                    <v:shadow on="t" obscured="f" color="black"/>
                                    <w10:wrap type="none"/>
                                  </v:shape>
                                </v:group>
                                <v:rect id="shape_0" ID="Block Arc 760038" coordsize="832061,576841" path="m0,288421c0,129130,186263,0,416031,0c645799,0,832062,129130,832062,288421l687851,288421c687851,208776,566153,144211,416031,144211c265909,144211,144211,208776,144211,288421l0,288421xe" fillcolor="#9cc746" stroked="f" o:allowincell="f" style="position:absolute;left:2642;top:5145;width:747;height:566;flip:y;mso-wrap-style:square;v-text-anchor:middle;rotation:53">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sq-AL" w:bidi="ar-SA"/>
                                          </w:rPr>
                                          <w:t>3</w:t>
                                        </w:r>
                                      </w:p>
                                    </w:txbxContent>
                                  </v:textbox>
                                  <v:fill o:detectmouseclick="t" color2="#769535"/>
                                  <v:stroke color="#3465a4" joinstyle="round" endcap="flat"/>
                                  <v:shadow on="t" obscured="f" color="black"/>
                                  <w10:wrap type="none"/>
                                </v:rect>
                                <v:rect id="shape_0" ID="Block Arc 760039" coordsize="846554,617186" path="m0,308593c0,138162,189508,0,423277,0c657046,0,846554,138162,846554,308593l692258,308593c692258,223377,571831,154296,423277,154296c274723,154296,154296,223377,154296,308593l0,308593xe" fillcolor="#9cc746" stroked="t" o:allowincell="f" style="position:absolute;left:3543;top:5204;width:759;height:606;flip:xy;mso-wrap-style:none;v-text-anchor:middle;rotation:5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98b954" weight="9360" joinstyle="miter" endcap="flat"/>
                                  <v:shadow on="t" obscured="f" color="black"/>
                                  <w10:wrap type="none"/>
                                </v:rect>
                                <v:rect id="shape_0" ID="Block Arc 760040" coordsize="832061,576841" path="m0,288421c0,129130,186263,0,416031,0c645799,0,832062,129130,832062,288421l687851,288421c687851,208776,566153,144211,416031,144211c265909,144211,144211,208776,144211,288421l0,288421xe" fillcolor="#9cc746" stroked="t" o:allowincell="f" style="position:absolute;left:2480;top:4115;width:818;height:518;flip:y;mso-wrap-style:none;v-text-anchor:middle;rotation:33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98b954" weight="9360" joinstyle="miter" endcap="flat"/>
                                  <v:shadow on="t" obscured="f" color="black"/>
                                  <w10:wrap type="none"/>
                                </v:rect>
                                <v:rect id="shape_0" ID="Block Arc 760041" coordsize="933956,553907" path="m0,276954c0,123997,209073,0,466978,0c724883,0,933956,123997,933956,276954l795479,276954c795479,200475,648404,138477,466978,138477c285552,138477,138477,200475,138477,276954l0,276954xe" fillcolor="#9cc746" stroked="t" o:allowincell="f" style="position:absolute;left:3591;top:3967;width:918;height:497;mso-wrap-style:none;v-text-anchor:middle;rotation:14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98b954" weight="9360" joinstyle="miter" endcap="flat"/>
                                  <v:shadow on="t" obscured="f" color="black"/>
                                  <w10:wrap type="none"/>
                                </v:rect>
                              </v:group>
                              <v:group id="shape_0" alt="Group 760042" style="position:absolute;left:2910;top:3910;width:175;height:155">
                                <v:shape id="shape_0" ID="Flowchart: Connector 760043" fillcolor="#4f6228" stroked="t" o:allowincell="f" style="position:absolute;left:2910;top:3910;width:34;height:41;mso-wrap-style:none;v-text-anchor:middle" type="_x0000_t120">
                                  <v:fill o:detectmouseclick="t" type="solid" color2="#b09dd7"/>
                                  <v:stroke color="black" weight="3240" joinstyle="miter" endcap="flat"/>
                                  <w10:wrap type="none"/>
                                </v:shape>
                                <v:shape id="shape_0" ID="Flowchart: Connector 760044" fillcolor="#4f6228" stroked="t" o:allowincell="f" style="position:absolute;left:3050;top:3919;width:34;height:41;mso-wrap-style:none;v-text-anchor:middle" type="_x0000_t120">
                                  <v:fill o:detectmouseclick="t" type="solid" color2="#b09dd7"/>
                                  <v:stroke color="black" weight="3240" joinstyle="miter" endcap="flat"/>
                                  <w10:wrap type="none"/>
                                </v:shape>
                                <v:shape id="shape_0" ID="Flowchart: Connector 760045" fillcolor="#4f6228" stroked="t" o:allowincell="f" style="position:absolute;left:2910;top:4005;width:34;height:41;mso-wrap-style:none;v-text-anchor:middle" type="_x0000_t120">
                                  <v:fill o:detectmouseclick="t" type="solid" color2="#b09dd7"/>
                                  <v:stroke color="black" weight="3240" joinstyle="miter" endcap="flat"/>
                                  <w10:wrap type="none"/>
                                </v:shape>
                                <v:shape id="shape_0" ID="Flowchart: Connector 760046" fillcolor="#4f6228" stroked="t" o:allowincell="f" style="position:absolute;left:3050;top:4023;width:34;height:41;mso-wrap-style:none;v-text-anchor:middle" type="_x0000_t120">
                                  <v:fill o:detectmouseclick="t" type="solid" color2="#b09dd7"/>
                                  <v:stroke color="black" weight="3240" joinstyle="miter" endcap="flat"/>
                                  <w10:wrap type="none"/>
                                </v:shape>
                                <v:shape id="shape_0" ID="Flowchart: Connector 760047" fillcolor="#4f6228" stroked="t" o:allowincell="f" style="position:absolute;left:2974;top:3960;width:34;height:41;mso-wrap-style:none;v-text-anchor:middle" type="_x0000_t120">
                                  <v:fill o:detectmouseclick="t" type="solid" color2="#b09dd7"/>
                                  <v:stroke color="black" weight="3240" joinstyle="miter" endcap="flat"/>
                                  <w10:wrap type="none"/>
                                </v:shape>
                              </v:group>
                              <v:shape id="shape_0" ID="Flowchart: Connector 760048" fillcolor="#4f6228" stroked="t" o:allowincell="f" style="position:absolute;left:4026;top:4377;width:34;height:41;mso-wrap-style:none;v-text-anchor:middle" type="_x0000_t120">
                                <v:fill o:detectmouseclick="t" type="solid" color2="#b09dd7"/>
                                <v:stroke color="black" weight="3240" joinstyle="miter" endcap="flat"/>
                                <w10:wrap type="none"/>
                              </v:shape>
                              <v:shape id="shape_0" ID="Flowchart: Connector 760049" fillcolor="#4f6228" stroked="t" o:allowincell="f" style="position:absolute;left:4125;top:4337;width:33;height:41;mso-wrap-style:none;v-text-anchor:middle" type="_x0000_t120">
                                <v:fill o:detectmouseclick="t" type="solid" color2="#b09dd7"/>
                                <v:stroke color="black" weight="3240" joinstyle="miter" endcap="flat"/>
                                <w10:wrap type="none"/>
                              </v:shape>
                              <v:shape id="shape_0" ID="Flowchart: Connector 760050" fillcolor="#4f6228" stroked="t" o:allowincell="f" style="position:absolute;left:4189;top:4296;width:34;height:41;mso-wrap-style:none;v-text-anchor:middle" type="_x0000_t120">
                                <v:fill o:detectmouseclick="t" type="solid" color2="#b09dd7"/>
                                <v:stroke color="black" weight="3240" joinstyle="miter" endcap="flat"/>
                                <w10:wrap type="none"/>
                              </v:shape>
                              <v:group id="shape_0" alt="Group 760051" style="position:absolute;left:2683;top:4491;width:175;height:114">
                                <v:shape id="shape_0" ID="Flowchart: Connector 760052" fillcolor="#4f6228" stroked="t" o:allowincell="f" style="position:absolute;left:2718;top:4491;width:34;height:41;mso-wrap-style:none;v-text-anchor:middle" type="_x0000_t120">
                                  <v:fill o:detectmouseclick="t" type="solid" color2="#b09dd7"/>
                                  <v:stroke color="black" weight="3240" joinstyle="miter" endcap="flat"/>
                                  <w10:wrap type="none"/>
                                </v:shape>
                                <v:shape id="shape_0" ID="Flowchart: Connector 760053" fillcolor="#4f6228" stroked="t" o:allowincell="f" style="position:absolute;left:2683;top:4531;width:34;height:41;mso-wrap-style:none;v-text-anchor:middle" type="_x0000_t120">
                                  <v:fill o:detectmouseclick="t" type="solid" color2="#b09dd7"/>
                                  <v:stroke color="black" weight="3240" joinstyle="miter" endcap="flat"/>
                                  <w10:wrap type="none"/>
                                </v:shape>
                                <v:shape id="shape_0" ID="Flowchart: Connector 760054" fillcolor="#4f6228" stroked="t" o:allowincell="f" style="position:absolute;left:2823;top:4518;width:34;height:41;mso-wrap-style:none;v-text-anchor:middle" type="_x0000_t120">
                                  <v:fill o:detectmouseclick="t" type="solid" color2="#b09dd7"/>
                                  <v:stroke color="black" weight="3240" joinstyle="miter" endcap="flat"/>
                                  <w10:wrap type="none"/>
                                </v:shape>
                                <v:shape id="shape_0" ID="Flowchart: Connector 760055" fillcolor="#4f6228" stroked="t" o:allowincell="f" style="position:absolute;left:2788;top:4563;width:34;height:41;mso-wrap-style:none;v-text-anchor:middle" type="_x0000_t120">
                                  <v:fill o:detectmouseclick="t" type="solid" color2="#b09dd7"/>
                                  <v:stroke color="black" weight="3240" joinstyle="miter" endcap="flat"/>
                                  <w10:wrap type="none"/>
                                </v:shape>
                              </v:group>
                              <v:group id="shape_0" alt="Group 760056" style="position:absolute;left:3669;top:5457;width:81;height:101">
                                <v:shape id="shape_0" ID="Flowchart: Connector 760057" fillcolor="#4f6228" stroked="t" o:allowincell="f" style="position:absolute;left:3715;top:5457;width:34;height:41;mso-wrap-style:none;v-text-anchor:middle" type="_x0000_t120">
                                  <v:fill o:detectmouseclick="t" type="solid" color2="#b09dd7"/>
                                  <v:stroke color="black" weight="3240" joinstyle="miter" endcap="flat"/>
                                  <w10:wrap type="none"/>
                                </v:shape>
                                <v:shape id="shape_0" ID="Flowchart: Connector 760058" fillcolor="#4f6228" stroked="t" o:allowincell="f" style="position:absolute;left:3669;top:5516;width:34;height:41;mso-wrap-style:none;v-text-anchor:middle" type="_x0000_t120">
                                  <v:fill o:detectmouseclick="t" type="solid" color2="#b09dd7"/>
                                  <v:stroke color="black" weight="3240" joinstyle="miter" endcap="flat"/>
                                  <w10:wrap type="none"/>
                                </v:shape>
                              </v:group>
                              <v:shape id="shape_0" ID="Flowchart: Connector 760059" fillcolor="#4f6228" stroked="t" o:allowincell="f" style="position:absolute;left:3197;top:5439;width:33;height:41;mso-wrap-style:none;v-text-anchor:middle" type="_x0000_t120">
                                <v:fill o:detectmouseclick="t" type="solid" color2="#b09dd7"/>
                                <v:stroke color="black" weight="3240" joinstyle="miter" endcap="flat"/>
                                <w10:wrap type="none"/>
                              </v:shape>
                            </v:group>
                            <v:group id="shape_0" alt="Group 760060" style="position:absolute;left:2582;top:5470;width:400;height:382">
                              <v:shape id="shape_0" ID="Partial Circle 760061" coordsize="438072,295275" path="m438072,147638c438072,229176,340006,295276,219036,295276c98066,295276,0,229176,0,147638c0,66100,98066,0,219036,0l219036,147638l438072,147638xe" fillcolor="#9cc746" stroked="t" o:allowincell="f" style="position:absolute;left:2583;top:5640;width:294;height:211;mso-wrap-style:none;v-text-anchor:middle;rotation:185">
                                <v:fill o:detectmouseclick="t" color2="#769535"/>
                                <v:stroke color="#98b954" weight="9360" joinstyle="round" endcap="flat"/>
                                <v:shadow on="t" obscured="f" color="black"/>
                                <w10:wrap type="none"/>
                              </v:shape>
                              <v:shape id="shape_0" ID="Partial Circle 760062" coordsize="435383,312031" path="m435383,156016c435383,242181,337919,312032,217691,312032c97463,312032,-1,242181,-1,156016c-1,69851,97463,0,217691,0c217691,52005,217692,104011,217692,156016l435383,156016xe" fillcolor="#9cc746" stroked="t" o:allowincell="f" style="position:absolute;left:2689;top:5471;width:292;height:223;mso-wrap-style:none;v-text-anchor:middle;rotation:239">
                                <v:fill o:detectmouseclick="t" color2="#769535"/>
                                <v:stroke color="#98b954" weight="9360" joinstyle="round" endcap="flat"/>
                                <v:shadow on="t" obscured="f" color="black"/>
                                <w10:wrap type="none"/>
                              </v:shape>
                            </v:group>
                          </v:group>
                          <v:oval id="shape_0" ID="Oval 760063" fillcolor="#9cc746" stroked="f" o:allowincell="f" style="position:absolute;left:3079;top:4250;width:834;height:1242;mso-wrap-style:none;v-text-anchor:middle">
                            <v:fill o:detectmouseclick="t" color2="#769535"/>
                            <v:stroke color="#3465a4" joinstyle="round" endcap="flat"/>
                            <v:shadow on="t" obscured="f" color="black"/>
                            <w10:wrap type="none"/>
                          </v:oval>
                        </v:group>
                        <v:group id="shape_0" alt="Group 760064" style="position:absolute;left:3359;top:4710;width:236;height:326">
                          <v:shape id="shape_0" ID="Flowchart: Connector 760065" fillcolor="#4f6228" stroked="t" o:allowincell="f" style="position:absolute;left:3376;top:4978;width:66;height:51;flip:x;mso-wrap-style:none;v-text-anchor:middle" type="_x0000_t120">
                            <v:fill o:detectmouseclick="t" type="solid" color2="#b09dd7"/>
                            <v:stroke color="black" weight="3240" joinstyle="miter" endcap="flat"/>
                            <w10:wrap type="none"/>
                          </v:shape>
                          <v:group id="shape_0" alt="Group 760066" style="position:absolute;left:3359;top:4710;width:236;height:192">
                            <v:shape id="shape_0" ID="Flowchart: Connector 760067" fillcolor="#4f6228" stroked="t" o:allowincell="f" style="position:absolute;left:3360;top:4710;width:66;height:51;flip:x;mso-wrap-style:none;v-text-anchor:middle" type="_x0000_t120">
                              <v:fill o:detectmouseclick="t" type="solid" color2="#b09dd7"/>
                              <v:stroke color="black" weight="3240" joinstyle="miter" endcap="flat"/>
                              <w10:wrap type="none"/>
                            </v:shape>
                            <v:shape id="shape_0" ID="Flowchart: Connector 760068" fillcolor="#4f6228" stroked="t" o:allowincell="f" style="position:absolute;left:3524;top:4850;width:66;height:51;flip:x;mso-wrap-style:none;v-text-anchor:middle" type="_x0000_t120">
                              <v:fill o:detectmouseclick="t" type="solid" color2="#b09dd7"/>
                              <v:stroke color="black" weight="3240" joinstyle="miter" endcap="flat"/>
                              <w10:wrap type="none"/>
                            </v:shape>
                            <v:shape id="shape_0" ID="Flowchart: Connector 760069" fillcolor="#4f6228" stroked="t" o:allowincell="f" style="position:absolute;left:3529;top:4710;width:66;height:51;flip:x;mso-wrap-style:none;v-text-anchor:middle" type="_x0000_t120">
                              <v:fill o:detectmouseclick="t" type="solid" color2="#b09dd7"/>
                              <v:stroke color="black" weight="3240" joinstyle="miter" endcap="flat"/>
                              <w10:wrap type="none"/>
                            </v:shape>
                            <v:shape id="shape_0" ID="Flowchart: Connector 760070" fillcolor="#4f6228" stroked="t" o:allowincell="f" style="position:absolute;left:3371;top:4844;width:66;height:51;flip:x;mso-wrap-style:none;v-text-anchor:middle" type="_x0000_t120">
                              <v:fill o:detectmouseclick="t" type="solid" color2="#b09dd7"/>
                              <v:stroke color="black" weight="3240" joinstyle="miter" endcap="flat"/>
                              <w10:wrap type="none"/>
                            </v:shape>
                          </v:group>
                          <v:shape id="shape_0" ID="Flowchart: Connector 760071" fillcolor="#4f6228" stroked="t" o:allowincell="f" style="position:absolute;left:3529;top:4984;width:66;height:51;flip:x;mso-wrap-style:none;v-text-anchor:middle" type="_x0000_t120">
                            <v:fill o:detectmouseclick="t" type="solid" color2="#b09dd7"/>
                            <v:stroke color="black" weight="3240" joinstyle="miter" endcap="flat"/>
                            <w10:wrap type="none"/>
                          </v:shape>
                        </v:group>
                      </v:group>
                    </v:group>
                  </v:group>
                </v:group>
                <v:group id="shape_0" alt="Group 760072" style="position:absolute;left:5227;top:3472;width:2234;height:2184">
                  <v:group id="shape_0" alt="Group 760073" style="position:absolute;left:5227;top:3697;width:408;height:365">
                    <v:shape id="shape_0" ID="Partial Circle 760074" coordsize="358819,373924" path="m358819,186962c358819,290218,278494,373924,179409,373924c80324,373924,-1,290218,-1,186962c-1,83706,80324,0,179409,0c179409,62321,179410,124641,179410,186962l358819,186962xe" fillcolor="#9cc746" stroked="t" o:allowincell="f" style="position:absolute;left:5226;top:3698;width:282;height:360;mso-wrap-style:none;v-text-anchor:middle;rotation:302">
                      <v:fill o:detectmouseclick="t" color2="#769535"/>
                      <v:stroke color="#98b954" weight="9360" joinstyle="round" endcap="flat"/>
                      <v:shadow on="t" obscured="f" color="black"/>
                      <w10:wrap type="none"/>
                    </v:shape>
                    <v:shape id="shape_0" ID="Partial Circle 760075" coordsize="333375,363220" path="m333375,181610c333375,281910,258746,363220,166687,363220c74628,363220,-1,281910,-1,181610c-1,81310,74628,0,166687,0c166687,60537,166688,121073,166688,181610l333375,181610xe" fillcolor="#9cc746" stroked="t" o:allowincell="f" style="position:absolute;left:5371;top:3713;width:262;height:349;mso-wrap-style:none;v-text-anchor:middle;rotation:342">
                      <v:fill o:detectmouseclick="t" color2="#769535"/>
                      <v:stroke color="#98b954" weight="9360" joinstyle="round" endcap="flat"/>
                      <v:shadow on="t" obscured="f" color="black"/>
                      <w10:wrap type="none"/>
                    </v:shape>
                  </v:group>
                  <v:group id="shape_0" alt="Group 760076" style="position:absolute;left:5359;top:3472;width:2103;height:2184">
                    <v:group id="shape_0" alt="Group 760077" style="position:absolute;left:6811;top:5267;width:373;height:389">
                      <v:shape id="shape_0" ID="Partial Circle 760078" coordsize="358819,373924" path="m358819,186962c358819,290218,278494,373924,179409,373924c80324,373924,-1,290218,-1,186962c-1,83706,80324,0,179409,0c179409,62321,179410,124641,179410,186962l358819,186962xe" fillcolor="#9cc746" stroked="t" o:allowincell="f" style="position:absolute;left:6810;top:5267;width:264;height:345;mso-wrap-style:none;v-text-anchor:middle;rotation:320">
                        <v:fill o:detectmouseclick="t" color2="#769535"/>
                        <v:stroke color="#98b954" weight="9360" joinstyle="round" endcap="flat"/>
                        <v:shadow on="t" obscured="f" color="black"/>
                        <w10:wrap type="none"/>
                      </v:shape>
                      <v:shape id="shape_0" ID="Partial Circle 760079" coordsize="333375,363220" path="m333375,181610c333375,281910,258746,363220,166687,363220c74628,363220,-1,281910,-1,181610c-1,81310,74628,0,166687,0c166687,60537,166688,121073,166688,181610l333375,181610xe" fillcolor="#9cc746" stroked="t" o:allowincell="f" style="position:absolute;left:6937;top:5321;width:245;height:335;mso-wrap-style:none;v-text-anchor:middle">
                        <v:fill o:detectmouseclick="t" color2="#769535"/>
                        <v:stroke color="#98b954" weight="9360" joinstyle="round" endcap="flat"/>
                        <v:shadow on="t" obscured="f" color="black"/>
                        <w10:wrap type="none"/>
                      </v:shape>
                    </v:group>
                    <v:group id="shape_0" alt="Group 760080" style="position:absolute;left:5359;top:3472;width:2103;height:2177">
                      <v:group id="shape_0" alt="Group 760081" style="position:absolute;left:7070;top:3472;width:392;height:419">
                        <v:shape id="shape_0" ID="Partial Circle 760082" coordsize="358819,373924" path="m358819,186962c358819,290218,278494,373924,179409,373924c80324,373924,-1,290218,-1,186962c-1,83706,80324,0,179409,0c179409,62321,179410,124641,179410,186962l358819,186962xe" fillcolor="#9cc746" stroked="t" o:allowincell="f" style="position:absolute;left:7069;top:3473;width:283;height:360;mso-wrap-style:none;v-text-anchor:middle;rotation:326">
                          <v:fill o:detectmouseclick="t" color2="#769535"/>
                          <v:stroke color="#98b954" weight="9360" joinstyle="round" endcap="flat"/>
                          <v:shadow on="t" obscured="f" color="black"/>
                          <w10:wrap type="none"/>
                        </v:shape>
                        <v:shape id="shape_0" ID="Partial Circle 760083" coordsize="333375,363220" path="m333375,181610c333375,281910,258746,363220,166687,363220c74628,363220,-1,281910,-1,181610c-1,81310,74628,0,166687,0c166687,60537,166688,121073,166688,181610l333375,181610xe" fillcolor="#9cc746" stroked="t" o:allowincell="f" style="position:absolute;left:7197;top:3541;width:263;height:349;mso-wrap-style:none;v-text-anchor:middle;rotation:6">
                          <v:fill o:detectmouseclick="t" color2="#769535"/>
                          <v:stroke color="#98b954" weight="9360" joinstyle="round" endcap="flat"/>
                          <v:shadow on="t" obscured="f" color="black"/>
                          <w10:wrap type="none"/>
                        </v:shape>
                      </v:group>
                      <v:group id="shape_0" alt="Group 760084" style="position:absolute;left:5359;top:3653;width:1987;height:1997">
                        <v:group id="shape_0" alt="Group 760085" style="position:absolute;left:5359;top:3653;width:1987;height:1997">
                          <v:group id="shape_0" alt="Group 760086" style="position:absolute;left:5359;top:3653;width:1987;height:1997">
                            <v:group id="shape_0" alt="Group 760087" style="position:absolute;left:5359;top:3653;width:1987;height:1965">
                              <v:group id="shape_0" alt="Group 760088" style="position:absolute;left:5359;top:3653;width:1987;height:1965">
                                <v:group id="shape_0" alt="Group 760089" style="position:absolute;left:5755;top:3653;width:1057;height:473">
                                  <v:oval id="shape_0" ID="Oval 760090" fillcolor="#9cc746" stroked="f" o:allowincell="f" style="position:absolute;left:5755;top:3653;width:1056;height:472;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3465a4" joinstyle="round" endcap="flat"/>
                                    <v:shadow on="t" obscured="f" color="black"/>
                                    <w10:wrap type="none"/>
                                  </v:oval>
                                  <v:oval id="shape_0" ID="Oval 760091" fillcolor="white" stroked="t" o:allowincell="f" style="position:absolute;left:6061;top:3653;width:293;height:197;mso-wrap-style:none;v-text-anchor:middle">
                                    <v:fill o:detectmouseclick="t" type="solid" color2="black"/>
                                    <v:stroke color="black" weight="3240" joinstyle="miter" endcap="flat"/>
                                    <w10:wrap type="none"/>
                                  </v:oval>
                                  <v:oval id="shape_0" ID="Oval 760092" fillcolor="white" stroked="t" o:allowincell="f" style="position:absolute;left:6438;top:3653;width:293;height:213;mso-wrap-style:none;v-text-anchor:middle">
                                    <v:fill o:detectmouseclick="t" type="solid" color2="black"/>
                                    <v:stroke color="black" weight="3240" joinstyle="miter" endcap="flat"/>
                                    <w10:wrap type="none"/>
                                  </v:oval>
                                  <v:oval id="shape_0" ID="Oval 760093" fillcolor="#e46c0a" stroked="f" o:allowincell="f" style="position:absolute;left:6061;top:3677;width:173;height:106;mso-wrap-style:none;v-text-anchor:middle">
                                    <v:fill o:detectmouseclick="t" type="solid" color2="#1b93f5"/>
                                    <v:stroke color="#3465a4" joinstyle="round" endcap="flat"/>
                                    <v:shadow on="t" obscured="f" color="black"/>
                                    <w10:wrap type="none"/>
                                  </v:oval>
                                  <v:oval id="shape_0" ID="Oval 760094" fillcolor="#e46c0a" stroked="f" o:allowincell="f" style="position:absolute;left:6557;top:3677;width:173;height:106;mso-wrap-style:none;v-text-anchor:middle">
                                    <v:fill o:detectmouseclick="t" type="solid" color2="#1b93f5"/>
                                    <v:stroke color="#3465a4" joinstyle="round" endcap="flat"/>
                                    <v:shadow on="t" obscured="f" color="black"/>
                                    <w10:wrap type="none"/>
                                  </v:oval>
                                  <v:shape id="shape_0" ID="Block Arc 760095" coordsize="468416,217437" path="m0,108719c0,48675,104858,0,234208,0c363558,0,468416,48675,468416,108719l414057,108719c414057,78697,333536,54360,234208,54360c134880,54360,54359,78697,54359,108719l0,108719xe" fillcolor="red" stroked="f" o:allowincell="f" style="position:absolute;left:6174;top:3811;width:451;height:187;mso-wrap-style:none;v-text-anchor:middle;rotation:183">
                                    <v:fill o:detectmouseclick="t" type="solid" color2="aqua"/>
                                    <v:stroke color="#3465a4" joinstyle="round" endcap="flat"/>
                                    <v:shadow on="t" obscured="f" color="black"/>
                                    <w10:wrap type="none"/>
                                  </v:shape>
                                </v:group>
                                <v:rect id="shape_0" ID="Block Arc 760096" coordsize="832061,576841" path="m0,288421c0,129130,186263,0,416031,0c645799,0,832062,129130,832062,288421l687851,288421c687851,208776,566153,144211,416031,144211c265909,144211,144211,208776,144211,288421l0,288421xe" fillcolor="#9cc746" stroked="f" o:allowincell="f" style="position:absolute;left:5523;top:4965;width:719;height:555;flip:y;mso-wrap-style:square;v-text-anchor:middle;rotation:53">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sq-AL" w:bidi="ar-SA"/>
                                          </w:rPr>
                                          <w:t>3</w:t>
                                        </w:r>
                                      </w:p>
                                    </w:txbxContent>
                                  </v:textbox>
                                  <v:fill o:detectmouseclick="t" color2="#769535"/>
                                  <v:stroke color="#3465a4" joinstyle="round" endcap="flat"/>
                                  <v:shadow on="t" obscured="f" color="black"/>
                                  <w10:wrap type="none"/>
                                </v:rect>
                                <v:rect id="shape_0" ID="Block Arc 760097" coordsize="846554,617186" path="m0,308593c0,138162,189508,0,423277,0c657046,0,846554,138162,846554,308593l692258,308593c692258,223377,571831,154296,423277,154296c274723,154296,154296,223377,154296,308593l0,308593xe" fillcolor="#9cc746" stroked="t" o:allowincell="f" style="position:absolute;left:6404;top:5022;width:733;height:594;flip:xy;mso-wrap-style:none;v-text-anchor:middle;rotation:5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98b954" weight="9360" joinstyle="miter" endcap="flat"/>
                                  <v:shadow on="t" obscured="f" color="black"/>
                                  <w10:wrap type="none"/>
                                </v:rect>
                                <v:rect id="shape_0" ID="Block Arc 760098" coordsize="832061,576841" path="m0,288421c0,129130,186263,0,416031,0c645799,0,832062,129130,832062,288421l687851,288421c687851,208776,566153,144211,416031,144211c265909,144211,144211,208776,144211,288421l0,288421xe" fillcolor="#9cc746" stroked="t" o:allowincell="f" style="position:absolute;left:5358;top:3977;width:801;height:499;flip:y;mso-wrap-style:none;v-text-anchor:middle;rotation:33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98b954" weight="9360" joinstyle="miter" endcap="flat"/>
                                  <v:shadow on="t" obscured="f" color="black"/>
                                  <w10:wrap type="none"/>
                                </v:rect>
                                <v:rect id="shape_0" ID="Block Arc 760099" coordsize="933956,553907" path="m0,276954c0,123997,209073,0,466978,0c724883,0,933956,123997,933956,276954l795479,276954c795479,200475,648404,138477,466978,138477c285552,138477,138477,200475,138477,276954l0,276954xe" fillcolor="#9cc746" stroked="t" o:allowincell="f" style="position:absolute;left:6447;top:3834;width:899;height:479;mso-wrap-style:none;v-text-anchor:middle;rotation:14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769535"/>
                                  <v:stroke color="#98b954" weight="9360" joinstyle="miter" endcap="flat"/>
                                  <v:shadow on="t" obscured="f" color="black"/>
                                  <w10:wrap type="none"/>
                                </v:rect>
                              </v:group>
                              <v:group id="shape_0" alt="Group 760100" style="position:absolute;left:5779;top:3779;width:171;height:149">
                                <v:shape id="shape_0" ID="Flowchart: Connector 760101" fillcolor="#4f6228" stroked="t" o:allowincell="f" style="position:absolute;left:5779;top:3779;width:33;height:39;mso-wrap-style:none;v-text-anchor:middle" type="_x0000_t120">
                                  <v:fill o:detectmouseclick="t" type="solid" color2="#b09dd7"/>
                                  <v:stroke color="black" weight="3240" joinstyle="miter" endcap="flat"/>
                                  <w10:wrap type="none"/>
                                </v:shape>
                                <v:shape id="shape_0" ID="Flowchart: Connector 760102" fillcolor="#4f6228" stroked="t" o:allowincell="f" style="position:absolute;left:5916;top:3787;width:33;height:39;mso-wrap-style:none;v-text-anchor:middle" type="_x0000_t120">
                                  <v:fill o:detectmouseclick="t" type="solid" color2="#b09dd7"/>
                                  <v:stroke color="black" weight="3240" joinstyle="miter" endcap="flat"/>
                                  <w10:wrap type="none"/>
                                </v:shape>
                                <v:shape id="shape_0" ID="Flowchart: Connector 760103" fillcolor="#4f6228" stroked="t" o:allowincell="f" style="position:absolute;left:5779;top:3870;width:33;height:39;mso-wrap-style:none;v-text-anchor:middle" type="_x0000_t120">
                                  <v:fill o:detectmouseclick="t" type="solid" color2="#b09dd7"/>
                                  <v:stroke color="black" weight="3240" joinstyle="miter" endcap="flat"/>
                                  <w10:wrap type="none"/>
                                </v:shape>
                                <v:shape id="shape_0" ID="Flowchart: Connector 760104" fillcolor="#4f6228" stroked="t" o:allowincell="f" style="position:absolute;left:5916;top:3888;width:33;height:39;mso-wrap-style:none;v-text-anchor:middle" type="_x0000_t120">
                                  <v:fill o:detectmouseclick="t" type="solid" color2="#b09dd7"/>
                                  <v:stroke color="black" weight="3240" joinstyle="miter" endcap="flat"/>
                                  <w10:wrap type="none"/>
                                </v:shape>
                                <v:shape id="shape_0" ID="Flowchart: Connector 760105" fillcolor="#4f6228" stroked="t" o:allowincell="f" style="position:absolute;left:5842;top:3827;width:33;height:39;mso-wrap-style:none;v-text-anchor:middle" type="_x0000_t120">
                                  <v:fill o:detectmouseclick="t" type="solid" color2="#b09dd7"/>
                                  <v:stroke color="black" weight="3240" joinstyle="miter" endcap="flat"/>
                                  <w10:wrap type="none"/>
                                </v:shape>
                              </v:group>
                              <v:shape id="shape_0" ID="Flowchart: Connector 760106" fillcolor="#4f6228" stroked="t" o:allowincell="f" style="position:absolute;left:6871;top:4230;width:33;height:39;mso-wrap-style:none;v-text-anchor:middle" type="_x0000_t120">
                                <v:fill o:detectmouseclick="t" type="solid" color2="#b09dd7"/>
                                <v:stroke color="black" weight="3240" joinstyle="miter" endcap="flat"/>
                                <w10:wrap type="none"/>
                              </v:shape>
                              <v:shape id="shape_0" ID="Flowchart: Connector 760107" fillcolor="#4f6228" stroked="t" o:allowincell="f" style="position:absolute;left:6969;top:4191;width:33;height:39;mso-wrap-style:none;v-text-anchor:middle" type="_x0000_t120">
                                <v:fill o:detectmouseclick="t" type="solid" color2="#b09dd7"/>
                                <v:stroke color="black" weight="3240" joinstyle="miter" endcap="flat"/>
                                <w10:wrap type="none"/>
                              </v:shape>
                              <v:shape id="shape_0" ID="Flowchart: Connector 760108" fillcolor="#4f6228" stroked="t" o:allowincell="f" style="position:absolute;left:7032;top:4151;width:33;height:39;mso-wrap-style:none;v-text-anchor:middle" type="_x0000_t120">
                                <v:fill o:detectmouseclick="t" type="solid" color2="#b09dd7"/>
                                <v:stroke color="black" weight="3240" joinstyle="miter" endcap="flat"/>
                                <w10:wrap type="none"/>
                              </v:shape>
                              <v:group id="shape_0" alt="Group 760109" style="position:absolute;left:5556;top:4339;width:171;height:111">
                                <v:shape id="shape_0" ID="Flowchart: Connector 760110" fillcolor="#4f6228" stroked="t" o:allowincell="f" style="position:absolute;left:5590;top:4339;width:33;height:39;mso-wrap-style:none;v-text-anchor:middle" type="_x0000_t120">
                                  <v:fill o:detectmouseclick="t" type="solid" color2="#b09dd7"/>
                                  <v:stroke color="black" weight="3240" joinstyle="miter" endcap="flat"/>
                                  <w10:wrap type="none"/>
                                </v:shape>
                                <v:shape id="shape_0" ID="Flowchart: Connector 760111" fillcolor="#4f6228" stroked="t" o:allowincell="f" style="position:absolute;left:5556;top:4378;width:33;height:39;mso-wrap-style:none;v-text-anchor:middle" type="_x0000_t120">
                                  <v:fill o:detectmouseclick="t" type="solid" color2="#b09dd7"/>
                                  <v:stroke color="black" weight="3240" joinstyle="miter" endcap="flat"/>
                                  <w10:wrap type="none"/>
                                </v:shape>
                                <v:shape id="shape_0" ID="Flowchart: Connector 760112" fillcolor="#4f6228" stroked="t" o:allowincell="f" style="position:absolute;left:5693;top:4365;width:33;height:39;mso-wrap-style:none;v-text-anchor:middle" type="_x0000_t120">
                                  <v:fill o:detectmouseclick="t" type="solid" color2="#b09dd7"/>
                                  <v:stroke color="black" weight="3240" joinstyle="miter" endcap="flat"/>
                                  <w10:wrap type="none"/>
                                </v:shape>
                                <v:shape id="shape_0" ID="Flowchart: Connector 760113" fillcolor="#4f6228" stroked="t" o:allowincell="f" style="position:absolute;left:5659;top:4409;width:33;height:39;mso-wrap-style:none;v-text-anchor:middle" type="_x0000_t120">
                                  <v:fill o:detectmouseclick="t" type="solid" color2="#b09dd7"/>
                                  <v:stroke color="black" weight="3240" joinstyle="miter" endcap="flat"/>
                                  <w10:wrap type="none"/>
                                </v:shape>
                              </v:group>
                              <v:group id="shape_0" alt="Group 760114" style="position:absolute;left:6522;top:5271;width:80;height:97">
                                <v:shape id="shape_0" ID="Flowchart: Connector 760115" fillcolor="#4f6228" stroked="t" o:allowincell="f" style="position:absolute;left:6568;top:5271;width:33;height:39;mso-wrap-style:none;v-text-anchor:middle" type="_x0000_t120">
                                  <v:fill o:detectmouseclick="t" type="solid" color2="#b09dd7"/>
                                  <v:stroke color="black" weight="3240" joinstyle="miter" endcap="flat"/>
                                  <w10:wrap type="none"/>
                                </v:shape>
                                <v:shape id="shape_0" ID="Flowchart: Connector 760116" fillcolor="#4f6228" stroked="t" o:allowincell="f" style="position:absolute;left:6522;top:5328;width:33;height:39;mso-wrap-style:none;v-text-anchor:middle" type="_x0000_t120">
                                  <v:fill o:detectmouseclick="t" type="solid" color2="#b09dd7"/>
                                  <v:stroke color="black" weight="3240" joinstyle="miter" endcap="flat"/>
                                  <w10:wrap type="none"/>
                                </v:shape>
                              </v:group>
                              <v:shape id="shape_0" ID="Flowchart: Connector 760117" fillcolor="#4f6228" stroked="t" o:allowincell="f" style="position:absolute;left:6059;top:5254;width:33;height:39;mso-wrap-style:none;v-text-anchor:middle" type="_x0000_t120">
                                <v:fill o:detectmouseclick="t" type="solid" color2="#b09dd7"/>
                                <v:stroke color="black" weight="3240" joinstyle="miter" endcap="flat"/>
                                <w10:wrap type="none"/>
                              </v:shape>
                            </v:group>
                            <v:group id="shape_0" alt="Group 760118" style="position:absolute;left:5458;top:5280;width:391;height:370">
                              <v:shape id="shape_0" ID="Partial Circle 760119" coordsize="438072,295275" path="m438072,147638c438072,229176,340006,295276,219036,295276c98066,295276,0,229176,0,147638c0,66100,98066,0,219036,0l219036,147638l438072,147638xe" fillcolor="#9cc746" stroked="t" o:allowincell="f" style="position:absolute;left:5458;top:5446;width:287;height:203;mso-wrap-style:none;v-text-anchor:middle;rotation:185">
                                <v:fill o:detectmouseclick="t" color2="#769535"/>
                                <v:stroke color="#98b954" weight="9360" joinstyle="round" endcap="flat"/>
                                <v:shadow on="t" obscured="f" color="black"/>
                                <w10:wrap type="none"/>
                              </v:shape>
                              <v:shape id="shape_0" ID="Partial Circle 760120" coordsize="435383,312031" path="m435383,156016c435383,242181,337919,312032,217691,312032c97463,312032,-1,242181,-1,156016c-1,69851,97463,0,217691,0c217691,52005,217692,104011,217692,156016l435383,156016xe" fillcolor="#9cc746" stroked="t" o:allowincell="f" style="position:absolute;left:5561;top:5281;width:286;height:215;mso-wrap-style:none;v-text-anchor:middle;rotation:239">
                                <v:fill o:detectmouseclick="t" color2="#769535"/>
                                <v:stroke color="#98b954" weight="9360" joinstyle="round" endcap="flat"/>
                                <v:shadow on="t" obscured="f" color="black"/>
                                <w10:wrap type="none"/>
                              </v:shape>
                            </v:group>
                          </v:group>
                          <v:oval id="shape_0" ID="Oval 760121" fillcolor="#9cc746" stroked="f" o:allowincell="f" style="position:absolute;left:5944;top:4107;width:817;height:1197;mso-wrap-style:none;v-text-anchor:middle">
                            <v:fill o:detectmouseclick="t" color2="#769535"/>
                            <v:stroke color="#3465a4" joinstyle="round" endcap="flat"/>
                            <v:shadow on="t" obscured="f" color="black"/>
                            <w10:wrap type="none"/>
                          </v:oval>
                        </v:group>
                        <v:group id="shape_0" alt="Group 760122" style="position:absolute;left:6220;top:4551;width:232;height:314">
                          <v:shape id="shape_0" ID="Flowchart: Connector 760123" fillcolor="#4f6228" stroked="t" o:allowincell="f" style="position:absolute;left:6236;top:4809;width:65;height:49;flip:x;mso-wrap-style:none;v-text-anchor:middle" type="_x0000_t120">
                            <v:fill o:detectmouseclick="t" type="solid" color2="#b09dd7"/>
                            <v:stroke color="black" weight="3240" joinstyle="miter" endcap="flat"/>
                            <w10:wrap type="none"/>
                          </v:shape>
                          <v:group id="shape_0" alt="Group 760124" style="position:absolute;left:6220;top:4551;width:232;height:184">
                            <v:shape id="shape_0" ID="Flowchart: Connector 760125" fillcolor="#4f6228" stroked="t" o:allowincell="f" style="position:absolute;left:6220;top:4551;width:65;height:49;flip:x;mso-wrap-style:none;v-text-anchor:middle" type="_x0000_t120">
                              <v:fill o:detectmouseclick="t" type="solid" color2="#b09dd7"/>
                              <v:stroke color="black" weight="3240" joinstyle="miter" endcap="flat"/>
                              <w10:wrap type="none"/>
                            </v:shape>
                            <v:shape id="shape_0" ID="Flowchart: Connector 760126" fillcolor="#4f6228" stroked="t" o:allowincell="f" style="position:absolute;left:6380;top:4686;width:65;height:49;flip:x;mso-wrap-style:none;v-text-anchor:middle" type="_x0000_t120">
                              <v:fill o:detectmouseclick="t" type="solid" color2="#b09dd7"/>
                              <v:stroke color="black" weight="3240" joinstyle="miter" endcap="flat"/>
                              <w10:wrap type="none"/>
                            </v:shape>
                            <v:shape id="shape_0" ID="Flowchart: Connector 760127" fillcolor="#4f6228" stroked="t" o:allowincell="f" style="position:absolute;left:6386;top:4551;width:65;height:49;flip:x;mso-wrap-style:none;v-text-anchor:middle" type="_x0000_t120">
                              <v:fill o:detectmouseclick="t" type="solid" color2="#b09dd7"/>
                              <v:stroke color="black" weight="3240" joinstyle="miter" endcap="flat"/>
                              <w10:wrap type="none"/>
                            </v:shape>
                            <v:shape id="shape_0" ID="Flowchart: Connector 760128" fillcolor="#4f6228" stroked="t" o:allowincell="f" style="position:absolute;left:6231;top:4680;width:65;height:49;flip:x;mso-wrap-style:none;v-text-anchor:middle" type="_x0000_t120">
                              <v:fill o:detectmouseclick="t" type="solid" color2="#b09dd7"/>
                              <v:stroke color="black" weight="3240" joinstyle="miter" endcap="flat"/>
                              <w10:wrap type="none"/>
                            </v:shape>
                          </v:group>
                          <v:shape id="shape_0" ID="Flowchart: Connector 760129" fillcolor="#4f6228" stroked="t" o:allowincell="f" style="position:absolute;left:6386;top:4815;width:65;height:49;flip:x;mso-wrap-style:none;v-text-anchor:middle" type="_x0000_t120">
                            <v:fill o:detectmouseclick="t" type="solid" color2="#b09dd7"/>
                            <v:stroke color="black" weight="3240" joinstyle="miter" endcap="flat"/>
                            <w10:wrap type="none"/>
                          </v:shape>
                        </v:group>
                      </v:group>
                    </v:group>
                  </v:group>
                </v:group>
                <v:group id="shape_0" alt="Group 760130" style="position:absolute;left:8110;top:3777;width:1965;height:2191">
                  <v:shape id="shape_0" ID="Flowchart: Delay 760131" fillcolor="#ce3b37" stroked="t" o:allowincell="f" style="position:absolute;left:9851;top:5653;width:223;height:194;flip:y;mso-wrap-style:none;v-text-anchor:middle" type="_x0000_t135">
                    <v:fill o:detectmouseclick="t" color2="#9b2d2a"/>
                    <v:stroke color="#be4b48" weight="9360" joinstyle="miter" endcap="flat"/>
                    <v:shadow on="t" obscured="f" color="black"/>
                    <w10:wrap type="none"/>
                  </v:shape>
                  <v:group id="shape_0" alt="Group 760132" style="position:absolute;left:8110;top:3777;width:1860;height:2191">
                    <v:group id="shape_0" alt="Group 760133" style="position:absolute;left:8904;top:4739;width:495;height:840">
                      <v:shape id="shape_0" ID="Rectangle: Top Corners One Rounded and One Snipped 760134" coordsize="295275,457200" path="m49213,0l246062,0l295275,49213l295275,457200l0,457200l0,49213c0,22033,22033,0,49213,0xe" fillcolor="#1f497d" stroked="t" o:allowincell="f" style="position:absolute;left:8905;top:4859;width:494;height:719;flip:x;mso-wrap-style:none;v-text-anchor:middle">
                        <v:fill o:detectmouseclick="t" type="solid" color2="#e0b682"/>
                        <v:stroke color="#be4b48" weight="9360" joinstyle="round" endcap="flat"/>
                        <v:shadow on="t" obscured="f" color="black"/>
                        <w10:wrap type="none"/>
                      </v:shape>
                      <v:roundrect id="shape_0" ID="Rectangle: Rounded Corners 760135" fillcolor="#fcd5b5" stroked="f" o:allowincell="f" style="position:absolute;left:8985;top:4739;width:254;height:164;mso-wrap-style:none;v-text-anchor:middle">
                        <v:fill o:detectmouseclick="t" type="solid" color2="#032a4a"/>
                        <v:stroke color="#3465a4" joinstyle="round" endcap="flat"/>
                        <v:shadow on="t" obscured="f" color="black"/>
                        <w10:wrap type="none"/>
                      </v:roundrect>
                    </v:group>
                    <v:group id="shape_0" alt="Group 760136" style="position:absolute;left:8110;top:3777;width:1860;height:2191">
                      <v:shape id="shape_0" ID="Smiley Face 760137" fillcolor="#ffebdb" stroked="t" o:allowincell="f" style="position:absolute;left:8936;top:4154;width:329;height:613;mso-wrap-style:none;v-text-anchor:middle" type="_x0000_t96">
                        <v:fill o:detectmouseclick="t" color2="#ffbe86"/>
                        <v:stroke color="#f69240" weight="9360" joinstyle="miter" endcap="flat"/>
                        <v:shadow on="t" obscured="f" color="black"/>
                        <w10:wrap type="none"/>
                      </v:shape>
                      <v:shape id="shape_0" ID="Partial Circle 760138" coordsize="409575,639435" path="m409575,319718c409575,489221,324843,629265,216448,638917c102719,649044,5556,512333,223,334684c-4616,173483,68252,31924,170128,4611l204788,319718l409575,319718xe" fillcolor="#974706" stroked="f" o:allowincell="f" style="position:absolute;left:8905;top:3778;width:644;height:1006;mso-wrap-style:none;v-text-anchor:middle;rotation:180">
                        <v:fill o:detectmouseclick="t" type="solid" color2="#68b8f9"/>
                        <v:stroke color="#3465a4" joinstyle="round" endcap="flat"/>
                        <v:shadow on="t" obscured="f" color="black"/>
                        <w10:wrap type="none"/>
                      </v:shape>
                      <v:shape id="shape_0" ID="Partial Circle 760139" coordsize="790575,314325" path="m790575,157163c790575,243962,613599,314326,395287,314326c176975,314326,-1,243962,-1,157163c-1,70364,176975,0,395287,0c395287,52388,395288,104775,395288,157163l790575,157163xe" fillcolor="#7f7f7f" stroked="f" o:allowincell="f" style="position:absolute;left:8726;top:5474;width:1244;height:494;mso-wrap-style:none;v-text-anchor:middle">
                        <v:fill o:detectmouseclick="t" type="solid" color2="gray"/>
                        <v:stroke color="#3465a4" joinstyle="round" endcap="flat"/>
                        <v:shadow on="t" obscured="f" color="black"/>
                        <w10:wrap type="none"/>
                      </v:shape>
                      <v:shape id="shape_0" ID="L-Shape 760140" coordsize="561975,272864" path="m0,0l136432,0l136432,136432l561975,136432l561975,272864l0,272864l0,0xe" fillcolor="#1f497d" stroked="f" o:allowincell="f" style="position:absolute;left:8425;top:4857;width:884;height:428;flip:y;mso-wrap-style:none;v-text-anchor:middle;rotation:180">
                        <v:fill o:detectmouseclick="t" type="solid" color2="#e0b682"/>
                        <v:stroke color="#3465a4" joinstyle="round" endcap="flat"/>
                        <v:shadow on="t" obscured="f" color="black"/>
                        <w10:wrap type="none"/>
                      </v:shape>
                      <v:shape id="shape_0" ID="Freeform: Shape 760141" coordsize="485775,371814" path="m314325,339l314325,339c304862,896,173521,-5459,123825,19389c113586,24509,104775,32089,95250,38439c92075,47964,81235,58034,85725,67014c96611,88785,151039,64293,85725,86064c79375,95589,75469,107310,66675,114639c55767,123729,40903,126644,28575,133689c18636,139369,9525,146389,0,152739c9525,155914,18535,162264,28575,162264c121804,162264,187306,137929,114300,162264c70631,227768,54480,212174,104775,228939c149225,225764,193562,219414,238125,219414c248165,219414,218530,224449,209550,228939c199311,234059,190500,241639,180975,247989c174625,257514,159680,265339,161925,276564c164170,287789,179099,294578,190500,295614c215993,297932,241300,289264,266700,286089c279400,273389,292100,235289,304800,247989c320675,263864,295275,292213,295275,314664c295275,355542,327025,353558,361950,362289l400050,371814c409575,368639,423749,371066,428625,362289c441340,339402,441325,311489,447675,286089l457200,247989l466725,209889c476514,43482,438018,86196,485775,38439l447675,57489e" fillcolor="#fcd5b5" stroked="t" o:allowincell="f" style="position:absolute;left:8110;top:5084;width:325;height:206;mso-wrap-style:none;v-text-anchor:middle;rotation:9">
                        <v:fill o:detectmouseclick="t" type="solid" color2="#032a4a"/>
                        <v:stroke color="#f69240" weight="9360" joinstyle="round" endcap="flat"/>
                        <w10:wrap type="none"/>
                      </v:shape>
                      <v:shape id="shape_0" ID="Flowchart: Delay 760142" fillcolor="#ce3b37" stroked="t" o:allowincell="f" style="position:absolute;left:9700;top:5607;width:212;height:70;flip:y;mso-wrap-style:none;v-text-anchor:middle;rotation:53" type="_x0000_t135">
                        <v:fill o:detectmouseclick="t" color2="#9b2d2a"/>
                        <v:stroke color="#be4b48" weight="9360" joinstyle="miter" endcap="flat"/>
                        <v:shadow on="t" obscured="f" color="black"/>
                        <w10:wrap type="none"/>
                      </v:shape>
                    </v:group>
                  </v:group>
                </v:group>
                <v:group id="shape_0" alt="Group 760170" style="position:absolute;left:-425;top:4081;width:2551;height:1903">
                  <v:group id="shape_0" alt="Group 759838" style="position:absolute;left:1601;top:5024;width:525;height:434">
                    <v:group id="shape_0" alt="Group 759839" style="position:absolute;left:1601;top:5024;width:525;height:434">
                      <v:shape id="shape_0" ID="Cube 759840" fillcolor="black" stroked="f" o:allowincell="f" style="position:absolute;left:1601;top:5024;width:524;height:433;mso-wrap-style:none;v-text-anchor:middle" type="_x0000_t16">
                        <v:fill o:detectmouseclick="t" color2="black"/>
                        <v:stroke color="#3465a4" joinstyle="round" endcap="flat"/>
                        <v:shadow on="t" obscured="f" color="black"/>
                        <w10:wrap type="none"/>
                      </v:shape>
                      <v:shape id="shape_0" ID="Flowchart: Connector 759841" fillcolor="white" stroked="t" o:allowincell="f" style="position:absolute;left:2008;top:5210;width:54;height:68;mso-wrap-style:none;v-text-anchor:middle" type="_x0000_t120">
                        <v:fill o:detectmouseclick="t" type="solid" color2="black"/>
                        <v:stroke color="black" weight="3240" joinstyle="miter" endcap="flat"/>
                        <w10:wrap type="none"/>
                      </v:shape>
                      <v:group id="shape_0" alt="Group 759842" style="position:absolute;left:1670;top:5189;width:456;height:241">
                        <v:shape id="shape_0" ID="Flowchart: Connector 759843" fillcolor="white" stroked="t" o:allowincell="f" style="position:absolute;left:1773;top:5292;width:54;height:68;mso-wrap-style:none;v-text-anchor:middle" type="_x0000_t120">
                          <v:fill o:detectmouseclick="t" type="solid" color2="black"/>
                          <v:stroke color="black" weight="3240" joinstyle="miter" endcap="flat"/>
                          <w10:wrap type="none"/>
                        </v:shape>
                        <v:shape id="shape_0" ID="Flowchart: Connector 759844" fillcolor="white" stroked="t" o:allowincell="f" style="position:absolute;left:1670;top:5189;width:54;height:68;mso-wrap-style:none;v-text-anchor:middle" type="_x0000_t120">
                          <v:fill o:detectmouseclick="t" type="solid" color2="black"/>
                          <v:stroke color="black" weight="3240" joinstyle="miter" endcap="flat"/>
                          <w10:wrap type="none"/>
                        </v:shape>
                        <v:shape id="shape_0" ID="Flowchart: Connector 759845" fillcolor="white" stroked="t" o:allowincell="f" style="position:absolute;left:1884;top:5361;width:54;height:68;mso-wrap-style:none;v-text-anchor:middle" type="_x0000_t120">
                          <v:fill o:detectmouseclick="t" type="solid" color2="black"/>
                          <v:stroke color="black" weight="3240" joinstyle="miter" endcap="flat"/>
                          <w10:wrap type="none"/>
                        </v:shape>
                        <v:shape id="shape_0" ID="Flowchart: Connector 759846" fillcolor="white" stroked="t" o:allowincell="f" style="position:absolute;left:2071;top:5285;width:54;height:68;mso-wrap-style:none;v-text-anchor:middle" type="_x0000_t120">
                          <v:fill o:detectmouseclick="t" type="solid" color2="black"/>
                          <v:stroke color="black" weight="3240" joinstyle="miter" endcap="flat"/>
                          <w10:wrap type="none"/>
                        </v:shape>
                      </v:group>
                    </v:group>
                    <v:shape id="shape_0" ID="Flowchart: Connector 759847" fillcolor="white" stroked="t" o:allowincell="f" style="position:absolute;left:1794;top:5062;width:54;height:49;mso-wrap-style:none;v-text-anchor:middle" type="_x0000_t120">
                      <v:fill o:detectmouseclick="t" type="solid" color2="black"/>
                      <v:stroke color="black" weight="3240" joinstyle="miter" endcap="flat"/>
                      <w10:wrap type="none"/>
                    </v:shape>
                  </v:group>
                  <v:group id="shape_0" alt="Group 760169" style="position:absolute;left:-425;top:4081;width:2420;height:1903">
                    <v:group id="shape_0" alt="Group 760143" style="position:absolute;left:-425;top:4274;width:2420;height:1710">
                      <v:shape id="shape_0" ID="Flowchart: Delay 760144" fillcolor="black" stroked="t" o:allowincell="f" style="position:absolute;left:-424;top:5686;width:284;height:182;flip:xy;mso-wrap-style:none;v-text-anchor:middle" type="_x0000_t135">
                        <v:fill o:detectmouseclick="t" type="solid" color2="white"/>
                        <v:stroke color="#be4b48" weight="9360" joinstyle="miter" endcap="flat"/>
                        <v:shadow on="t" obscured="f" color="black"/>
                        <w10:wrap type="none"/>
                      </v:shape>
                      <v:group id="shape_0" alt="Group 760145" style="position:absolute;left:-291;top:4274;width:2286;height:1710">
                        <v:group id="shape_0" alt="Group 760146" style="position:absolute;left:433;top:4825;width:627;height:791">
                          <v:shape id="shape_0" ID="Rectangle: Top Corners One Rounded and One Snipped 760147" coordsize="295275,457200" path="m49213,0l246062,0l295275,49213l295275,457200l0,457200l0,49213c0,22033,22033,0,49213,0xe" fillcolor="#404040" stroked="t" o:allowincell="f" style="position:absolute;left:433;top:4938;width:626;height:677;mso-wrap-style:none;v-text-anchor:middle">
                            <v:fill o:detectmouseclick="t" type="solid" color2="#bfbfbf"/>
                            <v:stroke color="#4a7ebb" weight="9360" joinstyle="round" endcap="flat"/>
                            <v:shadow on="t" obscured="f" color="black"/>
                            <w10:wrap type="none"/>
                          </v:shape>
                          <v:roundrect id="shape_0" ID="Rectangle: Rounded Corners 760148" fillcolor="#e36c0a" stroked="f" o:allowincell="f" style="position:absolute;left:634;top:4825;width:323;height:154;flip:x;mso-wrap-style:none;v-text-anchor:middle">
                            <v:fill o:detectmouseclick="t" type="solid" color2="#1c93f5"/>
                            <v:stroke color="#3465a4" joinstyle="round" endcap="flat"/>
                            <v:shadow on="t" obscured="f" color="black"/>
                            <w10:wrap type="none"/>
                          </v:roundrect>
                        </v:group>
                        <v:group id="shape_0" alt="Group 760149" style="position:absolute;left:-291;top:4274;width:2286;height:1710">
                          <v:shape id="shape_0" ID="Smiley Face 760150" fillcolor="#f68a32" stroked="f" o:allowincell="f" style="position:absolute;left:603;top:4274;width:417;height:578;flip:x;mso-wrap-style:none;v-text-anchor:middle" type="_x0000_t96">
                            <v:fill o:detectmouseclick="t" color2="#9a4906"/>
                            <v:stroke color="#3465a4" joinstyle="round" endcap="flat"/>
                            <v:shadow on="t" obscured="f" color="black"/>
                            <w10:wrap type="none"/>
                          </v:shape>
                          <v:shape id="shape_0" ID="Partial Circle 760151" coordsize="790575,314325" path="m790575,157163c790575,243962,613599,314326,395287,314326c176975,314326,-1,243962,-1,157163c-1,70364,176975,0,395287,0c395287,52388,395288,104775,395288,157163l790575,157163xe" fillcolor="red" stroked="f" o:allowincell="f" style="position:absolute;left:-291;top:5518;width:1577;height:465;flip:x;mso-wrap-style:none;v-text-anchor:middle">
                            <v:fill o:detectmouseclick="t" type="solid" color2="aqua"/>
                            <v:stroke color="#3465a4" joinstyle="round" endcap="flat"/>
                            <v:shadow on="t" obscured="f" color="black"/>
                            <w10:wrap type="none"/>
                          </v:shape>
                          <v:shape id="shape_0" ID="L-Shape 760152" coordsize="536499,257603" path="m0,0l128802,0l128802,128802l536499,128802l536499,257603l0,257603l0,0xe" fillcolor="#272727" stroked="f" o:allowincell="f" style="position:absolute;left:545;top:4961;width:1070;height:381;flip:xy;mso-wrap-style:none;v-text-anchor:middle;rotation:180">
                            <v:fill o:detectmouseclick="t" type="solid" color2="#d8d8d8"/>
                            <v:stroke color="#3465a4" joinstyle="round" endcap="flat"/>
                            <v:shadow on="t" obscured="f" color="black"/>
                            <w10:wrap type="none"/>
                          </v:shape>
                          <v:shape id="shape_0" ID="Freeform: Shape 760153" coordsize="485775,371814" path="m314325,339l314325,339c304862,896,173521,-5459,123825,19389c113586,24509,104775,32089,95250,38439c92075,47964,81235,58034,85725,67014c96611,88785,151039,64293,85725,86064c79375,95589,75469,107310,66675,114639c55767,123729,40903,126644,28575,133689c18636,139369,9525,146389,0,152739c9525,155914,18535,162264,28575,162264c121804,162264,187306,137929,114300,162264c70631,227768,54480,212174,104775,228939c149225,225764,193562,219414,238125,219414c248165,219414,218530,224449,209550,228939c199311,234059,190500,241639,180975,247989c174625,257514,159680,265339,161925,276564c164170,287789,179099,294578,190500,295614c215993,297932,241300,289264,266700,286089c279400,273389,292100,235289,304800,247989c320675,263864,295275,292213,295275,314664c295275,355542,327025,353558,361950,362289l400050,371814c409575,368639,423749,371066,428625,362289c441340,339402,441325,311489,447675,286089l457200,247989l466725,209889c476514,43482,438018,86196,485775,38439l447675,57489e" fillcolor="#e36c0a" stroked="t" o:allowincell="f" style="position:absolute;left:1583;top:5103;width:412;height:193;flip:x;mso-wrap-style:none;v-text-anchor:middle;rotation:9">
                            <v:fill o:detectmouseclick="t" type="solid" color2="#1c93f5"/>
                            <v:stroke color="#f69240" weight="9360" joinstyle="round" endcap="flat"/>
                            <w10:wrap type="none"/>
                          </v:shape>
                          <v:shape id="shape_0" ID="Flowchart: Delay 760154" fillcolor="black" stroked="t" o:allowincell="f" style="position:absolute;left:-183;top:5632;width:199;height:89;flip:xy;mso-wrap-style:none;v-text-anchor:middle;rotation:53" type="_x0000_t135">
                            <v:fill o:detectmouseclick="t" type="solid" color2="white"/>
                            <v:stroke color="#be4b48" weight="9360" joinstyle="miter" endcap="flat"/>
                            <v:shadow on="t" obscured="f" color="black"/>
                            <w10:wrap type="none"/>
                          </v:shape>
                        </v:group>
                      </v:group>
                    </v:group>
                    <v:shape id="shape_0" ID="Partial Circle 760155" coordsize="420560,344224" path="m420560,172112c420560,267167,326414,344224,210280,344224c94146,344224,0,267167,0,172112c0,77057,94146,0,210280,0l210280,172112l420560,172112xe" fillcolor="black" stroked="t" o:allowincell="f" style="position:absolute;left:431;top:4082;width:661;height:541;mso-wrap-style:none;v-text-anchor:middle;rotation:112">
                      <v:fill o:detectmouseclick="t" color2="black"/>
                      <v:stroke color="black" weight="9360" joinstyle="round" endcap="flat"/>
                      <v:shadow on="t" obscured="f" color="black"/>
                      <w10:wrap type="none"/>
                    </v:shape>
                  </v:group>
                </v:group>
                <v:group id="shape_0" alt="Group 760168" style="position:absolute;left:3581;top:194;width:1140;height:2427">
                  <v:shape id="shape_0" ID="Cylinder 760158" fillcolor="#ba4442" stroked="f" o:allowincell="f" style="position:absolute;left:3881;top:1109;width:504;height:659;mso-wrap-style:none;v-text-anchor:middle" type="_x0000_t22">
                    <v:fill o:detectmouseclick="t" color2="#652523"/>
                    <v:stroke color="#3465a4" joinstyle="round" endcap="flat"/>
                    <v:shadow on="t" obscured="f" color="black"/>
                    <w10:wrap type="none"/>
                  </v:shape>
                  <v:group id="shape_0" alt="Group 760167" style="position:absolute;left:3581;top:194;width:1140;height:2427">
                    <v:shape id="shape_0" ID="Block Arc 760160" coordsize="620704,527568" path="m0,263784c0,118100,138949,0,310352,0c481755,0,620704,118100,620704,263784l488812,263784c488812,190942,408913,131892,310352,131892c211791,131892,131892,190942,131892,263784l0,263784xe" fillcolor="#ba4442" stroked="t" o:allowincell="f" style="position:absolute;left:3580;top:1106;width:976;height:830;mso-wrap-style:none;v-text-anchor:middle;rotation:258">
                      <v:fill o:detectmouseclick="t" color2="#652523"/>
                      <v:stroke color="#bc4542" weight="9360" joinstyle="round" endcap="flat"/>
                      <v:shadow on="t" obscured="f" color="black"/>
                      <w10:wrap type="none"/>
                    </v:shape>
                    <v:group id="shape_0" alt="Group 760166" style="position:absolute;left:3641;top:194;width:1080;height:2427">
                      <v:shape id="shape_0" ID="Smiley Face 760156" fillcolor="#f68a32" stroked="f" o:allowincell="f" style="position:absolute;left:3821;top:388;width:505;height:689;mso-wrap-style:none;v-text-anchor:middle" type="_x0000_t96">
                        <v:fill o:detectmouseclick="t" color2="#9a4906"/>
                        <v:stroke color="#3465a4" joinstyle="round" endcap="flat"/>
                        <v:shadow on="t" obscured="f" color="black"/>
                        <w10:wrap type="none"/>
                      </v:shape>
                      <v:shape id="shape_0" ID="Block Arc 760161" coordsize="620704,527568" path="m0,263784c0,118100,138949,0,310352,0c481755,0,620704,118100,620704,263784l488812,263784c488812,190942,408913,131892,310352,131892c211791,131892,131892,190942,131892,263784l0,263784xe" fillcolor="#ce3b37" stroked="t" o:allowincell="f" style="position:absolute;left:3745;top:1122;width:976;height:830;mso-wrap-style:none;v-text-anchor:middle;rotation:81">
                        <v:fill o:detectmouseclick="t" color2="#9b2d2a"/>
                        <v:stroke color="#be4b48" weight="9360" joinstyle="round" endcap="flat"/>
                        <v:shadow on="t" obscured="f" color="black"/>
                        <w10:wrap type="none"/>
                      </v:shape>
                      <v:shape id="shape_0" ID="Partial Circle 760162" coordsize="585246,575449" path="m585246,287725c585246,446631,454234,575450,292623,575450c131012,575450,0,446631,0,287725c0,128819,131012,0,292623,0l292623,287725l585246,287725xe" fillcolor="#4e6128" stroked="f" o:allowincell="f" style="position:absolute;left:3738;top:1715;width:920;height:905;mso-wrap-style:none;v-text-anchor:middle;rotation:125">
                        <v:fill o:detectmouseclick="t" type="solid" color2="#b19ed7"/>
                        <v:stroke color="#3465a4" joinstyle="round" endcap="flat"/>
                        <v:shadow on="t" obscured="f" color="black"/>
                        <w10:wrap type="none"/>
                      </v:shape>
                      <v:shape id="shape_0" ID="Freeform: Shape 760164" coordsize="485775,371814" path="m314325,339l314325,339c304862,896,173521,-5459,123825,19389c113586,24509,104775,32089,95250,38439c92075,47964,81235,58034,85725,67014c96611,88785,151039,64293,85725,86064c79375,95589,75469,107310,66675,114639c55767,123729,40903,126644,28575,133689c18636,139369,9525,146389,0,152739c9525,155914,18535,162264,28575,162264c121804,162264,187306,137929,114300,162264c70631,227768,54480,212174,104775,228939c149225,225764,193562,219414,238125,219414c248165,219414,218530,224449,209550,228939c199311,234059,190500,241639,180975,247989c174625,257514,159680,265339,161925,276564c164170,287789,179099,294578,190500,295614c215993,297932,241300,289264,266700,286089c279400,273389,292100,235289,304800,247989c320675,263864,295275,292213,295275,314664c295275,355542,327025,353558,361950,362289l400050,371814c409575,368639,423749,371066,428625,362289c441340,339402,441325,311489,447675,286089l457200,247989l466725,209889c476514,43482,438018,86196,485775,38439l447675,57489e" fillcolor="#e46c0a" stroked="t" o:allowincell="f" style="position:absolute;left:3835;top:1753;width:412;height:193;flip:x;mso-wrap-style:none;v-text-anchor:middle;rotation:9">
                        <v:fill o:detectmouseclick="t" type="solid" color2="#1b93f5"/>
                        <v:stroke color="#f69240" weight="9360" joinstyle="round" endcap="flat"/>
                        <w10:wrap type="none"/>
                      </v:shape>
                      <v:shape id="shape_0" ID="Block Arc 760165" coordsize="590550,971550" path="m0,485775c0,217489,132199,0,295275,0c458351,0,590550,217489,590550,485775l442913,485775c442913,299027,376813,147637,295275,147637c213737,147637,147637,299027,147637,485775l0,485775xe" fillcolor="#ffc000" stroked="f" o:allowincell="f" style="position:absolute;left:3641;top:194;width:929;height:1529;mso-wrap-style:none;v-text-anchor:middle">
                        <v:fill o:detectmouseclick="t" type="solid" color2="#003fff"/>
                        <v:stroke color="#3465a4" joinstyle="round" endcap="flat"/>
                        <v:shadow on="t" obscured="f" color="black"/>
                        <w10:wrap type="none"/>
                      </v:shape>
                    </v:group>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eastAsia="Times New Roman" w:cs="Times New Roman" w:ascii="Times New Roman" w:hAnsi="Times New Roman"/>
        </w:rPr>
        <w:t xml:space="preserve">                                                   </w:t>
      </w:r>
    </w:p>
    <w:p>
      <w:pPr>
        <w:pStyle w:val="Heading2"/>
        <w:rPr/>
      </w:pPr>
      <w:bookmarkStart w:id="45" w:name="__RefHeading___Toc10730024"/>
      <w:bookmarkEnd w:id="45"/>
      <w:r>
        <w:rPr/>
        <w:t>Aktiviteti 27</w:t>
      </w:r>
    </w:p>
    <w:p>
      <w:pPr>
        <w:pStyle w:val="Heading2"/>
        <w:rPr/>
      </w:pPr>
      <w:bookmarkStart w:id="46" w:name="__RefHeading___Toc10730025"/>
      <w:bookmarkEnd w:id="46"/>
      <w:r>
        <w:rPr/>
        <w:t xml:space="preserve">Lojë logjike </w:t>
      </w:r>
    </w:p>
    <w:p>
      <w:pPr>
        <w:pStyle w:val="Normal"/>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81">
                <wp:simplePos x="0" y="0"/>
                <wp:positionH relativeFrom="margin">
                  <wp:align>center</wp:align>
                </wp:positionH>
                <wp:positionV relativeFrom="paragraph">
                  <wp:posOffset>351790</wp:posOffset>
                </wp:positionV>
                <wp:extent cx="7267575" cy="894715"/>
                <wp:effectExtent l="5080" t="5715" r="5715" b="25400"/>
                <wp:wrapNone/>
                <wp:docPr id="129" name="Group 761076"/>
                <a:graphic xmlns:a="http://schemas.openxmlformats.org/drawingml/2006/main">
                  <a:graphicData uri="http://schemas.microsoft.com/office/word/2010/wordprocessingGroup">
                    <wpg:wgp>
                      <wpg:cNvGrpSpPr/>
                      <wpg:grpSpPr>
                        <a:xfrm>
                          <a:off x="0" y="0"/>
                          <a:ext cx="7267680" cy="894600"/>
                          <a:chOff x="0" y="0"/>
                          <a:chExt cx="7267680" cy="894600"/>
                        </a:xfrm>
                      </wpg:grpSpPr>
                      <wps:wsp>
                        <wps:cNvSpPr/>
                        <wps:spPr>
                          <a:xfrm>
                            <a:off x="666720" y="0"/>
                            <a:ext cx="1428840" cy="27612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399240"/>
                            <a:ext cx="1428840" cy="495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eastAsia="Calibri" w:cs="Times New Roman" w:ascii="Times New Roman" w:hAnsi="Times New Roman"/>
                                  <w:color w:val="auto"/>
                                  <w:lang w:val="en-US" w:bidi="ar-SA"/>
                                </w:rPr>
                                <w:t>ë dhe komunikim</w:t>
                              </w:r>
                            </w:p>
                          </w:txbxContent>
                        </wps:txbx>
                        <wps:bodyPr anchor="ctr">
                          <a:noAutofit/>
                        </wps:bodyPr>
                      </wps:wsp>
                      <wps:wsp>
                        <wps:cNvSpPr/>
                        <wps:spPr>
                          <a:xfrm>
                            <a:off x="2962440" y="39996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eastAsia="Calibri" w:cs="Times New Roman" w:ascii="Times New Roman" w:hAnsi="Times New Roman"/>
                                  <w:color w:val="auto"/>
                                  <w:lang w:val="en-US" w:bidi="ar-SA"/>
                                </w:rPr>
                                <w:t xml:space="preserve">ë </w:t>
                              </w:r>
                            </w:p>
                          </w:txbxContent>
                        </wps:txbx>
                        <wps:bodyPr anchor="ctr">
                          <a:noAutofit/>
                        </wps:bodyPr>
                      </wps:wsp>
                      <wps:wsp>
                        <wps:cNvSpPr/>
                        <wps:spPr>
                          <a:xfrm>
                            <a:off x="4172040" y="0"/>
                            <a:ext cx="1428840" cy="2858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09680"/>
                            <a:ext cx="1428840" cy="2570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Edukat fizike </w:t>
                              </w:r>
                            </w:p>
                          </w:txbxContent>
                        </wps:txbx>
                        <wps:bodyPr anchor="ctr">
                          <a:noAutofit/>
                        </wps:bodyPr>
                      </wps:wsp>
                      <wps:wsp>
                        <wps:cNvSpPr/>
                        <wps:spPr>
                          <a:xfrm>
                            <a:off x="0" y="399960"/>
                            <a:ext cx="1428840" cy="3016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ë</w:t>
                              </w:r>
                              <w:r>
                                <w:rPr>
                                  <w:kern w:val="2"/>
                                  <w:sz w:val="22"/>
                                  <w:szCs w:val="22"/>
                                  <w:rFonts w:eastAsia="Calibri" w:cs="Times New Roman" w:ascii="Calibri" w:hAnsi="Calibri"/>
                                  <w:color w:val="auto"/>
                                  <w:lang w:val="en-US" w:bidi="ar-SA"/>
                                </w:rPr>
                                <w:t xml:space="preserve"> menduarit </w:t>
                              </w:r>
                            </w:p>
                          </w:txbxContent>
                        </wps:txbx>
                        <wps:bodyPr anchor="ctr">
                          <a:noAutofit/>
                        </wps:bodyPr>
                      </wps:wsp>
                      <wps:wsp>
                        <wps:cNvSpPr/>
                        <wps:spPr>
                          <a:xfrm>
                            <a:off x="1476360" y="390600"/>
                            <a:ext cx="1428840" cy="25704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ersonale </w:t>
                              </w:r>
                            </w:p>
                          </w:txbxContent>
                        </wps:txbx>
                        <wps:bodyPr anchor="ctr">
                          <a:noAutofit/>
                        </wps:bodyPr>
                      </wps:wsp>
                    </wpg:wgp>
                  </a:graphicData>
                </a:graphic>
              </wp:anchor>
            </w:drawing>
          </mc:Choice>
          <mc:Fallback>
            <w:pict>
              <v:group id="shape_0" alt="Group 761076" style="position:absolute;margin-left:-52.15pt;margin-top:27.7pt;width:572.25pt;height:70.4pt" coordorigin="-1043,554" coordsize="11445,1408">
                <v:roundrect id="shape_0" ID="Rectangle: Rounded Corners 761077" fillcolor="#e5eeff" stroked="t" o:allowincell="f" style="position:absolute;left:7;top:554;width:2249;height:43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1078" fillcolor="#f0eaf9" stroked="t" o:allowincell="f" style="position:absolute;left:5857;top:1183;width:2249;height:77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juh</w:t>
                        </w:r>
                        <w:r>
                          <w:rPr>
                            <w:kern w:val="2"/>
                            <w:sz w:val="22"/>
                            <w:szCs w:val="22"/>
                            <w:rFonts w:eastAsia="Calibri" w:cs="Times New Roman" w:ascii="Times New Roman" w:hAnsi="Times New Roman"/>
                            <w:color w:val="auto"/>
                            <w:lang w:val="en-US" w:bidi="ar-SA"/>
                          </w:rPr>
                          <w:t>ë dhe komunikim</w:t>
                        </w:r>
                      </w:p>
                    </w:txbxContent>
                  </v:textbox>
                  <v:fill o:detectmouseclick="t" color2="#c9b5e8"/>
                  <v:stroke color="#7d60a0" weight="9360" joinstyle="miter" endcap="flat"/>
                  <v:shadow on="t" obscured="f" color="black"/>
                  <w10:wrap type="none"/>
                </v:roundrect>
                <v:roundrect id="shape_0" ID="Rectangle: Rounded Corners 761079" fillcolor="#f0eaf9" stroked="t" o:allowincell="f" style="position:absolute;left:3622;top:1184;width:2249;height:40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atematik</w:t>
                        </w:r>
                        <w:r>
                          <w:rPr>
                            <w:kern w:val="2"/>
                            <w:sz w:val="22"/>
                            <w:szCs w:val="22"/>
                            <w:rFonts w:eastAsia="Calibri" w:cs="Times New Roman" w:ascii="Times New Roman" w:hAnsi="Times New Roman"/>
                            <w:color w:val="auto"/>
                            <w:lang w:val="en-US" w:bidi="ar-SA"/>
                          </w:rPr>
                          <w:t xml:space="preserve">ë </w:t>
                        </w:r>
                      </w:p>
                    </w:txbxContent>
                  </v:textbox>
                  <v:fill o:detectmouseclick="t" color2="#c9b5e8"/>
                  <v:stroke color="#7d60a0" weight="9360" joinstyle="miter" endcap="flat"/>
                  <v:shadow on="t" obscured="f" color="black"/>
                  <w10:wrap type="none"/>
                </v:roundrect>
                <v:roundrect id="shape_0" ID="Rectangle: Rounded Corners 761080" fillcolor="#e4f9ff" stroked="t" o:allowincell="f" style="position:absolute;left:5527;top:554;width:2249;height:449;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1081" fillcolor="#f0eaf9" stroked="t" o:allowincell="f" style="position:absolute;left:8152;top:1199;width:2249;height:40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Edukat fizike </w:t>
                        </w:r>
                      </w:p>
                    </w:txbxContent>
                  </v:textbox>
                  <v:fill o:detectmouseclick="t" color2="#c9b5e8"/>
                  <v:stroke color="#7d60a0" weight="9360" joinstyle="miter" endcap="flat"/>
                  <v:shadow on="t" obscured="f" color="black"/>
                  <w10:wrap type="none"/>
                </v:roundrect>
                <v:roundrect id="shape_0" ID="Rectangle: Rounded Corners 761082" fillcolor="#ffebdb" stroked="t" o:allowincell="f" style="position:absolute;left:-1043;top:1184;width:2249;height:474;mso-wrap-style:square;v-text-anchor:middle;mso-position-horizontal:center;mso-position-horizontal-relative:margin">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rFonts w:eastAsia="Calibri" w:cs="Times New Roman" w:ascii="Times New Roman" w:hAnsi="Times New Roman"/>
                            <w:color w:val="auto"/>
                            <w:lang w:val="en-US" w:bidi="ar-SA"/>
                          </w:rPr>
                          <w:t>ë</w:t>
                        </w:r>
                        <w:r>
                          <w:rPr>
                            <w:kern w:val="2"/>
                            <w:sz w:val="22"/>
                            <w:szCs w:val="22"/>
                            <w:rFonts w:eastAsia="Calibri" w:cs="Times New Roman" w:ascii="Calibri" w:hAnsi="Calibri"/>
                            <w:color w:val="auto"/>
                            <w:lang w:val="en-US" w:bidi="ar-SA"/>
                          </w:rPr>
                          <w:t xml:space="preserve"> menduarit </w:t>
                        </w:r>
                      </w:p>
                    </w:txbxContent>
                  </v:textbox>
                  <v:fill o:detectmouseclick="t" color2="#ffbe86"/>
                  <v:stroke color="#f69240" weight="9360" joinstyle="miter" endcap="flat"/>
                  <v:shadow on="t" obscured="f" color="black"/>
                  <w10:wrap type="none"/>
                </v:roundrect>
                <v:roundrect id="shape_0" ID="Rectangle: Rounded Corners 761083" fillcolor="#ffebdb" stroked="t" o:allowincell="f" style="position:absolute;left:1282;top:1169;width:2249;height:40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Personale </w:t>
                        </w:r>
                      </w:p>
                    </w:txbxContent>
                  </v:textbox>
                  <v:fill o:detectmouseclick="t" color2="#ffbe86"/>
                  <v:stroke color="#f69240" weight="9360" joinstyle="miter" endcap="flat"/>
                  <v:shadow on="t" obscured="f" color="black"/>
                  <w10:wrap type="none"/>
                </v:roundrect>
              </v:group>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Normal"/>
        <w:rPr>
          <w:rFonts w:ascii="Times New Roman" w:hAnsi="Times New Roman" w:cs="Times New Roman"/>
          <w:b/>
          <w:b/>
          <w:u w:val="single"/>
          <w:lang w:val="sq-AL"/>
        </w:rPr>
      </w:pPr>
      <w:r>
        <w:rPr>
          <w:rFonts w:cs="Times New Roman" w:ascii="Times New Roman" w:hAnsi="Times New Roman"/>
          <w:b/>
          <w:u w:val="single"/>
          <w:lang w:val="sq-AL"/>
        </w:rPr>
        <w:t>Ndihmo xhuxhin ta gjejë shtëpinë</w:t>
      </w:r>
    </w:p>
    <w:p>
      <w:pPr>
        <w:pStyle w:val="Normal"/>
        <w:rPr/>
      </w:pPr>
      <w:r>
        <w:rPr>
          <w:rFonts w:cs="Times New Roman" w:ascii="Times New Roman" w:hAnsi="Times New Roman"/>
          <w:lang w:val="sq-AL"/>
        </w:rPr>
        <w:t>Edukatoret mund ta krijojnë  lojën memorie  “gjeje shtëpinë e xhuxhit” por mund edhe të organizojnë punëtori me prindër qe se bashku te krijojnë   këtë lojë.</w:t>
      </w:r>
    </w:p>
    <w:p>
      <w:pPr>
        <w:pStyle w:val="Normal"/>
        <w:rPr/>
      </w:pPr>
      <w:r>
        <w:rPr>
          <w:rFonts w:cs="Times New Roman" w:ascii="Times New Roman" w:hAnsi="Times New Roman"/>
          <w:lang w:val="sq-AL"/>
        </w:rPr>
        <w:t xml:space="preserve">Kjo loje do te shërbejë për fushën e matematikes, gjuhës dhe komunikimit si dhe zhvillimin e kompetencave </w:t>
      </w:r>
    </w:p>
    <w:p>
      <w:pPr>
        <w:pStyle w:val="Normal"/>
        <w:rPr>
          <w:rFonts w:ascii="Times New Roman" w:hAnsi="Times New Roman" w:cs="Times New Roman"/>
          <w:lang w:val="sq-AL"/>
        </w:rPr>
      </w:pPr>
      <w:r>
        <w:rPr>
          <w:rFonts w:cs="Times New Roman" w:ascii="Times New Roman" w:hAnsi="Times New Roman"/>
          <w:lang w:val="sq-AL"/>
        </w:rPr>
        <w:t>Materiali:</w:t>
      </w:r>
    </w:p>
    <w:p>
      <w:pPr>
        <w:pStyle w:val="Normal"/>
        <w:rPr>
          <w:rFonts w:ascii="Times New Roman" w:hAnsi="Times New Roman" w:cs="Times New Roman"/>
          <w:lang w:val="sq-AL"/>
        </w:rPr>
      </w:pPr>
      <w:r>
        <w:rPr>
          <w:rFonts w:cs="Times New Roman" w:ascii="Times New Roman" w:hAnsi="Times New Roman"/>
          <w:lang w:val="sq-AL"/>
        </w:rPr>
        <w:t>Kuti (paket)</w:t>
      </w:r>
    </w:p>
    <w:p>
      <w:pPr>
        <w:pStyle w:val="Normal"/>
        <w:rPr>
          <w:rFonts w:ascii="Times New Roman" w:hAnsi="Times New Roman" w:cs="Times New Roman"/>
          <w:lang w:val="sq-AL"/>
        </w:rPr>
      </w:pPr>
      <w:r>
        <w:rPr>
          <w:rFonts w:cs="Times New Roman" w:ascii="Times New Roman" w:hAnsi="Times New Roman"/>
          <w:lang w:val="sq-AL"/>
        </w:rPr>
        <w:t>Hamer; ngjyrat e hamerit sipas dëshirës</w:t>
      </w:r>
    </w:p>
    <w:p>
      <w:pPr>
        <w:pStyle w:val="Normal"/>
        <w:rPr/>
      </w:pPr>
      <w:r>
        <w:rPr>
          <w:rFonts w:cs="Times New Roman" w:ascii="Times New Roman" w:hAnsi="Times New Roman"/>
          <w:lang w:val="sq-AL"/>
        </w:rPr>
        <w:t>Një zare dhe figura me ngjyra te ndryshme (katër lloje)</w:t>
      </w:r>
    </w:p>
    <w:p>
      <w:pPr>
        <w:pStyle w:val="Normal"/>
        <w:rPr>
          <w:rFonts w:ascii="Times New Roman" w:hAnsi="Times New Roman" w:cs="Times New Roman"/>
          <w:u w:val="single"/>
          <w:lang w:val="sq-AL" w:eastAsia="en-US"/>
        </w:rPr>
      </w:pPr>
      <w:r>
        <w:rPr>
          <w:rFonts w:cs="Times New Roman" w:ascii="Times New Roman" w:hAnsi="Times New Roman"/>
          <w:u w:val="single"/>
          <w:lang w:val="sq-AL" w:eastAsia="en-US"/>
        </w:rPr>
        <mc:AlternateContent>
          <mc:Choice Requires="wpg">
            <w:drawing>
              <wp:anchor behindDoc="0" distT="0" distB="0" distL="114935" distR="114935" simplePos="0" locked="0" layoutInCell="0" allowOverlap="1" relativeHeight="150">
                <wp:simplePos x="0" y="0"/>
                <wp:positionH relativeFrom="column">
                  <wp:posOffset>164465</wp:posOffset>
                </wp:positionH>
                <wp:positionV relativeFrom="paragraph">
                  <wp:posOffset>38735</wp:posOffset>
                </wp:positionV>
                <wp:extent cx="4839970" cy="666750"/>
                <wp:effectExtent l="5080" t="2540" r="2540" b="23495"/>
                <wp:wrapNone/>
                <wp:docPr id="130" name="Group 760328"/>
                <a:graphic xmlns:a="http://schemas.openxmlformats.org/drawingml/2006/main">
                  <a:graphicData uri="http://schemas.microsoft.com/office/word/2010/wordprocessingGroup">
                    <wpg:wgp>
                      <wpg:cNvGrpSpPr/>
                      <wpg:grpSpPr>
                        <a:xfrm>
                          <a:off x="0" y="0"/>
                          <a:ext cx="4839840" cy="666720"/>
                          <a:chOff x="0" y="0"/>
                          <a:chExt cx="4839840" cy="666720"/>
                        </a:xfrm>
                      </wpg:grpSpPr>
                      <wps:wsp>
                        <wps:cNvSpPr/>
                        <wps:spPr>
                          <a:xfrm>
                            <a:off x="0" y="54720"/>
                            <a:ext cx="798120" cy="482040"/>
                          </a:xfrm>
                          <a:prstGeom prst="cube">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a:off x="1194480" y="0"/>
                            <a:ext cx="681840" cy="5850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g:grpSp>
                        <wpg:cNvGrpSpPr/>
                        <wpg:grpSpPr>
                          <a:xfrm>
                            <a:off x="2267640" y="91440"/>
                            <a:ext cx="499680" cy="575280"/>
                          </a:xfrm>
                        </wpg:grpSpPr>
                        <wpg:grpSp>
                          <wpg:cNvGrpSpPr/>
                          <wpg:grpSpPr>
                            <a:xfrm>
                              <a:off x="0" y="0"/>
                              <a:ext cx="499680" cy="575280"/>
                            </a:xfrm>
                          </wpg:grpSpPr>
                          <wps:wsp>
                            <wps:cNvSpPr/>
                            <wps:spPr>
                              <a:xfrm>
                                <a:off x="0" y="0"/>
                                <a:ext cx="499680" cy="575280"/>
                              </a:xfrm>
                              <a:prstGeom prst="cube">
                                <a:avLst>
                                  <a:gd name="adj" fmla="val 25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87360" y="246240"/>
                                <a:ext cx="52200" cy="90720"/>
                              </a:xfrm>
                              <a:prstGeom prst="flowChartConnector">
                                <a:avLst/>
                              </a:prstGeom>
                              <a:solidFill>
                                <a:srgbClr val="ffffff"/>
                              </a:solidFill>
                              <a:ln w="3240">
                                <a:solidFill>
                                  <a:srgbClr val="000000"/>
                                </a:solidFill>
                                <a:miter/>
                              </a:ln>
                            </wps:spPr>
                            <wps:style>
                              <a:lnRef idx="0"/>
                              <a:fillRef idx="0"/>
                              <a:effectRef idx="0"/>
                              <a:fontRef idx="minor"/>
                            </wps:style>
                            <wps:bodyPr/>
                          </wps:wsp>
                          <wpg:grpSp>
                            <wpg:cNvGrpSpPr/>
                            <wpg:grpSpPr>
                              <a:xfrm>
                                <a:off x="65520" y="219240"/>
                                <a:ext cx="433080" cy="318600"/>
                              </a:xfrm>
                            </wpg:grpSpPr>
                            <wps:wsp>
                              <wps:cNvSpPr/>
                              <wps:spPr>
                                <a:xfrm>
                                  <a:off x="98280" y="136440"/>
                                  <a:ext cx="52200" cy="914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0" y="0"/>
                                  <a:ext cx="52200" cy="907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203760" y="227880"/>
                                  <a:ext cx="52200" cy="9072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380880" y="127440"/>
                                  <a:ext cx="52200" cy="9144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183600" y="50040"/>
                              <a:ext cx="52200" cy="6732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029760" y="54720"/>
                            <a:ext cx="231120" cy="568440"/>
                          </a:xfrm>
                        </wpg:grpSpPr>
                        <wps:wsp>
                          <wps:cNvSpPr/>
                          <wps:spPr>
                            <a:xfrm>
                              <a:off x="5400" y="0"/>
                              <a:ext cx="213480" cy="17064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70640"/>
                              <a:ext cx="231120" cy="39744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432240" y="91440"/>
                            <a:ext cx="231120" cy="568440"/>
                          </a:xfrm>
                        </wpg:grpSpPr>
                        <wps:wsp>
                          <wps:cNvSpPr/>
                          <wps:spPr>
                            <a:xfrm>
                              <a:off x="5760" y="0"/>
                              <a:ext cx="213480" cy="17064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70640"/>
                              <a:ext cx="231120" cy="39744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169520" y="84960"/>
                            <a:ext cx="231120" cy="568440"/>
                          </a:xfrm>
                        </wpg:grpSpPr>
                        <wps:wsp>
                          <wps:cNvSpPr/>
                          <wps:spPr>
                            <a:xfrm>
                              <a:off x="5760" y="0"/>
                              <a:ext cx="213480" cy="17064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71000"/>
                              <a:ext cx="231120" cy="39744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803760" y="78840"/>
                            <a:ext cx="231120" cy="568440"/>
                          </a:xfrm>
                        </wpg:grpSpPr>
                        <wps:wsp>
                          <wps:cNvSpPr/>
                          <wps:spPr>
                            <a:xfrm>
                              <a:off x="5760" y="0"/>
                              <a:ext cx="213480" cy="17064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170640"/>
                              <a:ext cx="231120" cy="39744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656960" y="66600"/>
                            <a:ext cx="182880" cy="597600"/>
                          </a:xfrm>
                        </wpg:grpSpPr>
                        <wps:wsp>
                          <wps:cNvSpPr/>
                          <wps:spPr>
                            <a:xfrm>
                              <a:off x="0" y="133920"/>
                              <a:ext cx="182880" cy="463680"/>
                            </a:xfrm>
                            <a:custGeom>
                              <a:avLst/>
                              <a:gdLst>
                                <a:gd name="textAreaLeft" fmla="*/ 5040 w 103680"/>
                                <a:gd name="textAreaRight" fmla="*/ 98640 w 103680"/>
                                <a:gd name="textAreaTop" fmla="*/ 5040 h 262800"/>
                                <a:gd name="textAreaBottom" fmla="*/ 257760 h 262800"/>
                              </a:gdLst>
                              <a:ahLst/>
                              <a:rect l="textAreaLeft" t="textAreaTop" r="textAreaRight" b="textAreaBottom"/>
                              <a:pathLst>
                                <a:path w="21600" h="54635">
                                  <a:moveTo>
                                    <a:pt x="3600" y="0"/>
                                  </a:moveTo>
                                  <a:arcTo wR="3600" hR="3600" stAng="16200000" swAng="-5400000"/>
                                  <a:lnTo>
                                    <a:pt x="0" y="51035"/>
                                  </a:lnTo>
                                  <a:arcTo wR="3600" hR="3600" stAng="10800000" swAng="-5400000"/>
                                  <a:lnTo>
                                    <a:pt x="18000" y="54635"/>
                                  </a:lnTo>
                                  <a:arcTo wR="3600" hR="3600" stAng="5400000" swAng="-5400000"/>
                                  <a:lnTo>
                                    <a:pt x="21600" y="3600"/>
                                  </a:lnTo>
                                  <a:arcTo wR="3600" hR="3600" stAng="0" swAng="-5400000"/>
                                  <a:close/>
                                </a:path>
                              </a:pathLst>
                            </a:custGeom>
                            <a:solidFill>
                              <a:srgbClr val="fabf8f"/>
                            </a:solidFill>
                            <a:ln w="3240">
                              <a:solidFill>
                                <a:srgbClr val="000000"/>
                              </a:solidFill>
                              <a:miter/>
                            </a:ln>
                          </wps:spPr>
                          <wps:style>
                            <a:lnRef idx="0"/>
                            <a:fillRef idx="0"/>
                            <a:effectRef idx="0"/>
                            <a:fontRef idx="minor"/>
                          </wps:style>
                          <wps:bodyPr/>
                        </wps:wsp>
                        <wps:wsp>
                          <wps:cNvSpPr/>
                          <wps:spPr>
                            <a:xfrm flipH="1">
                              <a:off x="30600" y="0"/>
                              <a:ext cx="122040" cy="158040"/>
                            </a:xfrm>
                            <a:prstGeom prst="can">
                              <a:avLst>
                                <a:gd name="adj" fmla="val 19231"/>
                              </a:avLst>
                            </a:prstGeom>
                            <a:solidFill>
                              <a:srgbClr val="fabf8f"/>
                            </a:solidFill>
                            <a:ln w="3240">
                              <a:solidFill>
                                <a:srgbClr val="000000"/>
                              </a:solidFill>
                              <a:miter/>
                            </a:ln>
                          </wps:spPr>
                          <wps:style>
                            <a:lnRef idx="0"/>
                            <a:fillRef idx="0"/>
                            <a:effectRef idx="0"/>
                            <a:fontRef idx="minor"/>
                          </wps:style>
                          <wps:bodyPr/>
                        </wps:wsp>
                      </wpg:grpSp>
                    </wpg:wgp>
                  </a:graphicData>
                </a:graphic>
              </wp:anchor>
            </w:drawing>
          </mc:Choice>
          <mc:Fallback>
            <w:pict>
              <v:group id="shape_0" alt="Group 760328" style="position:absolute;margin-left:12.95pt;margin-top:3.05pt;width:381.1pt;height:52.5pt" coordorigin="259,61" coordsize="7622,1050">
                <v:shape id="shape_0" ID="Cube 759491" fillcolor="white" stroked="t" o:allowincell="f" style="position:absolute;left:259;top:147;width:1256;height:758;mso-wrap-style:none;v-text-anchor:middle" type="_x0000_t16">
                  <v:fill o:detectmouseclick="t" type="solid" color2="black"/>
                  <v:stroke color="black" weight="3240" joinstyle="miter" endcap="flat"/>
                  <w10:wrap type="none"/>
                </v:shape>
                <v:roundrect id="shape_0" ID="Rectangle: Rounded Corners 759492" fillcolor="white" stroked="t" o:allowincell="f" style="position:absolute;left:2140;top:61;width:1073;height:920;mso-wrap-style:none;v-text-anchor:middle">
                  <v:fill o:detectmouseclick="t" type="solid" color2="black"/>
                  <v:stroke color="black" weight="3240" joinstyle="miter" endcap="flat"/>
                  <w10:wrap type="none"/>
                </v:roundrect>
                <v:group id="shape_0" alt="Group 759493" style="position:absolute;left:3830;top:205;width:787;height:906">
                  <v:group id="shape_0" alt="Group 759494" style="position:absolute;left:3830;top:205;width:787;height:906">
                    <v:shape id="shape_0" ID="Cube 759495" fillcolor="black" stroked="f" o:allowincell="f" style="position:absolute;left:3830;top:205;width:786;height:905;mso-wrap-style:none;v-text-anchor:middle" type="_x0000_t16">
                      <v:fill o:detectmouseclick="t" color2="black"/>
                      <v:stroke color="#3465a4" joinstyle="round" endcap="flat"/>
                      <v:shadow on="t" obscured="f" color="black"/>
                      <w10:wrap type="none"/>
                    </v:shape>
                    <v:shape id="shape_0" ID="Flowchart: Connector 759496" fillcolor="white" stroked="t" o:allowincell="f" style="position:absolute;left:4440;top:593;width:81;height:142;mso-wrap-style:none;v-text-anchor:middle" type="_x0000_t120">
                      <v:fill o:detectmouseclick="t" type="solid" color2="black"/>
                      <v:stroke color="black" weight="3240" joinstyle="miter" endcap="flat"/>
                      <w10:wrap type="none"/>
                    </v:shape>
                    <v:group id="shape_0" alt="Group 759497" style="position:absolute;left:3933;top:550;width:682;height:502">
                      <v:shape id="shape_0" ID="Flowchart: Connector 759498" fillcolor="white" stroked="t" o:allowincell="f" style="position:absolute;left:4088;top:765;width:81;height:143;mso-wrap-style:none;v-text-anchor:middle" type="_x0000_t120">
                        <v:fill o:detectmouseclick="t" type="solid" color2="black"/>
                        <v:stroke color="black" weight="3240" joinstyle="miter" endcap="flat"/>
                        <w10:wrap type="none"/>
                      </v:shape>
                      <v:shape id="shape_0" ID="Flowchart: Connector 759499" fillcolor="white" stroked="t" o:allowincell="f" style="position:absolute;left:3933;top:550;width:81;height:142;mso-wrap-style:none;v-text-anchor:middle" type="_x0000_t120">
                        <v:fill o:detectmouseclick="t" type="solid" color2="black"/>
                        <v:stroke color="black" weight="3240" joinstyle="miter" endcap="flat"/>
                        <w10:wrap type="none"/>
                      </v:shape>
                      <v:shape id="shape_0" ID="Flowchart: Connector 759500" fillcolor="white" stroked="t" o:allowincell="f" style="position:absolute;left:4254;top:909;width:81;height:142;mso-wrap-style:none;v-text-anchor:middle" type="_x0000_t120">
                        <v:fill o:detectmouseclick="t" type="solid" color2="black"/>
                        <v:stroke color="black" weight="3240" joinstyle="miter" endcap="flat"/>
                        <w10:wrap type="none"/>
                      </v:shape>
                      <v:shape id="shape_0" ID="Flowchart: Connector 759501" fillcolor="white" stroked="t" o:allowincell="f" style="position:absolute;left:4533;top:751;width:81;height:143;mso-wrap-style:none;v-text-anchor:middle" type="_x0000_t120">
                        <v:fill o:detectmouseclick="t" type="solid" color2="black"/>
                        <v:stroke color="black" weight="3240" joinstyle="miter" endcap="flat"/>
                        <w10:wrap type="none"/>
                      </v:shape>
                    </v:group>
                  </v:group>
                  <v:shape id="shape_0" ID="Flowchart: Connector 759502" fillcolor="white" stroked="t" o:allowincell="f" style="position:absolute;left:4119;top:284;width:81;height:105;mso-wrap-style:none;v-text-anchor:middle" type="_x0000_t120">
                    <v:fill o:detectmouseclick="t" type="solid" color2="black"/>
                    <v:stroke color="black" weight="3240" joinstyle="miter" endcap="flat"/>
                    <w10:wrap type="none"/>
                  </v:shape>
                </v:group>
                <v:group id="shape_0" alt="Group 759505" style="position:absolute;left:5030;top:147;width:364;height:894">
                  <v:oval id="shape_0" ID="Oval 759503" stroked="f" o:allowincell="f" style="position:absolute;left:5039;top:147;width:335;height:268;mso-wrap-style:none;v-text-anchor:middle">
                    <v:fill o:detectmouseclick="t" on="false"/>
                    <v:stroke color="#3465a4" joinstyle="round" endcap="flat"/>
                    <w10:wrap type="none"/>
                  </v:oval>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Flowchart: Collate 759504" stroked="f" o:allowincell="f" style="position:absolute;left:5030;top:416;width:363;height:625;mso-wrap-style:none;v-text-anchor:middle" type="_x0000_t125">
                    <v:fill o:detectmouseclick="t" on="false"/>
                    <v:stroke color="#3465a4" joinstyle="round" endcap="flat"/>
                    <w10:wrap type="none"/>
                  </v:shape>
                </v:group>
                <v:group id="shape_0" alt="Group 759506" style="position:absolute;left:5664;top:205;width:364;height:895">
                  <v:oval id="shape_0" ID="Oval 759507" stroked="f" o:allowincell="f" style="position:absolute;left:5673;top:205;width:335;height:268;mso-wrap-style:none;v-text-anchor:middle">
                    <v:fill o:detectmouseclick="t" on="false"/>
                    <v:stroke color="#3465a4" joinstyle="round" endcap="flat"/>
                    <w10:wrap type="none"/>
                  </v:oval>
                  <v:shape id="shape_0" ID="Flowchart: Collate 759508" stroked="f" o:allowincell="f" style="position:absolute;left:5664;top:474;width:363;height:625;mso-wrap-style:none;v-text-anchor:middle" type="_x0000_t125">
                    <v:fill o:detectmouseclick="t" on="false"/>
                    <v:stroke color="#3465a4" joinstyle="round" endcap="flat"/>
                    <w10:wrap type="none"/>
                  </v:shape>
                </v:group>
                <v:group id="shape_0" alt="Group 759509" style="position:absolute;left:6825;top:195;width:364;height:895">
                  <v:oval id="shape_0" ID="Oval 760320" stroked="f" o:allowincell="f" style="position:absolute;left:6834;top:195;width:335;height:268;mso-wrap-style:none;v-text-anchor:middle">
                    <v:fill o:detectmouseclick="t" on="false"/>
                    <v:stroke color="#3465a4" joinstyle="round" endcap="flat"/>
                    <w10:wrap type="none"/>
                  </v:oval>
                  <v:shape id="shape_0" ID="Flowchart: Collate 760321" stroked="f" o:allowincell="f" style="position:absolute;left:6825;top:464;width:363;height:625;mso-wrap-style:none;v-text-anchor:middle" type="_x0000_t125">
                    <v:fill o:detectmouseclick="t" on="false"/>
                    <v:stroke color="#3465a4" joinstyle="round" endcap="flat"/>
                    <w10:wrap type="none"/>
                  </v:shape>
                </v:group>
                <v:group id="shape_0" alt="Group 760322" style="position:absolute;left:6249;top:185;width:364;height:894">
                  <v:oval id="shape_0" ID="Oval 760323" stroked="f" o:allowincell="f" style="position:absolute;left:6258;top:185;width:335;height:268;mso-wrap-style:none;v-text-anchor:middle">
                    <v:fill o:detectmouseclick="t" on="false"/>
                    <v:stroke color="#3465a4" joinstyle="round" endcap="flat"/>
                    <w10:wrap type="none"/>
                  </v:oval>
                  <v:shape id="shape_0" ID="Flowchart: Collate 760324" stroked="f" o:allowincell="f" style="position:absolute;left:6249;top:454;width:363;height:625;mso-wrap-style:none;v-text-anchor:middle" type="_x0000_t125">
                    <v:fill o:detectmouseclick="t" on="false"/>
                    <v:stroke color="#3465a4" joinstyle="round" endcap="flat"/>
                    <w10:wrap type="none"/>
                  </v:shape>
                </v:group>
                <v:group id="shape_0" alt="Group 760327" style="position:absolute;left:7593;top:166;width:288;height:941">
                  <v:roundrect id="shape_0" ID="Rectangle: Rounded Corners 760325" fillcolor="#fabf8f" stroked="t" o:allowincell="f" style="position:absolute;left:7593;top:377;width:287;height:729;mso-wrap-style:none;v-text-anchor:middle">
                    <v:fill o:detectmouseclick="t" type="solid" color2="#054070"/>
                    <v:stroke color="black" weight="3240" joinstyle="miter" endcap="flat"/>
                    <w10:wrap type="none"/>
                  </v:roundrect>
                  <v:shape id="shape_0" ID="Cylinder 760326" fillcolor="#fabf8f" stroked="t" o:allowincell="f" style="position:absolute;left:7641;top:166;width:191;height:248;flip:x;mso-wrap-style:none;v-text-anchor:middle" type="_x0000_t22">
                    <v:fill o:detectmouseclick="t" type="solid" color2="#054070"/>
                    <v:stroke color="black" weight="3240" joinstyle="miter" endcap="flat"/>
                    <w10:wrap type="none"/>
                  </v:shape>
                </v:group>
              </v:group>
            </w:pict>
          </mc:Fallback>
        </mc:AlternateContent>
      </w:r>
    </w:p>
    <w:p>
      <w:pPr>
        <w:pStyle w:val="Normal"/>
        <w:tabs>
          <w:tab w:val="clear" w:pos="720"/>
          <w:tab w:val="left" w:pos="7814" w:leader="none"/>
        </w:tabs>
        <w:rPr>
          <w:rFonts w:ascii="Times New Roman" w:hAnsi="Times New Roman" w:cs="Times New Roman"/>
          <w:lang w:val="sq-AL"/>
        </w:rPr>
      </w:pPr>
      <w:r>
        <w:rPr>
          <w:rFonts w:cs="Times New Roman" w:ascii="Times New Roman" w:hAnsi="Times New Roman"/>
          <w:lang w:val="sq-AL"/>
        </w:rPr>
        <w:tab/>
      </w:r>
    </w:p>
    <w:p>
      <w:pPr>
        <w:pStyle w:val="Normal"/>
        <w:tabs>
          <w:tab w:val="clear" w:pos="720"/>
          <w:tab w:val="left" w:pos="7814" w:leader="none"/>
        </w:tabs>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7814" w:leader="none"/>
        </w:tabs>
        <w:rPr/>
      </w:pPr>
      <w:r>
        <w:rPr>
          <w:rFonts w:cs="Times New Roman" w:ascii="Times New Roman" w:hAnsi="Times New Roman"/>
          <w:lang w:val="sq-AL"/>
        </w:rPr>
        <w:t>Kutia apo paketa prehet ne katror me dimensione sipas dëshirës pastaj me ngjitës ngjitet hameri me po te njëjtën madhësi, xhuxhi mund te vizatohet dhe te prehet dhe ngjitet ne katër qoshet e bazës te përgatitur me pare, shtëpia po ashtu mund te vizatohet te prehet dhe me pastaj te ngjitet ne mes te bazës dhe figurat tjera si 8 rrathë 1 yll dhe një bretkosë për secilin xhuxh.</w:t>
      </w:r>
    </w:p>
    <w:p>
      <w:pPr>
        <w:pStyle w:val="Normal"/>
        <w:tabs>
          <w:tab w:val="clear" w:pos="720"/>
          <w:tab w:val="left" w:pos="781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1057275</wp:posOffset>
                </wp:positionH>
                <wp:positionV relativeFrom="paragraph">
                  <wp:posOffset>100330</wp:posOffset>
                </wp:positionV>
                <wp:extent cx="800100" cy="628650"/>
                <wp:effectExtent l="0" t="0" r="0" b="22860"/>
                <wp:wrapNone/>
                <wp:docPr id="131" name="Rectangle 759867"/>
                <a:graphic xmlns:a="http://schemas.openxmlformats.org/drawingml/2006/main">
                  <a:graphicData uri="http://schemas.microsoft.com/office/word/2010/wordprocessingShape">
                    <wps:wsp>
                      <wps:cNvSpPr/>
                      <wps:spPr>
                        <a:xfrm>
                          <a:off x="0" y="0"/>
                          <a:ext cx="800280" cy="628560"/>
                        </a:xfrm>
                        <a:prstGeom prst="rect">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759867" fillcolor="#93b64c" stroked="f" o:allowincell="f" style="position:absolute;margin-left:83.25pt;margin-top:7.9pt;width:62.95pt;height:49.45pt;mso-wrap-style:none;v-text-anchor:middle">
                <v:fill o:detectmouseclick="t" color2="#506329"/>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190750</wp:posOffset>
                </wp:positionH>
                <wp:positionV relativeFrom="paragraph">
                  <wp:posOffset>43180</wp:posOffset>
                </wp:positionV>
                <wp:extent cx="304165" cy="257175"/>
                <wp:effectExtent l="635" t="635" r="0" b="22860"/>
                <wp:wrapNone/>
                <wp:docPr id="132" name="Isosceles Triangle 759870"/>
                <a:graphic xmlns:a="http://schemas.openxmlformats.org/drawingml/2006/main">
                  <a:graphicData uri="http://schemas.microsoft.com/office/word/2010/wordprocessingShape">
                    <wps:wsp>
                      <wps:cNvSpPr/>
                      <wps:spPr>
                        <a:xfrm>
                          <a:off x="0" y="0"/>
                          <a:ext cx="304200" cy="257040"/>
                        </a:xfrm>
                        <a:prstGeom prst="triangle">
                          <a:avLst>
                            <a:gd name="adj" fmla="val 50000"/>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59870" fillcolor="#c00000" stroked="f" o:allowincell="f" style="position:absolute;margin-left:172.5pt;margin-top:3.4pt;width:23.9pt;height:20.2pt;mso-wrap-style:none;v-text-anchor:middle" type="_x0000_t5">
                <v:fill o:detectmouseclick="t" type="solid" color2="#3fffff"/>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94100</wp:posOffset>
                </wp:positionH>
                <wp:positionV relativeFrom="paragraph">
                  <wp:posOffset>37465</wp:posOffset>
                </wp:positionV>
                <wp:extent cx="304165" cy="257175"/>
                <wp:effectExtent l="635" t="635" r="0" b="22860"/>
                <wp:wrapNone/>
                <wp:docPr id="133" name="Isosceles Triangle 343"/>
                <a:graphic xmlns:a="http://schemas.openxmlformats.org/drawingml/2006/main">
                  <a:graphicData uri="http://schemas.microsoft.com/office/word/2010/wordprocessingShape">
                    <wps:wsp>
                      <wps:cNvSpPr/>
                      <wps:spPr>
                        <a:xfrm>
                          <a:off x="0" y="0"/>
                          <a:ext cx="304200" cy="257040"/>
                        </a:xfrm>
                        <a:prstGeom prst="triangle">
                          <a:avLst>
                            <a:gd name="adj" fmla="val 50000"/>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Isosceles Triangle 343" fillcolor="#c00000" stroked="f" o:allowincell="f" style="position:absolute;margin-left:283pt;margin-top:2.95pt;width:23.9pt;height:20.2pt;mso-wrap-style:none;v-text-anchor:middle" type="_x0000_t5">
                <v:fill o:detectmouseclick="t" type="solid" color2="#3fffff"/>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91510</wp:posOffset>
                </wp:positionH>
                <wp:positionV relativeFrom="paragraph">
                  <wp:posOffset>53975</wp:posOffset>
                </wp:positionV>
                <wp:extent cx="304165" cy="257175"/>
                <wp:effectExtent l="635" t="635" r="0" b="22860"/>
                <wp:wrapNone/>
                <wp:docPr id="134" name="Isosceles Triangle 760000"/>
                <a:graphic xmlns:a="http://schemas.openxmlformats.org/drawingml/2006/main">
                  <a:graphicData uri="http://schemas.microsoft.com/office/word/2010/wordprocessingShape">
                    <wps:wsp>
                      <wps:cNvSpPr/>
                      <wps:spPr>
                        <a:xfrm>
                          <a:off x="0" y="0"/>
                          <a:ext cx="304200" cy="257040"/>
                        </a:xfrm>
                        <a:prstGeom prst="triangle">
                          <a:avLst>
                            <a:gd name="adj" fmla="val 50000"/>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Isosceles Triangle 760000" fillcolor="#c00000" stroked="f" o:allowincell="f" style="position:absolute;margin-left:251.3pt;margin-top:4.25pt;width:23.9pt;height:20.2pt;mso-wrap-style:none;v-text-anchor:middle" type="_x0000_t5">
                <v:fill o:detectmouseclick="t" type="solid" color2="#3fffff"/>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12720</wp:posOffset>
                </wp:positionH>
                <wp:positionV relativeFrom="paragraph">
                  <wp:posOffset>53975</wp:posOffset>
                </wp:positionV>
                <wp:extent cx="304165" cy="257175"/>
                <wp:effectExtent l="635" t="635" r="0" b="22860"/>
                <wp:wrapNone/>
                <wp:docPr id="135" name="Isosceles Triangle 760004"/>
                <a:graphic xmlns:a="http://schemas.openxmlformats.org/drawingml/2006/main">
                  <a:graphicData uri="http://schemas.microsoft.com/office/word/2010/wordprocessingShape">
                    <wps:wsp>
                      <wps:cNvSpPr/>
                      <wps:spPr>
                        <a:xfrm>
                          <a:off x="0" y="0"/>
                          <a:ext cx="304200" cy="257040"/>
                        </a:xfrm>
                        <a:prstGeom prst="triangle">
                          <a:avLst>
                            <a:gd name="adj" fmla="val 50000"/>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Isosceles Triangle 760004" fillcolor="#c00000" stroked="f" o:allowincell="f" style="position:absolute;margin-left:213.6pt;margin-top:4.25pt;width:23.9pt;height:20.2pt;mso-wrap-style:none;v-text-anchor:middle" type="_x0000_t5">
                <v:fill o:detectmouseclick="t" type="solid" color2="#3fffff"/>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05300</wp:posOffset>
                </wp:positionH>
                <wp:positionV relativeFrom="paragraph">
                  <wp:posOffset>116840</wp:posOffset>
                </wp:positionV>
                <wp:extent cx="123825" cy="247650"/>
                <wp:effectExtent l="1270" t="0" r="0" b="23495"/>
                <wp:wrapNone/>
                <wp:docPr id="136" name="Rectangle: Rounded Corners 760010"/>
                <a:graphic xmlns:a="http://schemas.openxmlformats.org/drawingml/2006/main">
                  <a:graphicData uri="http://schemas.microsoft.com/office/word/2010/wordprocessingShape">
                    <wps:wsp>
                      <wps:cNvSpPr/>
                      <wps:spPr>
                        <a:xfrm>
                          <a:off x="0" y="0"/>
                          <a:ext cx="123840" cy="247680"/>
                        </a:xfrm>
                        <a:custGeom>
                          <a:avLst/>
                          <a:gdLst>
                            <a:gd name="textAreaLeft" fmla="*/ 3240 w 70200"/>
                            <a:gd name="textAreaRight" fmla="*/ 66960 w 70200"/>
                            <a:gd name="textAreaTop" fmla="*/ 3240 h 140400"/>
                            <a:gd name="textAreaBottom" fmla="*/ 137160 h 140400"/>
                          </a:gdLst>
                          <a:ahLst/>
                          <a:rect l="textAreaLeft" t="textAreaTop" r="textAreaRight" b="textAreaBottom"/>
                          <a:pathLst>
                            <a:path w="21600" h="43090">
                              <a:moveTo>
                                <a:pt x="3600" y="0"/>
                              </a:moveTo>
                              <a:arcTo wR="3600" hR="3600" stAng="16200000" swAng="-5400000"/>
                              <a:lnTo>
                                <a:pt x="0" y="39490"/>
                              </a:lnTo>
                              <a:arcTo wR="3600" hR="3600" stAng="10800000" swAng="-5400000"/>
                              <a:lnTo>
                                <a:pt x="18000" y="43090"/>
                              </a:lnTo>
                              <a:arcTo wR="3600" hR="3600" stAng="5400000" swAng="-5400000"/>
                              <a:lnTo>
                                <a:pt x="21600" y="3600"/>
                              </a:lnTo>
                              <a:arcTo wR="3600" hR="3600" stAng="0" swAng="-5400000"/>
                              <a:close/>
                            </a:path>
                          </a:pathLst>
                        </a:custGeom>
                        <a:gradFill rotWithShape="0">
                          <a:gsLst>
                            <a:gs pos="0">
                              <a:srgbClr val="413253"/>
                            </a:gs>
                            <a:gs pos="100000">
                              <a:srgbClr val="775c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Rounded Corners 760010" fillcolor="#775c99" stroked="f" o:allowincell="f" style="position:absolute;margin-left:339pt;margin-top:9.2pt;width:9.7pt;height:19.45pt;mso-wrap-style:none;v-text-anchor:middle">
                <v:fill o:detectmouseclick="t" color2="#413253"/>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752975</wp:posOffset>
                </wp:positionH>
                <wp:positionV relativeFrom="paragraph">
                  <wp:posOffset>130175</wp:posOffset>
                </wp:positionV>
                <wp:extent cx="123825" cy="247650"/>
                <wp:effectExtent l="1270" t="0" r="0" b="23495"/>
                <wp:wrapNone/>
                <wp:docPr id="137" name="Rectangle: Rounded Corners 760011"/>
                <a:graphic xmlns:a="http://schemas.openxmlformats.org/drawingml/2006/main">
                  <a:graphicData uri="http://schemas.microsoft.com/office/word/2010/wordprocessingShape">
                    <wps:wsp>
                      <wps:cNvSpPr/>
                      <wps:spPr>
                        <a:xfrm>
                          <a:off x="0" y="0"/>
                          <a:ext cx="123840" cy="247680"/>
                        </a:xfrm>
                        <a:custGeom>
                          <a:avLst/>
                          <a:gdLst>
                            <a:gd name="textAreaLeft" fmla="*/ 3240 w 70200"/>
                            <a:gd name="textAreaRight" fmla="*/ 66960 w 70200"/>
                            <a:gd name="textAreaTop" fmla="*/ 3240 h 140400"/>
                            <a:gd name="textAreaBottom" fmla="*/ 137160 h 140400"/>
                          </a:gdLst>
                          <a:ahLst/>
                          <a:rect l="textAreaLeft" t="textAreaTop" r="textAreaRight" b="textAreaBottom"/>
                          <a:pathLst>
                            <a:path w="21600" h="43090">
                              <a:moveTo>
                                <a:pt x="3600" y="0"/>
                              </a:moveTo>
                              <a:arcTo wR="3600" hR="3600" stAng="16200000" swAng="-5400000"/>
                              <a:lnTo>
                                <a:pt x="0" y="39490"/>
                              </a:lnTo>
                              <a:arcTo wR="3600" hR="3600" stAng="10800000" swAng="-5400000"/>
                              <a:lnTo>
                                <a:pt x="18000" y="43090"/>
                              </a:lnTo>
                              <a:arcTo wR="3600" hR="3600" stAng="5400000" swAng="-5400000"/>
                              <a:lnTo>
                                <a:pt x="21600" y="3600"/>
                              </a:lnTo>
                              <a:arcTo wR="3600" hR="3600" stAng="0" swAng="-5400000"/>
                              <a:close/>
                            </a:path>
                          </a:pathLst>
                        </a:cu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Rounded Corners 760011" fillcolor="#7b57a8" stroked="f" o:allowincell="f" style="position:absolute;margin-left:374.25pt;margin-top:10.25pt;width:9.7pt;height:19.45pt;mso-wrap-style:none;v-text-anchor:middle">
                <v:fill o:detectmouseclick="t" color2="#5d417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514850</wp:posOffset>
                </wp:positionH>
                <wp:positionV relativeFrom="paragraph">
                  <wp:posOffset>111125</wp:posOffset>
                </wp:positionV>
                <wp:extent cx="123825" cy="247650"/>
                <wp:effectExtent l="1270" t="0" r="0" b="23495"/>
                <wp:wrapNone/>
                <wp:docPr id="138" name="Rectangle: Rounded Corners 760012"/>
                <a:graphic xmlns:a="http://schemas.openxmlformats.org/drawingml/2006/main">
                  <a:graphicData uri="http://schemas.microsoft.com/office/word/2010/wordprocessingShape">
                    <wps:wsp>
                      <wps:cNvSpPr/>
                      <wps:spPr>
                        <a:xfrm>
                          <a:off x="0" y="0"/>
                          <a:ext cx="123840" cy="247680"/>
                        </a:xfrm>
                        <a:custGeom>
                          <a:avLst/>
                          <a:gdLst>
                            <a:gd name="textAreaLeft" fmla="*/ 3240 w 70200"/>
                            <a:gd name="textAreaRight" fmla="*/ 66960 w 70200"/>
                            <a:gd name="textAreaTop" fmla="*/ 3240 h 140400"/>
                            <a:gd name="textAreaBottom" fmla="*/ 137160 h 140400"/>
                          </a:gdLst>
                          <a:ahLst/>
                          <a:rect l="textAreaLeft" t="textAreaTop" r="textAreaRight" b="textAreaBottom"/>
                          <a:pathLst>
                            <a:path w="21600" h="43090">
                              <a:moveTo>
                                <a:pt x="3600" y="0"/>
                              </a:moveTo>
                              <a:arcTo wR="3600" hR="3600" stAng="16200000" swAng="-5400000"/>
                              <a:lnTo>
                                <a:pt x="0" y="39490"/>
                              </a:lnTo>
                              <a:arcTo wR="3600" hR="3600" stAng="10800000" swAng="-5400000"/>
                              <a:lnTo>
                                <a:pt x="18000" y="43090"/>
                              </a:lnTo>
                              <a:arcTo wR="3600" hR="3600" stAng="5400000" swAng="-5400000"/>
                              <a:lnTo>
                                <a:pt x="21600" y="3600"/>
                              </a:lnTo>
                              <a:arcTo wR="3600" hR="3600" stAng="0" swAng="-5400000"/>
                              <a:close/>
                            </a:path>
                          </a:pathLst>
                        </a:cu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Rounded Corners 760012" fillcolor="#7b57a8" stroked="f" o:allowincell="f" style="position:absolute;margin-left:355.5pt;margin-top:8.75pt;width:9.7pt;height:19.45pt;mso-wrap-style:none;v-text-anchor:middle">
                <v:fill o:detectmouseclick="t" color2="#5d417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074160</wp:posOffset>
                </wp:positionH>
                <wp:positionV relativeFrom="paragraph">
                  <wp:posOffset>120650</wp:posOffset>
                </wp:positionV>
                <wp:extent cx="123825" cy="247650"/>
                <wp:effectExtent l="635" t="0" r="0" b="24130"/>
                <wp:wrapNone/>
                <wp:docPr id="139" name="Rectangle: Rounded Corners 760177"/>
                <a:graphic xmlns:a="http://schemas.openxmlformats.org/drawingml/2006/main">
                  <a:graphicData uri="http://schemas.microsoft.com/office/word/2010/wordprocessingShape">
                    <wps:wsp>
                      <wps:cNvSpPr/>
                      <wps:spPr>
                        <a:xfrm>
                          <a:off x="0" y="0"/>
                          <a:ext cx="123840" cy="247680"/>
                        </a:xfrm>
                        <a:custGeom>
                          <a:avLst/>
                          <a:gdLst>
                            <a:gd name="textAreaLeft" fmla="*/ 3240 w 70200"/>
                            <a:gd name="textAreaRight" fmla="*/ 66960 w 70200"/>
                            <a:gd name="textAreaTop" fmla="*/ 3240 h 140400"/>
                            <a:gd name="textAreaBottom" fmla="*/ 137160 h 140400"/>
                          </a:gdLst>
                          <a:ahLst/>
                          <a:rect l="textAreaLeft" t="textAreaTop" r="textAreaRight" b="textAreaBottom"/>
                          <a:pathLst>
                            <a:path w="21600" h="43090">
                              <a:moveTo>
                                <a:pt x="3600" y="0"/>
                              </a:moveTo>
                              <a:arcTo wR="3600" hR="3600" stAng="16200000" swAng="-5400000"/>
                              <a:lnTo>
                                <a:pt x="0" y="39490"/>
                              </a:lnTo>
                              <a:arcTo wR="3600" hR="3600" stAng="10800000" swAng="-5400000"/>
                              <a:lnTo>
                                <a:pt x="18000" y="43090"/>
                              </a:lnTo>
                              <a:arcTo wR="3600" hR="3600" stAng="5400000" swAng="-5400000"/>
                              <a:lnTo>
                                <a:pt x="21600" y="3600"/>
                              </a:lnTo>
                              <a:arcTo wR="3600" hR="3600" stAng="0" swAng="-5400000"/>
                              <a:close/>
                            </a:path>
                          </a:pathLst>
                        </a:cu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Rounded Corners 760177" fillcolor="#7b57a8" stroked="f" o:allowincell="f" style="position:absolute;margin-left:320.8pt;margin-top:9.5pt;width:9.7pt;height:19.45pt;mso-wrap-style:none;v-text-anchor:middle">
                <v:fill o:detectmouseclick="t" color2="#5d417e"/>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325</wp:posOffset>
                </wp:positionH>
                <wp:positionV relativeFrom="paragraph">
                  <wp:posOffset>116205</wp:posOffset>
                </wp:positionV>
                <wp:extent cx="863600" cy="606425"/>
                <wp:effectExtent l="0" t="0" r="0" b="0"/>
                <wp:wrapNone/>
                <wp:docPr id="140" name="Frame21"/>
                <a:graphic xmlns:a="http://schemas.openxmlformats.org/drawingml/2006/main">
                  <a:graphicData uri="http://schemas.microsoft.com/office/word/2010/wordprocessingShape">
                    <wps:wsp>
                      <wps:cNvSpPr txBox="1"/>
                      <wps:spPr>
                        <a:xfrm>
                          <a:off x="0" y="0"/>
                          <a:ext cx="863600" cy="606425"/>
                        </a:xfrm>
                        <a:prstGeom prst="rect"/>
                        <a:solidFill>
                          <a:srgbClr val="FFFFFF"/>
                        </a:solidFill>
                        <a:ln w="3175">
                          <a:solidFill>
                            <a:srgbClr val="000000"/>
                          </a:solidFill>
                        </a:ln>
                      </wps:spPr>
                      <wps:txbx>
                        <w:txbxContent>
                          <w:p>
                            <w:pPr>
                              <w:pStyle w:val="Normal"/>
                              <w:spacing w:before="0" w:after="20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7.75pt;mso-wrap-distance-left:9.05pt;mso-wrap-distance-right:9.05pt;mso-wrap-distance-top:0pt;mso-wrap-distance-bottom:0pt;margin-top:9.15pt;mso-position-vertical-relative:text;margin-left:-4.75pt;mso-position-horizontal-relative:text">
                <v:textbox>
                  <w:txbxContent>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tabs>
          <w:tab w:val="clear" w:pos="720"/>
          <w:tab w:val="left" w:pos="781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6">
                <wp:simplePos x="0" y="0"/>
                <wp:positionH relativeFrom="column">
                  <wp:posOffset>2234565</wp:posOffset>
                </wp:positionH>
                <wp:positionV relativeFrom="paragraph">
                  <wp:posOffset>179070</wp:posOffset>
                </wp:positionV>
                <wp:extent cx="194945" cy="161925"/>
                <wp:effectExtent l="635" t="635" r="635" b="22860"/>
                <wp:wrapNone/>
                <wp:docPr id="141" name="Smiley Face 335"/>
                <a:graphic xmlns:a="http://schemas.openxmlformats.org/drawingml/2006/main">
                  <a:graphicData uri="http://schemas.microsoft.com/office/word/2010/wordprocessingShape">
                    <wps:wsp>
                      <wps:cNvSpPr/>
                      <wps:spPr>
                        <a:xfrm>
                          <a:off x="0" y="0"/>
                          <a:ext cx="195120" cy="162000"/>
                        </a:xfrm>
                        <a:prstGeom prst="smileyFace">
                          <a:avLst>
                            <a:gd name="adj" fmla="val 9282"/>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Smiley Face 335" fillcolor="#f68a32" stroked="f" o:allowincell="f" style="position:absolute;margin-left:175.95pt;margin-top:14.1pt;width:15.3pt;height:12.7pt;mso-wrap-style:none;v-text-anchor:middle" type="_x0000_t96">
                <v:fill o:detectmouseclick="t" color2="#9a4906"/>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70815</wp:posOffset>
                </wp:positionV>
                <wp:extent cx="194945" cy="161925"/>
                <wp:effectExtent l="635" t="635" r="635" b="22860"/>
                <wp:wrapNone/>
                <wp:docPr id="142" name="Smiley Face 760007"/>
                <a:graphic xmlns:a="http://schemas.openxmlformats.org/drawingml/2006/main">
                  <a:graphicData uri="http://schemas.microsoft.com/office/word/2010/wordprocessingShape">
                    <wps:wsp>
                      <wps:cNvSpPr/>
                      <wps:spPr>
                        <a:xfrm>
                          <a:off x="0" y="0"/>
                          <a:ext cx="195120" cy="162000"/>
                        </a:xfrm>
                        <a:prstGeom prst="smileyFace">
                          <a:avLst>
                            <a:gd name="adj" fmla="val 9282"/>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Smiley Face 760007" fillcolor="#ff8f26" stroked="f" o:allowincell="f" style="position:absolute;margin-left:287.25pt;margin-top:13.45pt;width:15.3pt;height:12.7pt;mso-wrap-style:none;v-text-anchor:middle" type="_x0000_t96">
                <v:fill o:detectmouseclick="t" color2="#cb6c1d"/>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57550</wp:posOffset>
                </wp:positionH>
                <wp:positionV relativeFrom="paragraph">
                  <wp:posOffset>170815</wp:posOffset>
                </wp:positionV>
                <wp:extent cx="194945" cy="161925"/>
                <wp:effectExtent l="635" t="635" r="635" b="22860"/>
                <wp:wrapNone/>
                <wp:docPr id="143" name="Smiley Face 760008"/>
                <a:graphic xmlns:a="http://schemas.openxmlformats.org/drawingml/2006/main">
                  <a:graphicData uri="http://schemas.microsoft.com/office/word/2010/wordprocessingShape">
                    <wps:wsp>
                      <wps:cNvSpPr/>
                      <wps:spPr>
                        <a:xfrm>
                          <a:off x="0" y="0"/>
                          <a:ext cx="195120" cy="162000"/>
                        </a:xfrm>
                        <a:prstGeom prst="smileyFace">
                          <a:avLst>
                            <a:gd name="adj" fmla="val 9282"/>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Smiley Face 760008" fillcolor="#ff8f26" stroked="f" o:allowincell="f" style="position:absolute;margin-left:256.5pt;margin-top:13.45pt;width:15.3pt;height:12.7pt;mso-wrap-style:none;v-text-anchor:middle" type="_x0000_t96">
                <v:fill o:detectmouseclick="t" color2="#cb6c1d"/>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90825</wp:posOffset>
                </wp:positionH>
                <wp:positionV relativeFrom="paragraph">
                  <wp:posOffset>180340</wp:posOffset>
                </wp:positionV>
                <wp:extent cx="194945" cy="161925"/>
                <wp:effectExtent l="635" t="635" r="635" b="22860"/>
                <wp:wrapNone/>
                <wp:docPr id="144" name="Smiley Face 760009"/>
                <a:graphic xmlns:a="http://schemas.openxmlformats.org/drawingml/2006/main">
                  <a:graphicData uri="http://schemas.microsoft.com/office/word/2010/wordprocessingShape">
                    <wps:wsp>
                      <wps:cNvSpPr/>
                      <wps:spPr>
                        <a:xfrm>
                          <a:off x="0" y="0"/>
                          <a:ext cx="195120" cy="162000"/>
                        </a:xfrm>
                        <a:prstGeom prst="smileyFace">
                          <a:avLst>
                            <a:gd name="adj" fmla="val 9282"/>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Smiley Face 760009" fillcolor="#ff8f26" stroked="f" o:allowincell="f" style="position:absolute;margin-left:219.75pt;margin-top:14.2pt;width:15.3pt;height:12.7pt;mso-wrap-style:none;v-text-anchor:middle" type="_x0000_t96">
                <v:fill o:detectmouseclick="t" color2="#cb6c1d"/>
                <v:stroke color="#3465a4" joinstyle="round" endcap="flat"/>
                <v:shadow on="t" obscured="f" color="black"/>
                <w10:wrap type="none"/>
              </v:shape>
            </w:pict>
          </mc:Fallback>
        </mc:AlternateContent>
        <mc:AlternateContent>
          <mc:Choice Requires="wps">
            <w:drawing>
              <wp:anchor behindDoc="0" distT="0" distB="0" distL="111760" distR="111760" simplePos="0" locked="0" layoutInCell="0" allowOverlap="1" relativeHeight="128">
                <wp:simplePos x="0" y="0"/>
                <wp:positionH relativeFrom="column">
                  <wp:posOffset>4424045</wp:posOffset>
                </wp:positionH>
                <wp:positionV relativeFrom="paragraph">
                  <wp:posOffset>147955</wp:posOffset>
                </wp:positionV>
                <wp:extent cx="371475" cy="390525"/>
                <wp:effectExtent l="0" t="4445" r="0" b="0"/>
                <wp:wrapNone/>
                <wp:docPr id="145" name="Partial Circle 760179"/>
                <a:graphic xmlns:a="http://schemas.openxmlformats.org/drawingml/2006/main">
                  <a:graphicData uri="http://schemas.microsoft.com/office/word/2010/wordprocessingShape">
                    <wps:wsp>
                      <wps:cNvSpPr/>
                      <wps:spPr>
                        <a:xfrm rot="7484400">
                          <a:off x="0" y="0"/>
                          <a:ext cx="371520" cy="390600"/>
                        </a:xfrm>
                        <a:custGeom>
                          <a:avLst/>
                          <a:gdLst/>
                          <a:ahLst/>
                          <a:rect l="l" t="t" r="r" b="b"/>
                          <a:pathLst>
                            <a:path w="371475" h="390525">
                              <a:moveTo>
                                <a:pt x="371475" y="195263"/>
                              </a:moveTo>
                              <a:cubicBezTo>
                                <a:pt x="371475" y="303104"/>
                                <a:pt x="288317" y="390526"/>
                                <a:pt x="185737" y="390526"/>
                              </a:cubicBezTo>
                              <a:cubicBezTo>
                                <a:pt x="83157" y="390526"/>
                                <a:pt x="-1" y="303104"/>
                                <a:pt x="-1" y="195263"/>
                              </a:cubicBezTo>
                              <a:cubicBezTo>
                                <a:pt x="-1" y="87422"/>
                                <a:pt x="83157" y="0"/>
                                <a:pt x="185737" y="0"/>
                              </a:cubicBezTo>
                              <a:cubicBezTo>
                                <a:pt x="185737" y="65088"/>
                                <a:pt x="185738" y="130175"/>
                                <a:pt x="185738" y="195263"/>
                              </a:cubicBezTo>
                              <a:lnTo>
                                <a:pt x="371475" y="195263"/>
                              </a:lnTo>
                              <a:close/>
                            </a:path>
                          </a:pathLst>
                        </a:custGeom>
                        <a:gradFill rotWithShape="0">
                          <a:gsLst>
                            <a:gs pos="0">
                              <a:srgbClr val="215a69"/>
                            </a:gs>
                            <a:gs pos="100000">
                              <a:srgbClr val="3da5c1"/>
                            </a:gs>
                          </a:gsLst>
                          <a:lin ang="8718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artial Circle 760179" coordsize="371475,390525" path="m371475,195263c371475,303104,288317,390526,185737,390526c83157,390526,-1,303104,-1,195263c-1,87422,83157,0,185737,0c185737,65088,185738,130175,185738,195263l371475,195263xe" fillcolor="#3da5c1" stroked="f" o:allowincell="f" style="position:absolute;margin-left:348.3pt;margin-top:11.65pt;width:29.2pt;height:30.7pt;mso-wrap-style:none;v-text-anchor:middle;rotation:125">
                <v:fill o:detectmouseclick="t" color2="#215a69"/>
                <v:stroke color="#3465a4" joinstyle="round" endcap="flat"/>
                <v:shadow on="t" obscured="f" color="black"/>
                <w10:wrap type="none"/>
              </v:shape>
            </w:pict>
          </mc:Fallback>
        </mc:AlternateContent>
        <mc:AlternateContent>
          <mc:Choice Requires="wps">
            <w:drawing>
              <wp:anchor behindDoc="0" distT="0" distB="0" distL="111760" distR="111760" simplePos="0" locked="0" layoutInCell="0" allowOverlap="1" relativeHeight="143">
                <wp:simplePos x="0" y="0"/>
                <wp:positionH relativeFrom="column">
                  <wp:posOffset>3990340</wp:posOffset>
                </wp:positionH>
                <wp:positionV relativeFrom="paragraph">
                  <wp:posOffset>134620</wp:posOffset>
                </wp:positionV>
                <wp:extent cx="371475" cy="390525"/>
                <wp:effectExtent l="0" t="4445" r="0" b="0"/>
                <wp:wrapNone/>
                <wp:docPr id="146" name="Partial Circle 734"/>
                <a:graphic xmlns:a="http://schemas.openxmlformats.org/drawingml/2006/main">
                  <a:graphicData uri="http://schemas.microsoft.com/office/word/2010/wordprocessingShape">
                    <wps:wsp>
                      <wps:cNvSpPr/>
                      <wps:spPr>
                        <a:xfrm rot="7484400">
                          <a:off x="0" y="0"/>
                          <a:ext cx="371520" cy="390600"/>
                        </a:xfrm>
                        <a:custGeom>
                          <a:avLst/>
                          <a:gdLst/>
                          <a:ahLst/>
                          <a:rect l="l" t="t" r="r" b="b"/>
                          <a:pathLst>
                            <a:path w="371475" h="390525">
                              <a:moveTo>
                                <a:pt x="371475" y="195263"/>
                              </a:moveTo>
                              <a:cubicBezTo>
                                <a:pt x="371475" y="303104"/>
                                <a:pt x="288317" y="390526"/>
                                <a:pt x="185737" y="390526"/>
                              </a:cubicBezTo>
                              <a:cubicBezTo>
                                <a:pt x="83157" y="390526"/>
                                <a:pt x="-1" y="303104"/>
                                <a:pt x="-1" y="195263"/>
                              </a:cubicBezTo>
                              <a:cubicBezTo>
                                <a:pt x="-1" y="87422"/>
                                <a:pt x="83157" y="0"/>
                                <a:pt x="185737" y="0"/>
                              </a:cubicBezTo>
                              <a:cubicBezTo>
                                <a:pt x="185737" y="65088"/>
                                <a:pt x="185738" y="130175"/>
                                <a:pt x="185738" y="195263"/>
                              </a:cubicBezTo>
                              <a:lnTo>
                                <a:pt x="371475" y="195263"/>
                              </a:lnTo>
                              <a:close/>
                            </a:path>
                          </a:pathLst>
                        </a:custGeom>
                        <a:gradFill rotWithShape="0">
                          <a:gsLst>
                            <a:gs pos="0">
                              <a:srgbClr val="2787a0"/>
                            </a:gs>
                            <a:gs pos="100000">
                              <a:srgbClr val="34b3d6"/>
                            </a:gs>
                          </a:gsLst>
                          <a:lin ang="8718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artial Circle 734" coordsize="371475,390525" path="m371475,195263c371475,303104,288317,390526,185737,390526c83157,390526,-1,303104,-1,195263c-1,87422,83157,0,185737,0c185737,65088,185738,130175,185738,195263l371475,195263xe" fillcolor="#34b3d6" stroked="f" o:allowincell="f" style="position:absolute;margin-left:314.15pt;margin-top:10.6pt;width:29.2pt;height:30.7pt;mso-wrap-style:none;v-text-anchor:middle;rotation:125">
                <v:fill o:detectmouseclick="t" color2="#2787a0"/>
                <v:stroke color="#3465a4" joinstyle="round" endcap="flat"/>
                <v:shadow on="t" obscured="f" color="black"/>
                <w10:wrap type="none"/>
              </v:shape>
            </w:pict>
          </mc:Fallback>
        </mc:AlternateContent>
        <mc:AlternateContent>
          <mc:Choice Requires="wps">
            <w:drawing>
              <wp:anchor behindDoc="0" distT="0" distB="0" distL="111760" distR="111760" simplePos="0" locked="0" layoutInCell="0" allowOverlap="1" relativeHeight="147">
                <wp:simplePos x="0" y="0"/>
                <wp:positionH relativeFrom="column">
                  <wp:posOffset>4876165</wp:posOffset>
                </wp:positionH>
                <wp:positionV relativeFrom="paragraph">
                  <wp:posOffset>104140</wp:posOffset>
                </wp:positionV>
                <wp:extent cx="371475" cy="390525"/>
                <wp:effectExtent l="0" t="4445" r="0" b="0"/>
                <wp:wrapNone/>
                <wp:docPr id="147" name="Partial Circle 760269"/>
                <a:graphic xmlns:a="http://schemas.openxmlformats.org/drawingml/2006/main">
                  <a:graphicData uri="http://schemas.microsoft.com/office/word/2010/wordprocessingShape">
                    <wps:wsp>
                      <wps:cNvSpPr/>
                      <wps:spPr>
                        <a:xfrm rot="7484400">
                          <a:off x="0" y="0"/>
                          <a:ext cx="371520" cy="390600"/>
                        </a:xfrm>
                        <a:custGeom>
                          <a:avLst/>
                          <a:gdLst/>
                          <a:ahLst/>
                          <a:rect l="l" t="t" r="r" b="b"/>
                          <a:pathLst>
                            <a:path w="371475" h="390525">
                              <a:moveTo>
                                <a:pt x="371475" y="195263"/>
                              </a:moveTo>
                              <a:cubicBezTo>
                                <a:pt x="371475" y="303104"/>
                                <a:pt x="288317" y="390526"/>
                                <a:pt x="185737" y="390526"/>
                              </a:cubicBezTo>
                              <a:cubicBezTo>
                                <a:pt x="83157" y="390526"/>
                                <a:pt x="-1" y="303104"/>
                                <a:pt x="-1" y="195263"/>
                              </a:cubicBezTo>
                              <a:cubicBezTo>
                                <a:pt x="-1" y="87422"/>
                                <a:pt x="83157" y="0"/>
                                <a:pt x="185737" y="0"/>
                              </a:cubicBezTo>
                              <a:cubicBezTo>
                                <a:pt x="185737" y="65088"/>
                                <a:pt x="185738" y="130175"/>
                                <a:pt x="185738" y="195263"/>
                              </a:cubicBezTo>
                              <a:lnTo>
                                <a:pt x="371475" y="195263"/>
                              </a:lnTo>
                              <a:close/>
                            </a:path>
                          </a:pathLst>
                        </a:custGeom>
                        <a:gradFill rotWithShape="0">
                          <a:gsLst>
                            <a:gs pos="0">
                              <a:srgbClr val="2787a0"/>
                            </a:gs>
                            <a:gs pos="100000">
                              <a:srgbClr val="34b3d6"/>
                            </a:gs>
                          </a:gsLst>
                          <a:lin ang="8718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artial Circle 760269" coordsize="371475,390525" path="m371475,195263c371475,303104,288317,390526,185737,390526c83157,390526,-1,303104,-1,195263c-1,87422,83157,0,185737,0c185737,65088,185738,130175,185738,195263l371475,195263xe" fillcolor="#34b3d6" stroked="f" o:allowincell="f" style="position:absolute;margin-left:383.9pt;margin-top:8.2pt;width:29.2pt;height:30.7pt;mso-wrap-style:none;v-text-anchor:middle;rotation:125">
                <v:fill o:detectmouseclick="t" color2="#2787a0"/>
                <v:stroke color="#3465a4" joinstyle="round" endcap="flat"/>
                <v:shadow on="t" obscured="f" color="black"/>
                <w10:wrap type="none"/>
              </v:shape>
            </w:pict>
          </mc:Fallback>
        </mc:AlternateContent>
        <mc:AlternateContent>
          <mc:Choice Requires="wps">
            <w:drawing>
              <wp:anchor behindDoc="0" distT="0" distB="0" distL="111760" distR="111760" simplePos="0" locked="0" layoutInCell="0" allowOverlap="1" relativeHeight="149">
                <wp:simplePos x="0" y="0"/>
                <wp:positionH relativeFrom="column">
                  <wp:posOffset>5361940</wp:posOffset>
                </wp:positionH>
                <wp:positionV relativeFrom="paragraph">
                  <wp:posOffset>104140</wp:posOffset>
                </wp:positionV>
                <wp:extent cx="371475" cy="390525"/>
                <wp:effectExtent l="0" t="4445" r="0" b="0"/>
                <wp:wrapNone/>
                <wp:docPr id="148" name="Partial Circle 760270"/>
                <a:graphic xmlns:a="http://schemas.openxmlformats.org/drawingml/2006/main">
                  <a:graphicData uri="http://schemas.microsoft.com/office/word/2010/wordprocessingShape">
                    <wps:wsp>
                      <wps:cNvSpPr/>
                      <wps:spPr>
                        <a:xfrm rot="7484400">
                          <a:off x="0" y="0"/>
                          <a:ext cx="371520" cy="390600"/>
                        </a:xfrm>
                        <a:custGeom>
                          <a:avLst/>
                          <a:gdLst/>
                          <a:ahLst/>
                          <a:rect l="l" t="t" r="r" b="b"/>
                          <a:pathLst>
                            <a:path w="371475" h="390525">
                              <a:moveTo>
                                <a:pt x="371475" y="195263"/>
                              </a:moveTo>
                              <a:cubicBezTo>
                                <a:pt x="371475" y="303104"/>
                                <a:pt x="288317" y="390526"/>
                                <a:pt x="185737" y="390526"/>
                              </a:cubicBezTo>
                              <a:cubicBezTo>
                                <a:pt x="83157" y="390526"/>
                                <a:pt x="-1" y="303104"/>
                                <a:pt x="-1" y="195263"/>
                              </a:cubicBezTo>
                              <a:cubicBezTo>
                                <a:pt x="-1" y="87422"/>
                                <a:pt x="83157" y="0"/>
                                <a:pt x="185737" y="0"/>
                              </a:cubicBezTo>
                              <a:cubicBezTo>
                                <a:pt x="185737" y="65088"/>
                                <a:pt x="185738" y="130175"/>
                                <a:pt x="185738" y="195263"/>
                              </a:cubicBezTo>
                              <a:lnTo>
                                <a:pt x="371475" y="195263"/>
                              </a:lnTo>
                              <a:close/>
                            </a:path>
                          </a:pathLst>
                        </a:custGeom>
                        <a:gradFill rotWithShape="0">
                          <a:gsLst>
                            <a:gs pos="0">
                              <a:srgbClr val="2787a0"/>
                            </a:gs>
                            <a:gs pos="100000">
                              <a:srgbClr val="34b3d6"/>
                            </a:gs>
                          </a:gsLst>
                          <a:lin ang="8718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Partial Circle 760270" coordsize="371475,390525" path="m371475,195263c371475,303104,288317,390526,185737,390526c83157,390526,-1,303104,-1,195263c-1,87422,83157,0,185737,0c185737,65088,185738,130175,185738,195263l371475,195263xe" fillcolor="#34b3d6" stroked="f" o:allowincell="f" style="position:absolute;margin-left:422.15pt;margin-top:8.2pt;width:29.2pt;height:30.7pt;mso-wrap-style:none;v-text-anchor:middle;rotation:125">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5090</wp:posOffset>
                </wp:positionH>
                <wp:positionV relativeFrom="paragraph">
                  <wp:posOffset>700405</wp:posOffset>
                </wp:positionV>
                <wp:extent cx="295275" cy="266700"/>
                <wp:effectExtent l="2540" t="1905" r="1905" b="2540"/>
                <wp:wrapNone/>
                <wp:docPr id="149" name="Oval 760271"/>
                <a:graphic xmlns:a="http://schemas.openxmlformats.org/drawingml/2006/main">
                  <a:graphicData uri="http://schemas.microsoft.com/office/word/2010/wordprocessingShape">
                    <wps:wsp>
                      <wps:cNvSpPr/>
                      <wps:spPr>
                        <a:xfrm>
                          <a:off x="0" y="0"/>
                          <a:ext cx="295200" cy="266760"/>
                        </a:xfrm>
                        <a:prstGeom prst="ellipse">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oval id="shape_0" ID="Oval 760271" fillcolor="#ffc000" stroked="t" o:allowincell="f" style="position:absolute;margin-left:6.7pt;margin-top:55.15pt;width:23.2pt;height:20.95pt;mso-wrap-style:none;v-text-anchor:middle">
                <v:fill o:detectmouseclick="t" type="solid" color2="#003ff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409700</wp:posOffset>
                </wp:positionH>
                <wp:positionV relativeFrom="paragraph">
                  <wp:posOffset>704215</wp:posOffset>
                </wp:positionV>
                <wp:extent cx="295275" cy="266700"/>
                <wp:effectExtent l="2540" t="1905" r="1905" b="2540"/>
                <wp:wrapNone/>
                <wp:docPr id="150" name="Oval 760272"/>
                <a:graphic xmlns:a="http://schemas.openxmlformats.org/drawingml/2006/main">
                  <a:graphicData uri="http://schemas.microsoft.com/office/word/2010/wordprocessingShape">
                    <wps:wsp>
                      <wps:cNvSpPr/>
                      <wps:spPr>
                        <a:xfrm>
                          <a:off x="0" y="0"/>
                          <a:ext cx="295200" cy="266760"/>
                        </a:xfrm>
                        <a:prstGeom prst="ellipse">
                          <a:avLst/>
                        </a:prstGeom>
                        <a:solidFill>
                          <a:srgbClr val="0070c0"/>
                        </a:solidFill>
                        <a:ln w="3240">
                          <a:solidFill>
                            <a:srgbClr val="000000"/>
                          </a:solidFill>
                          <a:miter/>
                        </a:ln>
                      </wps:spPr>
                      <wps:style>
                        <a:lnRef idx="0"/>
                        <a:fillRef idx="0"/>
                        <a:effectRef idx="0"/>
                        <a:fontRef idx="minor"/>
                      </wps:style>
                      <wps:bodyPr/>
                    </wps:wsp>
                  </a:graphicData>
                </a:graphic>
              </wp:anchor>
            </w:drawing>
          </mc:Choice>
          <mc:Fallback>
            <w:pict>
              <v:oval id="shape_0" ID="Oval 760272" fillcolor="#0070c0" stroked="t" o:allowincell="f" style="position:absolute;margin-left:111pt;margin-top:55.45pt;width:23.2pt;height:20.95pt;mso-wrap-style:none;v-text-anchor:middle">
                <v:fill o:detectmouseclick="t" type="solid" color2="#ff8f3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933450</wp:posOffset>
                </wp:positionH>
                <wp:positionV relativeFrom="paragraph">
                  <wp:posOffset>704215</wp:posOffset>
                </wp:positionV>
                <wp:extent cx="295275" cy="266700"/>
                <wp:effectExtent l="2540" t="1905" r="1905" b="2540"/>
                <wp:wrapNone/>
                <wp:docPr id="151" name="Oval 760273"/>
                <a:graphic xmlns:a="http://schemas.openxmlformats.org/drawingml/2006/main">
                  <a:graphicData uri="http://schemas.microsoft.com/office/word/2010/wordprocessingShape">
                    <wps:wsp>
                      <wps:cNvSpPr/>
                      <wps:spPr>
                        <a:xfrm>
                          <a:off x="0" y="0"/>
                          <a:ext cx="295200" cy="266760"/>
                        </a:xfrm>
                        <a:prstGeom prst="ellipse">
                          <a:avLst/>
                        </a:prstGeom>
                        <a:solidFill>
                          <a:srgbClr val="c00000"/>
                        </a:solidFill>
                        <a:ln w="3240">
                          <a:solidFill>
                            <a:srgbClr val="000000"/>
                          </a:solidFill>
                          <a:miter/>
                        </a:ln>
                      </wps:spPr>
                      <wps:style>
                        <a:lnRef idx="0"/>
                        <a:fillRef idx="0"/>
                        <a:effectRef idx="0"/>
                        <a:fontRef idx="minor"/>
                      </wps:style>
                      <wps:bodyPr/>
                    </wps:wsp>
                  </a:graphicData>
                </a:graphic>
              </wp:anchor>
            </w:drawing>
          </mc:Choice>
          <mc:Fallback>
            <w:pict>
              <v:oval id="shape_0" ID="Oval 760273" fillcolor="#c00000" stroked="t" o:allowincell="f" style="position:absolute;margin-left:73.5pt;margin-top:55.45pt;width:23.2pt;height:20.95pt;mso-wrap-style:none;v-text-anchor:middle">
                <v:fill o:detectmouseclick="t" type="solid" color2="#3fffff"/>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33400</wp:posOffset>
                </wp:positionH>
                <wp:positionV relativeFrom="paragraph">
                  <wp:posOffset>713740</wp:posOffset>
                </wp:positionV>
                <wp:extent cx="295275" cy="266700"/>
                <wp:effectExtent l="2540" t="1905" r="1905" b="2540"/>
                <wp:wrapNone/>
                <wp:docPr id="152" name="Oval 760274"/>
                <a:graphic xmlns:a="http://schemas.openxmlformats.org/drawingml/2006/main">
                  <a:graphicData uri="http://schemas.microsoft.com/office/word/2010/wordprocessingShape">
                    <wps:wsp>
                      <wps:cNvSpPr/>
                      <wps:spPr>
                        <a:xfrm>
                          <a:off x="0" y="0"/>
                          <a:ext cx="295200" cy="266760"/>
                        </a:xfrm>
                        <a:prstGeom prst="ellipse">
                          <a:avLst/>
                        </a:prstGeom>
                        <a:solidFill>
                          <a:srgbClr val="00b050"/>
                        </a:solidFill>
                        <a:ln w="3240">
                          <a:solidFill>
                            <a:srgbClr val="000000"/>
                          </a:solidFill>
                          <a:miter/>
                        </a:ln>
                      </wps:spPr>
                      <wps:style>
                        <a:lnRef idx="0"/>
                        <a:fillRef idx="0"/>
                        <a:effectRef idx="0"/>
                        <a:fontRef idx="minor"/>
                      </wps:style>
                      <wps:bodyPr/>
                    </wps:wsp>
                  </a:graphicData>
                </a:graphic>
              </wp:anchor>
            </w:drawing>
          </mc:Choice>
          <mc:Fallback>
            <w:pict>
              <v:oval id="shape_0" ID="Oval 760274" fillcolor="#00b050" stroked="t" o:allowincell="f" style="position:absolute;margin-left:42pt;margin-top:56.2pt;width:23.2pt;height:20.95pt;mso-wrap-style:none;v-text-anchor:middle">
                <v:fill o:detectmouseclick="t" type="solid" color2="#ff4faf"/>
                <v:stroke color="black" weight="3240" joinstyle="miter" endcap="flat"/>
                <w10:wrap type="none"/>
              </v:oval>
            </w:pict>
          </mc:Fallback>
        </mc:AlternateContent>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65" w:leader="none"/>
        </w:tabs>
        <w:rPr>
          <w:rFonts w:ascii="Times New Roman" w:hAnsi="Times New Roman" w:cs="Times New Roman"/>
        </w:rPr>
      </w:pPr>
      <w:r>
        <mc:AlternateContent>
          <mc:Choice Requires="wpg">
            <w:drawing>
              <wp:anchor behindDoc="0" distT="0" distB="0" distL="79375" distR="96520" simplePos="0" locked="0" layoutInCell="0" allowOverlap="1" relativeHeight="174">
                <wp:simplePos x="0" y="0"/>
                <wp:positionH relativeFrom="column">
                  <wp:posOffset>2564130</wp:posOffset>
                </wp:positionH>
                <wp:positionV relativeFrom="paragraph">
                  <wp:posOffset>76835</wp:posOffset>
                </wp:positionV>
                <wp:extent cx="357505" cy="333375"/>
                <wp:effectExtent l="0" t="1270" r="0" b="23495"/>
                <wp:wrapNone/>
                <wp:docPr id="153" name="Group 760355"/>
                <a:graphic xmlns:a="http://schemas.openxmlformats.org/drawingml/2006/main">
                  <a:graphicData uri="http://schemas.microsoft.com/office/word/2010/wordprocessingGroup">
                    <wpg:wgp>
                      <wpg:cNvGrpSpPr/>
                      <wpg:grpSpPr>
                        <a:xfrm>
                          <a:off x="0" y="0"/>
                          <a:ext cx="357480" cy="333360"/>
                          <a:chOff x="0" y="0"/>
                          <a:chExt cx="357480" cy="333360"/>
                        </a:xfrm>
                      </wpg:grpSpPr>
                      <wpg:grpSp>
                        <wpg:cNvGrpSpPr/>
                        <wpg:grpSpPr>
                          <a:xfrm>
                            <a:off x="55080" y="0"/>
                            <a:ext cx="216000" cy="273600"/>
                          </a:xfrm>
                        </wpg:grpSpPr>
                        <wpg:grpSp>
                          <wpg:cNvGrpSpPr/>
                          <wpg:grpSpPr>
                            <a:xfrm>
                              <a:off x="0" y="0"/>
                              <a:ext cx="216000" cy="273600"/>
                            </a:xfrm>
                          </wpg:grpSpPr>
                          <wps:wsp>
                            <wps:cNvSpPr/>
                            <wps:spPr>
                              <a:xfrm>
                                <a:off x="0" y="0"/>
                                <a:ext cx="216000" cy="9072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49680" y="74880"/>
                                <a:ext cx="122400" cy="19872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14040" y="0"/>
                              <a:ext cx="61560" cy="48240"/>
                            </a:xfrm>
                            <a:prstGeom prst="ellipse">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a:off x="122760" y="5040"/>
                              <a:ext cx="79200" cy="4824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72360"/>
                            <a:ext cx="357480" cy="261000"/>
                          </a:xfrm>
                        </wpg:grpSpPr>
                        <wps:wsp>
                          <wps:cNvSpPr/>
                          <wps:spPr>
                            <a:xfrm rot="2840400">
                              <a:off x="17280" y="27000"/>
                              <a:ext cx="117360" cy="99000"/>
                            </a:xfrm>
                            <a:custGeom>
                              <a:avLst/>
                              <a:gdLst/>
                              <a:ahLst/>
                              <a:rect l="l" t="t" r="r" b="b"/>
                              <a:pathLst>
                                <a:path w="216534" h="146368">
                                  <a:moveTo>
                                    <a:pt x="0" y="73184"/>
                                  </a:moveTo>
                                  <a:cubicBezTo>
                                    <a:pt x="0" y="32766"/>
                                    <a:pt x="48473" y="0"/>
                                    <a:pt x="108267" y="0"/>
                                  </a:cubicBezTo>
                                  <a:cubicBezTo>
                                    <a:pt x="168061" y="0"/>
                                    <a:pt x="216534" y="32766"/>
                                    <a:pt x="216534" y="73184"/>
                                  </a:cubicBezTo>
                                  <a:lnTo>
                                    <a:pt x="179942" y="73184"/>
                                  </a:lnTo>
                                  <a:cubicBezTo>
                                    <a:pt x="179942" y="52975"/>
                                    <a:pt x="147852" y="36592"/>
                                    <a:pt x="108267" y="36592"/>
                                  </a:cubicBezTo>
                                  <a:cubicBezTo>
                                    <a:pt x="68682" y="36592"/>
                                    <a:pt x="36592" y="52975"/>
                                    <a:pt x="36592" y="73184"/>
                                  </a:cubicBezTo>
                                  <a:lnTo>
                                    <a:pt x="0" y="73184"/>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615200">
                              <a:off x="202320" y="47160"/>
                              <a:ext cx="147960" cy="69120"/>
                            </a:xfrm>
                            <a:custGeom>
                              <a:avLst/>
                              <a:gdLst/>
                              <a:ahLst/>
                              <a:rect l="l" t="t" r="r" b="b"/>
                              <a:pathLst>
                                <a:path w="219185" h="127899">
                                  <a:moveTo>
                                    <a:pt x="0" y="63950"/>
                                  </a:moveTo>
                                  <a:cubicBezTo>
                                    <a:pt x="0" y="28631"/>
                                    <a:pt x="49066" y="0"/>
                                    <a:pt x="109593" y="0"/>
                                  </a:cubicBezTo>
                                  <a:cubicBezTo>
                                    <a:pt x="170120" y="0"/>
                                    <a:pt x="219186" y="28631"/>
                                    <a:pt x="219186" y="63950"/>
                                  </a:cubicBezTo>
                                  <a:lnTo>
                                    <a:pt x="187210" y="63950"/>
                                  </a:lnTo>
                                  <a:cubicBezTo>
                                    <a:pt x="187210" y="46291"/>
                                    <a:pt x="152459" y="31975"/>
                                    <a:pt x="109592" y="31975"/>
                                  </a:cubicBezTo>
                                  <a:cubicBezTo>
                                    <a:pt x="66725" y="31975"/>
                                    <a:pt x="31974" y="46291"/>
                                    <a:pt x="31974" y="63950"/>
                                  </a:cubicBezTo>
                                  <a:lnTo>
                                    <a:pt x="0" y="6395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5400000">
                              <a:off x="183960" y="144000"/>
                              <a:ext cx="111600" cy="122040"/>
                            </a:xfrm>
                            <a:custGeom>
                              <a:avLst/>
                              <a:gdLst/>
                              <a:ahLst/>
                              <a:rect l="l" t="t" r="r" b="b"/>
                              <a:pathLst>
                                <a:path w="207010" h="180976">
                                  <a:moveTo>
                                    <a:pt x="0" y="90488"/>
                                  </a:moveTo>
                                  <a:cubicBezTo>
                                    <a:pt x="0" y="40513"/>
                                    <a:pt x="46341" y="0"/>
                                    <a:pt x="103505" y="0"/>
                                  </a:cubicBezTo>
                                  <a:cubicBezTo>
                                    <a:pt x="160669" y="0"/>
                                    <a:pt x="207010" y="40513"/>
                                    <a:pt x="207010" y="90488"/>
                                  </a:cubicBezTo>
                                  <a:lnTo>
                                    <a:pt x="161766" y="90488"/>
                                  </a:lnTo>
                                  <a:cubicBezTo>
                                    <a:pt x="161766" y="65500"/>
                                    <a:pt x="135682" y="45244"/>
                                    <a:pt x="103505" y="45244"/>
                                  </a:cubicBezTo>
                                  <a:cubicBezTo>
                                    <a:pt x="71328" y="45244"/>
                                    <a:pt x="45244" y="65500"/>
                                    <a:pt x="45244" y="90488"/>
                                  </a:cubicBezTo>
                                  <a:lnTo>
                                    <a:pt x="0" y="90488"/>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46440" y="138960"/>
                              <a:ext cx="100440" cy="124920"/>
                            </a:xfrm>
                            <a:custGeom>
                              <a:avLst/>
                              <a:gdLst/>
                              <a:ahLst/>
                              <a:rect l="l" t="t" r="r" b="b"/>
                              <a:pathLst>
                                <a:path w="185740" h="185737">
                                  <a:moveTo>
                                    <a:pt x="0" y="92869"/>
                                  </a:moveTo>
                                  <a:cubicBezTo>
                                    <a:pt x="0" y="41579"/>
                                    <a:pt x="41579" y="0"/>
                                    <a:pt x="92870" y="0"/>
                                  </a:cubicBezTo>
                                  <a:cubicBezTo>
                                    <a:pt x="144161" y="0"/>
                                    <a:pt x="185740" y="41579"/>
                                    <a:pt x="185740" y="92869"/>
                                  </a:cubicBezTo>
                                  <a:lnTo>
                                    <a:pt x="139306" y="92869"/>
                                  </a:lnTo>
                                  <a:cubicBezTo>
                                    <a:pt x="139306" y="67224"/>
                                    <a:pt x="118516" y="46435"/>
                                    <a:pt x="92870" y="46435"/>
                                  </a:cubicBezTo>
                                  <a:cubicBezTo>
                                    <a:pt x="67224" y="46435"/>
                                    <a:pt x="46434" y="67224"/>
                                    <a:pt x="46434" y="92869"/>
                                  </a:cubicBezTo>
                                  <a:lnTo>
                                    <a:pt x="0" y="92869"/>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760355" style="position:absolute;margin-left:203.25pt;margin-top:6.05pt;width:26.25pt;height:26.6pt" coordorigin="4065,121" coordsize="525,532">
                <v:group id="shape_0" alt="Group 760349" style="position:absolute;left:4125;top:121;width:340;height:430">
                  <v:group id="shape_0" alt="Group 760348" style="position:absolute;left:4125;top:121;width:340;height:430">
                    <v:oval id="shape_0" ID="Oval 760317" fillcolor="#00b050" stroked="f" o:allowincell="f" style="position:absolute;left:4125;top:121;width:339;height:142;mso-wrap-style:none;v-text-anchor:middle">
                      <v:fill o:detectmouseclick="t" type="solid" color2="#ff4faf"/>
                      <v:stroke color="#3465a4" joinstyle="round" endcap="flat"/>
                      <v:shadow on="t" obscured="f" color="black"/>
                      <w10:wrap type="none"/>
                    </v:oval>
                    <v:oval id="shape_0" ID="Oval 760318" fillcolor="#00b050" stroked="f" o:allowincell="f" style="position:absolute;left:4203;top:239;width:192;height:312;flip:x;mso-wrap-style:none;v-text-anchor:middle">
                      <v:fill o:detectmouseclick="t" type="solid" color2="#ff4faf"/>
                      <v:stroke color="#3465a4" joinstyle="round" endcap="flat"/>
                      <v:shadow on="t" obscured="f" color="black"/>
                      <w10:wrap type="none"/>
                    </v:oval>
                  </v:group>
                  <v:oval id="shape_0" ID="Oval 760346" fillcolor="#f68a32" stroked="f" o:allowincell="f" style="position:absolute;left:4147;top:121;width:96;height:75;mso-wrap-style:none;v-text-anchor:middle">
                    <v:fill o:detectmouseclick="t" color2="#9a4906"/>
                    <v:stroke color="#3465a4" joinstyle="round" endcap="flat"/>
                    <v:shadow on="t" obscured="f" color="black"/>
                    <w10:wrap type="none"/>
                  </v:oval>
                  <v:oval id="shape_0" ID="Oval 760347" fillcolor="#ff8f26" stroked="f" o:allowincell="f" style="position:absolute;left:4318;top:129;width:124;height:75;flip:y;mso-wrap-style:none;v-text-anchor:middle">
                    <v:fill o:detectmouseclick="t" color2="#cb6c1d"/>
                    <v:stroke color="#3465a4" joinstyle="round" endcap="flat"/>
                    <v:shadow on="t" obscured="f" color="black"/>
                    <w10:wrap type="none"/>
                  </v:oval>
                </v:group>
                <v:group id="shape_0" alt="Group 760354" style="position:absolute;left:4065;top:278;width:525;height:375">
                  <v:shape id="shape_0" ID="Block Arc 760350" coordsize="216534,146368" path="m0,73184c0,32766,48473,0,108267,0c168061,0,216534,32766,216534,73184l179942,73184c179942,52975,147852,36592,108267,36592c68682,36592,36592,52975,36592,73184l0,73184xe" fillcolor="#00b050" stroked="f" o:allowincell="f" style="position:absolute;left:4065;top:277;width:184;height:155;mso-wrap-style:none;v-text-anchor:middle;rotation:47">
                    <v:fill o:detectmouseclick="t" type="solid" color2="#ff4faf"/>
                    <v:stroke color="#3465a4" joinstyle="round" endcap="flat"/>
                    <v:shadow on="t" obscured="f" color="black"/>
                    <w10:wrap type="none"/>
                  </v:shape>
                  <v:shape id="shape_0" ID="Block Arc 760351" coordsize="219185,127899" path="m0,63950c0,28631,49066,0,109593,0c170120,0,219186,28631,219186,63950l187210,63950c187210,46291,152459,31975,109592,31975c66725,31975,31974,46291,31974,63950l0,63950xe" fillcolor="#00b050" stroked="f" o:allowincell="f" style="position:absolute;left:4356;top:309;width:232;height:108;mso-wrap-style:none;v-text-anchor:middle;rotation:327">
                    <v:fill o:detectmouseclick="t" type="solid" color2="#ff4faf"/>
                    <v:stroke color="#3465a4" joinstyle="round" endcap="flat"/>
                    <v:shadow on="t" obscured="f" color="black"/>
                    <w10:wrap type="none"/>
                  </v:shape>
                  <v:shape id="shape_0" ID="Block Arc 760352" coordsize="207010,180976" path="m0,90488c0,40513,46341,0,103505,0c160669,0,207010,40513,207010,90488l161766,90488c161766,65500,135682,45244,103505,45244c71328,45244,45244,65500,45244,90488l0,90488xe" fillcolor="#00b050" stroked="f" o:allowincell="f" style="position:absolute;left:4328;top:462;width:175;height:191;flip:y;mso-wrap-style:none;v-text-anchor:middle;rotation:270">
                    <v:fill o:detectmouseclick="t" type="solid" color2="#ff4faf"/>
                    <v:stroke color="#3465a4" joinstyle="round" endcap="flat"/>
                    <v:shadow on="t" obscured="f" color="black"/>
                    <w10:wrap type="none"/>
                  </v:shape>
                  <v:shape id="shape_0" ID="Block Arc 760353" coordsize="185740,185737" path="m0,92869c0,41579,41579,0,92870,0c144161,0,185740,41579,185740,92869l139306,92869c139306,67224,118516,46435,92870,46435c67224,46435,46434,67224,46434,92869l0,92869xe" fillcolor="#00b050" stroked="f" o:allowincell="f" style="position:absolute;left:4111;top:454;width:157;height:196;mso-wrap-style:none;v-text-anchor:middle;rotation:90">
                    <v:fill o:detectmouseclick="t" type="solid" color2="#ff4faf"/>
                    <v:stroke color="#3465a4" joinstyle="round" endcap="flat"/>
                    <v:shadow on="t" obscured="f" color="black"/>
                    <w10:wrap type="none"/>
                  </v:shape>
                </v:group>
              </v:group>
            </w:pict>
          </mc:Fallback>
        </mc:AlternateContent>
        <mc:AlternateContent>
          <mc:Choice Requires="wps">
            <w:drawing>
              <wp:anchor behindDoc="0" distT="0" distB="0" distL="114300" distR="114300" simplePos="0" locked="0" layoutInCell="0" allowOverlap="1" relativeHeight="179">
                <wp:simplePos x="0" y="0"/>
                <wp:positionH relativeFrom="column">
                  <wp:posOffset>1933575</wp:posOffset>
                </wp:positionH>
                <wp:positionV relativeFrom="paragraph">
                  <wp:posOffset>48260</wp:posOffset>
                </wp:positionV>
                <wp:extent cx="342900" cy="314325"/>
                <wp:effectExtent l="1905" t="2540" r="2540" b="1270"/>
                <wp:wrapNone/>
                <wp:docPr id="154" name="Star: 5 Points 760275"/>
                <a:graphic xmlns:a="http://schemas.openxmlformats.org/drawingml/2006/main">
                  <a:graphicData uri="http://schemas.microsoft.com/office/word/2010/wordprocessingShape">
                    <wps:wsp>
                      <wps:cNvSpPr/>
                      <wps:spPr>
                        <a:xfrm>
                          <a:off x="0" y="0"/>
                          <a:ext cx="343080" cy="314280"/>
                        </a:xfrm>
                        <a:custGeom>
                          <a:avLst/>
                          <a:gdLst/>
                          <a:ahLst/>
                          <a:rect l="l" t="t" r="r" b="b"/>
                          <a:pathLst>
                            <a:path w="342900" h="314325">
                              <a:moveTo>
                                <a:pt x="0" y="120061"/>
                              </a:moveTo>
                              <a:lnTo>
                                <a:pt x="130977" y="120062"/>
                              </a:lnTo>
                              <a:lnTo>
                                <a:pt x="171450" y="0"/>
                              </a:lnTo>
                              <a:lnTo>
                                <a:pt x="211923" y="120062"/>
                              </a:lnTo>
                              <a:lnTo>
                                <a:pt x="342900" y="120061"/>
                              </a:lnTo>
                              <a:lnTo>
                                <a:pt x="236937" y="194263"/>
                              </a:lnTo>
                              <a:lnTo>
                                <a:pt x="277412" y="314324"/>
                              </a:lnTo>
                              <a:lnTo>
                                <a:pt x="171450" y="240121"/>
                              </a:lnTo>
                              <a:lnTo>
                                <a:pt x="65488" y="314324"/>
                              </a:lnTo>
                              <a:lnTo>
                                <a:pt x="105963" y="194263"/>
                              </a:lnTo>
                              <a:lnTo>
                                <a:pt x="0" y="120061"/>
                              </a:lnTo>
                              <a:close/>
                            </a:path>
                          </a:pathLst>
                        </a:custGeom>
                        <a:solidFill>
                          <a:srgbClr val="ffff00"/>
                        </a:solidFill>
                        <a:ln w="3240">
                          <a:solidFill>
                            <a:srgbClr val="000000"/>
                          </a:solidFill>
                          <a:round/>
                        </a:ln>
                      </wps:spPr>
                      <wps:style>
                        <a:lnRef idx="0"/>
                        <a:fillRef idx="0"/>
                        <a:effectRef idx="0"/>
                        <a:fontRef idx="minor"/>
                      </wps:style>
                      <wps:bodyPr/>
                    </wps:wsp>
                  </a:graphicData>
                </a:graphic>
              </wp:anchor>
            </w:drawing>
          </mc:Choice>
          <mc:Fallback>
            <w:pict>
              <v:shape id="shape_0" ID="Star: 5 Points 760275" coordsize="342900,314325" path="m0,120061l130977,120062l171450,0l211923,120062l342900,120061l236937,194263l277412,314324l171450,240121l65488,314324l105963,194263l0,120061xe" fillcolor="yellow" stroked="t" o:allowincell="f" style="position:absolute;margin-left:152.25pt;margin-top:3.8pt;width:26.95pt;height:24.7pt;mso-wrap-style:none;v-text-anchor:middle">
                <v:fill o:detectmouseclick="t" type="solid" color2="blue"/>
                <v:stroke color="black" weight="3240" joinstyle="round" endcap="flat"/>
                <w10:wrap type="none"/>
              </v:shape>
            </w:pict>
          </mc:Fallback>
        </mc:AlternateContent>
      </w:r>
      <w:r>
        <w:rPr>
          <w:rFonts w:cs="Times New Roman" w:ascii="Times New Roman" w:hAnsi="Times New Roman"/>
        </w:rPr>
        <w:tab/>
      </w:r>
    </w:p>
    <w:p>
      <w:pPr>
        <w:pStyle w:val="Normal"/>
        <w:tabs>
          <w:tab w:val="clear" w:pos="720"/>
          <w:tab w:val="left" w:pos="3165" w:leader="none"/>
        </w:tabs>
        <w:rPr>
          <w:rFonts w:ascii="Times New Roman" w:hAnsi="Times New Roman" w:cs="Times New Roman"/>
        </w:rPr>
      </w:pPr>
      <w:r>
        <w:rPr>
          <w:rFonts w:cs="Times New Roman" w:ascii="Times New Roman" w:hAnsi="Times New Roman"/>
        </w:rPr>
      </w:r>
    </w:p>
    <w:p>
      <w:pPr>
        <w:pStyle w:val="Normal"/>
        <w:tabs>
          <w:tab w:val="clear" w:pos="720"/>
          <w:tab w:val="left" w:pos="3165" w:leader="none"/>
        </w:tabs>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8 rrath</w:t>
      </w:r>
      <w:r>
        <w:rPr>
          <w:rFonts w:cs="Calibri"/>
          <w:lang w:val="sq-AL"/>
        </w:rPr>
        <w:t xml:space="preserve">ë nga secila                      4 yje         4 bretkosa </w:t>
      </w:r>
    </w:p>
    <w:p>
      <w:pPr>
        <w:pStyle w:val="Normal"/>
        <w:tabs>
          <w:tab w:val="clear" w:pos="720"/>
          <w:tab w:val="left" w:pos="7814" w:leader="none"/>
        </w:tabs>
        <w:rPr>
          <w:rFonts w:ascii="Times New Roman" w:hAnsi="Times New Roman" w:cs="Times New Roman"/>
          <w:lang w:val="sq-AL"/>
        </w:rPr>
      </w:pPr>
      <w:r>
        <w:rPr>
          <w:rFonts w:cs="Times New Roman" w:ascii="Times New Roman" w:hAnsi="Times New Roman"/>
          <w:b/>
          <w:lang w:val="sq-AL"/>
        </w:rPr>
        <w:t>Ecuria e aktivitetit</w:t>
      </w:r>
    </w:p>
    <w:p>
      <w:pPr>
        <w:pStyle w:val="Normal"/>
        <w:rPr/>
      </w:pPr>
      <w:r>
        <w:rPr>
          <w:rFonts w:cs="Times New Roman" w:ascii="Times New Roman" w:hAnsi="Times New Roman"/>
          <w:lang w:val="sq-AL"/>
        </w:rPr>
        <w:t>Aktiviteti zhvillohet ne grupe me nga 4 fëmije secili fëmijë e ka nga një figure e cila do te lëvizë ne rrathët e e shënuar ne fotografi figura e cila arrin e para ne shtëpinë e xhuxhit do te jete fituesi, por gjatë lojës do te ketë mundësi dhe sfida.</w:t>
      </w:r>
    </w:p>
    <w:p>
      <w:pPr>
        <w:pStyle w:val="Normal"/>
        <w:rPr/>
      </w:pPr>
      <w:r>
        <w:rPr>
          <w:rFonts w:cs="Times New Roman" w:ascii="Times New Roman" w:hAnsi="Times New Roman"/>
          <w:lang w:val="sq-AL"/>
        </w:rPr>
        <w:t>Mundësi e mire është qe nëse  bie qe figura te jetë te ylli do ta hedhe edhe një here zarin por nëse figura ndalet te bretkosa atëherë duhet te kthehet ne fillim nga rrethi i pare.</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t xml:space="preserve">Materiali </w:t>
      </w:r>
    </w:p>
    <w:p>
      <w:pPr>
        <w:pStyle w:val="Normal"/>
        <w:rPr>
          <w:rFonts w:cs="Calibri"/>
          <w:lang w:val="sq-AL"/>
        </w:rPr>
      </w:pPr>
      <w:r>
        <w:rPr>
          <w:rFonts w:cs="Times New Roman" w:ascii="Times New Roman" w:hAnsi="Times New Roman"/>
          <w:lang w:val="sq-AL"/>
        </w:rPr>
        <w:t>4 figura me ngjyrat: e verdh</w:t>
      </w:r>
      <w:r>
        <w:rPr>
          <w:rFonts w:cs="Calibri"/>
          <w:lang w:val="sq-AL"/>
        </w:rPr>
        <w:t>ë, e gjelbër, e kuqe dhe e kaltër</w:t>
      </w:r>
    </w:p>
    <w:p>
      <w:pPr>
        <w:pStyle w:val="Normal"/>
        <w:rPr>
          <w:rFonts w:cs="Calibri"/>
          <w:lang w:val="sq-AL"/>
        </w:rPr>
      </w:pPr>
      <w:r>
        <w:rPr>
          <w:rFonts w:cs="Times New Roman" w:ascii="Times New Roman" w:hAnsi="Times New Roman"/>
          <w:lang w:val="sq-AL"/>
        </w:rPr>
        <w:t>1 Zar</w:t>
      </w:r>
      <w:r>
        <w:rPr>
          <w:rFonts w:cs="Calibri"/>
          <w:lang w:val="sq-AL"/>
        </w:rPr>
        <w:t>ë</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1">
                <wp:simplePos x="0" y="0"/>
                <wp:positionH relativeFrom="column">
                  <wp:posOffset>238125</wp:posOffset>
                </wp:positionH>
                <wp:positionV relativeFrom="paragraph">
                  <wp:posOffset>152400</wp:posOffset>
                </wp:positionV>
                <wp:extent cx="5243195" cy="4305300"/>
                <wp:effectExtent l="1270" t="0" r="0" b="23495"/>
                <wp:wrapNone/>
                <wp:docPr id="155" name="Group 1055"/>
                <a:graphic xmlns:a="http://schemas.openxmlformats.org/drawingml/2006/main">
                  <a:graphicData uri="http://schemas.microsoft.com/office/word/2010/wordprocessingGroup">
                    <wpg:wgp>
                      <wpg:cNvGrpSpPr/>
                      <wpg:grpSpPr>
                        <a:xfrm>
                          <a:off x="0" y="0"/>
                          <a:ext cx="5243040" cy="4305240"/>
                          <a:chOff x="0" y="0"/>
                          <a:chExt cx="5243040" cy="4305240"/>
                        </a:xfrm>
                      </wpg:grpSpPr>
                      <wpg:grpSp>
                        <wpg:cNvGrpSpPr/>
                        <wpg:grpSpPr>
                          <a:xfrm>
                            <a:off x="0" y="0"/>
                            <a:ext cx="5243040" cy="4305240"/>
                          </a:xfrm>
                        </wpg:grpSpPr>
                        <wpg:grpSp>
                          <wpg:cNvGrpSpPr/>
                          <wpg:grpSpPr>
                            <a:xfrm>
                              <a:off x="0" y="0"/>
                              <a:ext cx="5243040" cy="4305240"/>
                            </a:xfrm>
                          </wpg:grpSpPr>
                          <wpg:grpSp>
                            <wpg:cNvGrpSpPr/>
                            <wpg:grpSpPr>
                              <a:xfrm>
                                <a:off x="0" y="0"/>
                                <a:ext cx="5243040" cy="4305240"/>
                              </a:xfrm>
                            </wpg:grpSpPr>
                            <wpg:grpSp>
                              <wpg:cNvGrpSpPr/>
                              <wpg:grpSpPr>
                                <a:xfrm>
                                  <a:off x="0" y="0"/>
                                  <a:ext cx="5243040" cy="4305240"/>
                                </a:xfrm>
                              </wpg:grpSpPr>
                              <wps:wsp>
                                <wps:cNvSpPr/>
                                <wps:spPr>
                                  <a:xfrm>
                                    <a:off x="0" y="0"/>
                                    <a:ext cx="5243040" cy="4305240"/>
                                  </a:xfrm>
                                  <a:prstGeom prst="roundRect">
                                    <a:avLst>
                                      <a:gd name="adj" fmla="val 16667"/>
                                    </a:avLst>
                                  </a:prstGeom>
                                  <a:gradFill rotWithShape="0">
                                    <a:gsLst>
                                      <a:gs pos="0">
                                        <a:srgbClr val="506329"/>
                                      </a:gs>
                                      <a:gs pos="100000">
                                        <a:srgbClr val="93b64c"/>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467280" y="176040"/>
                                    <a:ext cx="316800" cy="466200"/>
                                  </a:xfrm>
                                </wpg:grpSpPr>
                                <wps:wsp>
                                  <wps:cNvSpPr/>
                                  <wps:spPr>
                                    <a:xfrm>
                                      <a:off x="102240" y="128880"/>
                                      <a:ext cx="95400" cy="88920"/>
                                    </a:xfrm>
                                    <a:prstGeom prst="smileyFace">
                                      <a:avLst>
                                        <a:gd name="adj" fmla="val 9282"/>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93600" y="0"/>
                                      <a:ext cx="104040" cy="138600"/>
                                    </a:xfrm>
                                    <a:prstGeom prst="triangle">
                                      <a:avLst>
                                        <a:gd name="adj" fmla="val 50000"/>
                                      </a:avLst>
                                    </a:pr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182200">
                                      <a:off x="24480" y="220320"/>
                                      <a:ext cx="267480" cy="178560"/>
                                    </a:xfrm>
                                    <a:custGeom>
                                      <a:avLst/>
                                      <a:gdLst/>
                                      <a:ahLst/>
                                      <a:rect l="l" t="t" r="r" b="b"/>
                                      <a:pathLst>
                                        <a:path w="573932" h="525293">
                                          <a:moveTo>
                                            <a:pt x="573932" y="262647"/>
                                          </a:moveTo>
                                          <a:cubicBezTo>
                                            <a:pt x="573932" y="407703"/>
                                            <a:pt x="445453" y="525294"/>
                                            <a:pt x="286966" y="525294"/>
                                          </a:cubicBezTo>
                                          <a:cubicBezTo>
                                            <a:pt x="128479" y="525294"/>
                                            <a:pt x="0" y="407703"/>
                                            <a:pt x="0" y="262647"/>
                                          </a:cubicBezTo>
                                          <a:cubicBezTo>
                                            <a:pt x="0" y="117591"/>
                                            <a:pt x="128479" y="0"/>
                                            <a:pt x="286966" y="0"/>
                                          </a:cubicBezTo>
                                          <a:lnTo>
                                            <a:pt x="286966" y="262647"/>
                                          </a:lnTo>
                                          <a:lnTo>
                                            <a:pt x="573932" y="262647"/>
                                          </a:lnTo>
                                          <a:close/>
                                        </a:path>
                                      </a:pathLst>
                                    </a:custGeom>
                                    <a:gradFill rotWithShape="0">
                                      <a:gsLst>
                                        <a:gs pos="0">
                                          <a:srgbClr val="215a69"/>
                                        </a:gs>
                                        <a:gs pos="100000">
                                          <a:srgbClr val="3da5c1"/>
                                        </a:gs>
                                      </a:gsLst>
                                      <a:lin ang="801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15560" y="217800"/>
                                      <a:ext cx="81360" cy="118800"/>
                                    </a:xfrm>
                                    <a:custGeom>
                                      <a:avLst/>
                                      <a:gdLst>
                                        <a:gd name="textAreaLeft" fmla="*/ 2160 w 46080"/>
                                        <a:gd name="textAreaRight" fmla="*/ 43920 w 46080"/>
                                        <a:gd name="textAreaTop" fmla="*/ 2160 h 67320"/>
                                        <a:gd name="textAreaBottom" fmla="*/ 65160 h 67320"/>
                                      </a:gdLst>
                                      <a:ahLst/>
                                      <a:rect l="textAreaLeft" t="textAreaTop" r="textAreaRight" b="textAreaBottom"/>
                                      <a:pathLst>
                                        <a:path w="21600" h="31479">
                                          <a:moveTo>
                                            <a:pt x="3600" y="0"/>
                                          </a:moveTo>
                                          <a:arcTo wR="3600" hR="3600" stAng="16200000" swAng="-5400000"/>
                                          <a:lnTo>
                                            <a:pt x="0" y="27879"/>
                                          </a:lnTo>
                                          <a:arcTo wR="3600" hR="3600" stAng="10800000" swAng="-5400000"/>
                                          <a:lnTo>
                                            <a:pt x="18000" y="31479"/>
                                          </a:lnTo>
                                          <a:arcTo wR="3600" hR="3600" stAng="5400000" swAng="-5400000"/>
                                          <a:lnTo>
                                            <a:pt x="21600" y="3600"/>
                                          </a:lnTo>
                                          <a:arcTo wR="3600" hR="3600" stAng="0" swAng="-5400000"/>
                                          <a:close/>
                                        </a:path>
                                      </a:pathLst>
                                    </a:custGeom>
                                    <a:gradFill rotWithShape="0">
                                      <a:gsLst>
                                        <a:gs pos="0">
                                          <a:srgbClr val="413253"/>
                                        </a:gs>
                                        <a:gs pos="100000">
                                          <a:srgbClr val="775c99"/>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569480" y="250920"/>
                                    <a:ext cx="316800" cy="466200"/>
                                  </a:xfrm>
                                </wpg:grpSpPr>
                                <wps:wsp>
                                  <wps:cNvSpPr/>
                                  <wps:spPr>
                                    <a:xfrm>
                                      <a:off x="102240" y="128880"/>
                                      <a:ext cx="95400" cy="88920"/>
                                    </a:xfrm>
                                    <a:prstGeom prst="smileyFace">
                                      <a:avLst>
                                        <a:gd name="adj" fmla="val 9282"/>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93240" y="0"/>
                                      <a:ext cx="104040" cy="138600"/>
                                    </a:xfrm>
                                    <a:prstGeom prst="triangle">
                                      <a:avLst>
                                        <a:gd name="adj" fmla="val 50000"/>
                                      </a:avLst>
                                    </a:pr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182200">
                                      <a:off x="24480" y="220320"/>
                                      <a:ext cx="267480" cy="178560"/>
                                    </a:xfrm>
                                    <a:custGeom>
                                      <a:avLst/>
                                      <a:gdLst/>
                                      <a:ahLst/>
                                      <a:rect l="l" t="t" r="r" b="b"/>
                                      <a:pathLst>
                                        <a:path w="573932" h="525293">
                                          <a:moveTo>
                                            <a:pt x="573932" y="262647"/>
                                          </a:moveTo>
                                          <a:cubicBezTo>
                                            <a:pt x="573932" y="407703"/>
                                            <a:pt x="445453" y="525294"/>
                                            <a:pt x="286966" y="525294"/>
                                          </a:cubicBezTo>
                                          <a:cubicBezTo>
                                            <a:pt x="128479" y="525294"/>
                                            <a:pt x="0" y="407703"/>
                                            <a:pt x="0" y="262647"/>
                                          </a:cubicBezTo>
                                          <a:cubicBezTo>
                                            <a:pt x="0" y="117591"/>
                                            <a:pt x="128479" y="0"/>
                                            <a:pt x="286966" y="0"/>
                                          </a:cubicBezTo>
                                          <a:lnTo>
                                            <a:pt x="286966" y="262647"/>
                                          </a:lnTo>
                                          <a:lnTo>
                                            <a:pt x="573932" y="262647"/>
                                          </a:lnTo>
                                          <a:close/>
                                        </a:path>
                                      </a:pathLst>
                                    </a:custGeom>
                                    <a:gradFill rotWithShape="0">
                                      <a:gsLst>
                                        <a:gs pos="0">
                                          <a:srgbClr val="2787a0"/>
                                        </a:gs>
                                        <a:gs pos="100000">
                                          <a:srgbClr val="34b3d6"/>
                                        </a:gs>
                                      </a:gsLst>
                                      <a:lin ang="801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15560" y="217800"/>
                                      <a:ext cx="81360" cy="118800"/>
                                    </a:xfrm>
                                    <a:custGeom>
                                      <a:avLst/>
                                      <a:gdLst>
                                        <a:gd name="textAreaLeft" fmla="*/ 2160 w 46080"/>
                                        <a:gd name="textAreaRight" fmla="*/ 43920 w 46080"/>
                                        <a:gd name="textAreaTop" fmla="*/ 2160 h 67320"/>
                                        <a:gd name="textAreaBottom" fmla="*/ 65160 h 67320"/>
                                      </a:gdLst>
                                      <a:ahLst/>
                                      <a:rect l="textAreaLeft" t="textAreaTop" r="textAreaRight" b="textAreaBottom"/>
                                      <a:pathLst>
                                        <a:path w="21600" h="31479">
                                          <a:moveTo>
                                            <a:pt x="3600" y="0"/>
                                          </a:moveTo>
                                          <a:arcTo wR="3600" hR="3600" stAng="16200000" swAng="-5400000"/>
                                          <a:lnTo>
                                            <a:pt x="0" y="27879"/>
                                          </a:lnTo>
                                          <a:arcTo wR="3600" hR="3600" stAng="10800000" swAng="-5400000"/>
                                          <a:lnTo>
                                            <a:pt x="18000" y="31479"/>
                                          </a:lnTo>
                                          <a:arcTo wR="3600" hR="3600" stAng="5400000" swAng="-5400000"/>
                                          <a:lnTo>
                                            <a:pt x="21600" y="3600"/>
                                          </a:lnTo>
                                          <a:arcTo wR="3600" hR="3600" stAng="0" swAng="-5400000"/>
                                          <a:close/>
                                        </a:path>
                                      </a:pathLst>
                                    </a:cu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08960" y="3729240"/>
                                    <a:ext cx="316800" cy="466200"/>
                                  </a:xfrm>
                                </wpg:grpSpPr>
                                <wps:wsp>
                                  <wps:cNvSpPr/>
                                  <wps:spPr>
                                    <a:xfrm rot="10800000">
                                      <a:off x="119520" y="248400"/>
                                      <a:ext cx="95400" cy="88920"/>
                                    </a:xfrm>
                                    <a:prstGeom prst="smileyFace">
                                      <a:avLst>
                                        <a:gd name="adj" fmla="val 9282"/>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119520" y="327600"/>
                                      <a:ext cx="104040" cy="138600"/>
                                    </a:xfrm>
                                    <a:prstGeom prst="triangle">
                                      <a:avLst>
                                        <a:gd name="adj" fmla="val 50000"/>
                                      </a:avLst>
                                    </a:pr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982200">
                                      <a:off x="24480" y="67320"/>
                                      <a:ext cx="267480" cy="178560"/>
                                    </a:xfrm>
                                    <a:custGeom>
                                      <a:avLst/>
                                      <a:gdLst/>
                                      <a:ahLst/>
                                      <a:rect l="l" t="t" r="r" b="b"/>
                                      <a:pathLst>
                                        <a:path w="573932" h="525293">
                                          <a:moveTo>
                                            <a:pt x="573932" y="262647"/>
                                          </a:moveTo>
                                          <a:cubicBezTo>
                                            <a:pt x="573932" y="407703"/>
                                            <a:pt x="445453" y="525294"/>
                                            <a:pt x="286966" y="525294"/>
                                          </a:cubicBezTo>
                                          <a:cubicBezTo>
                                            <a:pt x="128479" y="525294"/>
                                            <a:pt x="0" y="407703"/>
                                            <a:pt x="0" y="262647"/>
                                          </a:cubicBezTo>
                                          <a:cubicBezTo>
                                            <a:pt x="0" y="117591"/>
                                            <a:pt x="128479" y="0"/>
                                            <a:pt x="286966" y="0"/>
                                          </a:cubicBezTo>
                                          <a:lnTo>
                                            <a:pt x="286966" y="262647"/>
                                          </a:lnTo>
                                          <a:lnTo>
                                            <a:pt x="573932" y="262647"/>
                                          </a:lnTo>
                                          <a:close/>
                                        </a:path>
                                      </a:pathLst>
                                    </a:custGeom>
                                    <a:gradFill rotWithShape="0">
                                      <a:gsLst>
                                        <a:gs pos="0">
                                          <a:srgbClr val="2787a0"/>
                                        </a:gs>
                                        <a:gs pos="100000">
                                          <a:srgbClr val="34b3d6"/>
                                        </a:gs>
                                      </a:gsLst>
                                      <a:lin ang="801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119880" y="129600"/>
                                      <a:ext cx="81360" cy="118800"/>
                                    </a:xfrm>
                                    <a:custGeom>
                                      <a:avLst/>
                                      <a:gdLst>
                                        <a:gd name="textAreaLeft" fmla="*/ 2160 w 46080"/>
                                        <a:gd name="textAreaRight" fmla="*/ 43920 w 46080"/>
                                        <a:gd name="textAreaTop" fmla="*/ 2160 h 67320"/>
                                        <a:gd name="textAreaBottom" fmla="*/ 65160 h 67320"/>
                                      </a:gdLst>
                                      <a:ahLst/>
                                      <a:rect l="textAreaLeft" t="textAreaTop" r="textAreaRight" b="textAreaBottom"/>
                                      <a:pathLst>
                                        <a:path w="21600" h="31479">
                                          <a:moveTo>
                                            <a:pt x="3600" y="0"/>
                                          </a:moveTo>
                                          <a:arcTo wR="3600" hR="3600" stAng="16200000" swAng="-5400000"/>
                                          <a:lnTo>
                                            <a:pt x="0" y="27879"/>
                                          </a:lnTo>
                                          <a:arcTo wR="3600" hR="3600" stAng="10800000" swAng="-5400000"/>
                                          <a:lnTo>
                                            <a:pt x="18000" y="31479"/>
                                          </a:lnTo>
                                          <a:arcTo wR="3600" hR="3600" stAng="5400000" swAng="-5400000"/>
                                          <a:lnTo>
                                            <a:pt x="21600" y="3600"/>
                                          </a:lnTo>
                                          <a:arcTo wR="3600" hR="3600" stAng="0" swAng="-5400000"/>
                                          <a:close/>
                                        </a:path>
                                      </a:pathLst>
                                    </a:cu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523040" y="3729240"/>
                                    <a:ext cx="316800" cy="466200"/>
                                  </a:xfrm>
                                </wpg:grpSpPr>
                                <wps:wsp>
                                  <wps:cNvSpPr/>
                                  <wps:spPr>
                                    <a:xfrm rot="10800000">
                                      <a:off x="119520" y="248400"/>
                                      <a:ext cx="95400" cy="88920"/>
                                    </a:xfrm>
                                    <a:prstGeom prst="smileyFace">
                                      <a:avLst>
                                        <a:gd name="adj" fmla="val 9282"/>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119520" y="327600"/>
                                      <a:ext cx="104040" cy="138600"/>
                                    </a:xfrm>
                                    <a:prstGeom prst="triangle">
                                      <a:avLst>
                                        <a:gd name="adj" fmla="val 50000"/>
                                      </a:avLst>
                                    </a:prstGeom>
                                    <a:solidFill>
                                      <a:srgbClr val="ff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982200">
                                      <a:off x="24480" y="67320"/>
                                      <a:ext cx="267480" cy="178560"/>
                                    </a:xfrm>
                                    <a:custGeom>
                                      <a:avLst/>
                                      <a:gdLst/>
                                      <a:ahLst/>
                                      <a:rect l="l" t="t" r="r" b="b"/>
                                      <a:pathLst>
                                        <a:path w="573932" h="525293">
                                          <a:moveTo>
                                            <a:pt x="573932" y="262647"/>
                                          </a:moveTo>
                                          <a:cubicBezTo>
                                            <a:pt x="573932" y="407703"/>
                                            <a:pt x="445453" y="525294"/>
                                            <a:pt x="286966" y="525294"/>
                                          </a:cubicBezTo>
                                          <a:cubicBezTo>
                                            <a:pt x="128479" y="525294"/>
                                            <a:pt x="0" y="407703"/>
                                            <a:pt x="0" y="262647"/>
                                          </a:cubicBezTo>
                                          <a:cubicBezTo>
                                            <a:pt x="0" y="117591"/>
                                            <a:pt x="128479" y="0"/>
                                            <a:pt x="286966" y="0"/>
                                          </a:cubicBezTo>
                                          <a:lnTo>
                                            <a:pt x="286966" y="262647"/>
                                          </a:lnTo>
                                          <a:lnTo>
                                            <a:pt x="573932" y="262647"/>
                                          </a:lnTo>
                                          <a:close/>
                                        </a:path>
                                      </a:pathLst>
                                    </a:custGeom>
                                    <a:gradFill rotWithShape="0">
                                      <a:gsLst>
                                        <a:gs pos="0">
                                          <a:srgbClr val="2787a0"/>
                                        </a:gs>
                                        <a:gs pos="100000">
                                          <a:srgbClr val="34b3d6"/>
                                        </a:gs>
                                      </a:gsLst>
                                      <a:lin ang="801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120240" y="129600"/>
                                      <a:ext cx="81360" cy="118800"/>
                                    </a:xfrm>
                                    <a:custGeom>
                                      <a:avLst/>
                                      <a:gdLst>
                                        <a:gd name="textAreaLeft" fmla="*/ 2160 w 46080"/>
                                        <a:gd name="textAreaRight" fmla="*/ 43920 w 46080"/>
                                        <a:gd name="textAreaTop" fmla="*/ 2160 h 67320"/>
                                        <a:gd name="textAreaBottom" fmla="*/ 65160 h 67320"/>
                                      </a:gdLst>
                                      <a:ahLst/>
                                      <a:rect l="textAreaLeft" t="textAreaTop" r="textAreaRight" b="textAreaBottom"/>
                                      <a:pathLst>
                                        <a:path w="21600" h="31479">
                                          <a:moveTo>
                                            <a:pt x="3600" y="0"/>
                                          </a:moveTo>
                                          <a:arcTo wR="3600" hR="3600" stAng="16200000" swAng="-5400000"/>
                                          <a:lnTo>
                                            <a:pt x="0" y="27879"/>
                                          </a:lnTo>
                                          <a:arcTo wR="3600" hR="3600" stAng="10800000" swAng="-5400000"/>
                                          <a:lnTo>
                                            <a:pt x="18000" y="31479"/>
                                          </a:lnTo>
                                          <a:arcTo wR="3600" hR="3600" stAng="5400000" swAng="-5400000"/>
                                          <a:lnTo>
                                            <a:pt x="21600" y="3600"/>
                                          </a:lnTo>
                                          <a:arcTo wR="3600" hR="3600" stAng="0" swAng="-5400000"/>
                                          <a:close/>
                                        </a:path>
                                      </a:pathLst>
                                    </a:cu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309400" y="1575360"/>
                                    <a:ext cx="675000" cy="760680"/>
                                  </a:xfrm>
                                </wpg:grpSpPr>
                                <wps:wsp>
                                  <wps:cNvSpPr/>
                                  <wps:spPr>
                                    <a:xfrm>
                                      <a:off x="129600" y="428760"/>
                                      <a:ext cx="437400" cy="332280"/>
                                    </a:xfrm>
                                    <a:prstGeom prst="roundRect">
                                      <a:avLst>
                                        <a:gd name="adj" fmla="val 16667"/>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0"/>
                                      <a:ext cx="675000" cy="465480"/>
                                    </a:xfrm>
                                    <a:prstGeom prst="triangle">
                                      <a:avLst>
                                        <a:gd name="adj" fmla="val 50000"/>
                                      </a:avLst>
                                    </a:prstGeom>
                                    <a:gradFill rotWithShape="0">
                                      <a:gsLst>
                                        <a:gs pos="0">
                                          <a:srgbClr val="652523"/>
                                        </a:gs>
                                        <a:gs pos="100000">
                                          <a:srgbClr val="ba444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255240" y="586800"/>
                                      <a:ext cx="173520" cy="165600"/>
                                    </a:xfrm>
                                    <a:prstGeom prst="flowChartDelay">
                                      <a:avLst/>
                                    </a:pr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699120" y="506880"/>
                                    <a:ext cx="1631880" cy="1532160"/>
                                  </a:xfrm>
                                </wpg:grpSpPr>
                                <wps:wsp>
                                  <wps:cNvSpPr/>
                                  <wps:spPr>
                                    <a:xfrm flipH="1" rot="178200">
                                      <a:off x="1325160" y="1292040"/>
                                      <a:ext cx="153720" cy="13968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H="1" rot="178200">
                                      <a:off x="1474560" y="1388520"/>
                                      <a:ext cx="153720" cy="13968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H="1" rot="178200">
                                      <a:off x="506520" y="466200"/>
                                      <a:ext cx="162000" cy="14652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H="1" rot="178200">
                                      <a:off x="661320" y="621720"/>
                                      <a:ext cx="162000" cy="14652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H="1" rot="178200">
                                      <a:off x="814680" y="800280"/>
                                      <a:ext cx="162000" cy="14652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H="1" rot="178200">
                                      <a:off x="992160" y="972360"/>
                                      <a:ext cx="162000" cy="14652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H="1" rot="178200">
                                      <a:off x="3600" y="3960"/>
                                      <a:ext cx="162000" cy="14652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H="1" rot="178200">
                                      <a:off x="157320" y="167040"/>
                                      <a:ext cx="162000" cy="146520"/>
                                    </a:xfrm>
                                    <a:prstGeom prst="flowChartConnector">
                                      <a:avLst/>
                                    </a:prstGeom>
                                    <a:solidFill>
                                      <a:srgbClr val="ffc000"/>
                                    </a:solidFill>
                                    <a:ln w="3240">
                                      <a:solidFill>
                                        <a:srgbClr val="000000"/>
                                      </a:solidFill>
                                      <a:miter/>
                                    </a:ln>
                                  </wps:spPr>
                                  <wps:style>
                                    <a:lnRef idx="0"/>
                                    <a:fillRef idx="0"/>
                                    <a:effectRef idx="0"/>
                                    <a:fontRef idx="minor"/>
                                  </wps:style>
                                  <wps:bodyPr/>
                                </wps:wsp>
                                <wps:wsp>
                                  <wps:cNvSpPr/>
                                  <wps:spPr>
                                    <a:xfrm flipV="1" rot="178200">
                                      <a:off x="297000" y="257760"/>
                                      <a:ext cx="267480" cy="250920"/>
                                    </a:xfrm>
                                    <a:custGeom>
                                      <a:avLst/>
                                      <a:gdLst/>
                                      <a:ahLst/>
                                      <a:rect l="l" t="t" r="r" b="b"/>
                                      <a:pathLst>
                                        <a:path w="321012" h="330740">
                                          <a:moveTo>
                                            <a:pt x="0" y="126331"/>
                                          </a:moveTo>
                                          <a:lnTo>
                                            <a:pt x="122616" y="126332"/>
                                          </a:lnTo>
                                          <a:lnTo>
                                            <a:pt x="160506" y="0"/>
                                          </a:lnTo>
                                          <a:lnTo>
                                            <a:pt x="198396" y="126332"/>
                                          </a:lnTo>
                                          <a:lnTo>
                                            <a:pt x="321012" y="126331"/>
                                          </a:lnTo>
                                          <a:lnTo>
                                            <a:pt x="221813" y="204408"/>
                                          </a:lnTo>
                                          <a:lnTo>
                                            <a:pt x="259704" y="330739"/>
                                          </a:lnTo>
                                          <a:lnTo>
                                            <a:pt x="160506" y="252661"/>
                                          </a:lnTo>
                                          <a:lnTo>
                                            <a:pt x="61308" y="330739"/>
                                          </a:lnTo>
                                          <a:lnTo>
                                            <a:pt x="99199" y="204408"/>
                                          </a:lnTo>
                                          <a:lnTo>
                                            <a:pt x="0" y="126331"/>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119600" y="1089000"/>
                                      <a:ext cx="278280" cy="216360"/>
                                    </a:xfrm>
                                  </wpg:grpSpPr>
                                  <wpg:grpSp>
                                    <wpg:cNvGrpSpPr/>
                                    <wpg:grpSpPr>
                                      <a:xfrm>
                                        <a:off x="0" y="0"/>
                                        <a:ext cx="278280" cy="202680"/>
                                      </a:xfrm>
                                    </wpg:grpSpPr>
                                    <wpg:grpSp>
                                      <wpg:cNvGrpSpPr/>
                                      <wpg:grpSpPr>
                                        <a:xfrm>
                                          <a:off x="0" y="0"/>
                                          <a:ext cx="278280" cy="158040"/>
                                        </a:xfrm>
                                      </wpg:grpSpPr>
                                      <wpg:grpSp>
                                        <wpg:cNvGrpSpPr/>
                                        <wpg:grpSpPr>
                                          <a:xfrm>
                                            <a:off x="61560" y="0"/>
                                            <a:ext cx="170640" cy="158040"/>
                                          </a:xfrm>
                                        </wpg:grpSpPr>
                                        <wpg:grpSp>
                                          <wpg:cNvGrpSpPr/>
                                          <wpg:grpSpPr>
                                            <a:xfrm>
                                              <a:off x="0" y="1800"/>
                                              <a:ext cx="170640" cy="156240"/>
                                            </a:xfrm>
                                          </wpg:grpSpPr>
                                          <wps:wsp>
                                            <wps:cNvSpPr/>
                                            <wps:spPr>
                                              <a:xfrm rot="178200">
                                                <a:off x="720" y="4320"/>
                                                <a:ext cx="168840" cy="3636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8200">
                                                <a:off x="25200" y="39600"/>
                                                <a:ext cx="95760" cy="11376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78200">
                                              <a:off x="108360" y="8280"/>
                                              <a:ext cx="61560" cy="24840"/>
                                            </a:xfrm>
                                            <a:prstGeom prst="flowChartConnector">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78200">
                                              <a:off x="1080" y="1440"/>
                                              <a:ext cx="61560" cy="24840"/>
                                            </a:xfrm>
                                            <a:prstGeom prst="flowChartConnector">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3594000">
                                            <a:off x="16920" y="12240"/>
                                            <a:ext cx="77400" cy="83880"/>
                                          </a:xfrm>
                                          <a:custGeom>
                                            <a:avLst/>
                                            <a:gdLst/>
                                            <a:ahLst/>
                                            <a:rect l="l" t="t" r="r" b="b"/>
                                            <a:pathLst>
                                              <a:path w="242768" h="164093">
                                                <a:moveTo>
                                                  <a:pt x="0" y="82047"/>
                                                </a:moveTo>
                                                <a:cubicBezTo>
                                                  <a:pt x="0" y="36734"/>
                                                  <a:pt x="54345" y="0"/>
                                                  <a:pt x="121384" y="0"/>
                                                </a:cubicBezTo>
                                                <a:cubicBezTo>
                                                  <a:pt x="188423" y="0"/>
                                                  <a:pt x="242768" y="36734"/>
                                                  <a:pt x="242768" y="82047"/>
                                                </a:cubicBezTo>
                                                <a:lnTo>
                                                  <a:pt x="201745" y="82047"/>
                                                </a:lnTo>
                                                <a:cubicBezTo>
                                                  <a:pt x="201745" y="59391"/>
                                                  <a:pt x="165766" y="41024"/>
                                                  <a:pt x="121384" y="41024"/>
                                                </a:cubicBezTo>
                                                <a:cubicBezTo>
                                                  <a:pt x="77002" y="41024"/>
                                                  <a:pt x="41023" y="59391"/>
                                                  <a:pt x="41023" y="82047"/>
                                                </a:cubicBezTo>
                                                <a:lnTo>
                                                  <a:pt x="0" y="82047"/>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064200">
                                            <a:off x="181080" y="23400"/>
                                            <a:ext cx="77400" cy="88920"/>
                                          </a:xfrm>
                                          <a:custGeom>
                                            <a:avLst/>
                                            <a:gdLst/>
                                            <a:ahLst/>
                                            <a:rect l="l" t="t" r="r" b="b"/>
                                            <a:pathLst>
                                              <a:path w="243192" h="174633">
                                                <a:moveTo>
                                                  <a:pt x="0" y="87317"/>
                                                </a:moveTo>
                                                <a:cubicBezTo>
                                                  <a:pt x="0" y="39093"/>
                                                  <a:pt x="54440" y="0"/>
                                                  <a:pt x="121596" y="0"/>
                                                </a:cubicBezTo>
                                                <a:cubicBezTo>
                                                  <a:pt x="188752" y="0"/>
                                                  <a:pt x="243192" y="39093"/>
                                                  <a:pt x="243192" y="87317"/>
                                                </a:cubicBezTo>
                                                <a:lnTo>
                                                  <a:pt x="199534" y="87317"/>
                                                </a:lnTo>
                                                <a:cubicBezTo>
                                                  <a:pt x="199534" y="63205"/>
                                                  <a:pt x="164640" y="43659"/>
                                                  <a:pt x="121596" y="43659"/>
                                                </a:cubicBezTo>
                                                <a:cubicBezTo>
                                                  <a:pt x="78552" y="43659"/>
                                                  <a:pt x="43658" y="63205"/>
                                                  <a:pt x="43658" y="87317"/>
                                                </a:cubicBezTo>
                                                <a:lnTo>
                                                  <a:pt x="0" y="87317"/>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7789200">
                                          <a:off x="27720" y="111240"/>
                                          <a:ext cx="66600" cy="79200"/>
                                        </a:xfrm>
                                        <a:custGeom>
                                          <a:avLst/>
                                          <a:gdLst/>
                                          <a:ahLst/>
                                          <a:rect l="l" t="t" r="r" b="b"/>
                                          <a:pathLst>
                                            <a:path w="209312" h="155642">
                                              <a:moveTo>
                                                <a:pt x="0" y="77821"/>
                                              </a:moveTo>
                                              <a:cubicBezTo>
                                                <a:pt x="0" y="34842"/>
                                                <a:pt x="46856" y="0"/>
                                                <a:pt x="104656" y="0"/>
                                              </a:cubicBezTo>
                                              <a:cubicBezTo>
                                                <a:pt x="162456" y="0"/>
                                                <a:pt x="209312" y="34842"/>
                                                <a:pt x="209312" y="77821"/>
                                              </a:cubicBezTo>
                                              <a:lnTo>
                                                <a:pt x="170402" y="77821"/>
                                              </a:lnTo>
                                              <a:cubicBezTo>
                                                <a:pt x="170402" y="56331"/>
                                                <a:pt x="140967" y="38910"/>
                                                <a:pt x="104656" y="38910"/>
                                              </a:cubicBezTo>
                                              <a:cubicBezTo>
                                                <a:pt x="68345" y="38910"/>
                                                <a:pt x="38910" y="56331"/>
                                                <a:pt x="38910" y="77821"/>
                                              </a:cubicBezTo>
                                              <a:lnTo>
                                                <a:pt x="0" y="77821"/>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4056800">
                                        <a:off x="165960" y="121320"/>
                                        <a:ext cx="68040" cy="84600"/>
                                      </a:xfrm>
                                      <a:custGeom>
                                        <a:avLst/>
                                        <a:gdLst/>
                                        <a:ahLst/>
                                        <a:rect l="l" t="t" r="r" b="b"/>
                                        <a:pathLst>
                                          <a:path w="214009" h="165370">
                                            <a:moveTo>
                                              <a:pt x="0" y="82685"/>
                                            </a:moveTo>
                                            <a:cubicBezTo>
                                              <a:pt x="0" y="37019"/>
                                              <a:pt x="47908" y="0"/>
                                              <a:pt x="107005" y="0"/>
                                            </a:cubicBezTo>
                                            <a:cubicBezTo>
                                              <a:pt x="166102" y="0"/>
                                              <a:pt x="214010" y="37019"/>
                                              <a:pt x="214010" y="82685"/>
                                            </a:cubicBezTo>
                                            <a:lnTo>
                                              <a:pt x="172667" y="82685"/>
                                            </a:lnTo>
                                            <a:cubicBezTo>
                                              <a:pt x="172667" y="59852"/>
                                              <a:pt x="143269" y="41342"/>
                                              <a:pt x="107005" y="41342"/>
                                            </a:cubicBezTo>
                                            <a:cubicBezTo>
                                              <a:pt x="70741" y="41342"/>
                                              <a:pt x="41343" y="59852"/>
                                              <a:pt x="41343" y="82685"/>
                                            </a:cubicBezTo>
                                            <a:lnTo>
                                              <a:pt x="0" y="82685"/>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2964960" y="654120"/>
                                    <a:ext cx="1801440" cy="1333440"/>
                                  </a:xfrm>
                                </wpg:grpSpPr>
                                <wps:wsp>
                                  <wps:cNvSpPr/>
                                  <wps:spPr>
                                    <a:xfrm flipH="1" rot="5920200">
                                      <a:off x="133560" y="1052280"/>
                                      <a:ext cx="139680" cy="15300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H="1" rot="5920200">
                                      <a:off x="16200" y="1176840"/>
                                      <a:ext cx="139680" cy="15300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H="1" rot="5920200">
                                      <a:off x="1091880" y="406440"/>
                                      <a:ext cx="147240" cy="16128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H="1" rot="5920200">
                                      <a:off x="909000" y="527760"/>
                                      <a:ext cx="147240" cy="16128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H="1" rot="5920200">
                                      <a:off x="703080" y="645840"/>
                                      <a:ext cx="147240" cy="16128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H="1" rot="5920200">
                                      <a:off x="501120" y="786960"/>
                                      <a:ext cx="147240" cy="16128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H="1" rot="5920200">
                                      <a:off x="1636560" y="3960"/>
                                      <a:ext cx="147240" cy="16128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H="1" rot="5920200">
                                      <a:off x="1446840" y="123840"/>
                                      <a:ext cx="147240" cy="161280"/>
                                    </a:xfrm>
                                    <a:prstGeom prst="flowChartConnector">
                                      <a:avLst/>
                                    </a:prstGeom>
                                    <a:solidFill>
                                      <a:srgbClr val="00b050"/>
                                    </a:solidFill>
                                    <a:ln w="3240">
                                      <a:solidFill>
                                        <a:srgbClr val="000000"/>
                                      </a:solidFill>
                                      <a:miter/>
                                    </a:ln>
                                  </wps:spPr>
                                  <wps:style>
                                    <a:lnRef idx="0"/>
                                    <a:fillRef idx="0"/>
                                    <a:effectRef idx="0"/>
                                    <a:fontRef idx="minor"/>
                                  </wps:style>
                                  <wps:bodyPr/>
                                </wps:wsp>
                                <wps:wsp>
                                  <wps:cNvSpPr/>
                                  <wps:spPr>
                                    <a:xfrm flipV="1" rot="5920200">
                                      <a:off x="1226520" y="223200"/>
                                      <a:ext cx="243360" cy="275760"/>
                                    </a:xfrm>
                                    <a:custGeom>
                                      <a:avLst/>
                                      <a:gdLst/>
                                      <a:ahLst/>
                                      <a:rect l="l" t="t" r="r" b="b"/>
                                      <a:pathLst>
                                        <a:path w="321012" h="330740">
                                          <a:moveTo>
                                            <a:pt x="0" y="126331"/>
                                          </a:moveTo>
                                          <a:lnTo>
                                            <a:pt x="122616" y="126332"/>
                                          </a:lnTo>
                                          <a:lnTo>
                                            <a:pt x="160506" y="0"/>
                                          </a:lnTo>
                                          <a:lnTo>
                                            <a:pt x="198396" y="126332"/>
                                          </a:lnTo>
                                          <a:lnTo>
                                            <a:pt x="321012" y="126331"/>
                                          </a:lnTo>
                                          <a:lnTo>
                                            <a:pt x="221813" y="204408"/>
                                          </a:lnTo>
                                          <a:lnTo>
                                            <a:pt x="259704" y="330739"/>
                                          </a:lnTo>
                                          <a:lnTo>
                                            <a:pt x="160506" y="252661"/>
                                          </a:lnTo>
                                          <a:lnTo>
                                            <a:pt x="61308" y="330739"/>
                                          </a:lnTo>
                                          <a:lnTo>
                                            <a:pt x="99199" y="204408"/>
                                          </a:lnTo>
                                          <a:lnTo>
                                            <a:pt x="0" y="126331"/>
                                          </a:lnTo>
                                          <a:close/>
                                        </a:path>
                                      </a:pathLst>
                                    </a:custGeom>
                                    <a:solidFill>
                                      <a:srgbClr val="ffff00"/>
                                    </a:solidFill>
                                    <a:ln w="3240">
                                      <a:solidFill>
                                        <a:srgbClr val="000000"/>
                                      </a:solidFill>
                                      <a:round/>
                                    </a:ln>
                                  </wps:spPr>
                                  <wps:style>
                                    <a:lnRef idx="0"/>
                                    <a:fillRef idx="0"/>
                                    <a:effectRef idx="0"/>
                                    <a:fontRef idx="minor"/>
                                  </wps:style>
                                  <wps:bodyPr/>
                                </wps:wsp>
                              </wpg:grpSp>
                              <wpg:grpSp>
                                <wpg:cNvGrpSpPr/>
                                <wpg:grpSpPr>
                                  <a:xfrm>
                                    <a:off x="601920" y="2345040"/>
                                    <a:ext cx="1767960" cy="1372320"/>
                                  </a:xfrm>
                                </wpg:grpSpPr>
                                <wps:wsp>
                                  <wps:cNvSpPr/>
                                  <wps:spPr>
                                    <a:xfrm flipH="1" rot="16629000">
                                      <a:off x="1498680" y="129240"/>
                                      <a:ext cx="139680" cy="15300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H="1" rot="16629000">
                                      <a:off x="1613160" y="2160"/>
                                      <a:ext cx="139680" cy="15300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H="1" rot="16629000">
                                      <a:off x="550080" y="790920"/>
                                      <a:ext cx="147240" cy="16128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H="1" rot="16629000">
                                      <a:off x="729360" y="665280"/>
                                      <a:ext cx="147240" cy="16128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H="1" rot="16629000">
                                      <a:off x="931680" y="541440"/>
                                      <a:ext cx="147240" cy="16128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H="1" rot="16629000">
                                      <a:off x="1130040" y="396000"/>
                                      <a:ext cx="147240" cy="16128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H="1" rot="16629000">
                                      <a:off x="15480" y="1208160"/>
                                      <a:ext cx="147240" cy="16128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H="1" rot="16629000">
                                      <a:off x="202320" y="1082880"/>
                                      <a:ext cx="147240" cy="161280"/>
                                    </a:xfrm>
                                    <a:prstGeom prst="flowChartConnector">
                                      <a:avLst/>
                                    </a:prstGeom>
                                    <a:solidFill>
                                      <a:srgbClr val="c00000"/>
                                    </a:solidFill>
                                    <a:ln w="3240">
                                      <a:solidFill>
                                        <a:srgbClr val="000000"/>
                                      </a:solidFill>
                                      <a:miter/>
                                    </a:ln>
                                  </wps:spPr>
                                  <wps:style>
                                    <a:lnRef idx="0"/>
                                    <a:fillRef idx="0"/>
                                    <a:effectRef idx="0"/>
                                    <a:fontRef idx="minor"/>
                                  </wps:style>
                                  <wps:bodyPr/>
                                </wps:wsp>
                                <wps:wsp>
                                  <wps:cNvSpPr/>
                                  <wps:spPr>
                                    <a:xfrm flipV="1" rot="16629000">
                                      <a:off x="322560" y="864720"/>
                                      <a:ext cx="243360" cy="275760"/>
                                    </a:xfrm>
                                    <a:custGeom>
                                      <a:avLst/>
                                      <a:gdLst/>
                                      <a:ahLst/>
                                      <a:rect l="l" t="t" r="r" b="b"/>
                                      <a:pathLst>
                                        <a:path w="321012" h="330740">
                                          <a:moveTo>
                                            <a:pt x="0" y="126331"/>
                                          </a:moveTo>
                                          <a:lnTo>
                                            <a:pt x="122616" y="126332"/>
                                          </a:lnTo>
                                          <a:lnTo>
                                            <a:pt x="160506" y="0"/>
                                          </a:lnTo>
                                          <a:lnTo>
                                            <a:pt x="198396" y="126332"/>
                                          </a:lnTo>
                                          <a:lnTo>
                                            <a:pt x="321012" y="126331"/>
                                          </a:lnTo>
                                          <a:lnTo>
                                            <a:pt x="221813" y="204408"/>
                                          </a:lnTo>
                                          <a:lnTo>
                                            <a:pt x="259704" y="330739"/>
                                          </a:lnTo>
                                          <a:lnTo>
                                            <a:pt x="160506" y="252661"/>
                                          </a:lnTo>
                                          <a:lnTo>
                                            <a:pt x="61308" y="330739"/>
                                          </a:lnTo>
                                          <a:lnTo>
                                            <a:pt x="99199" y="204408"/>
                                          </a:lnTo>
                                          <a:lnTo>
                                            <a:pt x="0" y="126331"/>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257480" y="186120"/>
                                      <a:ext cx="239400" cy="260280"/>
                                    </a:xfrm>
                                  </wpg:grpSpPr>
                                  <wpg:grpSp>
                                    <wpg:cNvGrpSpPr/>
                                    <wpg:grpSpPr>
                                      <a:xfrm>
                                        <a:off x="0" y="0"/>
                                        <a:ext cx="217800" cy="260280"/>
                                      </a:xfrm>
                                    </wpg:grpSpPr>
                                    <wpg:grpSp>
                                      <wpg:cNvGrpSpPr/>
                                      <wpg:grpSpPr>
                                        <a:xfrm>
                                          <a:off x="0" y="0"/>
                                          <a:ext cx="179640" cy="259200"/>
                                        </a:xfrm>
                                      </wpg:grpSpPr>
                                      <wpg:grpSp>
                                        <wpg:cNvGrpSpPr/>
                                        <wpg:grpSpPr>
                                          <a:xfrm>
                                            <a:off x="0" y="41400"/>
                                            <a:ext cx="179640" cy="158040"/>
                                          </a:xfrm>
                                        </wpg:grpSpPr>
                                        <wpg:grpSp>
                                          <wpg:cNvGrpSpPr/>
                                          <wpg:grpSpPr>
                                            <a:xfrm>
                                              <a:off x="2520" y="0"/>
                                              <a:ext cx="177120" cy="158040"/>
                                            </a:xfrm>
                                          </wpg:grpSpPr>
                                          <wps:wsp>
                                            <wps:cNvSpPr/>
                                            <wps:spPr>
                                              <a:xfrm rot="16629600">
                                                <a:off x="-47880" y="59400"/>
                                                <a:ext cx="154440" cy="3924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629600">
                                                <a:off x="65880" y="34560"/>
                                                <a:ext cx="87480" cy="12456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6629600">
                                              <a:off x="3600" y="15840"/>
                                              <a:ext cx="56520" cy="27360"/>
                                            </a:xfrm>
                                            <a:prstGeom prst="flowChartConnector">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629600">
                                              <a:off x="-11160" y="112680"/>
                                              <a:ext cx="56520" cy="27360"/>
                                            </a:xfrm>
                                            <a:prstGeom prst="flowChartConnector">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045400">
                                            <a:off x="17280" y="168120"/>
                                            <a:ext cx="84600" cy="76320"/>
                                          </a:xfrm>
                                          <a:custGeom>
                                            <a:avLst/>
                                            <a:gdLst/>
                                            <a:ahLst/>
                                            <a:rect l="l" t="t" r="r" b="b"/>
                                            <a:pathLst>
                                              <a:path w="242768" h="164093">
                                                <a:moveTo>
                                                  <a:pt x="0" y="82047"/>
                                                </a:moveTo>
                                                <a:cubicBezTo>
                                                  <a:pt x="0" y="36734"/>
                                                  <a:pt x="54345" y="0"/>
                                                  <a:pt x="121384" y="0"/>
                                                </a:cubicBezTo>
                                                <a:cubicBezTo>
                                                  <a:pt x="188423" y="0"/>
                                                  <a:pt x="242768" y="36734"/>
                                                  <a:pt x="242768" y="82047"/>
                                                </a:cubicBezTo>
                                                <a:lnTo>
                                                  <a:pt x="201745" y="82047"/>
                                                </a:lnTo>
                                                <a:cubicBezTo>
                                                  <a:pt x="201745" y="59391"/>
                                                  <a:pt x="165766" y="41024"/>
                                                  <a:pt x="121384" y="41024"/>
                                                </a:cubicBezTo>
                                                <a:cubicBezTo>
                                                  <a:pt x="77002" y="41024"/>
                                                  <a:pt x="41023" y="59391"/>
                                                  <a:pt x="41023" y="82047"/>
                                                </a:cubicBezTo>
                                                <a:lnTo>
                                                  <a:pt x="0" y="82047"/>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2915000">
                                            <a:off x="41400" y="16920"/>
                                            <a:ext cx="84960" cy="81360"/>
                                          </a:xfrm>
                                          <a:custGeom>
                                            <a:avLst/>
                                            <a:gdLst/>
                                            <a:ahLst/>
                                            <a:rect l="l" t="t" r="r" b="b"/>
                                            <a:pathLst>
                                              <a:path w="243192" h="174633">
                                                <a:moveTo>
                                                  <a:pt x="0" y="87317"/>
                                                </a:moveTo>
                                                <a:cubicBezTo>
                                                  <a:pt x="0" y="39093"/>
                                                  <a:pt x="54440" y="0"/>
                                                  <a:pt x="121596" y="0"/>
                                                </a:cubicBezTo>
                                                <a:cubicBezTo>
                                                  <a:pt x="188752" y="0"/>
                                                  <a:pt x="243192" y="39093"/>
                                                  <a:pt x="243192" y="87317"/>
                                                </a:cubicBezTo>
                                                <a:lnTo>
                                                  <a:pt x="199534" y="87317"/>
                                                </a:lnTo>
                                                <a:cubicBezTo>
                                                  <a:pt x="199534" y="63205"/>
                                                  <a:pt x="164640" y="43659"/>
                                                  <a:pt x="121596" y="43659"/>
                                                </a:cubicBezTo>
                                                <a:cubicBezTo>
                                                  <a:pt x="78552" y="43659"/>
                                                  <a:pt x="43658" y="63205"/>
                                                  <a:pt x="43658" y="87317"/>
                                                </a:cubicBezTo>
                                                <a:lnTo>
                                                  <a:pt x="0" y="87317"/>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640000">
                                          <a:off x="129600" y="172440"/>
                                          <a:ext cx="73080" cy="72360"/>
                                        </a:xfrm>
                                        <a:custGeom>
                                          <a:avLst/>
                                          <a:gdLst/>
                                          <a:ahLst/>
                                          <a:rect l="l" t="t" r="r" b="b"/>
                                          <a:pathLst>
                                            <a:path w="209312" h="155642">
                                              <a:moveTo>
                                                <a:pt x="0" y="77821"/>
                                              </a:moveTo>
                                              <a:cubicBezTo>
                                                <a:pt x="0" y="34842"/>
                                                <a:pt x="46856" y="0"/>
                                                <a:pt x="104656" y="0"/>
                                              </a:cubicBezTo>
                                              <a:cubicBezTo>
                                                <a:pt x="162456" y="0"/>
                                                <a:pt x="209312" y="34842"/>
                                                <a:pt x="209312" y="77821"/>
                                              </a:cubicBezTo>
                                              <a:lnTo>
                                                <a:pt x="170402" y="77821"/>
                                              </a:lnTo>
                                              <a:cubicBezTo>
                                                <a:pt x="170402" y="56331"/>
                                                <a:pt x="140967" y="38910"/>
                                                <a:pt x="104656" y="38910"/>
                                              </a:cubicBezTo>
                                              <a:cubicBezTo>
                                                <a:pt x="68345" y="38910"/>
                                                <a:pt x="38910" y="56331"/>
                                                <a:pt x="38910" y="77821"/>
                                              </a:cubicBezTo>
                                              <a:lnTo>
                                                <a:pt x="0" y="77821"/>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8907600">
                                        <a:off x="150120" y="46800"/>
                                        <a:ext cx="74160" cy="76680"/>
                                      </a:xfrm>
                                      <a:custGeom>
                                        <a:avLst/>
                                        <a:gdLst/>
                                        <a:ahLst/>
                                        <a:rect l="l" t="t" r="r" b="b"/>
                                        <a:pathLst>
                                          <a:path w="214009" h="165370">
                                            <a:moveTo>
                                              <a:pt x="0" y="82685"/>
                                            </a:moveTo>
                                            <a:cubicBezTo>
                                              <a:pt x="0" y="37019"/>
                                              <a:pt x="47908" y="0"/>
                                              <a:pt x="107005" y="0"/>
                                            </a:cubicBezTo>
                                            <a:cubicBezTo>
                                              <a:pt x="166102" y="0"/>
                                              <a:pt x="214010" y="37019"/>
                                              <a:pt x="214010" y="82685"/>
                                            </a:cubicBezTo>
                                            <a:lnTo>
                                              <a:pt x="172667" y="82685"/>
                                            </a:lnTo>
                                            <a:cubicBezTo>
                                              <a:pt x="172667" y="59852"/>
                                              <a:pt x="143269" y="41342"/>
                                              <a:pt x="107005" y="41342"/>
                                            </a:cubicBezTo>
                                            <a:cubicBezTo>
                                              <a:pt x="70741" y="41342"/>
                                              <a:pt x="41343" y="59852"/>
                                              <a:pt x="41343" y="82685"/>
                                            </a:cubicBezTo>
                                            <a:lnTo>
                                              <a:pt x="0" y="82685"/>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3011760" y="2344320"/>
                                    <a:ext cx="1694160" cy="1446480"/>
                                  </a:xfrm>
                                </wpg:grpSpPr>
                                <wps:wsp>
                                  <wps:cNvSpPr/>
                                  <wps:spPr>
                                    <a:xfrm flipH="1" rot="10800000">
                                      <a:off x="153720" y="88920"/>
                                      <a:ext cx="153720" cy="13968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H="1" rot="10800000">
                                      <a:off x="0" y="0"/>
                                      <a:ext cx="153720" cy="13968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H="1" rot="10800000">
                                      <a:off x="1005840" y="864360"/>
                                      <a:ext cx="162000" cy="14652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H="1" rot="10800000">
                                      <a:off x="843480" y="717120"/>
                                      <a:ext cx="162000" cy="14652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H="1" rot="10800000">
                                      <a:off x="681480" y="546840"/>
                                      <a:ext cx="162000" cy="14652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H="1" rot="10800000">
                                      <a:off x="494640" y="384120"/>
                                      <a:ext cx="162000" cy="14652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H="1" rot="10800000">
                                      <a:off x="1532160" y="1299960"/>
                                      <a:ext cx="162000" cy="14652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H="1" rot="10800000">
                                      <a:off x="1370520" y="1145160"/>
                                      <a:ext cx="162000" cy="146520"/>
                                    </a:xfrm>
                                    <a:prstGeom prst="flowChartConnector">
                                      <a:avLst/>
                                    </a:prstGeom>
                                    <a:solidFill>
                                      <a:srgbClr val="0070c0"/>
                                    </a:solidFill>
                                    <a:ln w="3240">
                                      <a:solidFill>
                                        <a:srgbClr val="000000"/>
                                      </a:solidFill>
                                      <a:miter/>
                                    </a:ln>
                                  </wps:spPr>
                                  <wps:style>
                                    <a:lnRef idx="0"/>
                                    <a:fillRef idx="0"/>
                                    <a:effectRef idx="0"/>
                                    <a:fontRef idx="minor"/>
                                  </wps:style>
                                  <wps:bodyPr/>
                                </wps:wsp>
                                <wps:wsp>
                                  <wps:cNvSpPr/>
                                  <wps:spPr>
                                    <a:xfrm flipV="1" rot="10800000">
                                      <a:off x="1118160" y="960120"/>
                                      <a:ext cx="267480" cy="250920"/>
                                    </a:xfrm>
                                    <a:custGeom>
                                      <a:avLst/>
                                      <a:gdLst/>
                                      <a:ahLst/>
                                      <a:rect l="l" t="t" r="r" b="b"/>
                                      <a:pathLst>
                                        <a:path w="321012" h="330740">
                                          <a:moveTo>
                                            <a:pt x="0" y="126331"/>
                                          </a:moveTo>
                                          <a:lnTo>
                                            <a:pt x="122616" y="126332"/>
                                          </a:lnTo>
                                          <a:lnTo>
                                            <a:pt x="160506" y="0"/>
                                          </a:lnTo>
                                          <a:lnTo>
                                            <a:pt x="198396" y="126332"/>
                                          </a:lnTo>
                                          <a:lnTo>
                                            <a:pt x="321012" y="126331"/>
                                          </a:lnTo>
                                          <a:lnTo>
                                            <a:pt x="221813" y="204408"/>
                                          </a:lnTo>
                                          <a:lnTo>
                                            <a:pt x="259704" y="330739"/>
                                          </a:lnTo>
                                          <a:lnTo>
                                            <a:pt x="160506" y="252661"/>
                                          </a:lnTo>
                                          <a:lnTo>
                                            <a:pt x="61308" y="330739"/>
                                          </a:lnTo>
                                          <a:lnTo>
                                            <a:pt x="99199" y="204408"/>
                                          </a:lnTo>
                                          <a:lnTo>
                                            <a:pt x="0" y="126331"/>
                                          </a:lnTo>
                                          <a:close/>
                                        </a:path>
                                      </a:pathLst>
                                    </a:custGeom>
                                    <a:solidFill>
                                      <a:srgbClr val="ffff00"/>
                                    </a:solidFill>
                                    <a:ln w="3240">
                                      <a:solidFill>
                                        <a:srgbClr val="000000"/>
                                      </a:solidFill>
                                      <a:round/>
                                    </a:ln>
                                  </wps:spPr>
                                  <wps:style>
                                    <a:lnRef idx="0"/>
                                    <a:fillRef idx="0"/>
                                    <a:effectRef idx="0"/>
                                    <a:fontRef idx="minor"/>
                                  </wps:style>
                                  <wps:bodyPr/>
                                </wps:wsp>
                              </wpg:grpSp>
                            </wpg:grpSp>
                            <wpg:grpSp>
                              <wpg:cNvGrpSpPr/>
                              <wpg:grpSpPr>
                                <a:xfrm>
                                  <a:off x="2226960" y="794520"/>
                                  <a:ext cx="245880" cy="289080"/>
                                </a:xfrm>
                              </wpg:grpSpPr>
                              <wpg:grpSp>
                                <wpg:cNvGrpSpPr/>
                                <wpg:grpSpPr>
                                  <a:xfrm>
                                    <a:off x="0" y="0"/>
                                    <a:ext cx="245880" cy="289080"/>
                                  </a:xfrm>
                                </wpg:grpSpPr>
                                <wps:wsp>
                                  <wps:cNvSpPr/>
                                  <wps:spPr>
                                    <a:xfrm>
                                      <a:off x="0" y="0"/>
                                      <a:ext cx="245880" cy="289080"/>
                                    </a:xfrm>
                                    <a:prstGeom prst="cube">
                                      <a:avLst>
                                        <a:gd name="adj" fmla="val 25000"/>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91160" y="167040"/>
                                      <a:ext cx="25560" cy="33480"/>
                                    </a:xfrm>
                                    <a:prstGeom prst="flowChartConnector">
                                      <a:avLst/>
                                    </a:prstGeom>
                                    <a:solidFill>
                                      <a:srgbClr val="ffffff"/>
                                    </a:solidFill>
                                    <a:ln w="3240">
                                      <a:solidFill>
                                        <a:srgbClr val="000000"/>
                                      </a:solidFill>
                                      <a:miter/>
                                    </a:ln>
                                  </wps:spPr>
                                  <wps:style>
                                    <a:lnRef idx="0"/>
                                    <a:fillRef idx="0"/>
                                    <a:effectRef idx="0"/>
                                    <a:fontRef idx="minor"/>
                                  </wps:style>
                                  <wps:bodyPr/>
                                </wps:wsp>
                                <wpg:grpSp>
                                  <wpg:cNvGrpSpPr/>
                                  <wpg:grpSpPr>
                                    <a:xfrm>
                                      <a:off x="32400" y="156600"/>
                                      <a:ext cx="213480" cy="118080"/>
                                    </a:xfrm>
                                  </wpg:grpSpPr>
                                  <wps:wsp>
                                    <wps:cNvSpPr/>
                                    <wps:spPr>
                                      <a:xfrm>
                                        <a:off x="48240" y="50760"/>
                                        <a:ext cx="25560" cy="334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0" y="0"/>
                                        <a:ext cx="25560" cy="334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00440" y="84600"/>
                                        <a:ext cx="25560" cy="3348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87920" y="47160"/>
                                        <a:ext cx="25560" cy="3348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s:wsp>
                                <wps:cNvSpPr/>
                                <wps:spPr>
                                  <a:xfrm>
                                    <a:off x="90720" y="94320"/>
                                    <a:ext cx="25560" cy="24840"/>
                                  </a:xfrm>
                                  <a:prstGeom prst="flowChartConnector">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1225080" y="408960"/>
                                <a:ext cx="110520" cy="165600"/>
                              </a:xfrm>
                            </wpg:grpSpPr>
                            <wps:wsp>
                              <wps:cNvSpPr/>
                              <wps:spPr>
                                <a:xfrm>
                                  <a:off x="15120" y="0"/>
                                  <a:ext cx="63000" cy="8892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86400"/>
                                  <a:ext cx="110520" cy="7920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372560" y="482040"/>
                                <a:ext cx="110520" cy="165600"/>
                              </a:xfrm>
                            </wpg:grpSpPr>
                            <wps:wsp>
                              <wps:cNvSpPr/>
                              <wps:spPr>
                                <a:xfrm>
                                  <a:off x="15120" y="0"/>
                                  <a:ext cx="63000" cy="8892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86400"/>
                                  <a:ext cx="110520" cy="7920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964080" y="3660120"/>
                                <a:ext cx="111240" cy="165600"/>
                              </a:xfrm>
                            </wpg:grpSpPr>
                            <wps:wsp>
                              <wps:cNvSpPr/>
                              <wps:spPr>
                                <a:xfrm rot="10800000">
                                  <a:off x="32400" y="76680"/>
                                  <a:ext cx="63000" cy="8892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800000">
                                  <a:off x="0" y="0"/>
                                  <a:ext cx="111240" cy="7920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227840" y="3803760"/>
                                <a:ext cx="114840" cy="169560"/>
                              </a:xfrm>
                            </wpg:grpSpPr>
                            <wps:wsp>
                              <wps:cNvSpPr/>
                              <wps:spPr>
                                <a:xfrm rot="10636200">
                                  <a:off x="37440" y="78840"/>
                                  <a:ext cx="63000" cy="88920"/>
                                </a:xfrm>
                                <a:prstGeom prst="ellips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636200">
                                  <a:off x="1800" y="2520"/>
                                  <a:ext cx="111240" cy="79200"/>
                                </a:xfrm>
                                <a:prstGeom prst="flowChartCollate">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a:off x="2508840" y="2252520"/>
                              <a:ext cx="264960" cy="192240"/>
                            </a:xfrm>
                            <a:prstGeom prst="ellipse">
                              <a:avLst/>
                            </a:prstGeom>
                            <a:solidFill>
                              <a:srgbClr val="00b0f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274560" y="2536920"/>
                            <a:ext cx="226080" cy="242640"/>
                          </a:xfrm>
                        </wpg:grpSpPr>
                        <wpg:grpSp>
                          <wpg:cNvGrpSpPr/>
                          <wpg:grpSpPr>
                            <a:xfrm>
                              <a:off x="42120" y="38520"/>
                              <a:ext cx="184320" cy="155520"/>
                            </a:xfrm>
                          </wpg:grpSpPr>
                          <wpg:grpSp>
                            <wpg:cNvGrpSpPr/>
                            <wpg:grpSpPr>
                              <a:xfrm>
                                <a:off x="0" y="0"/>
                                <a:ext cx="184320" cy="155520"/>
                              </a:xfrm>
                            </wpg:grpSpPr>
                            <wps:wsp>
                              <wps:cNvSpPr/>
                              <wps:spPr>
                                <a:xfrm rot="5787600">
                                  <a:off x="72360" y="48960"/>
                                  <a:ext cx="149760" cy="5724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787000">
                                  <a:off x="24120" y="9000"/>
                                  <a:ext cx="84960" cy="12492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5787600">
                                <a:off x="144360" y="20880"/>
                                <a:ext cx="43200" cy="2988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5787000">
                                <a:off x="126720" y="101520"/>
                                <a:ext cx="54720" cy="2988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81080" cy="242640"/>
                            </a:xfrm>
                          </wpg:grpSpPr>
                          <wps:wsp>
                            <wps:cNvSpPr/>
                            <wps:spPr>
                              <a:xfrm rot="8628000">
                                <a:off x="94320" y="15120"/>
                                <a:ext cx="73800" cy="68760"/>
                              </a:xfrm>
                              <a:custGeom>
                                <a:avLst/>
                                <a:gdLst/>
                                <a:ahLst/>
                                <a:rect l="l" t="t" r="r" b="b"/>
                                <a:pathLst>
                                  <a:path w="216534" h="146368">
                                    <a:moveTo>
                                      <a:pt x="0" y="73184"/>
                                    </a:moveTo>
                                    <a:cubicBezTo>
                                      <a:pt x="0" y="32766"/>
                                      <a:pt x="48473" y="0"/>
                                      <a:pt x="108267" y="0"/>
                                    </a:cubicBezTo>
                                    <a:cubicBezTo>
                                      <a:pt x="168061" y="0"/>
                                      <a:pt x="216534" y="32766"/>
                                      <a:pt x="216534" y="73184"/>
                                    </a:cubicBezTo>
                                    <a:lnTo>
                                      <a:pt x="179942" y="73184"/>
                                    </a:lnTo>
                                    <a:cubicBezTo>
                                      <a:pt x="179942" y="52975"/>
                                      <a:pt x="147852" y="36592"/>
                                      <a:pt x="108267" y="36592"/>
                                    </a:cubicBezTo>
                                    <a:cubicBezTo>
                                      <a:pt x="68682" y="36592"/>
                                      <a:pt x="36592" y="52975"/>
                                      <a:pt x="36592" y="73184"/>
                                    </a:cubicBezTo>
                                    <a:lnTo>
                                      <a:pt x="0" y="73184"/>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3802800">
                                <a:off x="60480" y="165240"/>
                                <a:ext cx="102960" cy="43200"/>
                              </a:xfrm>
                              <a:custGeom>
                                <a:avLst/>
                                <a:gdLst/>
                                <a:ahLst/>
                                <a:rect l="l" t="t" r="r" b="b"/>
                                <a:pathLst>
                                  <a:path w="219185" h="127899">
                                    <a:moveTo>
                                      <a:pt x="0" y="63950"/>
                                    </a:moveTo>
                                    <a:cubicBezTo>
                                      <a:pt x="0" y="28631"/>
                                      <a:pt x="49066" y="0"/>
                                      <a:pt x="109593" y="0"/>
                                    </a:cubicBezTo>
                                    <a:cubicBezTo>
                                      <a:pt x="170120" y="0"/>
                                      <a:pt x="219186" y="28631"/>
                                      <a:pt x="219186" y="63950"/>
                                    </a:cubicBezTo>
                                    <a:lnTo>
                                      <a:pt x="187210" y="63950"/>
                                    </a:lnTo>
                                    <a:cubicBezTo>
                                      <a:pt x="187210" y="46291"/>
                                      <a:pt x="152459" y="31975"/>
                                      <a:pt x="109592" y="31975"/>
                                    </a:cubicBezTo>
                                    <a:cubicBezTo>
                                      <a:pt x="66725" y="31975"/>
                                      <a:pt x="31974" y="46291"/>
                                      <a:pt x="31974" y="63950"/>
                                    </a:cubicBezTo>
                                    <a:lnTo>
                                      <a:pt x="0" y="6395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1187000">
                                <a:off x="4320" y="111600"/>
                                <a:ext cx="70560" cy="84960"/>
                              </a:xfrm>
                              <a:custGeom>
                                <a:avLst/>
                                <a:gdLst/>
                                <a:ahLst/>
                                <a:rect l="l" t="t" r="r" b="b"/>
                                <a:pathLst>
                                  <a:path w="207010" h="180976">
                                    <a:moveTo>
                                      <a:pt x="0" y="90488"/>
                                    </a:moveTo>
                                    <a:cubicBezTo>
                                      <a:pt x="0" y="40513"/>
                                      <a:pt x="46341" y="0"/>
                                      <a:pt x="103505" y="0"/>
                                    </a:cubicBezTo>
                                    <a:cubicBezTo>
                                      <a:pt x="160669" y="0"/>
                                      <a:pt x="207010" y="40513"/>
                                      <a:pt x="207010" y="90488"/>
                                    </a:cubicBezTo>
                                    <a:lnTo>
                                      <a:pt x="161766" y="90488"/>
                                    </a:lnTo>
                                    <a:cubicBezTo>
                                      <a:pt x="161766" y="65500"/>
                                      <a:pt x="135682" y="45244"/>
                                      <a:pt x="103505" y="45244"/>
                                    </a:cubicBezTo>
                                    <a:cubicBezTo>
                                      <a:pt x="71328" y="45244"/>
                                      <a:pt x="45244" y="65500"/>
                                      <a:pt x="45244" y="90488"/>
                                    </a:cubicBezTo>
                                    <a:lnTo>
                                      <a:pt x="0" y="90488"/>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1188200">
                                <a:off x="21240" y="11520"/>
                                <a:ext cx="63000" cy="87120"/>
                              </a:xfrm>
                              <a:custGeom>
                                <a:avLst/>
                                <a:gdLst/>
                                <a:ahLst/>
                                <a:rect l="l" t="t" r="r" b="b"/>
                                <a:pathLst>
                                  <a:path w="185740" h="185737">
                                    <a:moveTo>
                                      <a:pt x="0" y="92869"/>
                                    </a:moveTo>
                                    <a:cubicBezTo>
                                      <a:pt x="0" y="41579"/>
                                      <a:pt x="41579" y="0"/>
                                      <a:pt x="92870" y="0"/>
                                    </a:cubicBezTo>
                                    <a:cubicBezTo>
                                      <a:pt x="144161" y="0"/>
                                      <a:pt x="185740" y="41579"/>
                                      <a:pt x="185740" y="92869"/>
                                    </a:cubicBezTo>
                                    <a:lnTo>
                                      <a:pt x="139306" y="92869"/>
                                    </a:lnTo>
                                    <a:cubicBezTo>
                                      <a:pt x="139306" y="67224"/>
                                      <a:pt x="118516" y="46435"/>
                                      <a:pt x="92870" y="46435"/>
                                    </a:cubicBezTo>
                                    <a:cubicBezTo>
                                      <a:pt x="67224" y="46435"/>
                                      <a:pt x="46434" y="67224"/>
                                      <a:pt x="46434" y="92869"/>
                                    </a:cubicBezTo>
                                    <a:lnTo>
                                      <a:pt x="0" y="92869"/>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3225960" y="1518120"/>
                            <a:ext cx="246240" cy="266040"/>
                          </a:xfrm>
                        </wpg:grpSpPr>
                        <wpg:grpSp>
                          <wpg:cNvGrpSpPr/>
                          <wpg:grpSpPr>
                            <a:xfrm>
                              <a:off x="55080" y="0"/>
                              <a:ext cx="167040" cy="212760"/>
                            </a:xfrm>
                          </wpg:grpSpPr>
                          <wpg:grpSp>
                            <wpg:cNvGrpSpPr/>
                            <wpg:grpSpPr>
                              <a:xfrm>
                                <a:off x="0" y="0"/>
                                <a:ext cx="167040" cy="212760"/>
                              </a:xfrm>
                            </wpg:grpSpPr>
                            <wps:wsp>
                              <wps:cNvSpPr/>
                              <wps:spPr>
                                <a:xfrm rot="1145400">
                                  <a:off x="14040" y="21960"/>
                                  <a:ext cx="146520" cy="6156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144800">
                                  <a:off x="19440" y="69120"/>
                                  <a:ext cx="83160" cy="13392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1145400">
                                <a:off x="30600" y="9000"/>
                                <a:ext cx="41760" cy="324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1144800">
                                <a:off x="99360" y="37800"/>
                                <a:ext cx="54000" cy="324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51120"/>
                              <a:ext cx="246240" cy="215280"/>
                            </a:xfrm>
                          </wpg:grpSpPr>
                          <wps:wsp>
                            <wps:cNvSpPr/>
                            <wps:spPr>
                              <a:xfrm rot="3985800">
                                <a:off x="23760" y="15840"/>
                                <a:ext cx="78840" cy="66600"/>
                              </a:xfrm>
                              <a:custGeom>
                                <a:avLst/>
                                <a:gdLst/>
                                <a:ahLst/>
                                <a:rect l="l" t="t" r="r" b="b"/>
                                <a:pathLst>
                                  <a:path w="216534" h="146368">
                                    <a:moveTo>
                                      <a:pt x="0" y="73184"/>
                                    </a:moveTo>
                                    <a:cubicBezTo>
                                      <a:pt x="0" y="32766"/>
                                      <a:pt x="48473" y="0"/>
                                      <a:pt x="108267" y="0"/>
                                    </a:cubicBezTo>
                                    <a:cubicBezTo>
                                      <a:pt x="168061" y="0"/>
                                      <a:pt x="216534" y="32766"/>
                                      <a:pt x="216534" y="73184"/>
                                    </a:cubicBezTo>
                                    <a:lnTo>
                                      <a:pt x="179942" y="73184"/>
                                    </a:lnTo>
                                    <a:cubicBezTo>
                                      <a:pt x="179942" y="52975"/>
                                      <a:pt x="147852" y="36592"/>
                                      <a:pt x="108267" y="36592"/>
                                    </a:cubicBezTo>
                                    <a:cubicBezTo>
                                      <a:pt x="68682" y="36592"/>
                                      <a:pt x="36592" y="52975"/>
                                      <a:pt x="36592" y="73184"/>
                                    </a:cubicBezTo>
                                    <a:lnTo>
                                      <a:pt x="0" y="73184"/>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760600">
                                <a:off x="141480" y="73800"/>
                                <a:ext cx="100440" cy="46440"/>
                              </a:xfrm>
                              <a:custGeom>
                                <a:avLst/>
                                <a:gdLst/>
                                <a:ahLst/>
                                <a:rect l="l" t="t" r="r" b="b"/>
                                <a:pathLst>
                                  <a:path w="219185" h="127899">
                                    <a:moveTo>
                                      <a:pt x="0" y="63950"/>
                                    </a:moveTo>
                                    <a:cubicBezTo>
                                      <a:pt x="0" y="28631"/>
                                      <a:pt x="49066" y="0"/>
                                      <a:pt x="109593" y="0"/>
                                    </a:cubicBezTo>
                                    <a:cubicBezTo>
                                      <a:pt x="170120" y="0"/>
                                      <a:pt x="219186" y="28631"/>
                                      <a:pt x="219186" y="63950"/>
                                    </a:cubicBezTo>
                                    <a:lnTo>
                                      <a:pt x="187210" y="63950"/>
                                    </a:lnTo>
                                    <a:cubicBezTo>
                                      <a:pt x="187210" y="46291"/>
                                      <a:pt x="152459" y="31975"/>
                                      <a:pt x="109592" y="31975"/>
                                    </a:cubicBezTo>
                                    <a:cubicBezTo>
                                      <a:pt x="66725" y="31975"/>
                                      <a:pt x="31974" y="46291"/>
                                      <a:pt x="31974" y="63950"/>
                                    </a:cubicBezTo>
                                    <a:lnTo>
                                      <a:pt x="0" y="6395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6544800">
                                <a:off x="103680" y="124200"/>
                                <a:ext cx="75600" cy="83160"/>
                              </a:xfrm>
                              <a:custGeom>
                                <a:avLst/>
                                <a:gdLst/>
                                <a:ahLst/>
                                <a:rect l="l" t="t" r="r" b="b"/>
                                <a:pathLst>
                                  <a:path w="207010" h="180976">
                                    <a:moveTo>
                                      <a:pt x="0" y="90488"/>
                                    </a:moveTo>
                                    <a:cubicBezTo>
                                      <a:pt x="0" y="40513"/>
                                      <a:pt x="46341" y="0"/>
                                      <a:pt x="103505" y="0"/>
                                    </a:cubicBezTo>
                                    <a:cubicBezTo>
                                      <a:pt x="160669" y="0"/>
                                      <a:pt x="207010" y="40513"/>
                                      <a:pt x="207010" y="90488"/>
                                    </a:cubicBezTo>
                                    <a:lnTo>
                                      <a:pt x="161766" y="90488"/>
                                    </a:lnTo>
                                    <a:cubicBezTo>
                                      <a:pt x="161766" y="65500"/>
                                      <a:pt x="135682" y="45244"/>
                                      <a:pt x="103505" y="45244"/>
                                    </a:cubicBezTo>
                                    <a:cubicBezTo>
                                      <a:pt x="71328" y="45244"/>
                                      <a:pt x="45244" y="65500"/>
                                      <a:pt x="45244" y="90488"/>
                                    </a:cubicBezTo>
                                    <a:lnTo>
                                      <a:pt x="0" y="90488"/>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6545400">
                                <a:off x="17280" y="89640"/>
                                <a:ext cx="67320" cy="84960"/>
                              </a:xfrm>
                              <a:custGeom>
                                <a:avLst/>
                                <a:gdLst/>
                                <a:ahLst/>
                                <a:rect l="l" t="t" r="r" b="b"/>
                                <a:pathLst>
                                  <a:path w="185740" h="185737">
                                    <a:moveTo>
                                      <a:pt x="0" y="92869"/>
                                    </a:moveTo>
                                    <a:cubicBezTo>
                                      <a:pt x="0" y="41579"/>
                                      <a:pt x="41579" y="0"/>
                                      <a:pt x="92870" y="0"/>
                                    </a:cubicBezTo>
                                    <a:cubicBezTo>
                                      <a:pt x="144161" y="0"/>
                                      <a:pt x="185740" y="41579"/>
                                      <a:pt x="185740" y="92869"/>
                                    </a:cubicBezTo>
                                    <a:lnTo>
                                      <a:pt x="139306" y="92869"/>
                                    </a:lnTo>
                                    <a:cubicBezTo>
                                      <a:pt x="139306" y="67224"/>
                                      <a:pt x="118516" y="46435"/>
                                      <a:pt x="92870" y="46435"/>
                                    </a:cubicBezTo>
                                    <a:cubicBezTo>
                                      <a:pt x="67224" y="46435"/>
                                      <a:pt x="46434" y="67224"/>
                                      <a:pt x="46434" y="92869"/>
                                    </a:cubicBezTo>
                                    <a:lnTo>
                                      <a:pt x="0" y="92869"/>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wgp>
                  </a:graphicData>
                </a:graphic>
              </wp:anchor>
            </w:drawing>
          </mc:Choice>
          <mc:Fallback>
            <w:pict>
              <v:group id="shape_0" alt="Group 1055" style="position:absolute;margin-left:18.75pt;margin-top:12pt;width:412.85pt;height:339pt" coordorigin="375,240" coordsize="8257,6780">
                <v:group id="shape_0" alt="Group 759865" style="position:absolute;left:375;top:240;width:8257;height:6780">
                  <v:group id="shape_0" alt="Group 759486" style="position:absolute;left:375;top:240;width:8257;height:6780">
                    <v:group id="shape_0" alt="Group 2140" style="position:absolute;left:375;top:240;width:8257;height:6780">
                      <v:group id="shape_0" alt="Group 760316" style="position:absolute;left:375;top:240;width:8257;height:6780">
                        <v:roundrect id="shape_0" ID="Rectangle: Rounded Corners 759810" fillcolor="#93b64c" stroked="f" o:allowincell="f" style="position:absolute;left:375;top:240;width:8256;height:6779;mso-wrap-style:none;v-text-anchor:middle">
                          <v:fill o:detectmouseclick="t" color2="#506329"/>
                          <v:stroke color="#3465a4" joinstyle="round" endcap="flat"/>
                          <v:shadow on="t" obscured="f" color="black"/>
                          <w10:wrap type="none"/>
                        </v:roundrect>
                        <v:group id="shape_0" alt="Group 759817" style="position:absolute;left:1149;top:517;width:421;height:628">
                          <v:shape id="shape_0" ID="Smiley Face 759812" fillcolor="#f68a32" stroked="f" o:allowincell="f" style="position:absolute;left:1272;top:720;width:149;height:139;mso-wrap-style:none;v-text-anchor:middle" type="_x0000_t96">
                            <v:fill o:detectmouseclick="t" color2="#9a4906"/>
                            <v:stroke color="#3465a4" joinstyle="round" endcap="flat"/>
                            <v:shadow on="t" obscured="f" color="black"/>
                            <w10:wrap type="none"/>
                          </v:shape>
                          <v:shape id="shape_0" ID="Isosceles Triangle 759813" fillcolor="red" stroked="f" o:allowincell="f" style="position:absolute;left:1258;top:517;width:163;height:217;mso-wrap-style:none;v-text-anchor:middle" type="_x0000_t5">
                            <v:fill o:detectmouseclick="t" type="solid" color2="aqua"/>
                            <v:stroke color="#3465a4" joinstyle="round" endcap="flat"/>
                            <v:shadow on="t" obscured="f" color="black"/>
                            <w10:wrap type="none"/>
                          </v:shape>
                          <v:shape id="shape_0" ID="Partial Circle 759814" coordsize="573932,525293" path="m573932,262647c573932,407703,445453,525294,286966,525294c128479,525294,0,407703,0,262647c0,117591,128479,0,286966,0l286966,262647l573932,262647xe" fillcolor="#3da5c1" stroked="f" o:allowincell="f" style="position:absolute;left:1149;top:864;width:420;height:280;mso-wrap-style:none;v-text-anchor:middle;rotation:136">
                            <v:fill o:detectmouseclick="t" color2="#215a69"/>
                            <v:stroke color="#3465a4" joinstyle="round" endcap="flat"/>
                            <v:shadow on="t" obscured="f" color="black"/>
                            <w10:wrap type="none"/>
                          </v:shape>
                          <v:roundrect id="shape_0" ID="Rectangle: Rounded Corners 759815" fillcolor="#775c99" stroked="f" o:allowincell="f" style="position:absolute;left:1293;top:860;width:127;height:186;mso-wrap-style:none;v-text-anchor:middle">
                            <v:fill o:detectmouseclick="t" color2="#413253"/>
                            <v:stroke color="#3465a4" joinstyle="round" endcap="flat"/>
                            <v:shadow on="t" obscured="f" color="black"/>
                            <w10:wrap type="none"/>
                          </v:roundrect>
                        </v:group>
                        <v:group id="shape_0" alt="Group 759818" style="position:absolute;left:7609;top:635;width:421;height:628">
                          <v:shape id="shape_0" ID="Smiley Face 759819" fillcolor="#ff8f26" stroked="f" o:allowincell="f" style="position:absolute;left:7732;top:838;width:149;height:139;mso-wrap-style:none;v-text-anchor:middle" type="_x0000_t96">
                            <v:fill o:detectmouseclick="t" color2="#cb6c1d"/>
                            <v:stroke color="#3465a4" joinstyle="round" endcap="flat"/>
                            <v:shadow on="t" obscured="f" color="black"/>
                            <w10:wrap type="none"/>
                          </v:shape>
                          <v:shape id="shape_0" ID="Isosceles Triangle 759820" fillcolor="red" stroked="f" o:allowincell="f" style="position:absolute;left:7718;top:635;width:163;height:217;mso-wrap-style:none;v-text-anchor:middle" type="_x0000_t5">
                            <v:fill o:detectmouseclick="t" type="solid" color2="aqua"/>
                            <v:stroke color="#3465a4" joinstyle="round" endcap="flat"/>
                            <v:shadow on="t" obscured="f" color="black"/>
                            <w10:wrap type="none"/>
                          </v:shape>
                          <v:shape id="shape_0" ID="Partial Circle 759821" coordsize="573932,525293" path="m573932,262647c573932,407703,445453,525294,286966,525294c128479,525294,0,407703,0,262647c0,117591,128479,0,286966,0l286966,262647l573932,262647xe" fillcolor="#34b3d6" stroked="f" o:allowincell="f" style="position:absolute;left:7609;top:982;width:420;height:280;mso-wrap-style:none;v-text-anchor:middle;rotation:136">
                            <v:fill o:detectmouseclick="t" color2="#2787a0"/>
                            <v:stroke color="#3465a4" joinstyle="round" endcap="flat"/>
                            <v:shadow on="t" obscured="f" color="black"/>
                            <w10:wrap type="none"/>
                          </v:shape>
                          <v:roundrect id="shape_0" ID="Rectangle: Rounded Corners 759822" fillcolor="#7b57a8" stroked="f" o:allowincell="f" style="position:absolute;left:7753;top:978;width:127;height:186;mso-wrap-style:none;v-text-anchor:middle">
                            <v:fill o:detectmouseclick="t" color2="#5d417e"/>
                            <v:stroke color="#3465a4" joinstyle="round" endcap="flat"/>
                            <v:shadow on="t" obscured="f" color="black"/>
                            <w10:wrap type="none"/>
                          </v:roundrect>
                        </v:group>
                        <v:group id="shape_0" alt="Group 759823" style="position:absolute;left:1058;top:6218;width:421;height:628">
                          <v:shape id="shape_0" ID="Smiley Face 759824" fillcolor="#ff8f26" stroked="f" o:allowincell="f" style="position:absolute;left:1207;top:6504;width:149;height:139;mso-wrap-style:none;v-text-anchor:middle;rotation:180" type="_x0000_t96">
                            <v:fill o:detectmouseclick="t" color2="#cb6c1d"/>
                            <v:stroke color="#3465a4" joinstyle="round" endcap="flat"/>
                            <v:shadow on="t" obscured="f" color="black"/>
                            <w10:wrap type="none"/>
                          </v:shape>
                          <v:shape id="shape_0" ID="Isosceles Triangle 759825" fillcolor="red" stroked="f" o:allowincell="f" style="position:absolute;left:1207;top:6629;width:163;height:217;mso-wrap-style:none;v-text-anchor:middle;rotation:180" type="_x0000_t5">
                            <v:fill o:detectmouseclick="t" type="solid" color2="aqua"/>
                            <v:stroke color="#3465a4" joinstyle="round" endcap="flat"/>
                            <v:shadow on="t" obscured="f" color="black"/>
                            <w10:wrap type="none"/>
                          </v:shape>
                          <v:shape id="shape_0" ID="Partial Circle 759826" coordsize="573932,525293" path="m573932,262647c573932,407703,445453,525294,286966,525294c128479,525294,0,407703,0,262647c0,117591,128479,0,286966,0l286966,262647l573932,262647xe" fillcolor="#34b3d6" stroked="f" o:allowincell="f" style="position:absolute;left:1057;top:6219;width:420;height:280;mso-wrap-style:none;v-text-anchor:middle;rotation:316">
                            <v:fill o:detectmouseclick="t" color2="#2787a0"/>
                            <v:stroke color="#3465a4" joinstyle="round" endcap="flat"/>
                            <v:shadow on="t" obscured="f" color="black"/>
                            <w10:wrap type="none"/>
                          </v:shape>
                          <v:roundrect id="shape_0" ID="Rectangle: Rounded Corners 759827" fillcolor="#7b57a8" stroked="f" o:allowincell="f" style="position:absolute;left:1208;top:6317;width:127;height:186;mso-wrap-style:none;v-text-anchor:middle;rotation:180">
                            <v:fill o:detectmouseclick="t" color2="#5d417e"/>
                            <v:stroke color="#3465a4" joinstyle="round" endcap="flat"/>
                            <v:shadow on="t" obscured="f" color="black"/>
                            <w10:wrap type="none"/>
                          </v:roundrect>
                        </v:group>
                        <v:group id="shape_0" alt="Group 759828" style="position:absolute;left:7536;top:6218;width:421;height:628">
                          <v:shape id="shape_0" ID="Smiley Face 759829" fillcolor="#ff8f26" stroked="f" o:allowincell="f" style="position:absolute;left:7686;top:6504;width:149;height:139;mso-wrap-style:none;v-text-anchor:middle;rotation:180" type="_x0000_t96">
                            <v:fill o:detectmouseclick="t" color2="#cb6c1d"/>
                            <v:stroke color="#3465a4" joinstyle="round" endcap="flat"/>
                            <v:shadow on="t" obscured="f" color="black"/>
                            <w10:wrap type="none"/>
                          </v:shape>
                          <v:shape id="shape_0" ID="Isosceles Triangle 759830" fillcolor="red" stroked="f" o:allowincell="f" style="position:absolute;left:7686;top:6629;width:163;height:217;mso-wrap-style:none;v-text-anchor:middle;rotation:180" type="_x0000_t5">
                            <v:fill o:detectmouseclick="t" type="solid" color2="aqua"/>
                            <v:stroke color="#3465a4" joinstyle="round" endcap="flat"/>
                            <v:shadow on="t" obscured="f" color="black"/>
                            <w10:wrap type="none"/>
                          </v:shape>
                          <v:shape id="shape_0" ID="Partial Circle 759831" coordsize="573932,525293" path="m573932,262647c573932,407703,445453,525294,286966,525294c128479,525294,0,407703,0,262647c0,117591,128479,0,286966,0l286966,262647l573932,262647xe" fillcolor="#34b3d6" stroked="f" o:allowincell="f" style="position:absolute;left:7536;top:6219;width:420;height:280;mso-wrap-style:none;v-text-anchor:middle;rotation:316">
                            <v:fill o:detectmouseclick="t" color2="#2787a0"/>
                            <v:stroke color="#3465a4" joinstyle="round" endcap="flat"/>
                            <v:shadow on="t" obscured="f" color="black"/>
                            <w10:wrap type="none"/>
                          </v:shape>
                          <v:roundrect id="shape_0" ID="Rectangle: Rounded Corners 759832" fillcolor="#7b57a8" stroked="f" o:allowincell="f" style="position:absolute;left:7687;top:6317;width:127;height:186;mso-wrap-style:none;v-text-anchor:middle;rotation:180">
                            <v:fill o:detectmouseclick="t" color2="#5d417e"/>
                            <v:stroke color="#3465a4" joinstyle="round" endcap="flat"/>
                            <v:shadow on="t" obscured="f" color="black"/>
                            <w10:wrap type="none"/>
                          </v:roundrect>
                        </v:group>
                        <v:group id="shape_0" alt="Group 759860" style="position:absolute;left:4012;top:2721;width:1063;height:1199">
                          <v:roundrect id="shape_0" ID="Rectangle: Rounded Corners 759833" fillcolor="#f68a32" stroked="f" o:allowincell="f" style="position:absolute;left:4216;top:3396;width:688;height:522;mso-wrap-style:none;v-text-anchor:middle">
                            <v:fill o:detectmouseclick="t" color2="#9a4906"/>
                            <v:stroke color="#3465a4" joinstyle="round" endcap="flat"/>
                            <v:shadow on="t" obscured="f" color="black"/>
                            <w10:wrap type="none"/>
                          </v:roundrect>
                          <v:shape id="shape_0" ID="Isosceles Triangle 759858" fillcolor="#ba4442" stroked="f" o:allowincell="f" style="position:absolute;left:4012;top:2721;width:1062;height:732;mso-wrap-style:none;v-text-anchor:middle" type="_x0000_t5">
                            <v:fill o:detectmouseclick="t" color2="#652523"/>
                            <v:stroke color="#3465a4" joinstyle="round" endcap="flat"/>
                            <v:shadow on="t" obscured="f" color="black"/>
                            <w10:wrap type="none"/>
                          </v:shape>
                          <v:shape id="shape_0" ID="Flowchart: Delay 759859" fillcolor="#974706" stroked="f" o:allowincell="f" style="position:absolute;left:4414;top:3645;width:272;height:260;mso-wrap-style:none;v-text-anchor:middle;rotation:270" type="_x0000_t135">
                            <v:fill o:detectmouseclick="t" type="solid" color2="#68b8f9"/>
                            <v:stroke color="#3465a4" joinstyle="round" endcap="flat"/>
                            <v:shadow on="t" obscured="f" color="black"/>
                            <w10:wrap type="none"/>
                          </v:shape>
                        </v:group>
                        <v:group id="shape_0" alt="Group 760178" style="position:absolute;left:1480;top:1044;width:2559;height:2401">
                          <v:shape id="shape_0" ID="Flowchart: Connector 759868" fillcolor="#ffc000" stroked="t" o:allowincell="f" style="position:absolute;left:3562;top:3073;width:241;height:219;flip:x;mso-wrap-style:none;v-text-anchor:middle;rotation:357" type="_x0000_t120">
                            <v:fill o:detectmouseclick="t" type="solid" color2="#003fff"/>
                            <v:stroke color="black" weight="3240" joinstyle="miter" endcap="flat"/>
                            <w10:wrap type="none"/>
                          </v:shape>
                          <v:shape id="shape_0" ID="Flowchart: Connector 759869" fillcolor="#ffc000" stroked="t" o:allowincell="f" style="position:absolute;left:3798;top:3225;width:241;height:219;flip:x;mso-wrap-style:none;v-text-anchor:middle;rotation:357" type="_x0000_t120">
                            <v:fill o:detectmouseclick="t" type="solid" color2="#003fff"/>
                            <v:stroke color="black" weight="3240" joinstyle="miter" endcap="flat"/>
                            <w10:wrap type="none"/>
                          </v:shape>
                          <v:shape id="shape_0" ID="Flowchart: Connector 759871" fillcolor="#ffc000" stroked="t" o:allowincell="f" style="position:absolute;left:2273;top:1772;width:254;height:230;flip:x;mso-wrap-style:none;v-text-anchor:middle;rotation:357" type="_x0000_t120">
                            <v:fill o:detectmouseclick="t" type="solid" color2="#003fff"/>
                            <v:stroke color="black" weight="3240" joinstyle="miter" endcap="flat"/>
                            <w10:wrap type="none"/>
                          </v:shape>
                          <v:shape id="shape_0" ID="Flowchart: Connector 332" fillcolor="#ffc000" stroked="t" o:allowincell="f" style="position:absolute;left:2516;top:2017;width:254;height:230;flip:x;mso-wrap-style:none;v-text-anchor:middle;rotation:357" type="_x0000_t120">
                            <v:fill o:detectmouseclick="t" type="solid" color2="#003fff"/>
                            <v:stroke color="black" weight="3240" joinstyle="miter" endcap="flat"/>
                            <w10:wrap type="none"/>
                          </v:shape>
                          <v:shape id="shape_0" ID="Flowchart: Connector 401" fillcolor="#ffc000" stroked="t" o:allowincell="f" style="position:absolute;left:2758;top:2298;width:254;height:230;flip:x;mso-wrap-style:none;v-text-anchor:middle;rotation:357" type="_x0000_t120">
                            <v:fill o:detectmouseclick="t" type="solid" color2="#003fff"/>
                            <v:stroke color="black" weight="3240" joinstyle="miter" endcap="flat"/>
                            <w10:wrap type="none"/>
                          </v:shape>
                          <v:shape id="shape_0" ID="Flowchart: Connector 402" fillcolor="#ffc000" stroked="t" o:allowincell="f" style="position:absolute;left:3038;top:2569;width:254;height:230;flip:x;mso-wrap-style:none;v-text-anchor:middle;rotation:357" type="_x0000_t120">
                            <v:fill o:detectmouseclick="t" type="solid" color2="#003fff"/>
                            <v:stroke color="black" weight="3240" joinstyle="miter" endcap="flat"/>
                            <w10:wrap type="none"/>
                          </v:shape>
                          <v:shape id="shape_0" ID="Flowchart: Connector 407" fillcolor="#ffc000" stroked="t" o:allowincell="f" style="position:absolute;left:1481;top:1044;width:254;height:230;flip:x;mso-wrap-style:none;v-text-anchor:middle;rotation:357" type="_x0000_t120">
                            <v:fill o:detectmouseclick="t" type="solid" color2="#003fff"/>
                            <v:stroke color="black" weight="3240" joinstyle="miter" endcap="flat"/>
                            <w10:wrap type="none"/>
                          </v:shape>
                          <v:shape id="shape_0" ID="Flowchart: Connector 411" fillcolor="#ffc000" stroked="t" o:allowincell="f" style="position:absolute;left:1723;top:1301;width:254;height:230;flip:x;mso-wrap-style:none;v-text-anchor:middle;rotation:357" type="_x0000_t120">
                            <v:fill o:detectmouseclick="t" type="solid" color2="#003fff"/>
                            <v:stroke color="black" weight="3240" joinstyle="miter" endcap="flat"/>
                            <w10:wrap type="none"/>
                          </v:shape>
                          <v:shape id="shape_0" ID="Star: 5 Points 760001" coordsize="321012,330740" path="m0,126331l122616,126332l160506,0l198396,126332l321012,126331l221813,204408l259704,330739l160506,252661l61308,330739l99199,204408l0,126331xe" fillcolor="yellow" stroked="t" o:allowincell="f" style="position:absolute;left:1943;top:1444;width:420;height:394;flip:y;mso-wrap-style:none;v-text-anchor:middle;rotation:357">
                            <v:fill o:detectmouseclick="t" type="solid" color2="blue"/>
                            <v:stroke color="black" weight="3240" joinstyle="round" endcap="flat"/>
                            <w10:wrap type="none"/>
                          </v:shape>
                          <v:group id="shape_0" alt="Group 760176" style="position:absolute;left:3265;top:2755;width:382;height:322">
                            <v:group id="shape_0" alt="Group 760174" style="position:absolute;left:3265;top:2755;width:382;height:297">
                              <v:group id="shape_0" alt="Group 760172" style="position:absolute;left:3265;top:2755;width:382;height:242">
                                <v:group id="shape_0" alt="Group 760157" style="position:absolute;left:3338;top:2755;width:267;height:242">
                                  <v:group id="shape_0" alt="Group 760013" style="position:absolute;left:3338;top:2763;width:266;height:235">
                                    <v:oval id="shape_0" ID="Oval 760002" fillcolor="#00b050" stroked="f" o:allowincell="f" style="position:absolute;left:3337;top:2762;width:265;height:56;mso-wrap-style:none;v-text-anchor:middle;rotation:3">
                                      <v:fill o:detectmouseclick="t" type="solid" color2="#ff4faf"/>
                                      <v:stroke color="#3465a4" joinstyle="round" endcap="flat"/>
                                      <v:shadow on="t" obscured="f" color="black"/>
                                      <w10:wrap type="none"/>
                                    </v:oval>
                                    <v:oval id="shape_0" ID="Oval 760003" fillcolor="#00b050" stroked="f" o:allowincell="f" style="position:absolute;left:3375;top:2818;width:150;height:178;mso-wrap-style:none;v-text-anchor:middle;rotation:3">
                                      <v:fill o:detectmouseclick="t" type="solid" color2="#ff4faf"/>
                                      <v:stroke color="#3465a4" joinstyle="round" endcap="flat"/>
                                      <v:shadow on="t" obscured="f" color="black"/>
                                      <w10:wrap type="none"/>
                                    </v:oval>
                                  </v:group>
                                  <v:shape id="shape_0" ID="Flowchart: Connector 760005" fillcolor="#f68a32" stroked="f" o:allowincell="f" style="position:absolute;left:3506;top:2766;width:96;height:38;mso-wrap-style:none;v-text-anchor:middle;rotation:3" type="_x0000_t120">
                                    <v:fill o:detectmouseclick="t" color2="#9a4906"/>
                                    <v:stroke color="#3465a4" joinstyle="round" endcap="flat"/>
                                    <v:shadow on="t" obscured="f" color="black"/>
                                    <w10:wrap type="none"/>
                                  </v:shape>
                                  <v:shape id="shape_0" ID="Flowchart: Connector 760006" fillcolor="#f68a32" stroked="f" o:allowincell="f" style="position:absolute;left:3337;top:2755;width:96;height:38;mso-wrap-style:none;v-text-anchor:middle;rotation:3" type="_x0000_t120">
                                    <v:fill o:detectmouseclick="t" color2="#9a4906"/>
                                    <v:stroke color="#3465a4" joinstyle="round" endcap="flat"/>
                                    <v:shadow on="t" obscured="f" color="black"/>
                                    <w10:wrap type="none"/>
                                  </v:shape>
                                </v:group>
                                <v:shape id="shape_0" ID="Block Arc 760159" coordsize="242768,164093" path="m0,82047c0,36734,54345,0,121384,0c188423,0,242768,36734,242768,82047l201745,82047c201745,59391,165766,41024,121384,41024c77002,41024,41023,59391,41023,82047l0,82047xe" fillcolor="#00b050" stroked="f" o:allowincell="f" style="position:absolute;left:3265;top:2772;width:121;height:131;mso-wrap-style:none;v-text-anchor:middle;rotation:60">
                                  <v:fill o:detectmouseclick="t" type="solid" color2="#ff4faf"/>
                                  <v:stroke color="#3465a4" joinstyle="round" endcap="flat"/>
                                  <v:shadow on="t" obscured="f" color="black"/>
                                  <w10:wrap type="none"/>
                                </v:shape>
                                <v:shape id="shape_0" ID="Block Arc 760163" coordsize="243192,174633" path="m0,87317c0,39093,54440,0,121596,0c188752,0,243192,39093,243192,87317l199534,87317c199534,63205,164640,43659,121596,43659c78552,43659,43658,63205,43658,87317l0,87317xe" fillcolor="#00b050" stroked="f" o:allowincell="f" style="position:absolute;left:3524;top:2790;width:121;height:139;mso-wrap-style:none;v-text-anchor:middle;rotation:301">
                                  <v:fill o:detectmouseclick="t" type="solid" color2="#ff4faf"/>
                                  <v:stroke color="#3465a4" joinstyle="round" endcap="flat"/>
                                  <v:shadow on="t" obscured="f" color="black"/>
                                  <w10:wrap type="none"/>
                                </v:shape>
                              </v:group>
                              <v:shape id="shape_0" ID="Block Arc 760173" coordsize="209312,155642" path="m0,77821c0,34842,46856,0,104656,0c162456,0,209312,34842,209312,77821l170402,77821c170402,56331,140967,38910,104656,38910c68345,38910,38910,56331,38910,77821l0,77821xe" fillcolor="#00b050" stroked="f" o:allowincell="f" style="position:absolute;left:3283;top:2928;width:104;height:124;mso-wrap-style:none;v-text-anchor:middle;rotation:130">
                                <v:fill o:detectmouseclick="t" type="solid" color2="#ff4faf"/>
                                <v:stroke color="#3465a4" joinstyle="round" endcap="flat"/>
                                <v:shadow on="t" obscured="f" color="black"/>
                                <w10:wrap type="none"/>
                              </v:shape>
                            </v:group>
                            <v:shape id="shape_0" ID="Block Arc 760175" coordsize="214009,165370" path="m0,82685c0,37019,47908,0,107005,0c166102,0,214010,37019,214010,82685l172667,82685c172667,59852,143269,41342,107005,41342c70741,41342,41343,59852,41343,82685l0,82685xe" fillcolor="#00b050" stroked="f" o:allowincell="f" style="position:absolute;left:3499;top:2944;width:106;height:132;mso-wrap-style:none;v-text-anchor:middle;rotation:234">
                              <v:fill o:detectmouseclick="t" type="solid" color2="#ff4faf"/>
                              <v:stroke color="#3465a4" joinstyle="round" endcap="flat"/>
                              <v:shadow on="t" obscured="f" color="black"/>
                              <w10:wrap type="none"/>
                            </v:shape>
                          </v:group>
                        </v:group>
                        <v:group id="shape_0" alt="Group 760180" style="position:absolute;left:5069;top:1275;width:2784;height:2088">
                          <v:shape id="shape_0" ID="Flowchart: Connector 760181" fillcolor="#00b050" stroked="t" o:allowincell="f" style="position:absolute;left:5254;top:2927;width:219;height:240;flip:x;mso-wrap-style:none;v-text-anchor:middle;rotation:261" type="_x0000_t120">
                            <v:fill o:detectmouseclick="t" type="solid" color2="#ff4faf"/>
                            <v:stroke color="black" weight="3240" joinstyle="miter" endcap="flat"/>
                            <w10:wrap type="none"/>
                          </v:shape>
                          <v:shape id="shape_0" ID="Flowchart: Connector 760182" fillcolor="#00b050" stroked="t" o:allowincell="f" style="position:absolute;left:5069;top:3123;width:219;height:240;flip:x;mso-wrap-style:none;v-text-anchor:middle;rotation:261" type="_x0000_t120">
                            <v:fill o:detectmouseclick="t" type="solid" color2="#ff4faf"/>
                            <v:stroke color="black" weight="3240" joinstyle="miter" endcap="flat"/>
                            <w10:wrap type="none"/>
                          </v:shape>
                          <v:shape id="shape_0" ID="Flowchart: Connector 760183" fillcolor="#00b050" stroked="t" o:allowincell="f" style="position:absolute;left:6764;top:1910;width:231;height:253;flip:x;mso-wrap-style:none;v-text-anchor:middle;rotation:261" type="_x0000_t120">
                            <v:fill o:detectmouseclick="t" type="solid" color2="#ff4faf"/>
                            <v:stroke color="black" weight="3240" joinstyle="miter" endcap="flat"/>
                            <w10:wrap type="none"/>
                          </v:shape>
                          <v:shape id="shape_0" ID="Flowchart: Connector 760184" fillcolor="#00b050" stroked="t" o:allowincell="f" style="position:absolute;left:6476;top:2101;width:231;height:253;flip:x;mso-wrap-style:none;v-text-anchor:middle;rotation:261" type="_x0000_t120">
                            <v:fill o:detectmouseclick="t" type="solid" color2="#ff4faf"/>
                            <v:stroke color="black" weight="3240" joinstyle="miter" endcap="flat"/>
                            <w10:wrap type="none"/>
                          </v:shape>
                          <v:shape id="shape_0" ID="Flowchart: Connector 760185" fillcolor="#00b050" stroked="t" o:allowincell="f" style="position:absolute;left:6152;top:2287;width:231;height:253;flip:x;mso-wrap-style:none;v-text-anchor:middle;rotation:261" type="_x0000_t120">
                            <v:fill o:detectmouseclick="t" type="solid" color2="#ff4faf"/>
                            <v:stroke color="black" weight="3240" joinstyle="miter" endcap="flat"/>
                            <w10:wrap type="none"/>
                          </v:shape>
                          <v:shape id="shape_0" ID="Flowchart: Connector 760186" fillcolor="#00b050" stroked="t" o:allowincell="f" style="position:absolute;left:5833;top:2509;width:231;height:253;flip:x;mso-wrap-style:none;v-text-anchor:middle;rotation:261" type="_x0000_t120">
                            <v:fill o:detectmouseclick="t" type="solid" color2="#ff4faf"/>
                            <v:stroke color="black" weight="3240" joinstyle="miter" endcap="flat"/>
                            <w10:wrap type="none"/>
                          </v:shape>
                          <v:shape id="shape_0" ID="Flowchart: Connector 760187" fillcolor="#00b050" stroked="t" o:allowincell="f" style="position:absolute;left:7622;top:1276;width:231;height:253;flip:x;mso-wrap-style:none;v-text-anchor:middle;rotation:261" type="_x0000_t120">
                            <v:fill o:detectmouseclick="t" type="solid" color2="#ff4faf"/>
                            <v:stroke color="black" weight="3240" joinstyle="miter" endcap="flat"/>
                            <w10:wrap type="none"/>
                          </v:shape>
                          <v:shape id="shape_0" ID="Flowchart: Connector 760188" fillcolor="#00b050" stroked="t" o:allowincell="f" style="position:absolute;left:7323;top:1465;width:231;height:253;flip:x;mso-wrap-style:none;v-text-anchor:middle;rotation:261" type="_x0000_t120">
                            <v:fill o:detectmouseclick="t" type="solid" color2="#ff4faf"/>
                            <v:stroke color="black" weight="3240" joinstyle="miter" endcap="flat"/>
                            <w10:wrap type="none"/>
                          </v:shape>
                          <v:shape id="shape_0" ID="Star: 5 Points 760189" coordsize="321012,330740" path="m0,126331l122616,126332l160506,0l198396,126332l321012,126331l221813,204408l259704,330739l160506,252661l61308,330739l99199,204408l0,126331xe" fillcolor="yellow" stroked="t" o:allowincell="f" style="position:absolute;left:6975;top:1622;width:382;height:433;flip:y;mso-wrap-style:none;v-text-anchor:middle;rotation:261">
                            <v:fill o:detectmouseclick="t" type="solid" color2="blue"/>
                            <v:stroke color="black" weight="3240" joinstyle="round" endcap="flat"/>
                            <w10:wrap type="none"/>
                          </v:shape>
                        </v:group>
                        <v:group id="shape_0" alt="Group 760262" style="position:absolute;left:1345;top:3936;width:2737;height:2154">
                          <v:shape id="shape_0" ID="Flowchart: Connector 760263" fillcolor="#c00000" stroked="t" o:allowincell="f" style="position:absolute;left:3683;top:4136;width:219;height:240;flip:x;mso-wrap-style:none;v-text-anchor:middle;rotation:83" type="_x0000_t120">
                            <v:fill o:detectmouseclick="t" type="solid" color2="#3fffff"/>
                            <v:stroke color="black" weight="3240" joinstyle="miter" endcap="flat"/>
                            <w10:wrap type="none"/>
                          </v:shape>
                          <v:shape id="shape_0" ID="Flowchart: Connector 760264" fillcolor="#c00000" stroked="t" o:allowincell="f" style="position:absolute;left:3863;top:3936;width:219;height:240;flip:x;mso-wrap-style:none;v-text-anchor:middle;rotation:83" type="_x0000_t120">
                            <v:fill o:detectmouseclick="t" type="solid" color2="#3fffff"/>
                            <v:stroke color="black" weight="3240" joinstyle="miter" endcap="flat"/>
                            <w10:wrap type="none"/>
                          </v:shape>
                          <v:shape id="shape_0" ID="Flowchart: Connector 760265" fillcolor="#c00000" stroked="t" o:allowincell="f" style="position:absolute;left:2189;top:5178;width:231;height:253;flip:x;mso-wrap-style:none;v-text-anchor:middle;rotation:83" type="_x0000_t120">
                            <v:fill o:detectmouseclick="t" type="solid" color2="#3fffff"/>
                            <v:stroke color="black" weight="3240" joinstyle="miter" endcap="flat"/>
                            <w10:wrap type="none"/>
                          </v:shape>
                          <v:shape id="shape_0" ID="Flowchart: Connector 760266" fillcolor="#c00000" stroked="t" o:allowincell="f" style="position:absolute;left:2471;top:4980;width:231;height:253;flip:x;mso-wrap-style:none;v-text-anchor:middle;rotation:83" type="_x0000_t120">
                            <v:fill o:detectmouseclick="t" type="solid" color2="#3fffff"/>
                            <v:stroke color="black" weight="3240" joinstyle="miter" endcap="flat"/>
                            <w10:wrap type="none"/>
                          </v:shape>
                          <v:shape id="shape_0" ID="Flowchart: Connector 760267" fillcolor="#c00000" stroked="t" o:allowincell="f" style="position:absolute;left:2789;top:4785;width:231;height:253;flip:x;mso-wrap-style:none;v-text-anchor:middle;rotation:83" type="_x0000_t120">
                            <v:fill o:detectmouseclick="t" type="solid" color2="#3fffff"/>
                            <v:stroke color="black" weight="3240" joinstyle="miter" endcap="flat"/>
                            <w10:wrap type="none"/>
                          </v:shape>
                          <v:shape id="shape_0" ID="Flowchart: Connector 760268" fillcolor="#c00000" stroked="t" o:allowincell="f" style="position:absolute;left:3102;top:4556;width:231;height:253;flip:x;mso-wrap-style:none;v-text-anchor:middle;rotation:83" type="_x0000_t120">
                            <v:fill o:detectmouseclick="t" type="solid" color2="#3fffff"/>
                            <v:stroke color="black" weight="3240" joinstyle="miter" endcap="flat"/>
                            <w10:wrap type="none"/>
                          </v:shape>
                          <v:shape id="shape_0" ID="Flowchart: Connector 760277" fillcolor="#c00000" stroked="t" o:allowincell="f" style="position:absolute;left:1347;top:5835;width:231;height:253;flip:x;mso-wrap-style:none;v-text-anchor:middle;rotation:83" type="_x0000_t120">
                            <v:fill o:detectmouseclick="t" type="solid" color2="#3fffff"/>
                            <v:stroke color="black" weight="3240" joinstyle="miter" endcap="flat"/>
                            <w10:wrap type="none"/>
                          </v:shape>
                          <v:shape id="shape_0" ID="Flowchart: Connector 760278" fillcolor="#c00000" stroked="t" o:allowincell="f" style="position:absolute;left:1641;top:5638;width:231;height:253;flip:x;mso-wrap-style:none;v-text-anchor:middle;rotation:83" type="_x0000_t120">
                            <v:fill o:detectmouseclick="t" type="solid" color2="#3fffff"/>
                            <v:stroke color="black" weight="3240" joinstyle="miter" endcap="flat"/>
                            <w10:wrap type="none"/>
                          </v:shape>
                          <v:shape id="shape_0" ID="Star: 5 Points 760279" coordsize="321012,330740" path="m0,126331l122616,126332l160506,0l198396,126332l321012,126331l221813,204408l259704,330739l160506,252661l61308,330739l99199,204408l0,126331xe" fillcolor="yellow" stroked="t" o:allowincell="f" style="position:absolute;left:1830;top:5295;width:382;height:433;flip:y;mso-wrap-style:none;v-text-anchor:middle;rotation:83">
                            <v:fill o:detectmouseclick="t" type="solid" color2="blue"/>
                            <v:stroke color="black" weight="3240" joinstyle="round" endcap="flat"/>
                            <w10:wrap type="none"/>
                          </v:shape>
                          <v:group id="shape_0" alt="Group 760280" style="position:absolute;left:3231;top:4252;width:424;height:360">
                            <v:group id="shape_0" alt="Group 760281" style="position:absolute;left:3231;top:4252;width:390;height:360">
                              <v:group id="shape_0" alt="Group 760282" style="position:absolute;left:3231;top:4252;width:318;height:359">
                                <v:group id="shape_0" alt="Group 760283" style="position:absolute;left:3231;top:4315;width:318;height:226">
                                  <v:group id="shape_0" alt="Group 760284" style="position:absolute;left:3231;top:4345;width:318;height:196">
                                    <v:oval id="shape_0" ID="Oval 760285" fillcolor="#00b050" stroked="f" o:allowincell="f" style="position:absolute;left:3232;top:4384;width:242;height:61;mso-wrap-style:none;v-text-anchor:middle;rotation:277">
                                      <v:fill o:detectmouseclick="t" type="solid" color2="#ff4faf"/>
                                      <v:stroke color="#3465a4" joinstyle="round" endcap="flat"/>
                                      <v:shadow on="t" obscured="f" color="black"/>
                                      <w10:wrap type="none"/>
                                    </v:oval>
                                    <v:oval id="shape_0" ID="Oval 760286" fillcolor="#00b050" stroked="f" o:allowincell="f" style="position:absolute;left:3410;top:4346;width:137;height:195;mso-wrap-style:none;v-text-anchor:middle;rotation:277">
                                      <v:fill o:detectmouseclick="t" type="solid" color2="#ff4faf"/>
                                      <v:stroke color="#3465a4" joinstyle="round" endcap="flat"/>
                                      <v:shadow on="t" obscured="f" color="black"/>
                                      <w10:wrap type="none"/>
                                    </v:oval>
                                  </v:group>
                                  <v:shape id="shape_0" ID="Flowchart: Connector 760287" fillcolor="#ff8f26" stroked="f" o:allowincell="f" style="position:absolute;left:3310;top:4316;width:88;height:42;mso-wrap-style:none;v-text-anchor:middle;rotation:277" type="_x0000_t120">
                                    <v:fill o:detectmouseclick="t" color2="#cb6c1d"/>
                                    <v:stroke color="#3465a4" joinstyle="round" endcap="flat"/>
                                    <v:shadow on="t" obscured="f" color="black"/>
                                    <w10:wrap type="none"/>
                                  </v:shape>
                                  <v:shape id="shape_0" ID="Flowchart: Connector 760288" fillcolor="#ff8f26" stroked="f" o:allowincell="f" style="position:absolute;left:3286;top:4469;width:88;height:42;mso-wrap-style:none;v-text-anchor:middle;rotation:277" type="_x0000_t120">
                                    <v:fill o:detectmouseclick="t" color2="#cb6c1d"/>
                                    <v:stroke color="#3465a4" joinstyle="round" endcap="flat"/>
                                    <v:shadow on="t" obscured="f" color="black"/>
                                    <w10:wrap type="none"/>
                                  </v:shape>
                                </v:group>
                                <v:shape id="shape_0" ID="Block Arc 760289" coordsize="242768,164093" path="m0,82047c0,36734,54345,0,121384,0c188423,0,242768,36734,242768,82047l201745,82047c201745,59391,165766,41024,121384,41024c77002,41024,41023,59391,41023,82047l0,82047xe" fillcolor="#00b050" stroked="f" o:allowincell="f" style="position:absolute;left:3330;top:4491;width:132;height:119;mso-wrap-style:none;v-text-anchor:middle;rotation:334">
                                  <v:fill o:detectmouseclick="t" type="solid" color2="#ff4faf"/>
                                  <v:stroke color="#3465a4" joinstyle="round" endcap="flat"/>
                                  <v:shadow on="t" obscured="f" color="black"/>
                                  <w10:wrap type="none"/>
                                </v:shape>
                                <v:shape id="shape_0" ID="Block Arc 760290" coordsize="243192,174633" path="m0,87317c0,39093,54440,0,121596,0c188752,0,243192,39093,243192,87317l199534,87317c199534,63205,164640,43659,121596,43659c78552,43659,43658,63205,43658,87317l0,87317xe" fillcolor="#00b050" stroked="f" o:allowincell="f" style="position:absolute;left:3368;top:4252;width:133;height:127;mso-wrap-style:none;v-text-anchor:middle;rotation:215">
                                  <v:fill o:detectmouseclick="t" type="solid" color2="#ff4faf"/>
                                  <v:stroke color="#3465a4" joinstyle="round" endcap="flat"/>
                                  <v:shadow on="t" obscured="f" color="black"/>
                                  <w10:wrap type="none"/>
                                </v:shape>
                              </v:group>
                              <v:shape id="shape_0" ID="Block Arc 760291" coordsize="209312,155642" path="m0,77821c0,34842,46856,0,104656,0c162456,0,209312,34842,209312,77821l170402,77821c170402,56331,140967,38910,104656,38910c68345,38910,38910,56331,38910,77821l0,77821xe" fillcolor="#00b050" stroked="f" o:allowincell="f" style="position:absolute;left:3507;top:4497;width:114;height:113;mso-wrap-style:none;v-text-anchor:middle;rotation:44">
                                <v:fill o:detectmouseclick="t" type="solid" color2="#ff4faf"/>
                                <v:stroke color="#3465a4" joinstyle="round" endcap="flat"/>
                                <v:shadow on="t" obscured="f" color="black"/>
                                <w10:wrap type="none"/>
                              </v:shape>
                            </v:group>
                            <v:shape id="shape_0" ID="Block Arc 760292" coordsize="214009,165370" path="m0,82685c0,37019,47908,0,107005,0c166102,0,214010,37019,214010,82685l172667,82685c172667,59852,143269,41342,107005,41342c70741,41342,41343,59852,41343,82685l0,82685xe" fillcolor="#00b050" stroked="f" o:allowincell="f" style="position:absolute;left:3540;top:4299;width:116;height:120;mso-wrap-style:none;v-text-anchor:middle;rotation:148">
                              <v:fill o:detectmouseclick="t" type="solid" color2="#ff4faf"/>
                              <v:stroke color="#3465a4" joinstyle="round" endcap="flat"/>
                              <v:shadow on="t" obscured="f" color="black"/>
                              <w10:wrap type="none"/>
                            </v:shape>
                          </v:group>
                        </v:group>
                        <v:group id="shape_0" alt="Group 760293" style="position:absolute;left:5117;top:3931;width:2667;height:2279">
                          <v:shape id="shape_0" ID="Flowchart: Connector 760294" fillcolor="#0070c0" stroked="t" o:allowincell="f" style="position:absolute;left:5360;top:4072;width:241;height:219;flip:x;mso-wrap-style:none;v-text-anchor:middle;rotation:180" type="_x0000_t120">
                            <v:fill o:detectmouseclick="t" type="solid" color2="#ff8f3f"/>
                            <v:stroke color="black" weight="3240" joinstyle="miter" endcap="flat"/>
                            <w10:wrap type="none"/>
                          </v:shape>
                          <v:shape id="shape_0" ID="Flowchart: Connector 760295" fillcolor="#0070c0" stroked="t" o:allowincell="f" style="position:absolute;left:5118;top:3932;width:241;height:219;flip:x;mso-wrap-style:none;v-text-anchor:middle;rotation:180" type="_x0000_t120">
                            <v:fill o:detectmouseclick="t" type="solid" color2="#ff8f3f"/>
                            <v:stroke color="black" weight="3240" joinstyle="miter" endcap="flat"/>
                            <w10:wrap type="none"/>
                          </v:shape>
                          <v:shape id="shape_0" ID="Flowchart: Connector 760296" fillcolor="#0070c0" stroked="t" o:allowincell="f" style="position:absolute;left:6702;top:5293;width:254;height:230;flip:x;mso-wrap-style:none;v-text-anchor:middle;rotation:180" type="_x0000_t120">
                            <v:fill o:detectmouseclick="t" type="solid" color2="#ff8f3f"/>
                            <v:stroke color="black" weight="3240" joinstyle="miter" endcap="flat"/>
                            <w10:wrap type="none"/>
                          </v:shape>
                          <v:shape id="shape_0" ID="Flowchart: Connector 760297" fillcolor="#0070c0" stroked="t" o:allowincell="f" style="position:absolute;left:6446;top:5061;width:254;height:230;flip:x;mso-wrap-style:none;v-text-anchor:middle;rotation:180" type="_x0000_t120">
                            <v:fill o:detectmouseclick="t" type="solid" color2="#ff8f3f"/>
                            <v:stroke color="black" weight="3240" joinstyle="miter" endcap="flat"/>
                            <w10:wrap type="none"/>
                          </v:shape>
                          <v:shape id="shape_0" ID="Flowchart: Connector 760298" fillcolor="#0070c0" stroked="t" o:allowincell="f" style="position:absolute;left:6191;top:4793;width:254;height:230;flip:x;mso-wrap-style:none;v-text-anchor:middle;rotation:180" type="_x0000_t120">
                            <v:fill o:detectmouseclick="t" type="solid" color2="#ff8f3f"/>
                            <v:stroke color="black" weight="3240" joinstyle="miter" endcap="flat"/>
                            <w10:wrap type="none"/>
                          </v:shape>
                          <v:shape id="shape_0" ID="Flowchart: Connector 760299" fillcolor="#0070c0" stroked="t" o:allowincell="f" style="position:absolute;left:5897;top:4537;width:254;height:230;flip:x;mso-wrap-style:none;v-text-anchor:middle;rotation:180" type="_x0000_t120">
                            <v:fill o:detectmouseclick="t" type="solid" color2="#ff8f3f"/>
                            <v:stroke color="black" weight="3240" joinstyle="miter" endcap="flat"/>
                            <w10:wrap type="none"/>
                          </v:shape>
                          <v:shape id="shape_0" ID="Flowchart: Connector 760300" fillcolor="#0070c0" stroked="t" o:allowincell="f" style="position:absolute;left:7531;top:5979;width:254;height:230;flip:x;mso-wrap-style:none;v-text-anchor:middle;rotation:180" type="_x0000_t120">
                            <v:fill o:detectmouseclick="t" type="solid" color2="#ff8f3f"/>
                            <v:stroke color="black" weight="3240" joinstyle="miter" endcap="flat"/>
                            <w10:wrap type="none"/>
                          </v:shape>
                          <v:shape id="shape_0" ID="Flowchart: Connector 760301" fillcolor="#0070c0" stroked="t" o:allowincell="f" style="position:absolute;left:7276;top:5735;width:254;height:230;flip:x;mso-wrap-style:none;v-text-anchor:middle;rotation:180" type="_x0000_t120">
                            <v:fill o:detectmouseclick="t" type="solid" color2="#ff8f3f"/>
                            <v:stroke color="black" weight="3240" joinstyle="miter" endcap="flat"/>
                            <w10:wrap type="none"/>
                          </v:shape>
                          <v:shape id="shape_0" ID="Star: 5 Points 760302" coordsize="321012,330740" path="m0,126331l122616,126332l160506,0l198396,126332l321012,126331l221813,204408l259704,330739l160506,252661l61308,330739l99199,204408l0,126331xe" fillcolor="yellow" stroked="t" o:allowincell="f" style="position:absolute;left:6879;top:5444;width:420;height:394;flip:y;mso-wrap-style:none;v-text-anchor:middle;rotation:180">
                            <v:fill o:detectmouseclick="t" type="solid" color2="blue"/>
                            <v:stroke color="black" weight="3240" joinstyle="round" endcap="flat"/>
                            <w10:wrap type="none"/>
                          </v:shape>
                        </v:group>
                      </v:group>
                      <v:group id="shape_0" alt="Group 760319" style="position:absolute;left:3882;top:1491;width:387;height:455">
                        <v:group id="shape_0" alt="Group 2131" style="position:absolute;left:3882;top:1491;width:387;height:455">
                          <v:shape id="shape_0" ID="Cube 2132" fillcolor="black" stroked="f" o:allowincell="f" style="position:absolute;left:3882;top:1491;width:386;height:454;mso-wrap-style:none;v-text-anchor:middle" type="_x0000_t16">
                            <v:fill o:detectmouseclick="t" color2="black"/>
                            <v:stroke color="#3465a4" joinstyle="round" endcap="flat"/>
                            <v:shadow on="t" obscured="f" color="black"/>
                            <w10:wrap type="none"/>
                          </v:shape>
                          <v:shape id="shape_0" ID="Flowchart: Connector 2133" fillcolor="white" stroked="t" o:allowincell="f" style="position:absolute;left:4183;top:1754;width:39;height:52;mso-wrap-style:none;v-text-anchor:middle" type="_x0000_t120">
                            <v:fill o:detectmouseclick="t" type="solid" color2="black"/>
                            <v:stroke color="black" weight="3240" joinstyle="miter" endcap="flat"/>
                            <w10:wrap type="none"/>
                          </v:shape>
                          <v:group id="shape_0" alt="Group 2134" style="position:absolute;left:3933;top:1738;width:336;height:187">
                            <v:shape id="shape_0" ID="Flowchart: Connector 2135" fillcolor="white" stroked="t" o:allowincell="f" style="position:absolute;left:4009;top:1818;width:39;height:52;mso-wrap-style:none;v-text-anchor:middle" type="_x0000_t120">
                              <v:fill o:detectmouseclick="t" type="solid" color2="black"/>
                              <v:stroke color="black" weight="3240" joinstyle="miter" endcap="flat"/>
                              <w10:wrap type="none"/>
                            </v:shape>
                            <v:shape id="shape_0" ID="Flowchart: Connector 2136" fillcolor="white" stroked="t" o:allowincell="f" style="position:absolute;left:3933;top:1738;width:39;height:52;mso-wrap-style:none;v-text-anchor:middle" type="_x0000_t120">
                              <v:fill o:detectmouseclick="t" type="solid" color2="black"/>
                              <v:stroke color="black" weight="3240" joinstyle="miter" endcap="flat"/>
                              <w10:wrap type="none"/>
                            </v:shape>
                            <v:shape id="shape_0" ID="Flowchart: Connector 2137" fillcolor="white" stroked="t" o:allowincell="f" style="position:absolute;left:4091;top:1871;width:39;height:52;mso-wrap-style:none;v-text-anchor:middle" type="_x0000_t120">
                              <v:fill o:detectmouseclick="t" type="solid" color2="black"/>
                              <v:stroke color="black" weight="3240" joinstyle="miter" endcap="flat"/>
                              <w10:wrap type="none"/>
                            </v:shape>
                            <v:shape id="shape_0" ID="Flowchart: Connector 2138" fillcolor="white" stroked="t" o:allowincell="f" style="position:absolute;left:4229;top:1812;width:39;height:52;mso-wrap-style:none;v-text-anchor:middle" type="_x0000_t120">
                              <v:fill o:detectmouseclick="t" type="solid" color2="black"/>
                              <v:stroke color="black" weight="3240" joinstyle="miter" endcap="flat"/>
                              <w10:wrap type="none"/>
                            </v:shape>
                          </v:group>
                        </v:group>
                        <v:shape id="shape_0" ID="Flowchart: Connector 2139" fillcolor="white" stroked="t" o:allowincell="f" style="position:absolute;left:4025;top:1640;width:39;height:38;mso-wrap-style:none;v-text-anchor:middle" type="_x0000_t120">
                          <v:fill o:detectmouseclick="t" type="solid" color2="black"/>
                          <v:stroke color="black" weight="3240" joinstyle="miter" endcap="flat"/>
                          <w10:wrap type="none"/>
                        </v:shape>
                      </v:group>
                    </v:group>
                    <v:group id="shape_0" alt="Group 2152" style="position:absolute;left:2304;top:884;width:174;height:261">
                      <v:oval id="shape_0" ID="Oval 2141" stroked="f" o:allowincell="f" style="position:absolute;left:2328;top:884;width:98;height:139;mso-wrap-style:none;v-text-anchor:middle">
                        <v:fill o:detectmouseclick="t" on="false"/>
                        <v:stroke color="#3465a4" joinstyle="round" endcap="flat"/>
                        <w10:wrap type="none"/>
                      </v:oval>
                      <v:shape id="shape_0" ID="Flowchart: Collate 2144" stroked="f" o:allowincell="f" style="position:absolute;left:2304;top:1020;width:173;height:124;mso-wrap-style:none;v-text-anchor:middle" type="_x0000_t125">
                        <v:fill o:detectmouseclick="t" on="false"/>
                        <v:stroke color="#3465a4" joinstyle="round" endcap="flat"/>
                        <w10:wrap type="none"/>
                      </v:shape>
                    </v:group>
                    <v:group id="shape_0" alt="Group 2153" style="position:absolute;left:7261;top:999;width:174;height:261">
                      <v:oval id="shape_0" ID="Oval 2158" stroked="f" o:allowincell="f" style="position:absolute;left:7284;top:999;width:98;height:139;mso-wrap-style:none;v-text-anchor:middle">
                        <v:fill o:detectmouseclick="t" on="false"/>
                        <v:stroke color="#3465a4" joinstyle="round" endcap="flat"/>
                        <w10:wrap type="none"/>
                      </v:oval>
                      <v:shape id="shape_0" ID="Flowchart: Collate 2162" stroked="f" o:allowincell="f" style="position:absolute;left:7261;top:1135;width:173;height:124;mso-wrap-style:none;v-text-anchor:middle" type="_x0000_t125">
                        <v:fill o:detectmouseclick="t" on="false"/>
                        <v:stroke color="#3465a4" joinstyle="round" endcap="flat"/>
                        <w10:wrap type="none"/>
                      </v:shape>
                    </v:group>
                    <v:group id="shape_0" alt="Group 2169" style="position:absolute;left:1892;top:6003;width:175;height:260">
                      <v:oval id="shape_0" ID="Oval 2173" stroked="f" o:allowincell="f" style="position:absolute;left:1944;top:6125;width:98;height:139;mso-wrap-style:none;v-text-anchor:middle;rotation:180">
                        <v:fill o:detectmouseclick="t" on="false"/>
                        <v:stroke color="#3465a4" joinstyle="round" endcap="flat"/>
                        <w10:wrap type="none"/>
                      </v:oval>
                      <v:shape id="shape_0" ID="Flowchart: Collate 759318" stroked="f" o:allowincell="f" style="position:absolute;left:1893;top:6004;width:174;height:124;mso-wrap-style:none;v-text-anchor:middle;rotation:180" type="_x0000_t125">
                        <v:fill o:detectmouseclick="t" on="false"/>
                        <v:stroke color="#3465a4" joinstyle="round" endcap="flat"/>
                        <w10:wrap type="none"/>
                      </v:shape>
                    </v:group>
                    <v:group id="shape_0" alt="Group 759345" style="position:absolute;left:7035;top:6233;width:175;height:260">
                      <v:oval id="shape_0" ID="Oval 759479" stroked="f" o:allowincell="f" style="position:absolute;left:7092;top:6354;width:98;height:139;mso-wrap-style:none;v-text-anchor:middle;rotation:177">
                        <v:fill o:detectmouseclick="t" on="false"/>
                        <v:stroke color="#3465a4" joinstyle="round" endcap="flat"/>
                        <w10:wrap type="none"/>
                      </v:oval>
                      <v:shape id="shape_0" ID="Flowchart: Collate 759483" stroked="f" o:allowincell="f" style="position:absolute;left:7035;top:6234;width:174;height:124;mso-wrap-style:none;v-text-anchor:middle;rotation:177" type="_x0000_t125">
                        <v:fill o:detectmouseclick="t" on="false"/>
                        <v:stroke color="#3465a4" joinstyle="round" endcap="flat"/>
                        <w10:wrap type="none"/>
                      </v:shape>
                    </v:group>
                  </v:group>
                  <v:oval id="shape_0" ID="Oval 759864" fillcolor="#00b0f0" stroked="f" o:allowincell="f" style="position:absolute;left:4326;top:3787;width:416;height:302;mso-wrap-style:none;v-text-anchor:middle">
                    <v:fill o:detectmouseclick="t" type="solid" color2="#ff4f0f"/>
                    <v:stroke color="#3465a4" joinstyle="round" endcap="flat"/>
                    <v:shadow on="t" obscured="f" color="black"/>
                    <w10:wrap type="none"/>
                  </v:oval>
                </v:group>
                <v:group id="shape_0" alt="Group 759307" style="position:absolute;left:5537;top:4252;width:410;height:312">
                  <v:group id="shape_0" alt="Group 759358" style="position:absolute;left:5635;top:4309;width:312;height:197">
                    <v:group id="shape_0" alt="Group 759474" style="position:absolute;left:5635;top:4309;width:312;height:197">
                      <v:oval id="shape_0" ID="Oval 759475" fillcolor="#00b050" stroked="f" o:allowincell="f" style="position:absolute;left:5712;top:4373;width:235;height:89;mso-wrap-style:none;v-text-anchor:middle;rotation:96">
                        <v:fill o:detectmouseclick="t" type="solid" color2="#ff4faf"/>
                        <v:stroke color="#3465a4" joinstyle="round" endcap="flat"/>
                        <v:shadow on="t" obscured="f" color="black"/>
                        <w10:wrap type="none"/>
                      </v:oval>
                      <v:oval id="shape_0" ID="Oval 759476" fillcolor="#00b050" stroked="f" o:allowincell="f" style="position:absolute;left:5636;top:4311;width:133;height:196;flip:x;mso-wrap-style:none;v-text-anchor:middle;rotation:263">
                        <v:fill o:detectmouseclick="t" type="solid" color2="#ff4faf"/>
                        <v:stroke color="#3465a4" joinstyle="round" endcap="flat"/>
                        <v:shadow on="t" obscured="f" color="black"/>
                        <w10:wrap type="none"/>
                      </v:oval>
                    </v:group>
                    <v:oval id="shape_0" ID="Oval 759477" fillcolor="#ff8f26" stroked="f" o:allowincell="f" style="position:absolute;left:5827;top:4328;width:67;height:46;mso-wrap-style:none;v-text-anchor:middle;rotation:96">
                      <v:fill o:detectmouseclick="t" color2="#cb6c1d"/>
                      <v:stroke color="#3465a4" joinstyle="round" endcap="flat"/>
                      <v:shadow on="t" obscured="f" color="black"/>
                      <w10:wrap type="none"/>
                    </v:oval>
                    <v:oval id="shape_0" ID="Oval 759478" fillcolor="#ff8f26" stroked="f" o:allowincell="f" style="position:absolute;left:5799;top:4455;width:85;height:46;flip:y;mso-wrap-style:none;v-text-anchor:middle;rotation:263">
                      <v:fill o:detectmouseclick="t" color2="#cb6c1d"/>
                      <v:stroke color="#3465a4" joinstyle="round" endcap="flat"/>
                      <v:shadow on="t" obscured="f" color="black"/>
                      <w10:wrap type="none"/>
                    </v:oval>
                  </v:group>
                  <v:group id="shape_0" alt="Group 759480" style="position:absolute;left:5537;top:4252;width:258;height:312">
                    <v:shape id="shape_0" ID="Block Arc 759481" coordsize="216534,146368" path="m0,73184c0,32766,48473,0,108267,0c168061,0,216534,32766,216534,73184l179942,73184c179942,52975,147852,36592,108267,36592c68682,36592,36592,52975,36592,73184l0,73184xe" fillcolor="#00b050" stroked="f" o:allowincell="f" style="position:absolute;left:5680;top:4258;width:115;height:107;mso-wrap-style:none;v-text-anchor:middle;rotation:144">
                      <v:fill o:detectmouseclick="t" type="solid" color2="#ff4faf"/>
                      <v:stroke color="#3465a4" joinstyle="round" endcap="flat"/>
                      <v:shadow on="t" obscured="f" color="black"/>
                      <w10:wrap type="none"/>
                    </v:shape>
                    <v:shape id="shape_0" ID="Block Arc 759482" coordsize="219185,127899" path="m0,63950c0,28631,49066,0,109593,0c170120,0,219186,28631,219186,63950l187210,63950c187210,46291,152459,31975,109592,31975c66725,31975,31974,46291,31974,63950l0,63950xe" fillcolor="#00b050" stroked="f" o:allowincell="f" style="position:absolute;left:5628;top:4495;width:161;height:67;mso-wrap-style:none;v-text-anchor:middle;rotation:63">
                      <v:fill o:detectmouseclick="t" type="solid" color2="#ff4faf"/>
                      <v:stroke color="#3465a4" joinstyle="round" endcap="flat"/>
                      <v:shadow on="t" obscured="f" color="black"/>
                      <w10:wrap type="none"/>
                    </v:shape>
                    <v:shape id="shape_0" ID="Block Arc 759484" coordsize="207010,180976" path="m0,90488c0,40513,46341,0,103505,0c160669,0,207010,40513,207010,90488l161766,90488c161766,65500,135682,45244,103505,45244c71328,45244,45244,65500,45244,90488l0,90488xe" fillcolor="#00b050" stroked="f" o:allowincell="f" style="position:absolute;left:5539;top:4410;width:110;height:133;flip:y;mso-wrap-style:none;v-text-anchor:middle;rotation:173">
                      <v:fill o:detectmouseclick="t" type="solid" color2="#ff4faf"/>
                      <v:stroke color="#3465a4" joinstyle="round" endcap="flat"/>
                      <v:shadow on="t" obscured="f" color="black"/>
                      <w10:wrap type="none"/>
                    </v:shape>
                    <v:shape id="shape_0" ID="Block Arc 759485" coordsize="185740,185737" path="m0,92869c0,41579,41579,0,92870,0c144161,0,185740,41579,185740,92869l139306,92869c139306,67224,118516,46435,92870,46435c67224,46435,46434,67224,46434,92869l0,92869xe" fillcolor="#00b050" stroked="f" o:allowincell="f" style="position:absolute;left:5565;top:4253;width:98;height:136;mso-wrap-style:none;v-text-anchor:middle;rotation:186">
                      <v:fill o:detectmouseclick="t" type="solid" color2="#ff4faf"/>
                      <v:stroke color="#3465a4" joinstyle="round" endcap="flat"/>
                      <v:shadow on="t" obscured="f" color="black"/>
                      <w10:wrap type="none"/>
                    </v:shape>
                  </v:group>
                </v:group>
                <v:group id="shape_0" alt="Group 759487" style="position:absolute;left:5481;top:2645;width:355;height:391">
                  <v:group id="shape_0" alt="Group 759488" style="position:absolute;left:5564;top:2645;width:231;height:306">
                    <v:group id="shape_0" alt="Group 759489" style="position:absolute;left:5564;top:2666;width:231;height:285">
                      <v:oval id="shape_0" ID="Oval 759490" fillcolor="#00b050" stroked="f" o:allowincell="f" style="position:absolute;left:5564;top:2666;width:230;height:96;mso-wrap-style:none;v-text-anchor:middle;rotation:19">
                        <v:fill o:detectmouseclick="t" type="solid" color2="#ff4faf"/>
                        <v:stroke color="#3465a4" joinstyle="round" endcap="flat"/>
                        <v:shadow on="t" obscured="f" color="black"/>
                        <w10:wrap type="none"/>
                      </v:oval>
                      <v:oval id="shape_0" ID="Oval 1036" fillcolor="#00b050" stroked="f" o:allowincell="f" style="position:absolute;left:5572;top:2739;width:130;height:210;flip:x;mso-wrap-style:none;v-text-anchor:middle;rotation:341">
                        <v:fill o:detectmouseclick="t" type="solid" color2="#ff4faf"/>
                        <v:stroke color="#3465a4" joinstyle="round" endcap="flat"/>
                        <v:shadow on="t" obscured="f" color="black"/>
                        <w10:wrap type="none"/>
                      </v:oval>
                    </v:group>
                    <v:oval id="shape_0" ID="Oval 1037" fillcolor="#ff8f26" stroked="f" o:allowincell="f" style="position:absolute;left:5590;top:2645;width:65;height:50;mso-wrap-style:none;v-text-anchor:middle;rotation:19">
                      <v:fill o:detectmouseclick="t" color2="#cb6c1d"/>
                      <v:stroke color="#3465a4" joinstyle="round" endcap="flat"/>
                      <v:shadow on="t" obscured="f" color="black"/>
                      <w10:wrap type="none"/>
                    </v:oval>
                    <v:oval id="shape_0" ID="Oval 1038" fillcolor="#ff8f26" stroked="f" o:allowincell="f" style="position:absolute;left:5699;top:2690;width:84;height:50;flip:y;mso-wrap-style:none;v-text-anchor:middle;rotation:341">
                      <v:fill o:detectmouseclick="t" color2="#cb6c1d"/>
                      <v:stroke color="#3465a4" joinstyle="round" endcap="flat"/>
                      <v:shadow on="t" obscured="f" color="black"/>
                      <w10:wrap type="none"/>
                    </v:oval>
                  </v:group>
                  <v:group id="shape_0" alt="Group 1039" style="position:absolute;left:5481;top:2737;width:355;height:299">
                    <v:shape id="shape_0" ID="Block Arc 1040" coordsize="216534,146368" path="m0,73184c0,32766,48473,0,108267,0c168061,0,216534,32766,216534,73184l179942,73184c179942,52975,147852,36592,108267,36592c68682,36592,36592,52975,36592,73184l0,73184xe" fillcolor="#00b050" stroked="f" o:allowincell="f" style="position:absolute;left:5492;top:2736;width:123;height:104;mso-wrap-style:none;v-text-anchor:middle;rotation:66">
                      <v:fill o:detectmouseclick="t" type="solid" color2="#ff4faf"/>
                      <v:stroke color="#3465a4" joinstyle="round" endcap="flat"/>
                      <v:shadow on="t" obscured="f" color="black"/>
                      <w10:wrap type="none"/>
                    </v:shape>
                    <v:shape id="shape_0" ID="Block Arc 1041" coordsize="219185,127899" path="m0,63950c0,28631,49066,0,109593,0c170120,0,219186,28631,219186,63950l187210,63950c187210,46291,152459,31975,109592,31975c66725,31975,31974,46291,31974,63950l0,63950xe" fillcolor="#00b050" stroked="f" o:allowincell="f" style="position:absolute;left:5678;top:2828;width:157;height:72;mso-wrap-style:none;v-text-anchor:middle;rotation:346">
                      <v:fill o:detectmouseclick="t" type="solid" color2="#ff4faf"/>
                      <v:stroke color="#3465a4" joinstyle="round" endcap="flat"/>
                      <v:shadow on="t" obscured="f" color="black"/>
                      <w10:wrap type="none"/>
                    </v:shape>
                    <v:shape id="shape_0" ID="Block Arc 1053" coordsize="207010,180976" path="m0,90488c0,40513,46341,0,103505,0c160669,0,207010,40513,207010,90488l161766,90488c161766,65500,135682,45244,103505,45244c71328,45244,45244,65500,45244,90488l0,90488xe" fillcolor="#00b050" stroked="f" o:allowincell="f" style="position:absolute;left:5618;top:2907;width:118;height:130;flip:y;mso-wrap-style:none;v-text-anchor:middle;rotation:251">
                      <v:fill o:detectmouseclick="t" type="solid" color2="#ff4faf"/>
                      <v:stroke color="#3465a4" joinstyle="round" endcap="flat"/>
                      <v:shadow on="t" obscured="f" color="black"/>
                      <w10:wrap type="none"/>
                    </v:shape>
                    <v:shape id="shape_0" ID="Block Arc 1054" coordsize="185740,185737" path="m0,92869c0,41579,41579,0,92870,0c144161,0,185740,41579,185740,92869l139306,92869c139306,67224,118516,46435,92870,46435c67224,46435,46434,67224,46434,92869l0,92869xe" fillcolor="#00b050" stroked="f" o:allowincell="f" style="position:absolute;left:5482;top:2852;width:105;height:133;mso-wrap-style:none;v-text-anchor:middle;rotation:109">
                      <v:fill o:detectmouseclick="t" type="solid" color2="#ff4faf"/>
                      <v:stroke color="#3465a4" joinstyle="round" endcap="flat"/>
                      <v:shadow on="t" obscured="f" color="black"/>
                      <w10:wrap type="none"/>
                    </v:shape>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36855</wp:posOffset>
                </wp:positionV>
                <wp:extent cx="5512435" cy="140970"/>
                <wp:effectExtent l="0" t="0" r="0" b="0"/>
                <wp:wrapNone/>
                <wp:docPr id="156" name="Frame22"/>
                <a:graphic xmlns:a="http://schemas.openxmlformats.org/drawingml/2006/main">
                  <a:graphicData uri="http://schemas.microsoft.com/office/word/2010/wordprocessingShape">
                    <wps:wsp>
                      <wps:cNvSpPr txBox="1"/>
                      <wps:spPr>
                        <a:xfrm>
                          <a:off x="0" y="0"/>
                          <a:ext cx="5512435" cy="140970"/>
                        </a:xfrm>
                        <a:prstGeom prst="rect"/>
                        <a:solidFill>
                          <a:srgbClr val="FFFFFF"/>
                        </a:solidFill>
                      </wps:spPr>
                      <wps:txbx>
                        <w:txbxContent>
                          <w:p>
                            <w:pPr>
                              <w:pStyle w:val="Caption"/>
                              <w:spacing w:before="0" w:after="200"/>
                              <w:jc w:val="center"/>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1</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34.05pt;height:11.1pt;mso-wrap-distance-left:9.05pt;mso-wrap-distance-right:9.05pt;mso-wrap-distance-top:0pt;mso-wrap-distance-bottom:0pt;margin-top:18.65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t xml:space="preserve">Figura </w:t>
                      </w:r>
                      <w:r>
                        <w:rPr>
                          <w:lang w:val="en-US" w:eastAsia="en-US"/>
                        </w:rPr>
                        <w:fldChar w:fldCharType="begin"/>
                      </w:r>
                      <w:r>
                        <w:rPr>
                          <w:lang w:val="en-US" w:eastAsia="en-US"/>
                        </w:rPr>
                        <w:instrText xml:space="preserve"> SEQ Figura \* ARABIC </w:instrText>
                      </w:r>
                      <w:r>
                        <w:rPr>
                          <w:lang w:val="en-US" w:eastAsia="en-US"/>
                        </w:rPr>
                        <w:fldChar w:fldCharType="separate"/>
                      </w:r>
                      <w:r>
                        <w:rPr>
                          <w:lang w:val="en-US" w:eastAsia="en-US"/>
                        </w:rPr>
                        <w:t>21</w:t>
                      </w:r>
                      <w:r>
                        <w:rPr>
                          <w:lang w:val="en-US" w:eastAsia="en-US"/>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65" w:leader="none"/>
        </w:tabs>
        <w:rPr>
          <w:rFonts w:ascii="Times New Roman" w:hAnsi="Times New Roman" w:cs="Times New Roman"/>
        </w:rPr>
      </w:pPr>
      <w:r>
        <w:rPr>
          <w:rFonts w:cs="Times New Roman" w:ascii="Times New Roman" w:hAnsi="Times New Roman"/>
        </w:rPr>
        <w:tab/>
      </w:r>
    </w:p>
    <w:p>
      <w:pPr>
        <w:pStyle w:val="Normal"/>
        <w:tabs>
          <w:tab w:val="clear" w:pos="720"/>
          <w:tab w:val="left" w:pos="2865"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bookmarkStart w:id="47" w:name="__RefHeading___Toc10730026"/>
      <w:bookmarkStart w:id="48" w:name="__RefHeading___Toc10730026"/>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49" w:name="__RefHeading___Toc10730026"/>
      <w:r>
        <w:rPr>
          <w:lang w:val="sq-AL"/>
        </w:rPr>
        <w:t>Aktiviteti 28</w:t>
      </w:r>
      <w:bookmarkEnd w:id="49"/>
    </w:p>
    <w:p>
      <w:pPr>
        <w:pStyle w:val="Heading2"/>
        <w:rPr/>
      </w:pPr>
      <w:bookmarkStart w:id="50" w:name="__RefHeading___Toc10730027"/>
      <w:bookmarkEnd w:id="50"/>
      <w:r>
        <w:rPr>
          <w:lang w:val="sq-AL"/>
        </w:rPr>
        <w:t>Lojë garuese – num</w:t>
      </w:r>
      <w:r>
        <w:rPr>
          <w:rFonts w:cs="Times New Roman" w:ascii="Times New Roman" w:hAnsi="Times New Roman"/>
          <w:lang w:val="sq-AL"/>
        </w:rPr>
        <w:t>ë</w:t>
      </w:r>
      <w:r>
        <w:rPr>
          <w:lang w:val="sq-AL"/>
        </w:rPr>
        <w:t>rim</w:t>
      </w:r>
    </w:p>
    <w:p>
      <w:pPr>
        <w:pStyle w:val="Normal"/>
        <w:tabs>
          <w:tab w:val="clear" w:pos="720"/>
          <w:tab w:val="left" w:pos="2865" w:leader="none"/>
        </w:tabs>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2865" w:leader="none"/>
        </w:tabs>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182">
                <wp:simplePos x="0" y="0"/>
                <wp:positionH relativeFrom="column">
                  <wp:posOffset>-664210</wp:posOffset>
                </wp:positionH>
                <wp:positionV relativeFrom="paragraph">
                  <wp:posOffset>134620</wp:posOffset>
                </wp:positionV>
                <wp:extent cx="7267575" cy="748030"/>
                <wp:effectExtent l="5080" t="5715" r="5715" b="25400"/>
                <wp:wrapNone/>
                <wp:docPr id="157" name="Group 761084"/>
                <a:graphic xmlns:a="http://schemas.openxmlformats.org/drawingml/2006/main">
                  <a:graphicData uri="http://schemas.microsoft.com/office/word/2010/wordprocessingGroup">
                    <wpg:wgp>
                      <wpg:cNvGrpSpPr/>
                      <wpg:grpSpPr>
                        <a:xfrm>
                          <a:off x="0" y="0"/>
                          <a:ext cx="7267680" cy="748080"/>
                          <a:chOff x="0" y="0"/>
                          <a:chExt cx="7267680" cy="748080"/>
                        </a:xfrm>
                      </wpg:grpSpPr>
                      <wps:wsp>
                        <wps:cNvSpPr/>
                        <wps:spPr>
                          <a:xfrm>
                            <a:off x="666720" y="0"/>
                            <a:ext cx="1428840" cy="309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448920"/>
                            <a:ext cx="1428840" cy="288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wps:txbx>
                        <wps:bodyPr anchor="ctr">
                          <a:noAutofit/>
                        </wps:bodyPr>
                      </wps:wsp>
                      <wps:wsp>
                        <wps:cNvSpPr/>
                        <wps:spPr>
                          <a:xfrm>
                            <a:off x="2962440" y="448920"/>
                            <a:ext cx="1352520" cy="2991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wps:txbx>
                        <wps:bodyPr anchor="ctr">
                          <a:noAutofit/>
                        </wps:bodyPr>
                      </wps:wsp>
                      <wps:wsp>
                        <wps:cNvSpPr/>
                        <wps:spPr>
                          <a:xfrm>
                            <a:off x="4172040" y="0"/>
                            <a:ext cx="1428840" cy="3207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59720"/>
                            <a:ext cx="1428840" cy="288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Edukimi fizik</w:t>
                              </w:r>
                            </w:p>
                          </w:txbxContent>
                        </wps:txbx>
                        <wps:bodyPr anchor="ctr">
                          <a:noAutofit/>
                        </wps:bodyPr>
                      </wps:wsp>
                      <wps:wsp>
                        <wps:cNvSpPr/>
                        <wps:spPr>
                          <a:xfrm>
                            <a:off x="0" y="448920"/>
                            <a:ext cx="1428840" cy="2883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wps:txbx>
                        <wps:bodyPr anchor="ctr">
                          <a:noAutofit/>
                        </wps:bodyPr>
                      </wps:wsp>
                      <wps:wsp>
                        <wps:cNvSpPr/>
                        <wps:spPr>
                          <a:xfrm>
                            <a:off x="1476360" y="438120"/>
                            <a:ext cx="1428840" cy="2883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T</w:t>
                              </w:r>
                              <w:r>
                                <w:rPr>
                                  <w:kern w:val="2"/>
                                  <w:sz w:val="20"/>
                                  <w:szCs w:val="20"/>
                                  <w:rFonts w:eastAsia="Calibri" w:cs="Times New Roman" w:ascii="Times New Roman" w:hAnsi="Times New Roman"/>
                                  <w:color w:val="auto"/>
                                  <w:lang w:val="en-US" w:bidi="ar-SA"/>
                                </w:rPr>
                                <w:t>ë mësuarit</w:t>
                              </w:r>
                            </w:p>
                          </w:txbxContent>
                        </wps:txbx>
                        <wps:bodyPr anchor="ctr">
                          <a:noAutofit/>
                        </wps:bodyPr>
                      </wps:wsp>
                    </wpg:wgp>
                  </a:graphicData>
                </a:graphic>
              </wp:anchor>
            </w:drawing>
          </mc:Choice>
          <mc:Fallback>
            <w:pict>
              <v:group id="shape_0" alt="Group 761084" style="position:absolute;margin-left:-52.3pt;margin-top:10.6pt;width:572.25pt;height:58.9pt" coordorigin="-1046,212" coordsize="11445,1178">
                <v:roundrect id="shape_0" ID="Rectangle: Rounded Corners 761085" fillcolor="#e5eeff" stroked="t" o:allowincell="f" style="position:absolute;left:4;top:212;width:2249;height:487;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1086" fillcolor="#f0eaf9" stroked="t" o:allowincell="f" style="position:absolute;left:5854;top:919;width:2249;height:453;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1087" fillcolor="#f0eaf9" stroked="t" o:allowincell="f" style="position:absolute;left:3619;top:919;width:2129;height:470;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v:textbox>
                  <v:fill o:detectmouseclick="t" color2="#c9b5e8"/>
                  <v:stroke color="#7d60a0" weight="9360" joinstyle="miter" endcap="flat"/>
                  <v:shadow on="t" obscured="f" color="black"/>
                  <w10:wrap type="none"/>
                </v:roundrect>
                <v:roundrect id="shape_0" ID="Rectangle: Rounded Corners 761088" fillcolor="#e4f9ff" stroked="t" o:allowincell="f" style="position:absolute;left:5524;top:212;width:2249;height:50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1089" fillcolor="#f0eaf9" stroked="t" o:allowincell="f" style="position:absolute;left:8149;top:936;width:2249;height:453;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Edukimi fizik</w:t>
                        </w:r>
                      </w:p>
                    </w:txbxContent>
                  </v:textbox>
                  <v:fill o:detectmouseclick="t" color2="#c9b5e8"/>
                  <v:stroke color="#7d60a0" weight="9360" joinstyle="miter" endcap="flat"/>
                  <v:shadow on="t" obscured="f" color="black"/>
                  <w10:wrap type="none"/>
                </v:roundrect>
                <v:roundrect id="shape_0" ID="Rectangle: Rounded Corners 761090" fillcolor="#ffebdb" stroked="t" o:allowincell="f" style="position:absolute;left:-1046;top:919;width:2249;height:453;mso-wrap-style:square;v-text-anchor:middle">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v:textbox>
                  <v:fill o:detectmouseclick="t" color2="#ffbe86"/>
                  <v:stroke color="#f69240" weight="9360" joinstyle="miter" endcap="flat"/>
                  <v:shadow on="t" obscured="f" color="black"/>
                  <w10:wrap type="none"/>
                </v:roundrect>
                <v:roundrect id="shape_0" ID="Rectangle: Rounded Corners 761091" fillcolor="#ffebdb" stroked="t" o:allowincell="f" style="position:absolute;left:1279;top:902;width:2249;height:453;mso-wrap-style:square;v-text-anchor:middle">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T</w:t>
                        </w:r>
                        <w:r>
                          <w:rPr>
                            <w:kern w:val="2"/>
                            <w:sz w:val="20"/>
                            <w:szCs w:val="20"/>
                            <w:rFonts w:eastAsia="Calibri" w:cs="Times New Roman" w:ascii="Times New Roman" w:hAnsi="Times New Roman"/>
                            <w:color w:val="auto"/>
                            <w:lang w:val="en-US" w:bidi="ar-SA"/>
                          </w:rPr>
                          <w:t>ë mësuarit</w:t>
                        </w:r>
                      </w:p>
                    </w:txbxContent>
                  </v:textbox>
                  <v:fill o:detectmouseclick="t" color2="#ffbe86"/>
                  <v:stroke color="#f69240" weight="9360" joinstyle="miter" endcap="flat"/>
                  <v:shadow on="t" obscured="f" color="black"/>
                  <w10:wrap type="none"/>
                </v:roundrect>
              </v:group>
            </w:pict>
          </mc:Fallback>
        </mc:AlternateContent>
      </w:r>
    </w:p>
    <w:p>
      <w:pPr>
        <w:pStyle w:val="Normal"/>
        <w:tabs>
          <w:tab w:val="clear" w:pos="720"/>
          <w:tab w:val="left" w:pos="2865" w:leader="none"/>
        </w:tabs>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2865" w:leader="none"/>
        </w:tabs>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2865" w:leader="none"/>
        </w:tabs>
        <w:rPr>
          <w:rFonts w:ascii="Times New Roman" w:hAnsi="Times New Roman" w:cs="Times New Roman"/>
          <w:b/>
          <w:b/>
          <w:lang w:val="sq-AL"/>
        </w:rPr>
      </w:pPr>
      <w:r>
        <w:rPr>
          <w:rFonts w:cs="Times New Roman" w:ascii="Times New Roman" w:hAnsi="Times New Roman"/>
          <w:b/>
          <w:lang w:val="sq-AL"/>
        </w:rPr>
        <w:t xml:space="preserve">Sandviç </w:t>
      </w:r>
    </w:p>
    <w:p>
      <w:pPr>
        <w:pStyle w:val="Normal"/>
        <w:tabs>
          <w:tab w:val="clear" w:pos="720"/>
          <w:tab w:val="left" w:pos="2865" w:leader="none"/>
        </w:tabs>
        <w:rPr>
          <w:rFonts w:cs="Calibri"/>
          <w:lang w:val="sq-AL"/>
        </w:rPr>
      </w:pPr>
      <w:r>
        <w:rPr>
          <w:rFonts w:cs="Times New Roman" w:ascii="Times New Roman" w:hAnsi="Times New Roman"/>
          <w:lang w:val="sq-AL"/>
        </w:rPr>
        <w:t>Aktiviteti zhvillohet në grupe me nga dy veta, n</w:t>
      </w:r>
      <w:r>
        <w:rPr>
          <w:rFonts w:cs="Calibri"/>
          <w:lang w:val="sq-AL"/>
        </w:rPr>
        <w:t>ë secilin grup vendosen format e sandviçëve dhe më pas ju jepen zaret me pika, zare me forma  dhe mbytëse mizash.</w:t>
      </w:r>
    </w:p>
    <w:p>
      <w:pPr>
        <w:pStyle w:val="Normal"/>
        <w:tabs>
          <w:tab w:val="clear" w:pos="720"/>
          <w:tab w:val="left" w:pos="2865" w:leader="none"/>
        </w:tabs>
        <w:rPr>
          <w:rFonts w:cs="Calibri"/>
          <w:b/>
          <w:b/>
          <w:lang w:val="sq-AL"/>
        </w:rPr>
      </w:pPr>
      <w:r>
        <w:rPr>
          <w:rFonts w:cs="Calibri"/>
          <w:b/>
          <w:lang w:val="sq-AL"/>
        </w:rPr>
        <w:t>Ecuria e aktivitetit</w:t>
      </w:r>
    </w:p>
    <w:p>
      <w:pPr>
        <w:pStyle w:val="Normal"/>
        <w:tabs>
          <w:tab w:val="clear" w:pos="720"/>
          <w:tab w:val="left" w:pos="2865" w:leader="none"/>
        </w:tabs>
        <w:rPr>
          <w:rFonts w:ascii="Times New Roman" w:hAnsi="Times New Roman" w:cs="Times New Roman"/>
          <w:lang w:val="sq-AL"/>
        </w:rPr>
      </w:pPr>
      <w:r>
        <w:rPr>
          <w:rFonts w:cs="Times New Roman" w:ascii="Times New Roman" w:hAnsi="Times New Roman"/>
          <w:lang w:val="sq-AL"/>
        </w:rPr>
        <w:t>F</w:t>
      </w:r>
      <w:r>
        <w:rPr>
          <w:rFonts w:cs="Calibri"/>
          <w:lang w:val="sq-AL"/>
        </w:rPr>
        <w:t>ëmijët duhet të përcjellin rregullat, fëmija I cili përcaktohet I pari I hedh zaret dhe që të dy duhet të jenë të vëmendshëm se cili numër dhe cila form</w:t>
      </w:r>
      <w:r>
        <w:rPr>
          <w:rFonts w:cs="Times New Roman" w:ascii="Times New Roman" w:hAnsi="Times New Roman"/>
          <w:lang w:val="sq-AL"/>
        </w:rPr>
        <w:t>ë</w:t>
      </w:r>
      <w:r>
        <w:rPr>
          <w:rFonts w:cs="Calibri"/>
          <w:lang w:val="sq-AL"/>
        </w:rPr>
        <w:t xml:space="preserve"> ka rënë pastaj që të dy vrojtojnë se ku është sandviçi I njëjtë si në Zarë dhe numri pastaj sandviçin me formën dhe numrin e mizave duhet qëlluar me mbytëse mizash. Fëmija që e qëllon I pari e merr sandviçin. Fëmija fitues është ai I cili ka grumbulluar më shumë sandviçë.</w:t>
      </w:r>
    </w:p>
    <w:p>
      <w:pPr>
        <w:pStyle w:val="Normal"/>
        <w:tabs>
          <w:tab w:val="clear" w:pos="720"/>
          <w:tab w:val="left" w:pos="2865" w:leader="none"/>
        </w:tabs>
        <w:rPr>
          <w:rFonts w:ascii="Times New Roman" w:hAnsi="Times New Roman" w:cs="Times New Roman"/>
          <w:b/>
          <w:b/>
          <w:lang w:val="sq-AL" w:eastAsia="en-US"/>
        </w:rPr>
      </w:pPr>
      <w:r>
        <w:rPr>
          <w:rFonts w:cs="Times New Roman" w:ascii="Times New Roman" w:hAnsi="Times New Roman"/>
          <w:b/>
          <w:lang w:val="sq-AL" w:eastAsia="en-US"/>
        </w:rPr>
        <mc:AlternateContent>
          <mc:Choice Requires="wpg">
            <w:drawing>
              <wp:anchor behindDoc="0" distT="0" distB="0" distL="114935" distR="114935" simplePos="0" locked="0" layoutInCell="0" allowOverlap="1" relativeHeight="206">
                <wp:simplePos x="0" y="0"/>
                <wp:positionH relativeFrom="page">
                  <wp:posOffset>333375</wp:posOffset>
                </wp:positionH>
                <wp:positionV relativeFrom="paragraph">
                  <wp:posOffset>379095</wp:posOffset>
                </wp:positionV>
                <wp:extent cx="2630170" cy="1181100"/>
                <wp:effectExtent l="5080" t="5715" r="4445" b="27305"/>
                <wp:wrapNone/>
                <wp:docPr id="158" name="Group 761589"/>
                <a:graphic xmlns:a="http://schemas.openxmlformats.org/drawingml/2006/main">
                  <a:graphicData uri="http://schemas.microsoft.com/office/word/2010/wordprocessingGroup">
                    <wpg:wgp>
                      <wpg:cNvGrpSpPr/>
                      <wpg:grpSpPr>
                        <a:xfrm>
                          <a:off x="0" y="0"/>
                          <a:ext cx="2630160" cy="1181160"/>
                          <a:chOff x="0" y="0"/>
                          <a:chExt cx="2630160" cy="1181160"/>
                        </a:xfrm>
                      </wpg:grpSpPr>
                      <wpg:grpSp>
                        <wpg:cNvGrpSpPr/>
                        <wpg:grpSpPr>
                          <a:xfrm>
                            <a:off x="0" y="6480"/>
                            <a:ext cx="851040" cy="583560"/>
                          </a:xfrm>
                        </wpg:grpSpPr>
                        <wps:wsp>
                          <wps:cNvSpPr/>
                          <wps:spPr>
                            <a:xfrm>
                              <a:off x="0" y="0"/>
                              <a:ext cx="851040" cy="58356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33360" y="16884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480"/>
                              </a:xfrm>
                              <a:prstGeom prst="curvedConnector5">
                                <a:avLst>
                                  <a:gd name="adj1" fmla="val 50617"/>
                                  <a:gd name="adj2" fmla="val 50000"/>
                                  <a:gd name="adj3" fmla="val 50617"/>
                                </a:avLst>
                              </a:prstGeom>
                              <a:ln w="9360">
                                <a:solidFill>
                                  <a:srgbClr val="000000"/>
                                </a:solidFill>
                                <a:miter/>
                              </a:ln>
                            </wps:spPr>
                            <wps:bodyPr/>
                          </wps:wsp>
                        </wpg:grpSp>
                      </wpg:grpSp>
                      <wpg:grpSp>
                        <wpg:cNvGrpSpPr/>
                        <wpg:grpSpPr>
                          <a:xfrm>
                            <a:off x="1786320" y="0"/>
                            <a:ext cx="843840" cy="563400"/>
                          </a:xfrm>
                        </wpg:grpSpPr>
                        <wps:wsp>
                          <wps:cNvSpPr/>
                          <wps:spPr>
                            <a:xfrm>
                              <a:off x="0" y="0"/>
                              <a:ext cx="843840" cy="56340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42920" y="19800"/>
                              <a:ext cx="498600" cy="501120"/>
                            </a:xfrm>
                          </wpg:grpSpPr>
                          <wpg:grpSp>
                            <wpg:cNvGrpSpPr/>
                            <wpg:grpSpPr>
                              <a:xfrm>
                                <a:off x="0" y="319320"/>
                                <a:ext cx="189360" cy="181440"/>
                              </a:xfrm>
                            </wpg:grpSpPr>
                            <wpg:grpSp>
                              <wpg:cNvGrpSpPr/>
                              <wpg:grpSpPr>
                                <a:xfrm>
                                  <a:off x="0" y="7560"/>
                                  <a:ext cx="189360" cy="173880"/>
                                </a:xfrm>
                              </wpg:grpSpPr>
                              <wpg:grpSp>
                                <wpg:cNvGrpSpPr/>
                                <wpg:grpSpPr>
                                  <a:xfrm>
                                    <a:off x="5688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480"/>
                                </a:xfrm>
                                <a:prstGeom prst="curvedConnector5">
                                  <a:avLst>
                                    <a:gd name="adj1" fmla="val 49382"/>
                                    <a:gd name="adj2" fmla="val 50000"/>
                                    <a:gd name="adj3" fmla="val 49382"/>
                                  </a:avLst>
                                </a:prstGeom>
                                <a:ln w="9360">
                                  <a:solidFill>
                                    <a:srgbClr val="000000"/>
                                  </a:solidFill>
                                  <a:miter/>
                                </a:ln>
                              </wps:spPr>
                              <wps:bodyPr/>
                            </wps:wsp>
                          </wpg:grpSp>
                          <wpg:grpSp>
                            <wpg:cNvGrpSpPr/>
                            <wpg:grpSpPr>
                              <a:xfrm>
                                <a:off x="309240" y="0"/>
                                <a:ext cx="189360" cy="181440"/>
                              </a:xfrm>
                            </wpg:grpSpPr>
                            <wpg:grpSp>
                              <wpg:cNvGrpSpPr/>
                              <wpg:grpSpPr>
                                <a:xfrm>
                                  <a:off x="0" y="7560"/>
                                  <a:ext cx="189360" cy="173880"/>
                                </a:xfrm>
                              </wpg:grpSpPr>
                              <wpg:grpSp>
                                <wpg:cNvGrpSpPr/>
                                <wpg:grpSpPr>
                                  <a:xfrm>
                                    <a:off x="5688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120"/>
                                </a:xfrm>
                                <a:prstGeom prst="curvedConnector5">
                                  <a:avLst>
                                    <a:gd name="adj1" fmla="val 49382"/>
                                    <a:gd name="adj2" fmla="val 101098"/>
                                    <a:gd name="adj3" fmla="val 49382"/>
                                  </a:avLst>
                                </a:prstGeom>
                                <a:ln w="9360">
                                  <a:solidFill>
                                    <a:srgbClr val="000000"/>
                                  </a:solidFill>
                                  <a:miter/>
                                </a:ln>
                              </wps:spPr>
                              <wps:bodyPr/>
                            </wps:wsp>
                          </wpg:grpSp>
                          <wpg:grpSp>
                            <wpg:cNvGrpSpPr/>
                            <wpg:grpSpPr>
                              <a:xfrm>
                                <a:off x="147240" y="16956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120"/>
                                </a:xfrm>
                                <a:prstGeom prst="curvedConnector5">
                                  <a:avLst>
                                    <a:gd name="adj1" fmla="val 50617"/>
                                    <a:gd name="adj2" fmla="val 101098"/>
                                    <a:gd name="adj3" fmla="val 50617"/>
                                  </a:avLst>
                                </a:prstGeom>
                                <a:ln w="9360">
                                  <a:solidFill>
                                    <a:srgbClr val="000000"/>
                                  </a:solidFill>
                                  <a:miter/>
                                </a:ln>
                              </wps:spPr>
                              <wps:bodyPr/>
                            </wps:wsp>
                          </wpg:grpSp>
                        </wpg:grpSp>
                      </wpg:grpSp>
                      <wpg:grpSp>
                        <wpg:cNvGrpSpPr/>
                        <wpg:grpSpPr>
                          <a:xfrm>
                            <a:off x="892800" y="603720"/>
                            <a:ext cx="843840" cy="563400"/>
                          </a:xfrm>
                        </wpg:grpSpPr>
                        <wps:wsp>
                          <wps:cNvSpPr/>
                          <wps:spPr>
                            <a:xfrm>
                              <a:off x="0" y="0"/>
                              <a:ext cx="843840" cy="56340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42920" y="33120"/>
                              <a:ext cx="582840" cy="500400"/>
                            </a:xfrm>
                          </wpg:grpSpPr>
                          <wpg:grpSp>
                            <wpg:cNvGrpSpPr/>
                            <wpg:grpSpPr>
                              <a:xfrm>
                                <a:off x="0" y="298440"/>
                                <a:ext cx="189360" cy="181440"/>
                              </a:xfrm>
                            </wpg:grpSpPr>
                            <wpg:grpSp>
                              <wpg:cNvGrpSpPr/>
                              <wpg:grpSpPr>
                                <a:xfrm>
                                  <a:off x="0" y="7560"/>
                                  <a:ext cx="189360" cy="173880"/>
                                </a:xfrm>
                              </wpg:grpSpPr>
                              <wpg:grpSp>
                                <wpg:cNvGrpSpPr/>
                                <wpg:grpSpPr>
                                  <a:xfrm>
                                    <a:off x="57240" y="0"/>
                                    <a:ext cx="48240" cy="150480"/>
                                  </a:xfrm>
                                </wpg:grpSpPr>
                                <wps:wsp>
                                  <wps:cNvSpPr/>
                                  <wps:spPr>
                                    <a:xfrm>
                                      <a:off x="0" y="2952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680"/>
                                </a:xfrm>
                                <a:prstGeom prst="curvedConnector5">
                                  <a:avLst>
                                    <a:gd name="adj1" fmla="val 50000"/>
                                    <a:gd name="adj2" fmla="val 100000"/>
                                    <a:gd name="adj3" fmla="val 50000"/>
                                  </a:avLst>
                                </a:prstGeom>
                                <a:ln w="9360">
                                  <a:solidFill>
                                    <a:srgbClr val="000000"/>
                                  </a:solidFill>
                                  <a:miter/>
                                </a:ln>
                              </wps:spPr>
                              <wps:bodyPr/>
                            </wps:wsp>
                            <wps:wsp>
                              <wps:cNvCnPr/>
                              <wps:spPr>
                                <a:xfrm>
                                  <a:off x="-879480" y="0"/>
                                  <a:ext cx="29520" cy="33480"/>
                                </a:xfrm>
                                <a:prstGeom prst="curvedConnector5">
                                  <a:avLst>
                                    <a:gd name="adj1" fmla="val 50617"/>
                                    <a:gd name="adj2" fmla="val 50000"/>
                                    <a:gd name="adj3" fmla="val 50617"/>
                                  </a:avLst>
                                </a:prstGeom>
                                <a:ln w="9360">
                                  <a:solidFill>
                                    <a:srgbClr val="000000"/>
                                  </a:solidFill>
                                  <a:miter/>
                                </a:ln>
                              </wps:spPr>
                              <wps:bodyPr/>
                            </wps:wsp>
                          </wpg:grpSp>
                          <wpg:grpSp>
                            <wpg:cNvGrpSpPr/>
                            <wpg:grpSpPr>
                              <a:xfrm>
                                <a:off x="393840" y="6480"/>
                                <a:ext cx="189360" cy="181440"/>
                              </a:xfrm>
                            </wpg:grpSpPr>
                            <wpg:grpSp>
                              <wpg:cNvGrpSpPr/>
                              <wpg:grpSpPr>
                                <a:xfrm>
                                  <a:off x="0" y="7560"/>
                                  <a:ext cx="189360" cy="173880"/>
                                </a:xfrm>
                              </wpg:grpSpPr>
                              <wpg:grpSp>
                                <wpg:cNvGrpSpPr/>
                                <wpg:grpSpPr>
                                  <a:xfrm>
                                    <a:off x="5688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928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480"/>
                                </a:xfrm>
                                <a:prstGeom prst="curvedConnector5">
                                  <a:avLst>
                                    <a:gd name="adj1" fmla="val 49382"/>
                                    <a:gd name="adj2" fmla="val 50000"/>
                                    <a:gd name="adj3" fmla="val 49382"/>
                                  </a:avLst>
                                </a:prstGeom>
                                <a:ln w="9360">
                                  <a:solidFill>
                                    <a:srgbClr val="000000"/>
                                  </a:solidFill>
                                  <a:miter/>
                                </a:ln>
                              </wps:spPr>
                              <wps:bodyPr/>
                            </wps:wsp>
                          </wpg:grpSp>
                          <wpg:grpSp>
                            <wpg:cNvGrpSpPr/>
                            <wpg:grpSpPr>
                              <a:xfrm>
                                <a:off x="196920" y="176760"/>
                                <a:ext cx="189360" cy="181440"/>
                              </a:xfrm>
                            </wpg:grpSpPr>
                            <wpg:grpSp>
                              <wpg:cNvGrpSpPr/>
                              <wpg:grpSpPr>
                                <a:xfrm>
                                  <a:off x="0" y="7560"/>
                                  <a:ext cx="189360" cy="173880"/>
                                </a:xfrm>
                              </wpg:grpSpPr>
                              <wpg:grpSp>
                                <wpg:cNvGrpSpPr/>
                                <wpg:grpSpPr>
                                  <a:xfrm>
                                    <a:off x="5688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120"/>
                                </a:xfrm>
                                <a:prstGeom prst="curvedConnector5">
                                  <a:avLst>
                                    <a:gd name="adj1" fmla="val 49382"/>
                                    <a:gd name="adj2" fmla="val 101098"/>
                                    <a:gd name="adj3" fmla="val 49382"/>
                                  </a:avLst>
                                </a:prstGeom>
                                <a:ln w="9360">
                                  <a:solidFill>
                                    <a:srgbClr val="000000"/>
                                  </a:solidFill>
                                  <a:miter/>
                                </a:ln>
                              </wps:spPr>
                              <wps:bodyPr/>
                            </wps:wsp>
                          </wpg:grpSp>
                          <wpg:grpSp>
                            <wpg:cNvGrpSpPr/>
                            <wpg:grpSpPr>
                              <a:xfrm>
                                <a:off x="14040" y="0"/>
                                <a:ext cx="189360" cy="181440"/>
                              </a:xfrm>
                            </wpg:grpSpPr>
                            <wpg:grpSp>
                              <wpg:cNvGrpSpPr/>
                              <wpg:grpSpPr>
                                <a:xfrm>
                                  <a:off x="0" y="7560"/>
                                  <a:ext cx="189360" cy="173880"/>
                                </a:xfrm>
                              </wpg:grpSpPr>
                              <wpg:grpSp>
                                <wpg:cNvGrpSpPr/>
                                <wpg:grpSpPr>
                                  <a:xfrm>
                                    <a:off x="5688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680"/>
                                </a:xfrm>
                                <a:prstGeom prst="curvedConnector5">
                                  <a:avLst>
                                    <a:gd name="adj1" fmla="val 50000"/>
                                    <a:gd name="adj2" fmla="val 100000"/>
                                    <a:gd name="adj3" fmla="val 50000"/>
                                  </a:avLst>
                                </a:prstGeom>
                                <a:ln w="9360">
                                  <a:solidFill>
                                    <a:srgbClr val="000000"/>
                                  </a:solidFill>
                                  <a:miter/>
                                </a:ln>
                              </wps:spPr>
                              <wps:bodyPr/>
                            </wps:wsp>
                            <wps:wsp>
                              <wps:cNvCnPr/>
                              <wps:spPr>
                                <a:xfrm>
                                  <a:off x="-879480" y="0"/>
                                  <a:ext cx="29520" cy="33480"/>
                                </a:xfrm>
                                <a:prstGeom prst="curvedConnector5">
                                  <a:avLst>
                                    <a:gd name="adj1" fmla="val 49382"/>
                                    <a:gd name="adj2" fmla="val 50000"/>
                                    <a:gd name="adj3" fmla="val 49382"/>
                                  </a:avLst>
                                </a:prstGeom>
                                <a:ln w="9360">
                                  <a:solidFill>
                                    <a:srgbClr val="000000"/>
                                  </a:solidFill>
                                  <a:miter/>
                                </a:ln>
                              </wps:spPr>
                              <wps:bodyPr/>
                            </wps:wsp>
                          </wpg:grpSp>
                          <wpg:grpSp>
                            <wpg:cNvGrpSpPr/>
                            <wpg:grpSpPr>
                              <a:xfrm>
                                <a:off x="351720" y="31896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120"/>
                                </a:xfrm>
                                <a:prstGeom prst="curvedConnector5">
                                  <a:avLst>
                                    <a:gd name="adj1" fmla="val 50617"/>
                                    <a:gd name="adj2" fmla="val 101098"/>
                                    <a:gd name="adj3" fmla="val 50617"/>
                                  </a:avLst>
                                </a:prstGeom>
                                <a:ln w="9360">
                                  <a:solidFill>
                                    <a:srgbClr val="000000"/>
                                  </a:solidFill>
                                  <a:miter/>
                                </a:ln>
                              </wps:spPr>
                              <wps:bodyPr/>
                            </wps:wsp>
                          </wpg:grpSp>
                        </wpg:grpSp>
                      </wpg:grpSp>
                      <wpg:grpSp>
                        <wpg:cNvGrpSpPr/>
                        <wpg:grpSpPr>
                          <a:xfrm>
                            <a:off x="1786320" y="603360"/>
                            <a:ext cx="843840" cy="563760"/>
                          </a:xfrm>
                        </wpg:grpSpPr>
                        <wps:wsp>
                          <wps:cNvSpPr/>
                          <wps:spPr>
                            <a:xfrm>
                              <a:off x="0" y="360"/>
                              <a:ext cx="843840" cy="56340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71360" y="0"/>
                              <a:ext cx="520200" cy="547920"/>
                            </a:xfrm>
                          </wpg:grpSpPr>
                          <wpg:grpSp>
                            <wpg:cNvGrpSpPr/>
                            <wpg:grpSpPr>
                              <a:xfrm>
                                <a:off x="0" y="182880"/>
                                <a:ext cx="513000" cy="365040"/>
                              </a:xfrm>
                            </wpg:grpSpPr>
                            <wpg:grpSp>
                              <wpg:cNvGrpSpPr/>
                              <wpg:grpSpPr>
                                <a:xfrm>
                                  <a:off x="324000" y="183240"/>
                                  <a:ext cx="189360" cy="181440"/>
                                </a:xfrm>
                              </wpg:grpSpPr>
                              <wpg:grpSp>
                                <wpg:cNvGrpSpPr/>
                                <wpg:grpSpPr>
                                  <a:xfrm>
                                    <a:off x="0" y="7920"/>
                                    <a:ext cx="189360" cy="173880"/>
                                  </a:xfrm>
                                </wpg:grpSpPr>
                                <wpg:grpSp>
                                  <wpg:cNvGrpSpPr/>
                                  <wpg:grpSpPr>
                                    <a:xfrm>
                                      <a:off x="5688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20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880"/>
                                    <a:ext cx="21600" cy="31320"/>
                                  </a:xfrm>
                                  <a:prstGeom prst="curvedConnector5">
                                    <a:avLst>
                                      <a:gd name="adj1" fmla="val 101694"/>
                                      <a:gd name="adj2" fmla="val 48837"/>
                                      <a:gd name="adj3" fmla="val 101694"/>
                                    </a:avLst>
                                  </a:prstGeom>
                                  <a:ln w="9360">
                                    <a:solidFill>
                                      <a:srgbClr val="000000"/>
                                    </a:solidFill>
                                    <a:miter/>
                                  </a:ln>
                                </wps:spPr>
                                <wps:bodyPr/>
                              </wps:wsp>
                              <wps:wsp>
                                <wps:cNvCnPr/>
                                <wps:spPr>
                                  <a:xfrm>
                                    <a:off x="-879480" y="360"/>
                                    <a:ext cx="29520" cy="33120"/>
                                  </a:xfrm>
                                  <a:prstGeom prst="curvedConnector5">
                                    <a:avLst>
                                      <a:gd name="adj1" fmla="val 49382"/>
                                      <a:gd name="adj2" fmla="val 101098"/>
                                      <a:gd name="adj3" fmla="val 49382"/>
                                    </a:avLst>
                                  </a:prstGeom>
                                  <a:ln w="9360">
                                    <a:solidFill>
                                      <a:srgbClr val="000000"/>
                                    </a:solidFill>
                                    <a:miter/>
                                  </a:ln>
                                </wps:spPr>
                                <wps:bodyPr/>
                              </wps:wsp>
                            </wpg:grpSp>
                            <wpg:grpSp>
                              <wpg:cNvGrpSpPr/>
                              <wpg:grpSpPr>
                                <a:xfrm>
                                  <a:off x="324000" y="0"/>
                                  <a:ext cx="189360" cy="181440"/>
                                </a:xfrm>
                              </wpg:grpSpPr>
                              <wpg:grpSp>
                                <wpg:cNvGrpSpPr/>
                                <wpg:grpSpPr>
                                  <a:xfrm>
                                    <a:off x="0" y="7560"/>
                                    <a:ext cx="189360" cy="173880"/>
                                  </a:xfrm>
                                </wpg:grpSpPr>
                                <wpg:grpSp>
                                  <wpg:cNvGrpSpPr/>
                                  <wpg:grpSpPr>
                                    <a:xfrm>
                                      <a:off x="5688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600" cy="31320"/>
                                  </a:xfrm>
                                  <a:prstGeom prst="curvedConnector5">
                                    <a:avLst>
                                      <a:gd name="adj1" fmla="val 101694"/>
                                      <a:gd name="adj2" fmla="val 48837"/>
                                      <a:gd name="adj3" fmla="val 101694"/>
                                    </a:avLst>
                                  </a:prstGeom>
                                  <a:ln w="9360">
                                    <a:solidFill>
                                      <a:srgbClr val="000000"/>
                                    </a:solidFill>
                                    <a:miter/>
                                  </a:ln>
                                </wps:spPr>
                                <wps:bodyPr/>
                              </wps:wsp>
                              <wps:wsp>
                                <wps:cNvCnPr/>
                                <wps:spPr>
                                  <a:xfrm>
                                    <a:off x="-879480" y="0"/>
                                    <a:ext cx="29520" cy="33120"/>
                                  </a:xfrm>
                                  <a:prstGeom prst="curvedConnector5">
                                    <a:avLst>
                                      <a:gd name="adj1" fmla="val 49382"/>
                                      <a:gd name="adj2" fmla="val 101098"/>
                                      <a:gd name="adj3" fmla="val 49382"/>
                                    </a:avLst>
                                  </a:prstGeom>
                                  <a:ln w="9360">
                                    <a:solidFill>
                                      <a:srgbClr val="000000"/>
                                    </a:solidFill>
                                    <a:miter/>
                                  </a:ln>
                                </wps:spPr>
                                <wps:bodyPr/>
                              </wps:wsp>
                            </wpg:grpSp>
                            <wpg:grpSp>
                              <wpg:cNvGrpSpPr/>
                              <wpg:grpSpPr>
                                <a:xfrm>
                                  <a:off x="14040" y="17640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680"/>
                                  </a:xfrm>
                                  <a:prstGeom prst="curvedConnector5">
                                    <a:avLst>
                                      <a:gd name="adj1" fmla="val 50000"/>
                                      <a:gd name="adj2" fmla="val 100000"/>
                                      <a:gd name="adj3" fmla="val 50000"/>
                                    </a:avLst>
                                  </a:prstGeom>
                                  <a:ln w="9360">
                                    <a:solidFill>
                                      <a:srgbClr val="000000"/>
                                    </a:solidFill>
                                    <a:miter/>
                                  </a:ln>
                                </wps:spPr>
                                <wps:bodyPr/>
                              </wps:wsp>
                              <wps:wsp>
                                <wps:cNvCnPr/>
                                <wps:spPr>
                                  <a:xfrm>
                                    <a:off x="-879480" y="0"/>
                                    <a:ext cx="29520" cy="33480"/>
                                  </a:xfrm>
                                  <a:prstGeom prst="curvedConnector5">
                                    <a:avLst>
                                      <a:gd name="adj1" fmla="val 50617"/>
                                      <a:gd name="adj2" fmla="val 50000"/>
                                      <a:gd name="adj3" fmla="val 50617"/>
                                    </a:avLst>
                                  </a:prstGeom>
                                  <a:ln w="9360">
                                    <a:solidFill>
                                      <a:srgbClr val="000000"/>
                                    </a:solidFill>
                                    <a:miter/>
                                  </a:ln>
                                </wps:spPr>
                                <wps:bodyPr/>
                              </wps:wsp>
                            </wpg:grpSp>
                            <wpg:grpSp>
                              <wpg:cNvGrpSpPr/>
                              <wpg:grpSpPr>
                                <a:xfrm>
                                  <a:off x="0" y="1332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480"/>
                                  </a:xfrm>
                                  <a:prstGeom prst="curvedConnector5">
                                    <a:avLst>
                                      <a:gd name="adj1" fmla="val 50617"/>
                                      <a:gd name="adj2" fmla="val 50000"/>
                                      <a:gd name="adj3" fmla="val 50617"/>
                                    </a:avLst>
                                  </a:prstGeom>
                                  <a:ln w="9360">
                                    <a:solidFill>
                                      <a:srgbClr val="000000"/>
                                    </a:solidFill>
                                    <a:miter/>
                                  </a:ln>
                                </wps:spPr>
                                <wps:bodyPr/>
                              </wps:wsp>
                            </wpg:grpSp>
                          </wpg:grpSp>
                          <wpg:grpSp>
                            <wpg:cNvGrpSpPr/>
                            <wpg:grpSpPr>
                              <a:xfrm>
                                <a:off x="6840" y="0"/>
                                <a:ext cx="513000" cy="195120"/>
                              </a:xfrm>
                            </wpg:grpSpPr>
                            <wpg:grpSp>
                              <wpg:cNvGrpSpPr/>
                              <wpg:grpSpPr>
                                <a:xfrm>
                                  <a:off x="324000" y="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120"/>
                                  </a:xfrm>
                                  <a:prstGeom prst="curvedConnector5">
                                    <a:avLst>
                                      <a:gd name="adj1" fmla="val 50617"/>
                                      <a:gd name="adj2" fmla="val 101098"/>
                                      <a:gd name="adj3" fmla="val 50617"/>
                                    </a:avLst>
                                  </a:prstGeom>
                                  <a:ln w="9360">
                                    <a:solidFill>
                                      <a:srgbClr val="000000"/>
                                    </a:solidFill>
                                    <a:miter/>
                                  </a:ln>
                                </wps:spPr>
                                <wps:bodyPr/>
                              </wps:wsp>
                            </wpg:grpSp>
                            <wpg:grpSp>
                              <wpg:cNvGrpSpPr/>
                              <wpg:grpSpPr>
                                <a:xfrm>
                                  <a:off x="0" y="1332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68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120" y="0"/>
                                    <a:ext cx="29520" cy="33480"/>
                                  </a:xfrm>
                                  <a:prstGeom prst="curvedConnector5">
                                    <a:avLst>
                                      <a:gd name="adj1" fmla="val 49382"/>
                                      <a:gd name="adj2" fmla="val 50000"/>
                                      <a:gd name="adj3" fmla="val 49382"/>
                                    </a:avLst>
                                  </a:prstGeom>
                                  <a:ln w="9360">
                                    <a:solidFill>
                                      <a:srgbClr val="000000"/>
                                    </a:solidFill>
                                    <a:miter/>
                                  </a:ln>
                                </wps:spPr>
                                <wps:bodyPr/>
                              </wps:wsp>
                            </wpg:grpSp>
                          </wpg:grpSp>
                        </wpg:grpSp>
                      </wpg:grpSp>
                      <wpg:grpSp>
                        <wpg:cNvGrpSpPr/>
                        <wpg:grpSpPr>
                          <a:xfrm>
                            <a:off x="885960" y="0"/>
                            <a:ext cx="843840" cy="563400"/>
                          </a:xfrm>
                        </wpg:grpSpPr>
                        <wps:wsp>
                          <wps:cNvSpPr/>
                          <wps:spPr>
                            <a:xfrm>
                              <a:off x="0" y="0"/>
                              <a:ext cx="843840" cy="56340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85400" y="114480"/>
                              <a:ext cx="442440" cy="378360"/>
                            </a:xfrm>
                          </wpg:grpSpPr>
                          <wpg:grpSp>
                            <wpg:cNvGrpSpPr/>
                            <wpg:grpSpPr>
                              <a:xfrm>
                                <a:off x="253080" y="0"/>
                                <a:ext cx="189360" cy="181440"/>
                              </a:xfrm>
                            </wpg:grpSpPr>
                            <wpg:grpSp>
                              <wpg:cNvGrpSpPr/>
                              <wpg:grpSpPr>
                                <a:xfrm>
                                  <a:off x="0" y="756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20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68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120" y="0"/>
                                  <a:ext cx="29520" cy="33120"/>
                                </a:xfrm>
                                <a:prstGeom prst="curvedConnector5">
                                  <a:avLst>
                                    <a:gd name="adj1" fmla="val 49382"/>
                                    <a:gd name="adj2" fmla="val 101098"/>
                                    <a:gd name="adj3" fmla="val 49382"/>
                                  </a:avLst>
                                </a:prstGeom>
                                <a:ln w="9360">
                                  <a:solidFill>
                                    <a:srgbClr val="000000"/>
                                  </a:solidFill>
                                  <a:miter/>
                                </a:ln>
                              </wps:spPr>
                              <wps:bodyPr/>
                            </wps:wsp>
                          </wpg:grpSp>
                          <wpg:grpSp>
                            <wpg:cNvGrpSpPr/>
                            <wpg:grpSpPr>
                              <a:xfrm>
                                <a:off x="0" y="196560"/>
                                <a:ext cx="189360" cy="181440"/>
                              </a:xfrm>
                            </wpg:grpSpPr>
                            <wpg:grpSp>
                              <wpg:cNvGrpSpPr/>
                              <wpg:grpSpPr>
                                <a:xfrm>
                                  <a:off x="0" y="7560"/>
                                  <a:ext cx="189360" cy="173880"/>
                                </a:xfrm>
                              </wpg:grpSpPr>
                              <wpg:grpSp>
                                <wpg:cNvGrpSpPr/>
                                <wpg:grpSpPr>
                                  <a:xfrm>
                                    <a:off x="56880" y="0"/>
                                    <a:ext cx="48240" cy="150480"/>
                                  </a:xfrm>
                                </wpg:grpSpPr>
                                <wps:wsp>
                                  <wps:cNvSpPr/>
                                  <wps:spPr>
                                    <a:xfrm>
                                      <a:off x="0" y="2952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56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520"/>
                                  <a:ext cx="21960" cy="31680"/>
                                </a:xfrm>
                                <a:prstGeom prst="curvedConnector5">
                                  <a:avLst>
                                    <a:gd name="adj1" fmla="val 50000"/>
                                    <a:gd name="adj2" fmla="val 100000"/>
                                    <a:gd name="adj3" fmla="val 50000"/>
                                  </a:avLst>
                                </a:prstGeom>
                                <a:ln w="9360">
                                  <a:solidFill>
                                    <a:srgbClr val="000000"/>
                                  </a:solidFill>
                                  <a:miter/>
                                </a:ln>
                              </wps:spPr>
                              <wps:bodyPr/>
                            </wps:wsp>
                            <wps:wsp>
                              <wps:cNvCnPr/>
                              <wps:spPr>
                                <a:xfrm>
                                  <a:off x="-879480" y="0"/>
                                  <a:ext cx="29520" cy="33480"/>
                                </a:xfrm>
                                <a:prstGeom prst="curvedConnector5">
                                  <a:avLst>
                                    <a:gd name="adj1" fmla="val 49382"/>
                                    <a:gd name="adj2" fmla="val 50000"/>
                                    <a:gd name="adj3" fmla="val 49382"/>
                                  </a:avLst>
                                </a:prstGeom>
                                <a:ln w="9360">
                                  <a:solidFill>
                                    <a:srgbClr val="000000"/>
                                  </a:solidFill>
                                  <a:miter/>
                                </a:ln>
                              </wps:spPr>
                              <wps:bodyPr/>
                            </wps:wsp>
                          </wpg:grpSp>
                        </wpg:grpSp>
                      </wpg:grpSp>
                      <wpg:grpSp>
                        <wpg:cNvGrpSpPr/>
                        <wpg:grpSpPr>
                          <a:xfrm>
                            <a:off x="6840" y="617760"/>
                            <a:ext cx="843840" cy="563400"/>
                          </a:xfrm>
                        </wpg:grpSpPr>
                        <wps:wsp>
                          <wps:cNvSpPr/>
                          <wps:spPr>
                            <a:xfrm>
                              <a:off x="0" y="0"/>
                              <a:ext cx="843840" cy="563400"/>
                            </a:xfrm>
                            <a:prstGeom prst="rect">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78560" y="66600"/>
                              <a:ext cx="527040" cy="453240"/>
                            </a:xfrm>
                          </wpg:grpSpPr>
                          <wpg:grpSp>
                            <wpg:cNvGrpSpPr/>
                            <wpg:grpSpPr>
                              <a:xfrm>
                                <a:off x="0" y="271800"/>
                                <a:ext cx="189360" cy="181440"/>
                              </a:xfrm>
                            </wpg:grpSpPr>
                            <wpg:grpSp>
                              <wpg:cNvGrpSpPr/>
                              <wpg:grpSpPr>
                                <a:xfrm>
                                  <a:off x="0" y="792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20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44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88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520" cy="33480"/>
                                </a:xfrm>
                                <a:prstGeom prst="curvedConnector5">
                                  <a:avLst>
                                    <a:gd name="adj1" fmla="val 50617"/>
                                    <a:gd name="adj2" fmla="val 50000"/>
                                    <a:gd name="adj3" fmla="val 50617"/>
                                  </a:avLst>
                                </a:prstGeom>
                                <a:ln w="9360">
                                  <a:solidFill>
                                    <a:srgbClr val="000000"/>
                                  </a:solidFill>
                                  <a:miter/>
                                </a:ln>
                              </wps:spPr>
                              <wps:bodyPr/>
                            </wps:wsp>
                          </wpg:grpSp>
                          <wpg:grpSp>
                            <wpg:cNvGrpSpPr/>
                            <wpg:grpSpPr>
                              <a:xfrm>
                                <a:off x="337680" y="0"/>
                                <a:ext cx="189360" cy="181440"/>
                              </a:xfrm>
                            </wpg:grpSpPr>
                            <wpg:grpSp>
                              <wpg:cNvGrpSpPr/>
                              <wpg:grpSpPr>
                                <a:xfrm>
                                  <a:off x="0" y="792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20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68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88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360"/>
                                  <a:ext cx="29880" cy="33120"/>
                                </a:xfrm>
                                <a:prstGeom prst="curvedConnector5">
                                  <a:avLst>
                                    <a:gd name="adj1" fmla="val 98780"/>
                                    <a:gd name="adj2" fmla="val 101098"/>
                                    <a:gd name="adj3" fmla="val 98780"/>
                                  </a:avLst>
                                </a:prstGeom>
                                <a:ln w="9360">
                                  <a:solidFill>
                                    <a:srgbClr val="000000"/>
                                  </a:solidFill>
                                  <a:miter/>
                                </a:ln>
                              </wps:spPr>
                              <wps:bodyPr/>
                            </wps:wsp>
                          </wpg:grpSp>
                          <wpg:grpSp>
                            <wpg:cNvGrpSpPr/>
                            <wpg:grpSpPr>
                              <a:xfrm>
                                <a:off x="337680" y="271800"/>
                                <a:ext cx="189360" cy="181440"/>
                              </a:xfrm>
                            </wpg:grpSpPr>
                            <wpg:grpSp>
                              <wpg:cNvGrpSpPr/>
                              <wpg:grpSpPr>
                                <a:xfrm>
                                  <a:off x="0" y="792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20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680" y="1044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88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0"/>
                                  <a:ext cx="29880" cy="33480"/>
                                </a:xfrm>
                                <a:prstGeom prst="curvedConnector5">
                                  <a:avLst>
                                    <a:gd name="adj1" fmla="val 98780"/>
                                    <a:gd name="adj2" fmla="val 50000"/>
                                    <a:gd name="adj3" fmla="val 98780"/>
                                  </a:avLst>
                                </a:prstGeom>
                                <a:ln w="9360">
                                  <a:solidFill>
                                    <a:srgbClr val="000000"/>
                                  </a:solidFill>
                                  <a:miter/>
                                </a:ln>
                              </wps:spPr>
                              <wps:bodyPr/>
                            </wps:wsp>
                          </wpg:grpSp>
                          <wpg:grpSp>
                            <wpg:cNvGrpSpPr/>
                            <wpg:grpSpPr>
                              <a:xfrm>
                                <a:off x="0" y="0"/>
                                <a:ext cx="189360" cy="181440"/>
                              </a:xfrm>
                            </wpg:grpSpPr>
                            <wpg:grpSp>
                              <wpg:cNvGrpSpPr/>
                              <wpg:grpSpPr>
                                <a:xfrm>
                                  <a:off x="0" y="7920"/>
                                  <a:ext cx="189360" cy="173880"/>
                                </a:xfrm>
                              </wpg:grpSpPr>
                              <wpg:grpSp>
                                <wpg:cNvGrpSpPr/>
                                <wpg:grpSpPr>
                                  <a:xfrm>
                                    <a:off x="57240" y="0"/>
                                    <a:ext cx="48240" cy="150480"/>
                                  </a:xfrm>
                                </wpg:grpSpPr>
                                <wps:wsp>
                                  <wps:cNvSpPr/>
                                  <wps:spPr>
                                    <a:xfrm>
                                      <a:off x="0" y="29160"/>
                                      <a:ext cx="42480" cy="121320"/>
                                    </a:xfrm>
                                    <a:prstGeom prst="ellipse">
                                      <a:avLst/>
                                    </a:prstGeom>
                                    <a:noFill/>
                                    <a:ln w="9360">
                                      <a:solidFill>
                                        <a:srgbClr val="000000"/>
                                      </a:solidFill>
                                      <a:miter/>
                                    </a:ln>
                                  </wps:spPr>
                                  <wps:style>
                                    <a:lnRef idx="0"/>
                                    <a:fillRef idx="0"/>
                                    <a:effectRef idx="0"/>
                                    <a:fontRef idx="minor"/>
                                  </wps:style>
                                  <wps:bodyPr/>
                                </wps:wsp>
                                <wps:wsp>
                                  <wps:cNvSpPr/>
                                  <wps:spPr>
                                    <a:xfrm>
                                      <a:off x="0" y="0"/>
                                      <a:ext cx="48240" cy="342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8440" y="70200"/>
                                    <a:ext cx="151920" cy="442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4320" y="10800"/>
                                    <a:ext cx="61560" cy="1573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8920" y="2880"/>
                                  <a:ext cx="21960" cy="31320"/>
                                </a:xfrm>
                                <a:prstGeom prst="curvedConnector5">
                                  <a:avLst>
                                    <a:gd name="adj1" fmla="val 50000"/>
                                    <a:gd name="adj2" fmla="val 48837"/>
                                    <a:gd name="adj3" fmla="val 50000"/>
                                  </a:avLst>
                                </a:prstGeom>
                                <a:ln w="9360">
                                  <a:solidFill>
                                    <a:srgbClr val="000000"/>
                                  </a:solidFill>
                                  <a:miter/>
                                </a:ln>
                              </wps:spPr>
                              <wps:bodyPr/>
                            </wps:wsp>
                            <wps:wsp>
                              <wps:cNvCnPr/>
                              <wps:spPr>
                                <a:xfrm>
                                  <a:off x="-879480" y="360"/>
                                  <a:ext cx="29520" cy="33120"/>
                                </a:xfrm>
                                <a:prstGeom prst="curvedConnector5">
                                  <a:avLst>
                                    <a:gd name="adj1" fmla="val 50617"/>
                                    <a:gd name="adj2" fmla="val 101098"/>
                                    <a:gd name="adj3" fmla="val 50617"/>
                                  </a:avLst>
                                </a:prstGeom>
                                <a:ln w="9360">
                                  <a:solidFill>
                                    <a:srgbClr val="000000"/>
                                  </a:solidFill>
                                  <a:miter/>
                                </a:ln>
                              </wps:spPr>
                              <wps:bodyPr/>
                            </wps:wsp>
                          </wpg:grpSp>
                        </wpg:grpSp>
                      </wpg:grpSp>
                    </wpg:wgp>
                  </a:graphicData>
                </a:graphic>
              </wp:anchor>
            </w:drawing>
          </mc:Choice>
          <mc:Fallback>
            <w:pict>
              <v:group id="shape_0" alt="Group 761589" style="position:absolute;margin-left:26.25pt;margin-top:29.85pt;width:207.1pt;height:93pt" coordorigin="525,597" coordsize="4142,1860">
                <v:group id="shape_0" alt="Group 761583" style="position:absolute;left:525;top:607;width:1340;height:919">
                  <v:rect id="shape_0" ID="Rectangle 761353" fillcolor="#f68a32" stroked="t" o:allowincell="f" style="position:absolute;left:525;top:607;width:1339;height:918;mso-wrap-style:none;v-text-anchor:middle;mso-position-horizontal-relative:page">
                    <v:fill o:detectmouseclick="t" color2="#9a4906"/>
                    <v:stroke color="#f68c36" weight="9360" joinstyle="miter" endcap="flat"/>
                    <v:shadow on="t" obscured="f" color="black"/>
                    <w10:wrap type="none"/>
                  </v:rect>
                  <v:group id="shape_0" alt="Group 760898" style="position:absolute;left:1005;top:873;width:290;height:277">
                    <v:group id="shape_0" alt="Group 760899" style="position:absolute;left:1005;top:885;width:290;height:265">
                      <v:group id="shape_0" alt="Group 760900" style="position:absolute;left:1140;top:885;width:76;height:237">
                        <v:oval id="shape_0" ID="Oval 760901" stroked="t" o:allowincell="f" style="position:absolute;left:1140;top:931;width:66;height:190;mso-wrap-style:none;v-text-anchor:middle;mso-position-horizontal-relative:page">
                          <v:fill o:detectmouseclick="t" on="false"/>
                          <v:stroke color="black" weight="9360" joinstyle="miter" endcap="flat"/>
                          <w10:wrap type="none"/>
                        </v:oval>
                        <v:oval id="shape_0" ID="Oval 760902" stroked="t" o:allowincell="f" style="position:absolute;left:1140;top:885;width:75;height:53;mso-wrap-style:none;v-text-anchor:middle;mso-position-horizontal-relative:page">
                          <v:fill o:detectmouseclick="t" on="false"/>
                          <v:stroke color="black" weight="9360" joinstyle="miter" endcap="flat"/>
                          <w10:wrap type="none"/>
                        </v:oval>
                      </v:group>
                      <v:oval id="shape_0" ID="Oval 760903" stroked="t" o:allowincell="f" style="position:absolute;left:1006;top:996;width:238;height:69;mso-wrap-style:none;v-text-anchor:middle;rotation:290;mso-position-horizontal-relative:page">
                        <v:fill o:detectmouseclick="t" on="false"/>
                        <v:stroke color="#98b954" weight="9360" joinstyle="miter" endcap="flat"/>
                        <v:shadow on="t" obscured="f" color="black"/>
                        <w10:wrap type="none"/>
                      </v:oval>
                      <v:oval id="shape_0" ID="Oval 760904" stroked="t" o:allowincell="f" style="position:absolute;left:1198;top:902;width:96;height:247;flip:x;mso-wrap-style:none;v-text-anchor:middle;rotation:27;mso-position-horizontal-relative:page">
                        <v:fill o:detectmouseclick="t" on="false"/>
                        <v:stroke color="#98b954" weight="9360" joinstyle="miter" endcap="flat"/>
                        <v:shadow on="t" obscured="f" color="black"/>
                        <w10:wrap type="none"/>
                      </v:oval>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nector: Curved 760905" stroked="t" o:allowincell="f" style="position:absolute;left:-224;top:877;width:34;height:47;flip:y;mso-position-horizontal-relative:page" type="_x0000_t38">
                      <v:stroke color="black" weight="9360" joinstyle="miter" endcap="flat"/>
                      <v:fill o:detectmouseclick="t" on="false"/>
                      <w10:wrap type="none"/>
                    </v:shape>
                    <v:shape id="shape_0" ID="Connector: Curved 760906" stroked="t" o:allowincell="f" style="position:absolute;left:-335;top:873;width:45;height:52;mso-position-horizontal-relative:page" type="_x0000_t38">
                      <v:stroke color="black" weight="9360" joinstyle="miter" endcap="flat"/>
                      <v:fill o:detectmouseclick="t" on="false"/>
                      <w10:wrap type="none"/>
                    </v:shape>
                  </v:group>
                </v:group>
                <v:group id="shape_0" alt="Group 761585" style="position:absolute;left:3338;top:597;width:1329;height:887">
                  <v:rect id="shape_0" ID="Rectangle 761358" fillcolor="#f68a32" stroked="t" o:allowincell="f" style="position:absolute;left:3338;top:597;width:1328;height:886;mso-wrap-style:none;v-text-anchor:middle;mso-position-horizontal-relative:page">
                    <v:fill o:detectmouseclick="t" color2="#9a4906"/>
                    <v:stroke color="#f68c36" weight="9360" joinstyle="miter" endcap="flat"/>
                    <v:shadow on="t" obscured="f" color="black"/>
                    <w10:wrap type="none"/>
                  </v:rect>
                  <v:group id="shape_0" alt="Group 761380" style="position:absolute;left:3518;top:628;width:777;height:781">
                    <v:group id="shape_0" alt="Group 761209" style="position:absolute;left:3518;top:1131;width:290;height:277">
                      <v:group id="shape_0" alt="Group 761210" style="position:absolute;left:3518;top:1143;width:290;height:265">
                        <v:group id="shape_0" alt="Group 761211" style="position:absolute;left:3653;top:1143;width:76;height:237">
                          <v:oval id="shape_0" ID="Oval 761212" stroked="t" o:allowincell="f" style="position:absolute;left:3653;top:1189;width:66;height:190;mso-wrap-style:none;v-text-anchor:middle;mso-position-horizontal-relative:page">
                            <v:fill o:detectmouseclick="t" on="false"/>
                            <v:stroke color="black" weight="9360" joinstyle="miter" endcap="flat"/>
                            <w10:wrap type="none"/>
                          </v:oval>
                          <v:oval id="shape_0" ID="Oval 761213" stroked="t" o:allowincell="f" style="position:absolute;left:3653;top:1143;width:75;height:53;mso-wrap-style:none;v-text-anchor:middle;mso-position-horizontal-relative:page">
                            <v:fill o:detectmouseclick="t" on="false"/>
                            <v:stroke color="black" weight="9360" joinstyle="miter" endcap="flat"/>
                            <w10:wrap type="none"/>
                          </v:oval>
                        </v:group>
                        <v:oval id="shape_0" ID="Oval 761214" stroked="t" o:allowincell="f" style="position:absolute;left:3519;top:1254;width:238;height:69;mso-wrap-style:none;v-text-anchor:middle;rotation:290;mso-position-horizontal-relative:page">
                          <v:fill o:detectmouseclick="t" on="false"/>
                          <v:stroke color="#98b954" weight="9360" joinstyle="miter" endcap="flat"/>
                          <v:shadow on="t" obscured="f" color="black"/>
                          <w10:wrap type="none"/>
                        </v:oval>
                        <v:oval id="shape_0" ID="Oval 761215" stroked="t" o:allowincell="f" style="position:absolute;left:3711;top:1160;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16" stroked="t" o:allowincell="f" style="position:absolute;left:2289;top:1135;width:34;height:47;flip:y;mso-position-horizontal-relative:page" type="_x0000_t38">
                        <v:stroke color="black" weight="9360" joinstyle="miter" endcap="flat"/>
                        <v:fill o:detectmouseclick="t" on="false"/>
                        <w10:wrap type="none"/>
                      </v:shape>
                      <v:shape id="shape_0" ID="Connector: Curved 761217" stroked="t" o:allowincell="f" style="position:absolute;left:2178;top:1131;width:45;height:52;mso-position-horizontal-relative:page" type="_x0000_t38">
                        <v:stroke color="black" weight="9360" joinstyle="miter" endcap="flat"/>
                        <v:fill o:detectmouseclick="t" on="false"/>
                        <w10:wrap type="none"/>
                      </v:shape>
                    </v:group>
                    <v:group id="shape_0" alt="Group 761227" style="position:absolute;left:4005;top:628;width:290;height:277">
                      <v:group id="shape_0" alt="Group 761228" style="position:absolute;left:4005;top:640;width:290;height:265">
                        <v:group id="shape_0" alt="Group 761229" style="position:absolute;left:4140;top:640;width:76;height:237">
                          <v:oval id="shape_0" ID="Oval 761230" stroked="t" o:allowincell="f" style="position:absolute;left:4140;top:686;width:66;height:190;mso-wrap-style:none;v-text-anchor:middle;mso-position-horizontal-relative:page">
                            <v:fill o:detectmouseclick="t" on="false"/>
                            <v:stroke color="black" weight="9360" joinstyle="miter" endcap="flat"/>
                            <w10:wrap type="none"/>
                          </v:oval>
                          <v:oval id="shape_0" ID="Oval 761231" stroked="t" o:allowincell="f" style="position:absolute;left:4140;top:640;width:75;height:53;mso-wrap-style:none;v-text-anchor:middle;mso-position-horizontal-relative:page">
                            <v:fill o:detectmouseclick="t" on="false"/>
                            <v:stroke color="black" weight="9360" joinstyle="miter" endcap="flat"/>
                            <w10:wrap type="none"/>
                          </v:oval>
                        </v:group>
                        <v:oval id="shape_0" ID="Oval 761232" stroked="t" o:allowincell="f" style="position:absolute;left:4006;top:751;width:238;height:69;mso-wrap-style:none;v-text-anchor:middle;rotation:290;mso-position-horizontal-relative:page">
                          <v:fill o:detectmouseclick="t" on="false"/>
                          <v:stroke color="#98b954" weight="9360" joinstyle="miter" endcap="flat"/>
                          <v:shadow on="t" obscured="f" color="black"/>
                          <w10:wrap type="none"/>
                        </v:oval>
                        <v:oval id="shape_0" ID="Oval 761233" stroked="t" o:allowincell="f" style="position:absolute;left:4198;top:657;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34" stroked="t" o:allowincell="f" style="position:absolute;left:2776;top:632;width:34;height:47;flip:y;mso-position-horizontal-relative:page" type="_x0000_t38">
                        <v:stroke color="black" weight="9360" joinstyle="miter" endcap="flat"/>
                        <v:fill o:detectmouseclick="t" on="false"/>
                        <w10:wrap type="none"/>
                      </v:shape>
                      <v:shape id="shape_0" ID="Connector: Curved 761235" stroked="t" o:allowincell="f" style="position:absolute;left:2665;top:628;width:45;height:51;mso-position-horizontal-relative:page" type="_x0000_t38">
                        <v:stroke color="black" weight="9360" joinstyle="miter" endcap="flat"/>
                        <v:fill o:detectmouseclick="t" on="false"/>
                        <w10:wrap type="none"/>
                      </v:shape>
                    </v:group>
                    <v:group id="shape_0" alt="Group 761245" style="position:absolute;left:3750;top:895;width:290;height:277">
                      <v:group id="shape_0" alt="Group 761246" style="position:absolute;left:3750;top:907;width:290;height:265">
                        <v:group id="shape_0" alt="Group 761247" style="position:absolute;left:3885;top:907;width:76;height:237">
                          <v:oval id="shape_0" ID="Oval 761248" stroked="t" o:allowincell="f" style="position:absolute;left:3885;top:953;width:66;height:190;mso-wrap-style:none;v-text-anchor:middle;mso-position-horizontal-relative:page">
                            <v:fill o:detectmouseclick="t" on="false"/>
                            <v:stroke color="black" weight="9360" joinstyle="miter" endcap="flat"/>
                            <w10:wrap type="none"/>
                          </v:oval>
                          <v:oval id="shape_0" ID="Oval 761249" stroked="t" o:allowincell="f" style="position:absolute;left:3885;top:907;width:75;height:53;mso-wrap-style:none;v-text-anchor:middle;mso-position-horizontal-relative:page">
                            <v:fill o:detectmouseclick="t" on="false"/>
                            <v:stroke color="black" weight="9360" joinstyle="miter" endcap="flat"/>
                            <w10:wrap type="none"/>
                          </v:oval>
                        </v:group>
                        <v:oval id="shape_0" ID="Oval 761250" stroked="t" o:allowincell="f" style="position:absolute;left:3751;top:1018;width:238;height:69;mso-wrap-style:none;v-text-anchor:middle;rotation:290;mso-position-horizontal-relative:page">
                          <v:fill o:detectmouseclick="t" on="false"/>
                          <v:stroke color="#98b954" weight="9360" joinstyle="miter" endcap="flat"/>
                          <v:shadow on="t" obscured="f" color="black"/>
                          <w10:wrap type="none"/>
                        </v:oval>
                        <v:oval id="shape_0" ID="Oval 761251" stroked="t" o:allowincell="f" style="position:absolute;left:3943;top:924;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52" stroked="t" o:allowincell="f" style="position:absolute;left:2521;top:899;width:34;height:47;flip:y;mso-position-horizontal-relative:page" type="_x0000_t38">
                        <v:stroke color="black" weight="9360" joinstyle="miter" endcap="flat"/>
                        <v:fill o:detectmouseclick="t" on="false"/>
                        <w10:wrap type="none"/>
                      </v:shape>
                      <v:shape id="shape_0" ID="Connector: Curved 761253" stroked="t" o:allowincell="f" style="position:absolute;left:2410;top:895;width:45;height:51;mso-position-horizontal-relative:page" type="_x0000_t38">
                        <v:stroke color="black" weight="9360" joinstyle="miter" endcap="flat"/>
                        <v:fill o:detectmouseclick="t" on="false"/>
                        <w10:wrap type="none"/>
                      </v:shape>
                    </v:group>
                  </v:group>
                </v:group>
                <v:group id="shape_0" alt="Group 761587" style="position:absolute;left:1931;top:1548;width:1329;height:887">
                  <v:rect id="shape_0" ID="Rectangle 761355" fillcolor="#f68a32" stroked="t" o:allowincell="f" style="position:absolute;left:1931;top:1548;width:1328;height:886;mso-wrap-style:none;v-text-anchor:middle;mso-position-horizontal-relative:page">
                    <v:fill o:detectmouseclick="t" color2="#9a4906"/>
                    <v:stroke color="#f68c36" weight="9360" joinstyle="miter" endcap="flat"/>
                    <v:shadow on="t" obscured="f" color="black"/>
                    <w10:wrap type="none"/>
                  </v:rect>
                  <v:group id="shape_0" alt="Group 761419" style="position:absolute;left:2111;top:1600;width:910;height:780">
                    <v:group id="shape_0" alt="Group 761254" style="position:absolute;left:2111;top:2070;width:290;height:277">
                      <v:group id="shape_0" alt="Group 761255" style="position:absolute;left:2111;top:2082;width:290;height:265">
                        <v:group id="shape_0" alt="Group 761256" style="position:absolute;left:2246;top:2082;width:76;height:237">
                          <v:oval id="shape_0" ID="Oval 761257" stroked="t" o:allowincell="f" style="position:absolute;left:2246;top:2128;width:66;height:190;mso-wrap-style:none;v-text-anchor:middle;mso-position-horizontal-relative:page">
                            <v:fill o:detectmouseclick="t" on="false"/>
                            <v:stroke color="black" weight="9360" joinstyle="miter" endcap="flat"/>
                            <w10:wrap type="none"/>
                          </v:oval>
                          <v:oval id="shape_0" ID="Oval 761258" stroked="t" o:allowincell="f" style="position:absolute;left:2246;top:2082;width:75;height:53;mso-wrap-style:none;v-text-anchor:middle;mso-position-horizontal-relative:page">
                            <v:fill o:detectmouseclick="t" on="false"/>
                            <v:stroke color="black" weight="9360" joinstyle="miter" endcap="flat"/>
                            <w10:wrap type="none"/>
                          </v:oval>
                        </v:group>
                        <v:oval id="shape_0" ID="Oval 761259" stroked="t" o:allowincell="f" style="position:absolute;left:2112;top:2193;width:238;height:69;mso-wrap-style:none;v-text-anchor:middle;rotation:290;mso-position-horizontal-relative:page">
                          <v:fill o:detectmouseclick="t" on="false"/>
                          <v:stroke color="#98b954" weight="9360" joinstyle="miter" endcap="flat"/>
                          <v:shadow on="t" obscured="f" color="black"/>
                          <w10:wrap type="none"/>
                        </v:oval>
                        <v:oval id="shape_0" ID="Oval 761260" stroked="t" o:allowincell="f" style="position:absolute;left:2304;top:2099;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61" stroked="t" o:allowincell="f" style="position:absolute;left:882;top:2074;width:34;height:48;flip:y;mso-position-horizontal-relative:page" type="_x0000_t38">
                        <v:stroke color="black" weight="9360" joinstyle="miter" endcap="flat"/>
                        <v:fill o:detectmouseclick="t" on="false"/>
                        <w10:wrap type="none"/>
                      </v:shape>
                      <v:shape id="shape_0" ID="Connector: Curved 761262" stroked="t" o:allowincell="f" style="position:absolute;left:771;top:2070;width:45;height:52;mso-position-horizontal-relative:page" type="_x0000_t38">
                        <v:stroke color="black" weight="9360" joinstyle="miter" endcap="flat"/>
                        <v:fill o:detectmouseclick="t" on="false"/>
                        <w10:wrap type="none"/>
                      </v:shape>
                    </v:group>
                    <v:group id="shape_0" alt="Group 761263" style="position:absolute;left:2731;top:1610;width:290;height:277">
                      <v:group id="shape_0" alt="Group 761264" style="position:absolute;left:2731;top:1622;width:290;height:265">
                        <v:group id="shape_0" alt="Group 761265" style="position:absolute;left:2866;top:1622;width:76;height:237">
                          <v:oval id="shape_0" ID="Oval 761266" stroked="t" o:allowincell="f" style="position:absolute;left:2866;top:1668;width:66;height:190;mso-wrap-style:none;v-text-anchor:middle;mso-position-horizontal-relative:page">
                            <v:fill o:detectmouseclick="t" on="false"/>
                            <v:stroke color="black" weight="9360" joinstyle="miter" endcap="flat"/>
                            <w10:wrap type="none"/>
                          </v:oval>
                          <v:oval id="shape_0" ID="Oval 761267" stroked="t" o:allowincell="f" style="position:absolute;left:2866;top:1622;width:75;height:53;mso-wrap-style:none;v-text-anchor:middle;mso-position-horizontal-relative:page">
                            <v:fill o:detectmouseclick="t" on="false"/>
                            <v:stroke color="black" weight="9360" joinstyle="miter" endcap="flat"/>
                            <w10:wrap type="none"/>
                          </v:oval>
                        </v:group>
                        <v:oval id="shape_0" ID="Oval 761268" stroked="t" o:allowincell="f" style="position:absolute;left:2732;top:1733;width:238;height:69;mso-wrap-style:none;v-text-anchor:middle;rotation:290;mso-position-horizontal-relative:page">
                          <v:fill o:detectmouseclick="t" on="false"/>
                          <v:stroke color="#98b954" weight="9360" joinstyle="miter" endcap="flat"/>
                          <v:shadow on="t" obscured="f" color="black"/>
                          <w10:wrap type="none"/>
                        </v:oval>
                        <v:oval id="shape_0" ID="Oval 761269" stroked="t" o:allowincell="f" style="position:absolute;left:2924;top:1639;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70" stroked="t" o:allowincell="f" style="position:absolute;left:1502;top:1614;width:34;height:47;flip:y;mso-position-horizontal-relative:page" type="_x0000_t38">
                        <v:stroke color="black" weight="9360" joinstyle="miter" endcap="flat"/>
                        <v:fill o:detectmouseclick="t" on="false"/>
                        <w10:wrap type="none"/>
                      </v:shape>
                      <v:shape id="shape_0" ID="Connector: Curved 761271" stroked="t" o:allowincell="f" style="position:absolute;left:1391;top:1610;width:45;height:52;mso-position-horizontal-relative:page" type="_x0000_t38">
                        <v:stroke color="black" weight="9360" joinstyle="miter" endcap="flat"/>
                        <v:fill o:detectmouseclick="t" on="false"/>
                        <w10:wrap type="none"/>
                      </v:shape>
                    </v:group>
                    <v:group id="shape_0" alt="Group 761281" style="position:absolute;left:2421;top:1878;width:290;height:277">
                      <v:group id="shape_0" alt="Group 761282" style="position:absolute;left:2421;top:1890;width:290;height:265">
                        <v:group id="shape_0" alt="Group 761283" style="position:absolute;left:2556;top:1890;width:76;height:237">
                          <v:oval id="shape_0" ID="Oval 761284" stroked="t" o:allowincell="f" style="position:absolute;left:2556;top:1936;width:66;height:190;mso-wrap-style:none;v-text-anchor:middle;mso-position-horizontal-relative:page">
                            <v:fill o:detectmouseclick="t" on="false"/>
                            <v:stroke color="black" weight="9360" joinstyle="miter" endcap="flat"/>
                            <w10:wrap type="none"/>
                          </v:oval>
                          <v:oval id="shape_0" ID="Oval 761285" stroked="t" o:allowincell="f" style="position:absolute;left:2556;top:1890;width:75;height:53;mso-wrap-style:none;v-text-anchor:middle;mso-position-horizontal-relative:page">
                            <v:fill o:detectmouseclick="t" on="false"/>
                            <v:stroke color="black" weight="9360" joinstyle="miter" endcap="flat"/>
                            <w10:wrap type="none"/>
                          </v:oval>
                        </v:group>
                        <v:oval id="shape_0" ID="Oval 761286" stroked="t" o:allowincell="f" style="position:absolute;left:2422;top:2001;width:238;height:69;mso-wrap-style:none;v-text-anchor:middle;rotation:290;mso-position-horizontal-relative:page">
                          <v:fill o:detectmouseclick="t" on="false"/>
                          <v:stroke color="#98b954" weight="9360" joinstyle="miter" endcap="flat"/>
                          <v:shadow on="t" obscured="f" color="black"/>
                          <w10:wrap type="none"/>
                        </v:oval>
                        <v:oval id="shape_0" ID="Oval 761287" stroked="t" o:allowincell="f" style="position:absolute;left:2614;top:1907;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88" stroked="t" o:allowincell="f" style="position:absolute;left:1192;top:1882;width:34;height:47;flip:y;mso-position-horizontal-relative:page" type="_x0000_t38">
                        <v:stroke color="black" weight="9360" joinstyle="miter" endcap="flat"/>
                        <v:fill o:detectmouseclick="t" on="false"/>
                        <w10:wrap type="none"/>
                      </v:shape>
                      <v:shape id="shape_0" ID="Connector: Curved 761289" stroked="t" o:allowincell="f" style="position:absolute;left:1081;top:1878;width:45;height:51;mso-position-horizontal-relative:page" type="_x0000_t38">
                        <v:stroke color="black" weight="9360" joinstyle="miter" endcap="flat"/>
                        <v:fill o:detectmouseclick="t" on="false"/>
                        <w10:wrap type="none"/>
                      </v:shape>
                    </v:group>
                    <v:group id="shape_0" alt="Group 761290" style="position:absolute;left:2133;top:1600;width:290;height:277">
                      <v:group id="shape_0" alt="Group 761291" style="position:absolute;left:2133;top:1612;width:290;height:265">
                        <v:group id="shape_0" alt="Group 761292" style="position:absolute;left:2268;top:1612;width:76;height:237">
                          <v:oval id="shape_0" ID="Oval 761293" stroked="t" o:allowincell="f" style="position:absolute;left:2268;top:1658;width:66;height:190;mso-wrap-style:none;v-text-anchor:middle;mso-position-horizontal-relative:page">
                            <v:fill o:detectmouseclick="t" on="false"/>
                            <v:stroke color="black" weight="9360" joinstyle="miter" endcap="flat"/>
                            <w10:wrap type="none"/>
                          </v:oval>
                          <v:oval id="shape_0" ID="Oval 761294" stroked="t" o:allowincell="f" style="position:absolute;left:2268;top:1612;width:75;height:53;mso-wrap-style:none;v-text-anchor:middle;mso-position-horizontal-relative:page">
                            <v:fill o:detectmouseclick="t" on="false"/>
                            <v:stroke color="black" weight="9360" joinstyle="miter" endcap="flat"/>
                            <w10:wrap type="none"/>
                          </v:oval>
                        </v:group>
                        <v:oval id="shape_0" ID="Oval 761295" stroked="t" o:allowincell="f" style="position:absolute;left:2134;top:1723;width:238;height:69;mso-wrap-style:none;v-text-anchor:middle;rotation:290;mso-position-horizontal-relative:page">
                          <v:fill o:detectmouseclick="t" on="false"/>
                          <v:stroke color="#98b954" weight="9360" joinstyle="miter" endcap="flat"/>
                          <v:shadow on="t" obscured="f" color="black"/>
                          <w10:wrap type="none"/>
                        </v:oval>
                        <v:oval id="shape_0" ID="Oval 761296" stroked="t" o:allowincell="f" style="position:absolute;left:2326;top:1629;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97" stroked="t" o:allowincell="f" style="position:absolute;left:904;top:1604;width:34;height:48;flip:y;mso-position-horizontal-relative:page" type="_x0000_t38">
                        <v:stroke color="black" weight="9360" joinstyle="miter" endcap="flat"/>
                        <v:fill o:detectmouseclick="t" on="false"/>
                        <w10:wrap type="none"/>
                      </v:shape>
                      <v:shape id="shape_0" ID="Connector: Curved 761298" stroked="t" o:allowincell="f" style="position:absolute;left:793;top:1600;width:45;height:52;mso-position-horizontal-relative:page" type="_x0000_t38">
                        <v:stroke color="black" weight="9360" joinstyle="miter" endcap="flat"/>
                        <v:fill o:detectmouseclick="t" on="false"/>
                        <w10:wrap type="none"/>
                      </v:shape>
                    </v:group>
                    <v:group id="shape_0" alt="Group 761299" style="position:absolute;left:2666;top:2102;width:290;height:277">
                      <v:group id="shape_0" alt="Group 761300" style="position:absolute;left:2666;top:2114;width:290;height:265">
                        <v:group id="shape_0" alt="Group 761301" style="position:absolute;left:2800;top:2114;width:76;height:237">
                          <v:oval id="shape_0" ID="Oval 761302" stroked="t" o:allowincell="f" style="position:absolute;left:2800;top:2160;width:66;height:190;mso-wrap-style:none;v-text-anchor:middle;mso-position-horizontal-relative:page">
                            <v:fill o:detectmouseclick="t" on="false"/>
                            <v:stroke color="black" weight="9360" joinstyle="miter" endcap="flat"/>
                            <w10:wrap type="none"/>
                          </v:oval>
                          <v:oval id="shape_0" ID="Oval 761303" stroked="t" o:allowincell="f" style="position:absolute;left:2800;top:2114;width:75;height:53;mso-wrap-style:none;v-text-anchor:middle;mso-position-horizontal-relative:page">
                            <v:fill o:detectmouseclick="t" on="false"/>
                            <v:stroke color="black" weight="9360" joinstyle="miter" endcap="flat"/>
                            <w10:wrap type="none"/>
                          </v:oval>
                        </v:group>
                        <v:oval id="shape_0" ID="Oval 761304" stroked="t" o:allowincell="f" style="position:absolute;left:2666;top:2225;width:238;height:69;mso-wrap-style:none;v-text-anchor:middle;rotation:290;mso-position-horizontal-relative:page">
                          <v:fill o:detectmouseclick="t" on="false"/>
                          <v:stroke color="#98b954" weight="9360" joinstyle="miter" endcap="flat"/>
                          <v:shadow on="t" obscured="f" color="black"/>
                          <w10:wrap type="none"/>
                        </v:oval>
                        <v:oval id="shape_0" ID="Oval 761305" stroked="t" o:allowincell="f" style="position:absolute;left:2858;top:2131;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06" stroked="t" o:allowincell="f" style="position:absolute;left:1436;top:2106;width:34;height:47;flip:y;mso-position-horizontal-relative:page" type="_x0000_t38">
                        <v:stroke color="black" weight="9360" joinstyle="miter" endcap="flat"/>
                        <v:fill o:detectmouseclick="t" on="false"/>
                        <w10:wrap type="none"/>
                      </v:shape>
                      <v:shape id="shape_0" ID="Connector: Curved 761307" stroked="t" o:allowincell="f" style="position:absolute;left:1325;top:2102;width:45;height:51;mso-position-horizontal-relative:page" type="_x0000_t38">
                        <v:stroke color="black" weight="9360" joinstyle="miter" endcap="flat"/>
                        <v:fill o:detectmouseclick="t" on="false"/>
                        <w10:wrap type="none"/>
                      </v:shape>
                    </v:group>
                  </v:group>
                </v:group>
                <v:group id="shape_0" alt="Group 761588" style="position:absolute;left:3338;top:1547;width:1329;height:887">
                  <v:rect id="shape_0" ID="Rectangle 761356" fillcolor="#f68a32" stroked="t" o:allowincell="f" style="position:absolute;left:3338;top:1548;width:1328;height:886;mso-wrap-style:none;v-text-anchor:middle;mso-position-horizontal-relative:page">
                    <v:fill o:detectmouseclick="t" color2="#9a4906"/>
                    <v:stroke color="#f68c36" weight="9360" joinstyle="miter" endcap="flat"/>
                    <v:shadow on="t" obscured="f" color="black"/>
                    <w10:wrap type="none"/>
                  </v:rect>
                  <v:group id="shape_0" alt="Group 761516" style="position:absolute;left:3564;top:1547;width:811;height:854">
                    <v:group id="shape_0" alt="Group 761495" style="position:absolute;left:3564;top:1835;width:800;height:566">
                      <v:group id="shape_0" alt="Group 761272" style="position:absolute;left:4073;top:2124;width:290;height:278">
                        <v:group id="shape_0" alt="Group 761273" style="position:absolute;left:4073;top:2136;width:290;height:265">
                          <v:group id="shape_0" alt="Group 761274" style="position:absolute;left:4208;top:2136;width:76;height:237">
                            <v:oval id="shape_0" ID="Oval 761275" stroked="t" o:allowincell="f" style="position:absolute;left:4208;top:2182;width:66;height:190;mso-wrap-style:none;v-text-anchor:middle;mso-position-horizontal-relative:page">
                              <v:fill o:detectmouseclick="t" on="false"/>
                              <v:stroke color="black" weight="9360" joinstyle="miter" endcap="flat"/>
                              <w10:wrap type="none"/>
                            </v:oval>
                            <v:oval id="shape_0" ID="Oval 761276" stroked="t" o:allowincell="f" style="position:absolute;left:4208;top:2136;width:75;height:53;mso-wrap-style:none;v-text-anchor:middle;mso-position-horizontal-relative:page">
                              <v:fill o:detectmouseclick="t" on="false"/>
                              <v:stroke color="black" weight="9360" joinstyle="miter" endcap="flat"/>
                              <w10:wrap type="none"/>
                            </v:oval>
                          </v:group>
                          <v:oval id="shape_0" ID="Oval 761277" stroked="t" o:allowincell="f" style="position:absolute;left:4074;top:2247;width:238;height:69;mso-wrap-style:none;v-text-anchor:middle;rotation:290;mso-position-horizontal-relative:page">
                            <v:fill o:detectmouseclick="t" on="false"/>
                            <v:stroke color="#98b954" weight="9360" joinstyle="miter" endcap="flat"/>
                            <v:shadow on="t" obscured="f" color="black"/>
                            <w10:wrap type="none"/>
                          </v:oval>
                          <v:oval id="shape_0" ID="Oval 761278" stroked="t" o:allowincell="f" style="position:absolute;left:4266;top:2153;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279" stroked="t" o:allowincell="f" style="position:absolute;left:2844;top:2128;width:33;height:47;flip:y;mso-position-horizontal-relative:page" type="_x0000_t38">
                          <v:stroke color="black" weight="9360" joinstyle="miter" endcap="flat"/>
                          <v:fill o:detectmouseclick="t" on="false"/>
                          <w10:wrap type="none"/>
                        </v:shape>
                        <v:shape id="shape_0" ID="Connector: Curved 761280" stroked="t" o:allowincell="f" style="position:absolute;left:2733;top:2124;width:45;height:51;mso-position-horizontal-relative:page" type="_x0000_t38">
                          <v:stroke color="black" weight="9360" joinstyle="miter" endcap="flat"/>
                          <v:fill o:detectmouseclick="t" on="false"/>
                          <w10:wrap type="none"/>
                        </v:shape>
                      </v:group>
                      <v:group id="shape_0" alt="Group 761308" style="position:absolute;left:4073;top:1835;width:290;height:277">
                        <v:group id="shape_0" alt="Group 761309" style="position:absolute;left:4073;top:1847;width:290;height:265">
                          <v:group id="shape_0" alt="Group 761310" style="position:absolute;left:4208;top:1847;width:76;height:237">
                            <v:oval id="shape_0" ID="Oval 761311" stroked="t" o:allowincell="f" style="position:absolute;left:4208;top:1893;width:66;height:190;mso-wrap-style:none;v-text-anchor:middle;mso-position-horizontal-relative:page">
                              <v:fill o:detectmouseclick="t" on="false"/>
                              <v:stroke color="black" weight="9360" joinstyle="miter" endcap="flat"/>
                              <w10:wrap type="none"/>
                            </v:oval>
                            <v:oval id="shape_0" ID="Oval 761312" stroked="t" o:allowincell="f" style="position:absolute;left:4208;top:1847;width:75;height:53;mso-wrap-style:none;v-text-anchor:middle;mso-position-horizontal-relative:page">
                              <v:fill o:detectmouseclick="t" on="false"/>
                              <v:stroke color="black" weight="9360" joinstyle="miter" endcap="flat"/>
                              <w10:wrap type="none"/>
                            </v:oval>
                          </v:group>
                          <v:oval id="shape_0" ID="Oval 761313" stroked="t" o:allowincell="f" style="position:absolute;left:4074;top:1958;width:238;height:69;mso-wrap-style:none;v-text-anchor:middle;rotation:290;mso-position-horizontal-relative:page">
                            <v:fill o:detectmouseclick="t" on="false"/>
                            <v:stroke color="#98b954" weight="9360" joinstyle="miter" endcap="flat"/>
                            <v:shadow on="t" obscured="f" color="black"/>
                            <w10:wrap type="none"/>
                          </v:oval>
                          <v:oval id="shape_0" ID="Oval 761314" stroked="t" o:allowincell="f" style="position:absolute;left:4266;top:1864;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15" stroked="t" o:allowincell="f" style="position:absolute;left:2844;top:1839;width:33;height:47;flip:y;mso-position-horizontal-relative:page" type="_x0000_t38">
                          <v:stroke color="black" weight="9360" joinstyle="miter" endcap="flat"/>
                          <v:fill o:detectmouseclick="t" on="false"/>
                          <w10:wrap type="none"/>
                        </v:shape>
                        <v:shape id="shape_0" ID="Connector: Curved 761316" stroked="t" o:allowincell="f" style="position:absolute;left:2733;top:1835;width:45;height:51;mso-position-horizontal-relative:page" type="_x0000_t38">
                          <v:stroke color="black" weight="9360" joinstyle="miter" endcap="flat"/>
                          <v:fill o:detectmouseclick="t" on="false"/>
                          <w10:wrap type="none"/>
                        </v:shape>
                      </v:group>
                      <v:group id="shape_0" alt="Group 761317" style="position:absolute;left:3585;top:2113;width:290;height:277">
                        <v:group id="shape_0" alt="Group 761318" style="position:absolute;left:3585;top:2125;width:290;height:265">
                          <v:group id="shape_0" alt="Group 761319" style="position:absolute;left:3720;top:2125;width:76;height:237">
                            <v:oval id="shape_0" ID="Oval 761320" stroked="t" o:allowincell="f" style="position:absolute;left:3720;top:2171;width:66;height:190;mso-wrap-style:none;v-text-anchor:middle;mso-position-horizontal-relative:page">
                              <v:fill o:detectmouseclick="t" on="false"/>
                              <v:stroke color="black" weight="9360" joinstyle="miter" endcap="flat"/>
                              <w10:wrap type="none"/>
                            </v:oval>
                            <v:oval id="shape_0" ID="Oval 761321" stroked="t" o:allowincell="f" style="position:absolute;left:3720;top:2125;width:75;height:53;mso-wrap-style:none;v-text-anchor:middle;mso-position-horizontal-relative:page">
                              <v:fill o:detectmouseclick="t" on="false"/>
                              <v:stroke color="black" weight="9360" joinstyle="miter" endcap="flat"/>
                              <w10:wrap type="none"/>
                            </v:oval>
                          </v:group>
                          <v:oval id="shape_0" ID="Oval 761322" stroked="t" o:allowincell="f" style="position:absolute;left:3586;top:2236;width:238;height:69;mso-wrap-style:none;v-text-anchor:middle;rotation:290;mso-position-horizontal-relative:page">
                            <v:fill o:detectmouseclick="t" on="false"/>
                            <v:stroke color="#98b954" weight="9360" joinstyle="miter" endcap="flat"/>
                            <v:shadow on="t" obscured="f" color="black"/>
                            <w10:wrap type="none"/>
                          </v:oval>
                          <v:oval id="shape_0" ID="Oval 761323" stroked="t" o:allowincell="f" style="position:absolute;left:3778;top:2142;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24" stroked="t" o:allowincell="f" style="position:absolute;left:2356;top:2117;width:34;height:48;flip:y;mso-position-horizontal-relative:page" type="_x0000_t38">
                          <v:stroke color="black" weight="9360" joinstyle="miter" endcap="flat"/>
                          <v:fill o:detectmouseclick="t" on="false"/>
                          <w10:wrap type="none"/>
                        </v:shape>
                        <v:shape id="shape_0" ID="Connector: Curved 761325" stroked="t" o:allowincell="f" style="position:absolute;left:2245;top:2113;width:45;height:52;mso-position-horizontal-relative:page" type="_x0000_t38">
                          <v:stroke color="black" weight="9360" joinstyle="miter" endcap="flat"/>
                          <v:fill o:detectmouseclick="t" on="false"/>
                          <w10:wrap type="none"/>
                        </v:shape>
                      </v:group>
                      <v:group id="shape_0" alt="Group 761335" style="position:absolute;left:3564;top:1856;width:290;height:277">
                        <v:group id="shape_0" alt="Group 761336" style="position:absolute;left:3564;top:1868;width:290;height:265">
                          <v:group id="shape_0" alt="Group 761337" style="position:absolute;left:3698;top:1868;width:76;height:237">
                            <v:oval id="shape_0" ID="Oval 761338" stroked="t" o:allowincell="f" style="position:absolute;left:3698;top:1914;width:66;height:190;mso-wrap-style:none;v-text-anchor:middle;mso-position-horizontal-relative:page">
                              <v:fill o:detectmouseclick="t" on="false"/>
                              <v:stroke color="black" weight="9360" joinstyle="miter" endcap="flat"/>
                              <w10:wrap type="none"/>
                            </v:oval>
                            <v:oval id="shape_0" ID="Oval 761339" stroked="t" o:allowincell="f" style="position:absolute;left:3698;top:1868;width:75;height:53;mso-wrap-style:none;v-text-anchor:middle;mso-position-horizontal-relative:page">
                              <v:fill o:detectmouseclick="t" on="false"/>
                              <v:stroke color="black" weight="9360" joinstyle="miter" endcap="flat"/>
                              <w10:wrap type="none"/>
                            </v:oval>
                          </v:group>
                          <v:oval id="shape_0" ID="Oval 761340" stroked="t" o:allowincell="f" style="position:absolute;left:3564;top:1979;width:238;height:69;mso-wrap-style:none;v-text-anchor:middle;rotation:290;mso-position-horizontal-relative:page">
                            <v:fill o:detectmouseclick="t" on="false"/>
                            <v:stroke color="#98b954" weight="9360" joinstyle="miter" endcap="flat"/>
                            <v:shadow on="t" obscured="f" color="black"/>
                            <w10:wrap type="none"/>
                          </v:oval>
                          <v:oval id="shape_0" ID="Oval 761341" stroked="t" o:allowincell="f" style="position:absolute;left:3756;top:1885;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42" stroked="t" o:allowincell="f" style="position:absolute;left:2334;top:1860;width:34;height:47;flip:y;mso-position-horizontal-relative:page" type="_x0000_t38">
                          <v:stroke color="black" weight="9360" joinstyle="miter" endcap="flat"/>
                          <v:fill o:detectmouseclick="t" on="false"/>
                          <w10:wrap type="none"/>
                        </v:shape>
                        <v:shape id="shape_0" ID="Connector: Curved 761343" stroked="t" o:allowincell="f" style="position:absolute;left:2223;top:1856;width:45;height:52;mso-position-horizontal-relative:page" type="_x0000_t38">
                          <v:stroke color="black" weight="9360" joinstyle="miter" endcap="flat"/>
                          <v:fill o:detectmouseclick="t" on="false"/>
                          <w10:wrap type="none"/>
                        </v:shape>
                      </v:group>
                    </v:group>
                    <v:group id="shape_0" alt="Group 761515" style="position:absolute;left:3574;top:1547;width:801;height:298">
                      <v:group id="shape_0" alt="Group 761326" style="position:absolute;left:4084;top:1547;width:290;height:277">
                        <v:group id="shape_0" alt="Group 761327" style="position:absolute;left:4084;top:1559;width:290;height:265">
                          <v:group id="shape_0" alt="Group 761328" style="position:absolute;left:4219;top:1559;width:76;height:237">
                            <v:oval id="shape_0" ID="Oval 761329" stroked="t" o:allowincell="f" style="position:absolute;left:4219;top:1605;width:66;height:190;mso-wrap-style:none;v-text-anchor:middle;mso-position-horizontal-relative:page">
                              <v:fill o:detectmouseclick="t" on="false"/>
                              <v:stroke color="black" weight="9360" joinstyle="miter" endcap="flat"/>
                              <w10:wrap type="none"/>
                            </v:oval>
                            <v:oval id="shape_0" ID="Oval 761330" stroked="t" o:allowincell="f" style="position:absolute;left:4219;top:1559;width:75;height:53;mso-wrap-style:none;v-text-anchor:middle;mso-position-horizontal-relative:page">
                              <v:fill o:detectmouseclick="t" on="false"/>
                              <v:stroke color="black" weight="9360" joinstyle="miter" endcap="flat"/>
                              <w10:wrap type="none"/>
                            </v:oval>
                          </v:group>
                          <v:oval id="shape_0" ID="Oval 761331" stroked="t" o:allowincell="f" style="position:absolute;left:4085;top:1670;width:238;height:69;mso-wrap-style:none;v-text-anchor:middle;rotation:290;mso-position-horizontal-relative:page">
                            <v:fill o:detectmouseclick="t" on="false"/>
                            <v:stroke color="#98b954" weight="9360" joinstyle="miter" endcap="flat"/>
                            <v:shadow on="t" obscured="f" color="black"/>
                            <w10:wrap type="none"/>
                          </v:oval>
                          <v:oval id="shape_0" ID="Oval 761332" stroked="t" o:allowincell="f" style="position:absolute;left:4277;top:1576;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33" stroked="t" o:allowincell="f" style="position:absolute;left:2855;top:1551;width:34;height:47;flip:y;mso-position-horizontal-relative:page" type="_x0000_t38">
                          <v:stroke color="black" weight="9360" joinstyle="miter" endcap="flat"/>
                          <v:fill o:detectmouseclick="t" on="false"/>
                          <w10:wrap type="none"/>
                        </v:shape>
                        <v:shape id="shape_0" ID="Connector: Curved 761334" stroked="t" o:allowincell="f" style="position:absolute;left:2744;top:1547;width:45;height:51;mso-position-horizontal-relative:page" type="_x0000_t38">
                          <v:stroke color="black" weight="9360" joinstyle="miter" endcap="flat"/>
                          <v:fill o:detectmouseclick="t" on="false"/>
                          <w10:wrap type="none"/>
                        </v:shape>
                      </v:group>
                      <v:group id="shape_0" alt="Group 761344" style="position:absolute;left:3574;top:1568;width:290;height:277">
                        <v:group id="shape_0" alt="Group 761345" style="position:absolute;left:3574;top:1580;width:290;height:265">
                          <v:group id="shape_0" alt="Group 761346" style="position:absolute;left:3709;top:1580;width:76;height:237">
                            <v:oval id="shape_0" ID="Oval 761347" stroked="t" o:allowincell="f" style="position:absolute;left:3709;top:1626;width:66;height:190;mso-wrap-style:none;v-text-anchor:middle;mso-position-horizontal-relative:page">
                              <v:fill o:detectmouseclick="t" on="false"/>
                              <v:stroke color="black" weight="9360" joinstyle="miter" endcap="flat"/>
                              <w10:wrap type="none"/>
                            </v:oval>
                            <v:oval id="shape_0" ID="Oval 761348" stroked="t" o:allowincell="f" style="position:absolute;left:3709;top:1580;width:75;height:53;mso-wrap-style:none;v-text-anchor:middle;mso-position-horizontal-relative:page">
                              <v:fill o:detectmouseclick="t" on="false"/>
                              <v:stroke color="black" weight="9360" joinstyle="miter" endcap="flat"/>
                              <w10:wrap type="none"/>
                            </v:oval>
                          </v:group>
                          <v:oval id="shape_0" ID="Oval 761349" stroked="t" o:allowincell="f" style="position:absolute;left:3575;top:1691;width:238;height:69;mso-wrap-style:none;v-text-anchor:middle;rotation:290;mso-position-horizontal-relative:page">
                            <v:fill o:detectmouseclick="t" on="false"/>
                            <v:stroke color="#98b954" weight="9360" joinstyle="miter" endcap="flat"/>
                            <v:shadow on="t" obscured="f" color="black"/>
                            <w10:wrap type="none"/>
                          </v:oval>
                          <v:oval id="shape_0" ID="Oval 761350" stroked="t" o:allowincell="f" style="position:absolute;left:3767;top:1597;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51" stroked="t" o:allowincell="f" style="position:absolute;left:2345;top:1572;width:34;height:47;flip:y;mso-position-horizontal-relative:page" type="_x0000_t38">
                          <v:stroke color="black" weight="9360" joinstyle="miter" endcap="flat"/>
                          <v:fill o:detectmouseclick="t" on="false"/>
                          <w10:wrap type="none"/>
                        </v:shape>
                        <v:shape id="shape_0" ID="Connector: Curved 761352" stroked="t" o:allowincell="f" style="position:absolute;left:2234;top:1568;width:45;height:52;mso-position-horizontal-relative:page" type="_x0000_t38">
                          <v:stroke color="black" weight="9360" joinstyle="miter" endcap="flat"/>
                          <v:fill o:detectmouseclick="t" on="false"/>
                          <w10:wrap type="none"/>
                        </v:shape>
                      </v:group>
                    </v:group>
                  </v:group>
                </v:group>
                <v:group id="shape_0" alt="Group 761584" style="position:absolute;left:1920;top:597;width:1329;height:887">
                  <v:rect id="shape_0" ID="Rectangle 761354" fillcolor="#f68a32" stroked="t" o:allowincell="f" style="position:absolute;left:1920;top:597;width:1328;height:886;mso-wrap-style:none;v-text-anchor:middle;mso-position-horizontal-relative:page">
                    <v:fill o:detectmouseclick="t" color2="#9a4906"/>
                    <v:stroke color="#f68c36" weight="9360" joinstyle="miter" endcap="flat"/>
                    <v:shadow on="t" obscured="f" color="black"/>
                    <w10:wrap type="none"/>
                  </v:rect>
                  <v:group id="shape_0" alt="Group 761361" style="position:absolute;left:2167;top:777;width:689;height:587">
                    <v:group id="shape_0" alt="Group 761362" style="position:absolute;left:2566;top:777;width:290;height:277">
                      <v:group id="shape_0" alt="Group 761363" style="position:absolute;left:2566;top:789;width:290;height:265">
                        <v:group id="shape_0" alt="Group 761364" style="position:absolute;left:2701;top:789;width:76;height:237">
                          <v:oval id="shape_0" ID="Oval 761365" stroked="t" o:allowincell="f" style="position:absolute;left:2701;top:835;width:66;height:190;mso-wrap-style:none;v-text-anchor:middle;mso-position-horizontal-relative:page">
                            <v:fill o:detectmouseclick="t" on="false"/>
                            <v:stroke color="black" weight="9360" joinstyle="miter" endcap="flat"/>
                            <w10:wrap type="none"/>
                          </v:oval>
                          <v:oval id="shape_0" ID="Oval 761366" stroked="t" o:allowincell="f" style="position:absolute;left:2701;top:789;width:75;height:53;mso-wrap-style:none;v-text-anchor:middle;mso-position-horizontal-relative:page">
                            <v:fill o:detectmouseclick="t" on="false"/>
                            <v:stroke color="black" weight="9360" joinstyle="miter" endcap="flat"/>
                            <w10:wrap type="none"/>
                          </v:oval>
                        </v:group>
                        <v:oval id="shape_0" ID="Oval 761367" stroked="t" o:allowincell="f" style="position:absolute;left:2567;top:900;width:238;height:69;mso-wrap-style:none;v-text-anchor:middle;rotation:290;mso-position-horizontal-relative:page">
                          <v:fill o:detectmouseclick="t" on="false"/>
                          <v:stroke color="#98b954" weight="9360" joinstyle="miter" endcap="flat"/>
                          <v:shadow on="t" obscured="f" color="black"/>
                          <w10:wrap type="none"/>
                        </v:oval>
                        <v:oval id="shape_0" ID="Oval 761368" stroked="t" o:allowincell="f" style="position:absolute;left:2759;top:806;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69" stroked="t" o:allowincell="f" style="position:absolute;left:1337;top:781;width:34;height:47;flip:y;mso-position-horizontal-relative:page" type="_x0000_t38">
                        <v:stroke color="black" weight="9360" joinstyle="miter" endcap="flat"/>
                        <v:fill o:detectmouseclick="t" on="false"/>
                        <w10:wrap type="none"/>
                      </v:shape>
                      <v:shape id="shape_0" ID="Connector: Curved 761370" stroked="t" o:allowincell="f" style="position:absolute;left:1226;top:777;width:45;height:51;mso-position-horizontal-relative:page" type="_x0000_t38">
                        <v:stroke color="black" weight="9360" joinstyle="miter" endcap="flat"/>
                        <v:fill o:detectmouseclick="t" on="false"/>
                        <w10:wrap type="none"/>
                      </v:shape>
                    </v:group>
                    <v:group id="shape_0" alt="Group 761371" style="position:absolute;left:2167;top:1087;width:290;height:277">
                      <v:group id="shape_0" alt="Group 761372" style="position:absolute;left:2167;top:1099;width:290;height:266">
                        <v:group id="shape_0" alt="Group 761373" style="position:absolute;left:2302;top:1099;width:76;height:238">
                          <v:oval id="shape_0" ID="Oval 761374" stroked="t" o:allowincell="f" style="position:absolute;left:2302;top:1145;width:66;height:190;mso-wrap-style:none;v-text-anchor:middle;mso-position-horizontal-relative:page">
                            <v:fill o:detectmouseclick="t" on="false"/>
                            <v:stroke color="black" weight="9360" joinstyle="miter" endcap="flat"/>
                            <w10:wrap type="none"/>
                          </v:oval>
                          <v:oval id="shape_0" ID="Oval 761375" stroked="t" o:allowincell="f" style="position:absolute;left:2302;top:1099;width:75;height:53;mso-wrap-style:none;v-text-anchor:middle;mso-position-horizontal-relative:page">
                            <v:fill o:detectmouseclick="t" on="false"/>
                            <v:stroke color="black" weight="9360" joinstyle="miter" endcap="flat"/>
                            <w10:wrap type="none"/>
                          </v:oval>
                        </v:group>
                        <v:oval id="shape_0" ID="Oval 761376" stroked="t" o:allowincell="f" style="position:absolute;left:2168;top:1210;width:238;height:69;mso-wrap-style:none;v-text-anchor:middle;rotation:290;mso-position-horizontal-relative:page">
                          <v:fill o:detectmouseclick="t" on="false"/>
                          <v:stroke color="#98b954" weight="9360" joinstyle="miter" endcap="flat"/>
                          <v:shadow on="t" obscured="f" color="black"/>
                          <w10:wrap type="none"/>
                        </v:oval>
                        <v:oval id="shape_0" ID="Oval 761377" stroked="t" o:allowincell="f" style="position:absolute;left:2360;top:1116;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78" stroked="t" o:allowincell="f" style="position:absolute;left:938;top:1091;width:34;height:48;flip:y;mso-position-horizontal-relative:page" type="_x0000_t38">
                        <v:stroke color="black" weight="9360" joinstyle="miter" endcap="flat"/>
                        <v:fill o:detectmouseclick="t" on="false"/>
                        <w10:wrap type="none"/>
                      </v:shape>
                      <v:shape id="shape_0" ID="Connector: Curved 761379" stroked="t" o:allowincell="f" style="position:absolute;left:827;top:1087;width:45;height:52;mso-position-horizontal-relative:page" type="_x0000_t38">
                        <v:stroke color="black" weight="9360" joinstyle="miter" endcap="flat"/>
                        <v:fill o:detectmouseclick="t" on="false"/>
                        <w10:wrap type="none"/>
                      </v:shape>
                    </v:group>
                  </v:group>
                </v:group>
                <v:group id="shape_0" alt="Group 761586" style="position:absolute;left:536;top:1570;width:1329;height:887">
                  <v:rect id="shape_0" ID="Rectangle 761357" fillcolor="#f68a32" stroked="t" o:allowincell="f" style="position:absolute;left:536;top:1570;width:1328;height:886;mso-wrap-style:none;v-text-anchor:middle;mso-position-horizontal-relative:page">
                    <v:fill o:detectmouseclick="t" color2="#9a4906"/>
                    <v:stroke color="#f68c36" weight="9360" joinstyle="miter" endcap="flat"/>
                    <v:shadow on="t" obscured="f" color="black"/>
                    <w10:wrap type="none"/>
                  </v:rect>
                  <v:group id="shape_0" alt="Group 761382" style="position:absolute;left:772;top:1675;width:822;height:705">
                    <v:group id="shape_0" alt="Group 761383" style="position:absolute;left:772;top:2103;width:290;height:277">
                      <v:group id="shape_0" alt="Group 761384" style="position:absolute;left:772;top:2115;width:290;height:265">
                        <v:group id="shape_0" alt="Group 761385" style="position:absolute;left:907;top:2115;width:76;height:237">
                          <v:oval id="shape_0" ID="Oval 761386" stroked="t" o:allowincell="f" style="position:absolute;left:907;top:2161;width:66;height:190;mso-wrap-style:none;v-text-anchor:middle;mso-position-horizontal-relative:page">
                            <v:fill o:detectmouseclick="t" on="false"/>
                            <v:stroke color="black" weight="9360" joinstyle="miter" endcap="flat"/>
                            <w10:wrap type="none"/>
                          </v:oval>
                          <v:oval id="shape_0" ID="Oval 761387" stroked="t" o:allowincell="f" style="position:absolute;left:907;top:2115;width:75;height:53;mso-wrap-style:none;v-text-anchor:middle;mso-position-horizontal-relative:page">
                            <v:fill o:detectmouseclick="t" on="false"/>
                            <v:stroke color="black" weight="9360" joinstyle="miter" endcap="flat"/>
                            <w10:wrap type="none"/>
                          </v:oval>
                        </v:group>
                        <v:oval id="shape_0" ID="Oval 761388" stroked="t" o:allowincell="f" style="position:absolute;left:773;top:2226;width:238;height:69;mso-wrap-style:none;v-text-anchor:middle;rotation:290;mso-position-horizontal-relative:page">
                          <v:fill o:detectmouseclick="t" on="false"/>
                          <v:stroke color="#98b954" weight="9360" joinstyle="miter" endcap="flat"/>
                          <v:shadow on="t" obscured="f" color="black"/>
                          <w10:wrap type="none"/>
                        </v:oval>
                        <v:oval id="shape_0" ID="Oval 761389" stroked="t" o:allowincell="f" style="position:absolute;left:965;top:2132;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90" stroked="t" o:allowincell="f" style="position:absolute;left:-457;top:2107;width:34;height:47;flip:y;mso-position-horizontal-relative:page" type="_x0000_t38">
                        <v:stroke color="black" weight="9360" joinstyle="miter" endcap="flat"/>
                        <v:fill o:detectmouseclick="t" on="false"/>
                        <w10:wrap type="none"/>
                      </v:shape>
                      <v:shape id="shape_0" ID="Connector: Curved 761391" stroked="t" o:allowincell="f" style="position:absolute;left:-568;top:2103;width:45;height:52;mso-position-horizontal-relative:page" type="_x0000_t38">
                        <v:stroke color="black" weight="9360" joinstyle="miter" endcap="flat"/>
                        <v:fill o:detectmouseclick="t" on="false"/>
                        <w10:wrap type="none"/>
                      </v:shape>
                    </v:group>
                    <v:group id="shape_0" alt="Group 761392" style="position:absolute;left:1305;top:1675;width:290;height:278">
                      <v:group id="shape_0" alt="Group 761393" style="position:absolute;left:1305;top:1687;width:290;height:265">
                        <v:group id="shape_0" alt="Group 761394" style="position:absolute;left:1439;top:1687;width:76;height:237">
                          <v:oval id="shape_0" ID="Oval 761395" stroked="t" o:allowincell="f" style="position:absolute;left:1439;top:1733;width:66;height:190;mso-wrap-style:none;v-text-anchor:middle;mso-position-horizontal-relative:page">
                            <v:fill o:detectmouseclick="t" on="false"/>
                            <v:stroke color="black" weight="9360" joinstyle="miter" endcap="flat"/>
                            <w10:wrap type="none"/>
                          </v:oval>
                          <v:oval id="shape_0" ID="Oval 761396" stroked="t" o:allowincell="f" style="position:absolute;left:1439;top:1687;width:75;height:53;mso-wrap-style:none;v-text-anchor:middle;mso-position-horizontal-relative:page">
                            <v:fill o:detectmouseclick="t" on="false"/>
                            <v:stroke color="black" weight="9360" joinstyle="miter" endcap="flat"/>
                            <w10:wrap type="none"/>
                          </v:oval>
                        </v:group>
                        <v:oval id="shape_0" ID="Oval 761397" stroked="t" o:allowincell="f" style="position:absolute;left:1305;top:1798;width:238;height:69;mso-wrap-style:none;v-text-anchor:middle;rotation:290;mso-position-horizontal-relative:page">
                          <v:fill o:detectmouseclick="t" on="false"/>
                          <v:stroke color="#98b954" weight="9360" joinstyle="miter" endcap="flat"/>
                          <v:shadow on="t" obscured="f" color="black"/>
                          <w10:wrap type="none"/>
                        </v:oval>
                        <v:oval id="shape_0" ID="Oval 761398" stroked="t" o:allowincell="f" style="position:absolute;left:1497;top:1704;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399" stroked="t" o:allowincell="f" style="position:absolute;left:75;top:1679;width:34;height:47;flip:y;mso-position-horizontal-relative:page" type="_x0000_t38">
                        <v:stroke color="black" weight="9360" joinstyle="miter" endcap="flat"/>
                        <v:fill o:detectmouseclick="t" on="false"/>
                        <w10:wrap type="none"/>
                      </v:shape>
                      <v:shape id="shape_0" ID="Connector: Curved 761400" stroked="t" o:allowincell="f" style="position:absolute;left:-36;top:1675;width:46;height:51;mso-position-horizontal-relative:page" type="_x0000_t38">
                        <v:stroke color="black" weight="9360" joinstyle="miter" endcap="flat"/>
                        <v:fill o:detectmouseclick="t" on="false"/>
                        <w10:wrap type="none"/>
                      </v:shape>
                    </v:group>
                    <v:group id="shape_0" alt="Group 761401" style="position:absolute;left:1305;top:2103;width:290;height:277">
                      <v:group id="shape_0" alt="Group 761402" style="position:absolute;left:1305;top:2115;width:290;height:265">
                        <v:group id="shape_0" alt="Group 761403" style="position:absolute;left:1439;top:2115;width:76;height:237">
                          <v:oval id="shape_0" ID="Oval 761404" stroked="t" o:allowincell="f" style="position:absolute;left:1439;top:2161;width:66;height:190;mso-wrap-style:none;v-text-anchor:middle;mso-position-horizontal-relative:page">
                            <v:fill o:detectmouseclick="t" on="false"/>
                            <v:stroke color="black" weight="9360" joinstyle="miter" endcap="flat"/>
                            <w10:wrap type="none"/>
                          </v:oval>
                          <v:oval id="shape_0" ID="Oval 761405" stroked="t" o:allowincell="f" style="position:absolute;left:1439;top:2115;width:75;height:53;mso-wrap-style:none;v-text-anchor:middle;mso-position-horizontal-relative:page">
                            <v:fill o:detectmouseclick="t" on="false"/>
                            <v:stroke color="black" weight="9360" joinstyle="miter" endcap="flat"/>
                            <w10:wrap type="none"/>
                          </v:oval>
                        </v:group>
                        <v:oval id="shape_0" ID="Oval 761406" stroked="t" o:allowincell="f" style="position:absolute;left:1305;top:2226;width:238;height:69;mso-wrap-style:none;v-text-anchor:middle;rotation:290;mso-position-horizontal-relative:page">
                          <v:fill o:detectmouseclick="t" on="false"/>
                          <v:stroke color="#98b954" weight="9360" joinstyle="miter" endcap="flat"/>
                          <v:shadow on="t" obscured="f" color="black"/>
                          <w10:wrap type="none"/>
                        </v:oval>
                        <v:oval id="shape_0" ID="Oval 761407" stroked="t" o:allowincell="f" style="position:absolute;left:1497;top:2132;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408" stroked="t" o:allowincell="f" style="position:absolute;left:75;top:2107;width:34;height:47;flip:y;mso-position-horizontal-relative:page" type="_x0000_t38">
                        <v:stroke color="black" weight="9360" joinstyle="miter" endcap="flat"/>
                        <v:fill o:detectmouseclick="t" on="false"/>
                        <w10:wrap type="none"/>
                      </v:shape>
                      <v:shape id="shape_0" ID="Connector: Curved 761409" stroked="t" o:allowincell="f" style="position:absolute;left:-36;top:2103;width:46;height:52;mso-position-horizontal-relative:page" type="_x0000_t38">
                        <v:stroke color="black" weight="9360" joinstyle="miter" endcap="flat"/>
                        <v:fill o:detectmouseclick="t" on="false"/>
                        <w10:wrap type="none"/>
                      </v:shape>
                    </v:group>
                    <v:group id="shape_0" alt="Group 761410" style="position:absolute;left:772;top:1675;width:290;height:278">
                      <v:group id="shape_0" alt="Group 761411" style="position:absolute;left:772;top:1687;width:290;height:265">
                        <v:group id="shape_0" alt="Group 761412" style="position:absolute;left:907;top:1687;width:76;height:237">
                          <v:oval id="shape_0" ID="Oval 761413" stroked="t" o:allowincell="f" style="position:absolute;left:907;top:1733;width:66;height:190;mso-wrap-style:none;v-text-anchor:middle;mso-position-horizontal-relative:page">
                            <v:fill o:detectmouseclick="t" on="false"/>
                            <v:stroke color="black" weight="9360" joinstyle="miter" endcap="flat"/>
                            <w10:wrap type="none"/>
                          </v:oval>
                          <v:oval id="shape_0" ID="Oval 761414" stroked="t" o:allowincell="f" style="position:absolute;left:907;top:1687;width:75;height:53;mso-wrap-style:none;v-text-anchor:middle;mso-position-horizontal-relative:page">
                            <v:fill o:detectmouseclick="t" on="false"/>
                            <v:stroke color="black" weight="9360" joinstyle="miter" endcap="flat"/>
                            <w10:wrap type="none"/>
                          </v:oval>
                        </v:group>
                        <v:oval id="shape_0" ID="Oval 761415" stroked="t" o:allowincell="f" style="position:absolute;left:773;top:1798;width:238;height:69;mso-wrap-style:none;v-text-anchor:middle;rotation:290;mso-position-horizontal-relative:page">
                          <v:fill o:detectmouseclick="t" on="false"/>
                          <v:stroke color="#98b954" weight="9360" joinstyle="miter" endcap="flat"/>
                          <v:shadow on="t" obscured="f" color="black"/>
                          <w10:wrap type="none"/>
                        </v:oval>
                        <v:oval id="shape_0" ID="Oval 761416" stroked="t" o:allowincell="f" style="position:absolute;left:965;top:1704;width:96;height:247;flip:x;mso-wrap-style:none;v-text-anchor:middle;rotation:27;mso-position-horizontal-relative:page">
                          <v:fill o:detectmouseclick="t" on="false"/>
                          <v:stroke color="#98b954" weight="9360" joinstyle="miter" endcap="flat"/>
                          <v:shadow on="t" obscured="f" color="black"/>
                          <w10:wrap type="none"/>
                        </v:oval>
                      </v:group>
                      <v:shape id="shape_0" ID="Connector: Curved 761417" stroked="t" o:allowincell="f" style="position:absolute;left:-457;top:1679;width:34;height:47;flip:y;mso-position-horizontal-relative:page" type="_x0000_t38">
                        <v:stroke color="black" weight="9360" joinstyle="miter" endcap="flat"/>
                        <v:fill o:detectmouseclick="t" on="false"/>
                        <w10:wrap type="none"/>
                      </v:shape>
                      <v:shape id="shape_0" ID="Connector: Curved 761418" stroked="t" o:allowincell="f" style="position:absolute;left:-568;top:1675;width:45;height:51;mso-position-horizontal-relative:page" type="_x0000_t38">
                        <v:stroke color="black" weight="9360" joinstyle="miter" endcap="flat"/>
                        <v:fill o:detectmouseclick="t" on="false"/>
                        <w10:wrap type="none"/>
                      </v:shape>
                    </v:group>
                  </v:group>
                </v:group>
              </v:group>
            </w:pict>
          </mc:Fallback>
        </mc:AlternateContent>
      </w:r>
    </w:p>
    <w:p>
      <w:pPr>
        <w:pStyle w:val="Normal"/>
        <w:tabs>
          <w:tab w:val="clear" w:pos="720"/>
          <w:tab w:val="left" w:pos="2865" w:leader="none"/>
        </w:tabs>
        <w:rPr>
          <w:rFonts w:ascii="Times New Roman" w:hAnsi="Times New Roman" w:cs="Calibri"/>
          <w:b/>
          <w:b/>
          <w:lang w:val="en-US" w:eastAsia="en-US"/>
        </w:rPr>
      </w:pPr>
      <w:r>
        <w:rPr>
          <w:rFonts w:cs="Calibri" w:ascii="Times New Roman" w:hAnsi="Times New Roman"/>
          <w:b/>
          <w:lang w:val="en-US" w:eastAsia="en-US"/>
        </w:rPr>
        <mc:AlternateContent>
          <mc:Choice Requires="wpg">
            <w:drawing>
              <wp:anchor behindDoc="0" distT="0" distB="0" distL="114935" distR="114935" simplePos="0" locked="0" layoutInCell="0" allowOverlap="1" relativeHeight="208">
                <wp:simplePos x="0" y="0"/>
                <wp:positionH relativeFrom="page">
                  <wp:posOffset>3982720</wp:posOffset>
                </wp:positionH>
                <wp:positionV relativeFrom="paragraph">
                  <wp:posOffset>29210</wp:posOffset>
                </wp:positionV>
                <wp:extent cx="3152775" cy="1247775"/>
                <wp:effectExtent l="10160" t="8255" r="12065" b="27305"/>
                <wp:wrapNone/>
                <wp:docPr id="159" name="Group 761792"/>
                <a:graphic xmlns:a="http://schemas.openxmlformats.org/drawingml/2006/main">
                  <a:graphicData uri="http://schemas.microsoft.com/office/word/2010/wordprocessingGroup">
                    <wpg:wgp>
                      <wpg:cNvGrpSpPr/>
                      <wpg:grpSpPr>
                        <a:xfrm>
                          <a:off x="0" y="0"/>
                          <a:ext cx="3152880" cy="1247760"/>
                          <a:chOff x="0" y="0"/>
                          <a:chExt cx="3152880" cy="1247760"/>
                        </a:xfrm>
                      </wpg:grpSpPr>
                      <wpg:grpSp>
                        <wpg:cNvGrpSpPr/>
                        <wpg:grpSpPr>
                          <a:xfrm>
                            <a:off x="79920" y="0"/>
                            <a:ext cx="985680" cy="581040"/>
                          </a:xfrm>
                        </wpg:grpSpPr>
                        <wps:wsp>
                          <wps:cNvSpPr/>
                          <wps:spPr>
                            <a:xfrm>
                              <a:off x="0" y="0"/>
                              <a:ext cx="985680" cy="581040"/>
                            </a:xfrm>
                            <a:prstGeom prst="triangle">
                              <a:avLst>
                                <a:gd name="adj" fmla="val 50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97080" y="33012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44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grpSp>
                        <wpg:cNvGrpSpPr/>
                        <wpg:grpSpPr>
                          <a:xfrm>
                            <a:off x="1090440" y="33480"/>
                            <a:ext cx="1084680" cy="543600"/>
                          </a:xfrm>
                        </wpg:grpSpPr>
                        <wps:wsp>
                          <wps:cNvSpPr/>
                          <wps:spPr>
                            <a:xfrm>
                              <a:off x="0" y="0"/>
                              <a:ext cx="1084680" cy="543600"/>
                            </a:xfrm>
                            <a:prstGeom prst="triangle">
                              <a:avLst>
                                <a:gd name="adj" fmla="val 50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85920" y="188280"/>
                              <a:ext cx="342360" cy="315720"/>
                            </a:xfrm>
                          </wpg:grpSpPr>
                          <wpg:grpSp>
                            <wpg:cNvGrpSpPr/>
                            <wpg:grpSpPr>
                              <a:xfrm>
                                <a:off x="193680" y="0"/>
                                <a:ext cx="148680" cy="150480"/>
                              </a:xfrm>
                            </wpg:grpSpPr>
                            <wpg:grpSp>
                              <wpg:cNvGrpSpPr/>
                              <wpg:grpSpPr>
                                <a:xfrm>
                                  <a:off x="0" y="5400"/>
                                  <a:ext cx="148680" cy="144720"/>
                                </a:xfrm>
                              </wpg:grpSpPr>
                              <wpg:grpSp>
                                <wpg:cNvGrpSpPr/>
                                <wpg:grpSpPr>
                                  <a:xfrm>
                                    <a:off x="45720" y="0"/>
                                    <a:ext cx="36720" cy="126360"/>
                                  </a:xfrm>
                                </wpg:grpSpPr>
                                <wps:wsp>
                                  <wps:cNvSpPr/>
                                  <wps:spPr>
                                    <a:xfrm>
                                      <a:off x="0" y="2448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080"/>
                                  <a:ext cx="16920" cy="26640"/>
                                </a:xfrm>
                                <a:prstGeom prst="curvedConnector5">
                                  <a:avLst>
                                    <a:gd name="adj1" fmla="val 50000"/>
                                    <a:gd name="adj2" fmla="val 100000"/>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0" y="16488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grpSp>
                      <wpg:grpSp>
                        <wpg:cNvGrpSpPr/>
                        <wpg:grpSpPr>
                          <a:xfrm>
                            <a:off x="2197080" y="16560"/>
                            <a:ext cx="955800" cy="589320"/>
                          </a:xfrm>
                        </wpg:grpSpPr>
                        <wps:wsp>
                          <wps:cNvSpPr/>
                          <wps:spPr>
                            <a:xfrm>
                              <a:off x="0" y="0"/>
                              <a:ext cx="955800" cy="588600"/>
                            </a:xfrm>
                            <a:prstGeom prst="triangle">
                              <a:avLst>
                                <a:gd name="adj" fmla="val 50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16080" y="170640"/>
                              <a:ext cx="384840" cy="418320"/>
                            </a:xfrm>
                          </wpg:grpSpPr>
                          <wpg:grpSp>
                            <wpg:cNvGrpSpPr/>
                            <wpg:grpSpPr>
                              <a:xfrm>
                                <a:off x="0" y="26820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864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080"/>
                                  <a:ext cx="16920" cy="26640"/>
                                </a:xfrm>
                                <a:prstGeom prst="curvedConnector5">
                                  <a:avLst>
                                    <a:gd name="adj1" fmla="val 50000"/>
                                    <a:gd name="adj2" fmla="val 100000"/>
                                    <a:gd name="adj3" fmla="val 50000"/>
                                  </a:avLst>
                                </a:prstGeom>
                                <a:ln w="9360">
                                  <a:solidFill>
                                    <a:srgbClr val="000000"/>
                                  </a:solidFill>
                                  <a:miter/>
                                </a:ln>
                              </wps:spPr>
                              <wps:bodyPr/>
                            </wps:wsp>
                            <wps:wsp>
                              <wps:cNvCnPr/>
                              <wps:spPr>
                                <a:xfrm>
                                  <a:off x="-884880" y="0"/>
                                  <a:ext cx="22320" cy="27720"/>
                                </a:xfrm>
                                <a:prstGeom prst="curvedConnector5">
                                  <a:avLst>
                                    <a:gd name="adj1" fmla="val 101639"/>
                                    <a:gd name="adj2" fmla="val 48684"/>
                                    <a:gd name="adj3" fmla="val 101639"/>
                                  </a:avLst>
                                </a:prstGeom>
                                <a:ln w="9360">
                                  <a:solidFill>
                                    <a:srgbClr val="000000"/>
                                  </a:solidFill>
                                  <a:miter/>
                                </a:ln>
                              </wps:spPr>
                              <wps:bodyPr/>
                            </wps:wsp>
                          </wpg:grpSp>
                          <wpg:grpSp>
                            <wpg:cNvGrpSpPr/>
                            <wpg:grpSpPr>
                              <a:xfrm>
                                <a:off x="236520" y="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44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50000"/>
                                    <a:gd name="adj3" fmla="val 48387"/>
                                  </a:avLst>
                                </a:prstGeom>
                                <a:ln w="9360">
                                  <a:solidFill>
                                    <a:srgbClr val="000000"/>
                                  </a:solidFill>
                                  <a:miter/>
                                </a:ln>
                              </wps:spPr>
                              <wps:bodyPr/>
                            </wps:wsp>
                          </wpg:grpSp>
                          <wpg:grpSp>
                            <wpg:cNvGrpSpPr/>
                            <wpg:grpSpPr>
                              <a:xfrm>
                                <a:off x="112680" y="14220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44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5240" y="360"/>
                                  <a:ext cx="22680" cy="27360"/>
                                </a:xfrm>
                                <a:prstGeom prst="curvedConnector5">
                                  <a:avLst>
                                    <a:gd name="adj1" fmla="val 48387"/>
                                    <a:gd name="adj2" fmla="val 101333"/>
                                    <a:gd name="adj3" fmla="val 48387"/>
                                  </a:avLst>
                                </a:prstGeom>
                                <a:ln w="9360">
                                  <a:solidFill>
                                    <a:srgbClr val="000000"/>
                                  </a:solidFill>
                                  <a:miter/>
                                </a:ln>
                              </wps:spPr>
                              <wps:bodyPr/>
                            </wps:wsp>
                          </wpg:grpSp>
                        </wpg:grpSp>
                      </wpg:grpSp>
                      <wpg:grpSp>
                        <wpg:cNvGrpSpPr/>
                        <wpg:grpSpPr>
                          <a:xfrm>
                            <a:off x="0" y="598320"/>
                            <a:ext cx="961560" cy="634320"/>
                          </a:xfrm>
                        </wpg:grpSpPr>
                        <wps:wsp>
                          <wps:cNvSpPr/>
                          <wps:spPr>
                            <a:xfrm>
                              <a:off x="0" y="0"/>
                              <a:ext cx="961560" cy="634320"/>
                            </a:xfrm>
                            <a:prstGeom prst="triangle">
                              <a:avLst>
                                <a:gd name="adj" fmla="val 50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06000" y="222120"/>
                              <a:ext cx="406440" cy="378360"/>
                            </a:xfrm>
                          </wpg:grpSpPr>
                          <wpg:grpSp>
                            <wpg:cNvGrpSpPr/>
                            <wpg:grpSpPr>
                              <a:xfrm>
                                <a:off x="0" y="22788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440"/>
                                  <a:ext cx="16560" cy="26280"/>
                                </a:xfrm>
                                <a:prstGeom prst="curvedConnector5">
                                  <a:avLst>
                                    <a:gd name="adj1" fmla="val 102222"/>
                                    <a:gd name="adj2" fmla="val 48611"/>
                                    <a:gd name="adj3" fmla="val 102222"/>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257760" y="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4880" y="0"/>
                                  <a:ext cx="22320" cy="27720"/>
                                </a:xfrm>
                                <a:prstGeom prst="curvedConnector5">
                                  <a:avLst>
                                    <a:gd name="adj1" fmla="val 101639"/>
                                    <a:gd name="adj2" fmla="val 48684"/>
                                    <a:gd name="adj3" fmla="val 101639"/>
                                  </a:avLst>
                                </a:prstGeom>
                                <a:ln w="9360">
                                  <a:solidFill>
                                    <a:srgbClr val="000000"/>
                                  </a:solidFill>
                                  <a:miter/>
                                </a:ln>
                              </wps:spPr>
                              <wps:bodyPr/>
                            </wps:wsp>
                          </wpg:grpSp>
                          <wpg:grpSp>
                            <wpg:cNvGrpSpPr/>
                            <wpg:grpSpPr>
                              <a:xfrm>
                                <a:off x="257760" y="22788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4880" y="0"/>
                                  <a:ext cx="22320" cy="27720"/>
                                </a:xfrm>
                                <a:prstGeom prst="curvedConnector5">
                                  <a:avLst>
                                    <a:gd name="adj1" fmla="val 101639"/>
                                    <a:gd name="adj2" fmla="val 48684"/>
                                    <a:gd name="adj3" fmla="val 101639"/>
                                  </a:avLst>
                                </a:prstGeom>
                                <a:ln w="9360">
                                  <a:solidFill>
                                    <a:srgbClr val="000000"/>
                                  </a:solidFill>
                                  <a:miter/>
                                </a:ln>
                              </wps:spPr>
                              <wps:bodyPr/>
                            </wps:wsp>
                          </wpg:grpSp>
                          <wpg:grpSp>
                            <wpg:cNvGrpSpPr/>
                            <wpg:grpSpPr>
                              <a:xfrm>
                                <a:off x="0" y="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440"/>
                                  <a:ext cx="16560" cy="26280"/>
                                </a:xfrm>
                                <a:prstGeom prst="curvedConnector5">
                                  <a:avLst>
                                    <a:gd name="adj1" fmla="val 102222"/>
                                    <a:gd name="adj2" fmla="val 48611"/>
                                    <a:gd name="adj3" fmla="val 102222"/>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grpSp>
                      <wpg:grpSp>
                        <wpg:cNvGrpSpPr/>
                        <wpg:grpSpPr>
                          <a:xfrm>
                            <a:off x="977400" y="621000"/>
                            <a:ext cx="1053360" cy="619920"/>
                          </a:xfrm>
                        </wpg:grpSpPr>
                        <wps:wsp>
                          <wps:cNvSpPr/>
                          <wps:spPr>
                            <a:xfrm>
                              <a:off x="0" y="0"/>
                              <a:ext cx="1053360" cy="619920"/>
                            </a:xfrm>
                            <a:prstGeom prst="triangle">
                              <a:avLst>
                                <a:gd name="adj" fmla="val 50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95200" y="171000"/>
                              <a:ext cx="449640" cy="418320"/>
                            </a:xfrm>
                          </wpg:grpSpPr>
                          <wpg:grpSp>
                            <wpg:cNvGrpSpPr/>
                            <wpg:grpSpPr>
                              <a:xfrm>
                                <a:off x="0" y="25056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300960" y="504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864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080"/>
                                  <a:ext cx="16920" cy="26640"/>
                                </a:xfrm>
                                <a:prstGeom prst="curvedConnector5">
                                  <a:avLst>
                                    <a:gd name="adj1" fmla="val 50000"/>
                                    <a:gd name="adj2" fmla="val 100000"/>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150480" y="147960"/>
                                <a:ext cx="148680" cy="150480"/>
                              </a:xfrm>
                            </wpg:grpSpPr>
                            <wpg:grpSp>
                              <wpg:cNvGrpSpPr/>
                              <wpg:grpSpPr>
                                <a:xfrm>
                                  <a:off x="0" y="540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080"/>
                                  <a:ext cx="16920" cy="26640"/>
                                </a:xfrm>
                                <a:prstGeom prst="curvedConnector5">
                                  <a:avLst>
                                    <a:gd name="adj1" fmla="val 50000"/>
                                    <a:gd name="adj2" fmla="val 100000"/>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10080" y="0"/>
                                <a:ext cx="148680" cy="150480"/>
                              </a:xfrm>
                            </wpg:grpSpPr>
                            <wpg:grpSp>
                              <wpg:cNvGrpSpPr/>
                              <wpg:grpSpPr>
                                <a:xfrm>
                                  <a:off x="0" y="540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20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080"/>
                                  <a:ext cx="16920" cy="26640"/>
                                </a:xfrm>
                                <a:prstGeom prst="curvedConnector5">
                                  <a:avLst>
                                    <a:gd name="adj1" fmla="val 50000"/>
                                    <a:gd name="adj2" fmla="val 100000"/>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268560" y="26784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960" y="1440"/>
                                  <a:ext cx="16920" cy="26280"/>
                                </a:xfrm>
                                <a:prstGeom prst="curvedConnector5">
                                  <a:avLst>
                                    <a:gd name="adj1" fmla="val 50000"/>
                                    <a:gd name="adj2" fmla="val 48611"/>
                                    <a:gd name="adj3" fmla="val 50000"/>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grpSp>
                      <wpg:grpSp>
                        <wpg:cNvGrpSpPr/>
                        <wpg:grpSpPr>
                          <a:xfrm>
                            <a:off x="2025000" y="644040"/>
                            <a:ext cx="1127880" cy="603720"/>
                          </a:xfrm>
                        </wpg:grpSpPr>
                        <wps:wsp>
                          <wps:cNvSpPr/>
                          <wps:spPr>
                            <a:xfrm>
                              <a:off x="0" y="0"/>
                              <a:ext cx="1127880" cy="603720"/>
                            </a:xfrm>
                            <a:prstGeom prst="triangle">
                              <a:avLst>
                                <a:gd name="adj" fmla="val 50000"/>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75840" y="136440"/>
                              <a:ext cx="401400" cy="459000"/>
                            </a:xfrm>
                          </wpg:grpSpPr>
                          <wpg:grpSp>
                            <wpg:cNvGrpSpPr/>
                            <wpg:grpSpPr>
                              <a:xfrm>
                                <a:off x="0" y="153720"/>
                                <a:ext cx="396720" cy="305280"/>
                              </a:xfrm>
                            </wpg:grpSpPr>
                            <wpg:grpSp>
                              <wpg:cNvGrpSpPr/>
                              <wpg:grpSpPr>
                                <a:xfrm>
                                  <a:off x="247680" y="153000"/>
                                  <a:ext cx="149400" cy="152280"/>
                                </a:xfrm>
                              </wpg:grpSpPr>
                              <wpg:grpSp>
                                <wpg:cNvGrpSpPr/>
                                <wpg:grpSpPr>
                                  <a:xfrm>
                                    <a:off x="0" y="6120"/>
                                    <a:ext cx="149400" cy="146160"/>
                                  </a:xfrm>
                                </wpg:grpSpPr>
                                <wpg:grpSp>
                                  <wpg:cNvGrpSpPr/>
                                  <wpg:grpSpPr>
                                    <a:xfrm>
                                      <a:off x="45720" y="0"/>
                                      <a:ext cx="36720" cy="127080"/>
                                    </a:xfrm>
                                  </wpg:grpSpPr>
                                  <wps:wsp>
                                    <wps:cNvSpPr/>
                                    <wps:spPr>
                                      <a:xfrm>
                                        <a:off x="0" y="24120"/>
                                        <a:ext cx="32400" cy="102960"/>
                                      </a:xfrm>
                                      <a:prstGeom prst="ellipse">
                                        <a:avLst/>
                                      </a:prstGeom>
                                      <a:noFill/>
                                      <a:ln w="9360">
                                        <a:solidFill>
                                          <a:srgbClr val="000000"/>
                                        </a:solidFill>
                                        <a:miter/>
                                      </a:ln>
                                    </wps:spPr>
                                    <wps:style>
                                      <a:lnRef idx="0"/>
                                      <a:fillRef idx="0"/>
                                      <a:effectRef idx="0"/>
                                      <a:fontRef idx="minor"/>
                                    </wps:style>
                                    <wps:bodyPr/>
                                  </wps:wsp>
                                  <wps:wsp>
                                    <wps:cNvSpPr/>
                                    <wps:spPr>
                                      <a:xfrm>
                                        <a:off x="0" y="0"/>
                                        <a:ext cx="36720" cy="2916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920"/>
                                      <a:ext cx="12816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4160" y="9720"/>
                                      <a:ext cx="47160" cy="13284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080"/>
                                    <a:ext cx="16560" cy="27360"/>
                                  </a:xfrm>
                                  <a:prstGeom prst="curvedConnector5">
                                    <a:avLst>
                                      <a:gd name="adj1" fmla="val 102222"/>
                                      <a:gd name="adj2" fmla="val 100000"/>
                                      <a:gd name="adj3" fmla="val 102222"/>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247680" y="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864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080"/>
                                    <a:ext cx="16560" cy="26640"/>
                                  </a:xfrm>
                                  <a:prstGeom prst="curvedConnector5">
                                    <a:avLst>
                                      <a:gd name="adj1" fmla="val 102222"/>
                                      <a:gd name="adj2" fmla="val 100000"/>
                                      <a:gd name="adj3" fmla="val 102222"/>
                                    </a:avLst>
                                  </a:prstGeom>
                                  <a:ln w="9360">
                                    <a:solidFill>
                                      <a:srgbClr val="000000"/>
                                    </a:solidFill>
                                    <a:miter/>
                                  </a:ln>
                                </wps:spPr>
                                <wps:bodyPr/>
                              </wps:wsp>
                              <wps:wsp>
                                <wps:cNvCnPr/>
                                <wps:spPr>
                                  <a:xfrm>
                                    <a:off x="-885240" y="0"/>
                                    <a:ext cx="22680" cy="27720"/>
                                  </a:xfrm>
                                  <a:prstGeom prst="curvedConnector5">
                                    <a:avLst>
                                      <a:gd name="adj1" fmla="val 48387"/>
                                      <a:gd name="adj2" fmla="val 48684"/>
                                      <a:gd name="adj3" fmla="val 48387"/>
                                    </a:avLst>
                                  </a:prstGeom>
                                  <a:ln w="9360">
                                    <a:solidFill>
                                      <a:srgbClr val="000000"/>
                                    </a:solidFill>
                                    <a:miter/>
                                  </a:ln>
                                </wps:spPr>
                                <wps:bodyPr/>
                              </wps:wsp>
                            </wpg:grpSp>
                            <wpg:grpSp>
                              <wpg:cNvGrpSpPr/>
                              <wpg:grpSpPr>
                                <a:xfrm>
                                  <a:off x="10080" y="147240"/>
                                  <a:ext cx="149400" cy="152280"/>
                                </a:xfrm>
                              </wpg:grpSpPr>
                              <wpg:grpSp>
                                <wpg:cNvGrpSpPr/>
                                <wpg:grpSpPr>
                                  <a:xfrm>
                                    <a:off x="0" y="6480"/>
                                    <a:ext cx="149400" cy="146160"/>
                                  </a:xfrm>
                                </wpg:grpSpPr>
                                <wpg:grpSp>
                                  <wpg:cNvGrpSpPr/>
                                  <wpg:grpSpPr>
                                    <a:xfrm>
                                      <a:off x="45720" y="0"/>
                                      <a:ext cx="36720" cy="127080"/>
                                    </a:xfrm>
                                  </wpg:grpSpPr>
                                  <wps:wsp>
                                    <wps:cNvSpPr/>
                                    <wps:spPr>
                                      <a:xfrm>
                                        <a:off x="0" y="24120"/>
                                        <a:ext cx="32400" cy="102960"/>
                                      </a:xfrm>
                                      <a:prstGeom prst="ellipse">
                                        <a:avLst/>
                                      </a:prstGeom>
                                      <a:noFill/>
                                      <a:ln w="9360">
                                        <a:solidFill>
                                          <a:srgbClr val="000000"/>
                                        </a:solidFill>
                                        <a:miter/>
                                      </a:ln>
                                    </wps:spPr>
                                    <wps:style>
                                      <a:lnRef idx="0"/>
                                      <a:fillRef idx="0"/>
                                      <a:effectRef idx="0"/>
                                      <a:fontRef idx="minor"/>
                                    </wps:style>
                                    <wps:bodyPr/>
                                  </wps:wsp>
                                  <wps:wsp>
                                    <wps:cNvSpPr/>
                                    <wps:spPr>
                                      <a:xfrm>
                                        <a:off x="0" y="0"/>
                                        <a:ext cx="36720" cy="2916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560"/>
                                      <a:ext cx="12816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4160" y="9360"/>
                                      <a:ext cx="47160" cy="13284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440"/>
                                    <a:ext cx="16920" cy="27000"/>
                                  </a:xfrm>
                                  <a:prstGeom prst="curvedConnector5">
                                    <a:avLst>
                                      <a:gd name="adj1" fmla="val 50000"/>
                                      <a:gd name="adj2" fmla="val 50000"/>
                                      <a:gd name="adj3" fmla="val 50000"/>
                                    </a:avLst>
                                  </a:prstGeom>
                                  <a:ln w="9360">
                                    <a:solidFill>
                                      <a:srgbClr val="000000"/>
                                    </a:solidFill>
                                    <a:miter/>
                                  </a:ln>
                                </wps:spPr>
                                <wps:bodyPr/>
                              </wps:wsp>
                              <wps:wsp>
                                <wps:cNvCnPr/>
                                <wps:spPr>
                                  <a:xfrm>
                                    <a:off x="-884880" y="0"/>
                                    <a:ext cx="22320" cy="27720"/>
                                  </a:xfrm>
                                  <a:prstGeom prst="curvedConnector5">
                                    <a:avLst>
                                      <a:gd name="adj1" fmla="val 101639"/>
                                      <a:gd name="adj2" fmla="val 48684"/>
                                      <a:gd name="adj3" fmla="val 101639"/>
                                    </a:avLst>
                                  </a:prstGeom>
                                  <a:ln w="9360">
                                    <a:solidFill>
                                      <a:srgbClr val="000000"/>
                                    </a:solidFill>
                                    <a:miter/>
                                  </a:ln>
                                </wps:spPr>
                                <wps:bodyPr/>
                              </wps:wsp>
                            </wpg:grpSp>
                            <wpg:grpSp>
                              <wpg:cNvGrpSpPr/>
                              <wpg:grpSpPr>
                                <a:xfrm>
                                  <a:off x="0" y="10080"/>
                                  <a:ext cx="149400" cy="152280"/>
                                </a:xfrm>
                              </wpg:grpSpPr>
                              <wpg:grpSp>
                                <wpg:cNvGrpSpPr/>
                                <wpg:grpSpPr>
                                  <a:xfrm>
                                    <a:off x="0" y="6480"/>
                                    <a:ext cx="149400" cy="146160"/>
                                  </a:xfrm>
                                </wpg:grpSpPr>
                                <wpg:grpSp>
                                  <wpg:cNvGrpSpPr/>
                                  <wpg:grpSpPr>
                                    <a:xfrm>
                                      <a:off x="45720" y="0"/>
                                      <a:ext cx="36720" cy="127080"/>
                                    </a:xfrm>
                                  </wpg:grpSpPr>
                                  <wps:wsp>
                                    <wps:cNvSpPr/>
                                    <wps:spPr>
                                      <a:xfrm>
                                        <a:off x="0" y="24120"/>
                                        <a:ext cx="32400" cy="102960"/>
                                      </a:xfrm>
                                      <a:prstGeom prst="ellipse">
                                        <a:avLst/>
                                      </a:prstGeom>
                                      <a:noFill/>
                                      <a:ln w="9360">
                                        <a:solidFill>
                                          <a:srgbClr val="000000"/>
                                        </a:solidFill>
                                        <a:miter/>
                                      </a:ln>
                                    </wps:spPr>
                                    <wps:style>
                                      <a:lnRef idx="0"/>
                                      <a:fillRef idx="0"/>
                                      <a:effectRef idx="0"/>
                                      <a:fontRef idx="minor"/>
                                    </wps:style>
                                    <wps:bodyPr/>
                                  </wps:wsp>
                                  <wps:wsp>
                                    <wps:cNvSpPr/>
                                    <wps:spPr>
                                      <a:xfrm>
                                        <a:off x="0" y="0"/>
                                        <a:ext cx="36720" cy="2916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1560"/>
                                      <a:ext cx="12816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4160" y="9360"/>
                                      <a:ext cx="47160" cy="13284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440"/>
                                    <a:ext cx="16920" cy="27000"/>
                                  </a:xfrm>
                                  <a:prstGeom prst="curvedConnector5">
                                    <a:avLst>
                                      <a:gd name="adj1" fmla="val 50000"/>
                                      <a:gd name="adj2" fmla="val 50000"/>
                                      <a:gd name="adj3" fmla="val 50000"/>
                                    </a:avLst>
                                  </a:prstGeom>
                                  <a:ln w="9360">
                                    <a:solidFill>
                                      <a:srgbClr val="000000"/>
                                    </a:solidFill>
                                    <a:miter/>
                                  </a:ln>
                                </wps:spPr>
                                <wps:bodyPr/>
                              </wps:wsp>
                              <wps:wsp>
                                <wps:cNvCnPr/>
                                <wps:spPr>
                                  <a:xfrm>
                                    <a:off x="-884880" y="0"/>
                                    <a:ext cx="22320" cy="27720"/>
                                  </a:xfrm>
                                  <a:prstGeom prst="curvedConnector5">
                                    <a:avLst>
                                      <a:gd name="adj1" fmla="val 101639"/>
                                      <a:gd name="adj2" fmla="val 48684"/>
                                      <a:gd name="adj3" fmla="val 101639"/>
                                    </a:avLst>
                                  </a:prstGeom>
                                  <a:ln w="9360">
                                    <a:solidFill>
                                      <a:srgbClr val="000000"/>
                                    </a:solidFill>
                                    <a:miter/>
                                  </a:ln>
                                </wps:spPr>
                                <wps:bodyPr/>
                              </wps:wsp>
                            </wpg:grpSp>
                          </wpg:grpSp>
                          <wpg:grpSp>
                            <wpg:cNvGrpSpPr/>
                            <wpg:grpSpPr>
                              <a:xfrm>
                                <a:off x="5040" y="0"/>
                                <a:ext cx="396360" cy="161280"/>
                              </a:xfrm>
                            </wpg:grpSpPr>
                            <wpg:grpSp>
                              <wpg:cNvGrpSpPr/>
                              <wpg:grpSpPr>
                                <a:xfrm>
                                  <a:off x="247680" y="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080"/>
                                    <a:ext cx="16920" cy="26640"/>
                                  </a:xfrm>
                                  <a:prstGeom prst="curvedConnector5">
                                    <a:avLst>
                                      <a:gd name="adj1" fmla="val 50000"/>
                                      <a:gd name="adj2" fmla="val 100000"/>
                                      <a:gd name="adj3" fmla="val 50000"/>
                                    </a:avLst>
                                  </a:prstGeom>
                                  <a:ln w="9360">
                                    <a:solidFill>
                                      <a:srgbClr val="000000"/>
                                    </a:solidFill>
                                    <a:miter/>
                                  </a:ln>
                                </wps:spPr>
                                <wps:bodyPr/>
                              </wps:wsp>
                              <wps:wsp>
                                <wps:cNvCnPr/>
                                <wps:spPr>
                                  <a:xfrm>
                                    <a:off x="-884880" y="0"/>
                                    <a:ext cx="22320" cy="27720"/>
                                  </a:xfrm>
                                  <a:prstGeom prst="curvedConnector5">
                                    <a:avLst>
                                      <a:gd name="adj1" fmla="val 101639"/>
                                      <a:gd name="adj2" fmla="val 48684"/>
                                      <a:gd name="adj3" fmla="val 101639"/>
                                    </a:avLst>
                                  </a:prstGeom>
                                  <a:ln w="9360">
                                    <a:solidFill>
                                      <a:srgbClr val="000000"/>
                                    </a:solidFill>
                                    <a:miter/>
                                  </a:ln>
                                </wps:spPr>
                                <wps:bodyPr/>
                              </wps:wsp>
                            </wpg:grpSp>
                            <wpg:grpSp>
                              <wpg:cNvGrpSpPr/>
                              <wpg:grpSpPr>
                                <a:xfrm>
                                  <a:off x="0" y="10800"/>
                                  <a:ext cx="148680" cy="150480"/>
                                </a:xfrm>
                              </wpg:grpSpPr>
                              <wpg:grpSp>
                                <wpg:cNvGrpSpPr/>
                                <wpg:grpSpPr>
                                  <a:xfrm>
                                    <a:off x="0" y="5760"/>
                                    <a:ext cx="148680" cy="144720"/>
                                  </a:xfrm>
                                </wpg:grpSpPr>
                                <wpg:grpSp>
                                  <wpg:cNvGrpSpPr/>
                                  <wpg:grpSpPr>
                                    <a:xfrm>
                                      <a:off x="45720" y="0"/>
                                      <a:ext cx="36720" cy="126360"/>
                                    </a:xfrm>
                                  </wpg:grpSpPr>
                                  <wps:wsp>
                                    <wps:cNvSpPr/>
                                    <wps:spPr>
                                      <a:xfrm>
                                        <a:off x="0" y="24120"/>
                                        <a:ext cx="32400" cy="102240"/>
                                      </a:xfrm>
                                      <a:prstGeom prst="ellipse">
                                        <a:avLst/>
                                      </a:prstGeom>
                                      <a:noFill/>
                                      <a:ln w="9360">
                                        <a:solidFill>
                                          <a:srgbClr val="000000"/>
                                        </a:solidFill>
                                        <a:miter/>
                                      </a:ln>
                                    </wps:spPr>
                                    <wps:style>
                                      <a:lnRef idx="0"/>
                                      <a:fillRef idx="0"/>
                                      <a:effectRef idx="0"/>
                                      <a:fontRef idx="minor"/>
                                    </wps:style>
                                    <wps:bodyPr/>
                                  </wps:wsp>
                                  <wps:wsp>
                                    <wps:cNvSpPr/>
                                    <wps:spPr>
                                      <a:xfrm>
                                        <a:off x="0" y="0"/>
                                        <a:ext cx="36720" cy="284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0840"/>
                                      <a:ext cx="127800" cy="3348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73800" y="9000"/>
                                      <a:ext cx="47160" cy="13212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31600" y="1080"/>
                                    <a:ext cx="16920" cy="26640"/>
                                  </a:xfrm>
                                  <a:prstGeom prst="curvedConnector5">
                                    <a:avLst>
                                      <a:gd name="adj1" fmla="val 50000"/>
                                      <a:gd name="adj2" fmla="val 100000"/>
                                      <a:gd name="adj3" fmla="val 50000"/>
                                    </a:avLst>
                                  </a:prstGeom>
                                  <a:ln w="9360">
                                    <a:solidFill>
                                      <a:srgbClr val="000000"/>
                                    </a:solidFill>
                                    <a:miter/>
                                  </a:ln>
                                </wps:spPr>
                                <wps:bodyPr/>
                              </wps:wsp>
                              <wps:wsp>
                                <wps:cNvCnPr/>
                                <wps:spPr>
                                  <a:xfrm>
                                    <a:off x="-884880" y="0"/>
                                    <a:ext cx="22320" cy="27720"/>
                                  </a:xfrm>
                                  <a:prstGeom prst="curvedConnector5">
                                    <a:avLst>
                                      <a:gd name="adj1" fmla="val 101639"/>
                                      <a:gd name="adj2" fmla="val 48684"/>
                                      <a:gd name="adj3" fmla="val 101639"/>
                                    </a:avLst>
                                  </a:prstGeom>
                                  <a:ln w="9360">
                                    <a:solidFill>
                                      <a:srgbClr val="000000"/>
                                    </a:solidFill>
                                    <a:miter/>
                                  </a:ln>
                                </wps:spPr>
                                <wps:bodyPr/>
                              </wps:wsp>
                            </wpg:grpSp>
                          </wpg:grpSp>
                        </wpg:grpSp>
                      </wpg:grpSp>
                    </wpg:wgp>
                  </a:graphicData>
                </a:graphic>
              </wp:anchor>
            </w:drawing>
          </mc:Choice>
          <mc:Fallback>
            <w:pict>
              <v:group id="shape_0" alt="Group 761792" style="position:absolute;margin-left:313.6pt;margin-top:2.3pt;width:248.25pt;height:98.25pt" coordorigin="6272,46" coordsize="4965,1965">
                <v:group id="shape_0" alt="Group 761786" style="position:absolute;left:6398;top:46;width:1552;height:915">
                  <v:shape id="shape_0" ID="Isosceles Triangle 761574" fillcolor="#f68a32" stroked="t" o:allowincell="f" style="position:absolute;left:6398;top:46;width:1551;height:914;mso-wrap-style:none;v-text-anchor:middle;mso-position-horizontal-relative:page" type="_x0000_t5">
                    <v:fill o:detectmouseclick="t" color2="#9a4906"/>
                    <v:stroke color="#f68c36" weight="9360" joinstyle="miter" endcap="flat"/>
                    <v:shadow on="t" obscured="f" color="black"/>
                    <w10:wrap type="none"/>
                  </v:shape>
                  <v:group id="shape_0" alt="Group 761590" style="position:absolute;left:6983;top:566;width:229;height:231">
                    <v:group id="shape_0" alt="Group 761591" style="position:absolute;left:6983;top:575;width:229;height:222">
                      <v:group id="shape_0" alt="Group 761592" style="position:absolute;left:7095;top:575;width:58;height:199">
                        <v:oval id="shape_0" ID="Oval 761593" stroked="t" o:allowincell="f" style="position:absolute;left:7095;top:613;width:50;height:160;mso-wrap-style:none;v-text-anchor:middle;mso-position-horizontal-relative:page">
                          <v:fill o:detectmouseclick="t" on="false"/>
                          <v:stroke color="black" weight="9360" joinstyle="miter" endcap="flat"/>
                          <w10:wrap type="none"/>
                        </v:oval>
                        <v:oval id="shape_0" ID="Oval 761594" stroked="t" o:allowincell="f" style="position:absolute;left:7095;top:575;width:57;height:44;mso-wrap-style:none;v-text-anchor:middle;mso-position-horizontal-relative:page">
                          <v:fill o:detectmouseclick="t" on="false"/>
                          <v:stroke color="black" weight="9360" joinstyle="miter" endcap="flat"/>
                          <w10:wrap type="none"/>
                        </v:oval>
                      </v:group>
                      <v:oval id="shape_0" ID="Oval 761595" stroked="t" o:allowincell="f" style="position:absolute;left:6983;top:670;width:200;height:52;mso-wrap-style:none;v-text-anchor:middle;rotation:290;mso-position-horizontal-relative:page">
                        <v:fill o:detectmouseclick="t" on="false"/>
                        <v:stroke color="#98b954" weight="9360" joinstyle="miter" endcap="flat"/>
                        <v:shadow on="t" obscured="f" color="black"/>
                        <w10:wrap type="none"/>
                      </v:oval>
                      <v:oval id="shape_0" ID="Oval 761596" stroked="t" o:allowincell="f" style="position:absolute;left:7139;top:589;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597" stroked="t" o:allowincell="f" style="position:absolute;left:5713;top:568;width:26;height:39;flip:y;mso-position-horizontal-relative:page" type="_x0000_t38">
                      <v:stroke color="black" weight="9360" joinstyle="miter" endcap="flat"/>
                      <v:fill o:detectmouseclick="t" on="false"/>
                      <w10:wrap type="none"/>
                    </v:shape>
                    <v:shape id="shape_0" ID="Connector: Curved 761598" stroked="t" o:allowincell="f" style="position:absolute;left:5629;top:566;width:35;height:43;mso-position-horizontal-relative:page" type="_x0000_t38">
                      <v:stroke color="black" weight="9360" joinstyle="miter" endcap="flat"/>
                      <v:fill o:detectmouseclick="t" on="false"/>
                      <w10:wrap type="none"/>
                    </v:shape>
                  </v:group>
                </v:group>
                <v:group id="shape_0" alt="Group 761787" style="position:absolute;left:7989;top:99;width:1708;height:856">
                  <v:shape id="shape_0" ID="Isosceles Triangle 761578" fillcolor="#f68a32" stroked="t" o:allowincell="f" style="position:absolute;left:7989;top:99;width:1707;height:855;mso-wrap-style:none;v-text-anchor:middle;mso-position-horizontal-relative:page" type="_x0000_t5">
                    <v:fill o:detectmouseclick="t" color2="#9a4906"/>
                    <v:stroke color="#f68c36" weight="9360" joinstyle="miter" endcap="flat"/>
                    <v:shadow on="t" obscured="f" color="black"/>
                    <w10:wrap type="none"/>
                  </v:shape>
                  <v:group id="shape_0" alt="Group 761599" style="position:absolute;left:8557;top:395;width:534;height:492">
                    <v:group id="shape_0" alt="Group 761600" style="position:absolute;left:8862;top:395;width:229;height:231">
                      <v:group id="shape_0" alt="Group 761601" style="position:absolute;left:8862;top:404;width:229;height:223">
                        <v:group id="shape_0" alt="Group 761602" style="position:absolute;left:8974;top:404;width:58;height:200">
                          <v:oval id="shape_0" ID="Oval 761603" stroked="t" o:allowincell="f" style="position:absolute;left:8974;top:442;width:50;height:160;mso-wrap-style:none;v-text-anchor:middle;mso-position-horizontal-relative:page">
                            <v:fill o:detectmouseclick="t" on="false"/>
                            <v:stroke color="black" weight="9360" joinstyle="miter" endcap="flat"/>
                            <w10:wrap type="none"/>
                          </v:oval>
                          <v:oval id="shape_0" ID="Oval 761604" stroked="t" o:allowincell="f" style="position:absolute;left:8974;top:404;width:57;height:44;mso-wrap-style:none;v-text-anchor:middle;mso-position-horizontal-relative:page">
                            <v:fill o:detectmouseclick="t" on="false"/>
                            <v:stroke color="black" weight="9360" joinstyle="miter" endcap="flat"/>
                            <w10:wrap type="none"/>
                          </v:oval>
                        </v:group>
                        <v:oval id="shape_0" ID="Oval 761605" stroked="t" o:allowincell="f" style="position:absolute;left:8862;top:499;width:200;height:52;mso-wrap-style:none;v-text-anchor:middle;rotation:290;mso-position-horizontal-relative:page">
                          <v:fill o:detectmouseclick="t" on="false"/>
                          <v:stroke color="#98b954" weight="9360" joinstyle="miter" endcap="flat"/>
                          <v:shadow on="t" obscured="f" color="black"/>
                          <w10:wrap type="none"/>
                        </v:oval>
                        <v:oval id="shape_0" ID="Oval 761606" stroked="t" o:allowincell="f" style="position:absolute;left:9018;top:418;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07" stroked="t" o:allowincell="f" style="position:absolute;left:7592;top:397;width:26;height:40;flip:y;mso-position-horizontal-relative:page" type="_x0000_t38">
                        <v:stroke color="black" weight="9360" joinstyle="miter" endcap="flat"/>
                        <v:fill o:detectmouseclick="t" on="false"/>
                        <w10:wrap type="none"/>
                      </v:shape>
                      <v:shape id="shape_0" ID="Connector: Curved 761608" stroked="t" o:allowincell="f" style="position:absolute;left:7508;top:395;width:35;height:43;mso-position-horizontal-relative:page" type="_x0000_t38">
                        <v:stroke color="black" weight="9360" joinstyle="miter" endcap="flat"/>
                        <v:fill o:detectmouseclick="t" on="false"/>
                        <w10:wrap type="none"/>
                      </v:shape>
                    </v:group>
                    <v:group id="shape_0" alt="Group 761609" style="position:absolute;left:8557;top:655;width:229;height:231">
                      <v:group id="shape_0" alt="Group 761610" style="position:absolute;left:8557;top:664;width:229;height:222">
                        <v:group id="shape_0" alt="Group 761611" style="position:absolute;left:8669;top:664;width:58;height:199">
                          <v:oval id="shape_0" ID="Oval 761612" stroked="t" o:allowincell="f" style="position:absolute;left:8669;top:702;width:50;height:160;mso-wrap-style:none;v-text-anchor:middle;mso-position-horizontal-relative:page">
                            <v:fill o:detectmouseclick="t" on="false"/>
                            <v:stroke color="black" weight="9360" joinstyle="miter" endcap="flat"/>
                            <w10:wrap type="none"/>
                          </v:oval>
                          <v:oval id="shape_0" ID="Oval 761613" stroked="t" o:allowincell="f" style="position:absolute;left:8669;top:664;width:57;height:44;mso-wrap-style:none;v-text-anchor:middle;mso-position-horizontal-relative:page">
                            <v:fill o:detectmouseclick="t" on="false"/>
                            <v:stroke color="black" weight="9360" joinstyle="miter" endcap="flat"/>
                            <w10:wrap type="none"/>
                          </v:oval>
                        </v:group>
                        <v:oval id="shape_0" ID="Oval 761614" stroked="t" o:allowincell="f" style="position:absolute;left:8557;top:759;width:200;height:52;mso-wrap-style:none;v-text-anchor:middle;rotation:290;mso-position-horizontal-relative:page">
                          <v:fill o:detectmouseclick="t" on="false"/>
                          <v:stroke color="#98b954" weight="9360" joinstyle="miter" endcap="flat"/>
                          <v:shadow on="t" obscured="f" color="black"/>
                          <w10:wrap type="none"/>
                        </v:oval>
                        <v:oval id="shape_0" ID="Oval 761615" stroked="t" o:allowincell="f" style="position:absolute;left:8713;top:678;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16" stroked="t" o:allowincell="f" style="position:absolute;left:7287;top:657;width:26;height:39;flip:y;mso-position-horizontal-relative:page" type="_x0000_t38">
                        <v:stroke color="black" weight="9360" joinstyle="miter" endcap="flat"/>
                        <v:fill o:detectmouseclick="t" on="false"/>
                        <w10:wrap type="none"/>
                      </v:shape>
                      <v:shape id="shape_0" ID="Connector: Curved 761617" stroked="t" o:allowincell="f" style="position:absolute;left:7203;top:655;width:35;height:43;mso-position-horizontal-relative:page" type="_x0000_t38">
                        <v:stroke color="black" weight="9360" joinstyle="miter" endcap="flat"/>
                        <v:fill o:detectmouseclick="t" on="false"/>
                        <w10:wrap type="none"/>
                      </v:shape>
                    </v:group>
                  </v:group>
                </v:group>
                <v:group id="shape_0" alt="Group 761788" style="position:absolute;left:9732;top:72;width:1505;height:927">
                  <v:shape id="shape_0" ID="Isosceles Triangle 761580" fillcolor="#f68a32" stroked="t" o:allowincell="f" style="position:absolute;left:9732;top:72;width:1504;height:926;mso-wrap-style:none;v-text-anchor:middle;mso-position-horizontal-relative:page" type="_x0000_t5">
                    <v:fill o:detectmouseclick="t" color2="#9a4906"/>
                    <v:stroke color="#f68c36" weight="9360" joinstyle="miter" endcap="flat"/>
                    <v:shadow on="t" obscured="f" color="black"/>
                    <w10:wrap type="none"/>
                  </v:shape>
                  <v:group id="shape_0" alt="Group 761618" style="position:absolute;left:10189;top:341;width:601;height:653">
                    <v:group id="shape_0" alt="Group 761619" style="position:absolute;left:10189;top:763;width:230;height:231">
                      <v:group id="shape_0" alt="Group 761620" style="position:absolute;left:10189;top:772;width:230;height:222">
                        <v:group id="shape_0" alt="Group 761621" style="position:absolute;left:10302;top:772;width:58;height:199">
                          <v:oval id="shape_0" ID="Oval 761622" stroked="t" o:allowincell="f" style="position:absolute;left:10302;top:810;width:50;height:160;mso-wrap-style:none;v-text-anchor:middle;mso-position-horizontal-relative:page">
                            <v:fill o:detectmouseclick="t" on="false"/>
                            <v:stroke color="black" weight="9360" joinstyle="miter" endcap="flat"/>
                            <w10:wrap type="none"/>
                          </v:oval>
                          <v:oval id="shape_0" ID="Oval 761623" stroked="t" o:allowincell="f" style="position:absolute;left:10302;top:772;width:57;height:44;mso-wrap-style:none;v-text-anchor:middle;mso-position-horizontal-relative:page">
                            <v:fill o:detectmouseclick="t" on="false"/>
                            <v:stroke color="black" weight="9360" joinstyle="miter" endcap="flat"/>
                            <w10:wrap type="none"/>
                          </v:oval>
                        </v:group>
                        <v:oval id="shape_0" ID="Oval 761624" stroked="t" o:allowincell="f" style="position:absolute;left:10190;top:867;width:200;height:52;mso-wrap-style:none;v-text-anchor:middle;rotation:290;mso-position-horizontal-relative:page">
                          <v:fill o:detectmouseclick="t" on="false"/>
                          <v:stroke color="#98b954" weight="9360" joinstyle="miter" endcap="flat"/>
                          <v:shadow on="t" obscured="f" color="black"/>
                          <w10:wrap type="none"/>
                        </v:oval>
                        <v:oval id="shape_0" ID="Oval 761625" stroked="t" o:allowincell="f" style="position:absolute;left:10346;top:786;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26" stroked="t" o:allowincell="f" style="position:absolute;left:8920;top:765;width:26;height:40;flip:y;mso-position-horizontal-relative:page" type="_x0000_t38">
                        <v:stroke color="black" weight="9360" joinstyle="miter" endcap="flat"/>
                        <v:fill o:detectmouseclick="t" on="false"/>
                        <w10:wrap type="none"/>
                      </v:shape>
                      <v:shape id="shape_0" ID="Connector: Curved 761627" stroked="t" o:allowincell="f" style="position:absolute;left:8836;top:763;width:34;height:43;mso-position-horizontal-relative:page" type="_x0000_t38">
                        <v:stroke color="black" weight="9360" joinstyle="miter" endcap="flat"/>
                        <v:fill o:detectmouseclick="t" on="false"/>
                        <w10:wrap type="none"/>
                      </v:shape>
                    </v:group>
                    <v:group id="shape_0" alt="Group 761628" style="position:absolute;left:10562;top:341;width:229;height:231">
                      <v:group id="shape_0" alt="Group 761629" style="position:absolute;left:10562;top:350;width:229;height:222">
                        <v:group id="shape_0" alt="Group 761630" style="position:absolute;left:10674;top:350;width:58;height:199">
                          <v:oval id="shape_0" ID="Oval 761631" stroked="t" o:allowincell="f" style="position:absolute;left:10674;top:388;width:50;height:160;mso-wrap-style:none;v-text-anchor:middle;mso-position-horizontal-relative:page">
                            <v:fill o:detectmouseclick="t" on="false"/>
                            <v:stroke color="black" weight="9360" joinstyle="miter" endcap="flat"/>
                            <w10:wrap type="none"/>
                          </v:oval>
                          <v:oval id="shape_0" ID="Oval 761632" stroked="t" o:allowincell="f" style="position:absolute;left:10674;top:350;width:57;height:44;mso-wrap-style:none;v-text-anchor:middle;mso-position-horizontal-relative:page">
                            <v:fill o:detectmouseclick="t" on="false"/>
                            <v:stroke color="black" weight="9360" joinstyle="miter" endcap="flat"/>
                            <w10:wrap type="none"/>
                          </v:oval>
                        </v:group>
                        <v:oval id="shape_0" ID="Oval 761633" stroked="t" o:allowincell="f" style="position:absolute;left:10562;top:445;width:200;height:52;mso-wrap-style:none;v-text-anchor:middle;rotation:290;mso-position-horizontal-relative:page">
                          <v:fill o:detectmouseclick="t" on="false"/>
                          <v:stroke color="#98b954" weight="9360" joinstyle="miter" endcap="flat"/>
                          <v:shadow on="t" obscured="f" color="black"/>
                          <w10:wrap type="none"/>
                        </v:oval>
                        <v:oval id="shape_0" ID="Oval 761634" stroked="t" o:allowincell="f" style="position:absolute;left:10718;top:364;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35" stroked="t" o:allowincell="f" style="position:absolute;left:9292;top:343;width:26;height:39;flip:y;mso-position-horizontal-relative:page" type="_x0000_t38">
                        <v:stroke color="black" weight="9360" joinstyle="miter" endcap="flat"/>
                        <v:fill o:detectmouseclick="t" on="false"/>
                        <w10:wrap type="none"/>
                      </v:shape>
                      <v:shape id="shape_0" ID="Connector: Curved 761636" stroked="t" o:allowincell="f" style="position:absolute;left:9208;top:341;width:35;height:43;mso-position-horizontal-relative:page" type="_x0000_t38">
                        <v:stroke color="black" weight="9360" joinstyle="miter" endcap="flat"/>
                        <v:fill o:detectmouseclick="t" on="false"/>
                        <w10:wrap type="none"/>
                      </v:shape>
                    </v:group>
                    <v:group id="shape_0" alt="Group 761637" style="position:absolute;left:10367;top:565;width:229;height:232">
                      <v:group id="shape_0" alt="Group 761638" style="position:absolute;left:10367;top:574;width:229;height:222">
                        <v:group id="shape_0" alt="Group 761639" style="position:absolute;left:10479;top:574;width:58;height:199">
                          <v:oval id="shape_0" ID="Oval 761640" stroked="t" o:allowincell="f" style="position:absolute;left:10479;top:612;width:50;height:160;mso-wrap-style:none;v-text-anchor:middle;mso-position-horizontal-relative:page">
                            <v:fill o:detectmouseclick="t" on="false"/>
                            <v:stroke color="black" weight="9360" joinstyle="miter" endcap="flat"/>
                            <w10:wrap type="none"/>
                          </v:oval>
                          <v:oval id="shape_0" ID="Oval 761641" stroked="t" o:allowincell="f" style="position:absolute;left:10479;top:574;width:57;height:44;mso-wrap-style:none;v-text-anchor:middle;mso-position-horizontal-relative:page">
                            <v:fill o:detectmouseclick="t" on="false"/>
                            <v:stroke color="black" weight="9360" joinstyle="miter" endcap="flat"/>
                            <w10:wrap type="none"/>
                          </v:oval>
                        </v:group>
                        <v:oval id="shape_0" ID="Oval 761642" stroked="t" o:allowincell="f" style="position:absolute;left:10367;top:669;width:200;height:52;mso-wrap-style:none;v-text-anchor:middle;rotation:290;mso-position-horizontal-relative:page">
                          <v:fill o:detectmouseclick="t" on="false"/>
                          <v:stroke color="#98b954" weight="9360" joinstyle="miter" endcap="flat"/>
                          <v:shadow on="t" obscured="f" color="black"/>
                          <w10:wrap type="none"/>
                        </v:oval>
                        <v:oval id="shape_0" ID="Oval 761643" stroked="t" o:allowincell="f" style="position:absolute;left:10523;top:588;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44" stroked="t" o:allowincell="f" style="position:absolute;left:9097;top:567;width:26;height:39;flip:y;mso-position-horizontal-relative:page" type="_x0000_t38">
                        <v:stroke color="black" weight="9360" joinstyle="miter" endcap="flat"/>
                        <v:fill o:detectmouseclick="t" on="false"/>
                        <w10:wrap type="none"/>
                      </v:shape>
                      <v:shape id="shape_0" ID="Connector: Curved 761645" stroked="t" o:allowincell="f" style="position:absolute;left:9013;top:565;width:35;height:42;mso-position-horizontal-relative:page" type="_x0000_t38">
                        <v:stroke color="black" weight="9360" joinstyle="miter" endcap="flat"/>
                        <v:fill o:detectmouseclick="t" on="false"/>
                        <w10:wrap type="none"/>
                      </v:shape>
                    </v:group>
                  </v:group>
                </v:group>
                <v:group id="shape_0" alt="Group 761789" style="position:absolute;left:6272;top:988;width:1514;height:999">
                  <v:shape id="shape_0" ID="Isosceles Triangle 761582" fillcolor="#f68a32" stroked="t" o:allowincell="f" style="position:absolute;left:6272;top:988;width:1513;height:998;mso-wrap-style:none;v-text-anchor:middle;mso-position-horizontal-relative:page" type="_x0000_t5">
                    <v:fill o:detectmouseclick="t" color2="#9a4906"/>
                    <v:stroke color="#f68c36" weight="9360" joinstyle="miter" endcap="flat"/>
                    <v:shadow on="t" obscured="f" color="black"/>
                    <w10:wrap type="none"/>
                  </v:shape>
                  <v:group id="shape_0" alt="Group 761646" style="position:absolute;left:6714;top:1338;width:635;height:590">
                    <v:group id="shape_0" alt="Group 761647" style="position:absolute;left:6714;top:1697;width:229;height:231">
                      <v:group id="shape_0" alt="Group 761648" style="position:absolute;left:6714;top:1706;width:229;height:222">
                        <v:group id="shape_0" alt="Group 761649" style="position:absolute;left:6826;top:1706;width:58;height:199">
                          <v:oval id="shape_0" ID="Oval 761650" stroked="t" o:allowincell="f" style="position:absolute;left:6826;top:1744;width:50;height:160;mso-wrap-style:none;v-text-anchor:middle;mso-position-horizontal-relative:page">
                            <v:fill o:detectmouseclick="t" on="false"/>
                            <v:stroke color="black" weight="9360" joinstyle="miter" endcap="flat"/>
                            <w10:wrap type="none"/>
                          </v:oval>
                          <v:oval id="shape_0" ID="Oval 761651" stroked="t" o:allowincell="f" style="position:absolute;left:6826;top:1706;width:57;height:44;mso-wrap-style:none;v-text-anchor:middle;mso-position-horizontal-relative:page">
                            <v:fill o:detectmouseclick="t" on="false"/>
                            <v:stroke color="black" weight="9360" joinstyle="miter" endcap="flat"/>
                            <w10:wrap type="none"/>
                          </v:oval>
                        </v:group>
                        <v:oval id="shape_0" ID="Oval 761652" stroked="t" o:allowincell="f" style="position:absolute;left:6714;top:1801;width:200;height:52;mso-wrap-style:none;v-text-anchor:middle;rotation:290;mso-position-horizontal-relative:page">
                          <v:fill o:detectmouseclick="t" on="false"/>
                          <v:stroke color="#98b954" weight="9360" joinstyle="miter" endcap="flat"/>
                          <v:shadow on="t" obscured="f" color="black"/>
                          <w10:wrap type="none"/>
                        </v:oval>
                        <v:oval id="shape_0" ID="Oval 761653" stroked="t" o:allowincell="f" style="position:absolute;left:6870;top:1720;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54" stroked="t" o:allowincell="f" style="position:absolute;left:5444;top:1699;width:25;height:39;flip:y;mso-position-horizontal-relative:page" type="_x0000_t38">
                        <v:stroke color="black" weight="9360" joinstyle="miter" endcap="flat"/>
                        <v:fill o:detectmouseclick="t" on="false"/>
                        <w10:wrap type="none"/>
                      </v:shape>
                      <v:shape id="shape_0" ID="Connector: Curved 761655" stroked="t" o:allowincell="f" style="position:absolute;left:5360;top:1697;width:35;height:43;mso-position-horizontal-relative:page" type="_x0000_t38">
                        <v:stroke color="black" weight="9360" joinstyle="miter" endcap="flat"/>
                        <v:fill o:detectmouseclick="t" on="false"/>
                        <w10:wrap type="none"/>
                      </v:shape>
                    </v:group>
                    <v:group id="shape_0" alt="Group 761656" style="position:absolute;left:7120;top:1338;width:229;height:231">
                      <v:group id="shape_0" alt="Group 761657" style="position:absolute;left:7120;top:1347;width:229;height:222">
                        <v:group id="shape_0" alt="Group 761658" style="position:absolute;left:7232;top:1347;width:58;height:199">
                          <v:oval id="shape_0" ID="Oval 761659" stroked="t" o:allowincell="f" style="position:absolute;left:7232;top:1385;width:50;height:160;mso-wrap-style:none;v-text-anchor:middle;mso-position-horizontal-relative:page">
                            <v:fill o:detectmouseclick="t" on="false"/>
                            <v:stroke color="black" weight="9360" joinstyle="miter" endcap="flat"/>
                            <w10:wrap type="none"/>
                          </v:oval>
                          <v:oval id="shape_0" ID="Oval 761660" stroked="t" o:allowincell="f" style="position:absolute;left:7232;top:1347;width:57;height:44;mso-wrap-style:none;v-text-anchor:middle;mso-position-horizontal-relative:page">
                            <v:fill o:detectmouseclick="t" on="false"/>
                            <v:stroke color="black" weight="9360" joinstyle="miter" endcap="flat"/>
                            <w10:wrap type="none"/>
                          </v:oval>
                        </v:group>
                        <v:oval id="shape_0" ID="Oval 761661" stroked="t" o:allowincell="f" style="position:absolute;left:7120;top:1442;width:200;height:52;mso-wrap-style:none;v-text-anchor:middle;rotation:290;mso-position-horizontal-relative:page">
                          <v:fill o:detectmouseclick="t" on="false"/>
                          <v:stroke color="#98b954" weight="9360" joinstyle="miter" endcap="flat"/>
                          <v:shadow on="t" obscured="f" color="black"/>
                          <w10:wrap type="none"/>
                        </v:oval>
                        <v:oval id="shape_0" ID="Oval 761662" stroked="t" o:allowincell="f" style="position:absolute;left:7276;top:1361;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63" stroked="t" o:allowincell="f" style="position:absolute;left:5850;top:1340;width:26;height:39;flip:y;mso-position-horizontal-relative:page" type="_x0000_t38">
                        <v:stroke color="black" weight="9360" joinstyle="miter" endcap="flat"/>
                        <v:fill o:detectmouseclick="t" on="false"/>
                        <w10:wrap type="none"/>
                      </v:shape>
                      <v:shape id="shape_0" ID="Connector: Curved 761664" stroked="t" o:allowincell="f" style="position:absolute;left:5766;top:1338;width:34;height:43;mso-position-horizontal-relative:page" type="_x0000_t38">
                        <v:stroke color="black" weight="9360" joinstyle="miter" endcap="flat"/>
                        <v:fill o:detectmouseclick="t" on="false"/>
                        <w10:wrap type="none"/>
                      </v:shape>
                    </v:group>
                    <v:group id="shape_0" alt="Group 761665" style="position:absolute;left:7120;top:1697;width:229;height:231">
                      <v:group id="shape_0" alt="Group 761666" style="position:absolute;left:7120;top:1706;width:229;height:222">
                        <v:group id="shape_0" alt="Group 761667" style="position:absolute;left:7232;top:1706;width:58;height:199">
                          <v:oval id="shape_0" ID="Oval 761668" stroked="t" o:allowincell="f" style="position:absolute;left:7232;top:1744;width:50;height:160;mso-wrap-style:none;v-text-anchor:middle;mso-position-horizontal-relative:page">
                            <v:fill o:detectmouseclick="t" on="false"/>
                            <v:stroke color="black" weight="9360" joinstyle="miter" endcap="flat"/>
                            <w10:wrap type="none"/>
                          </v:oval>
                          <v:oval id="shape_0" ID="Oval 761669" stroked="t" o:allowincell="f" style="position:absolute;left:7232;top:1706;width:57;height:44;mso-wrap-style:none;v-text-anchor:middle;mso-position-horizontal-relative:page">
                            <v:fill o:detectmouseclick="t" on="false"/>
                            <v:stroke color="black" weight="9360" joinstyle="miter" endcap="flat"/>
                            <w10:wrap type="none"/>
                          </v:oval>
                        </v:group>
                        <v:oval id="shape_0" ID="Oval 761670" stroked="t" o:allowincell="f" style="position:absolute;left:7120;top:1801;width:200;height:52;mso-wrap-style:none;v-text-anchor:middle;rotation:290;mso-position-horizontal-relative:page">
                          <v:fill o:detectmouseclick="t" on="false"/>
                          <v:stroke color="#98b954" weight="9360" joinstyle="miter" endcap="flat"/>
                          <v:shadow on="t" obscured="f" color="black"/>
                          <w10:wrap type="none"/>
                        </v:oval>
                        <v:oval id="shape_0" ID="Oval 761671" stroked="t" o:allowincell="f" style="position:absolute;left:7276;top:1720;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72" stroked="t" o:allowincell="f" style="position:absolute;left:5850;top:1699;width:26;height:39;flip:y;mso-position-horizontal-relative:page" type="_x0000_t38">
                        <v:stroke color="black" weight="9360" joinstyle="miter" endcap="flat"/>
                        <v:fill o:detectmouseclick="t" on="false"/>
                        <w10:wrap type="none"/>
                      </v:shape>
                      <v:shape id="shape_0" ID="Connector: Curved 761673" stroked="t" o:allowincell="f" style="position:absolute;left:5766;top:1697;width:34;height:43;mso-position-horizontal-relative:page" type="_x0000_t38">
                        <v:stroke color="black" weight="9360" joinstyle="miter" endcap="flat"/>
                        <v:fill o:detectmouseclick="t" on="false"/>
                        <w10:wrap type="none"/>
                      </v:shape>
                    </v:group>
                    <v:group id="shape_0" alt="Group 761674" style="position:absolute;left:6714;top:1338;width:229;height:231">
                      <v:group id="shape_0" alt="Group 761675" style="position:absolute;left:6714;top:1347;width:229;height:222">
                        <v:group id="shape_0" alt="Group 761676" style="position:absolute;left:6826;top:1347;width:58;height:199">
                          <v:oval id="shape_0" ID="Oval 761677" stroked="t" o:allowincell="f" style="position:absolute;left:6826;top:1385;width:50;height:160;mso-wrap-style:none;v-text-anchor:middle;mso-position-horizontal-relative:page">
                            <v:fill o:detectmouseclick="t" on="false"/>
                            <v:stroke color="black" weight="9360" joinstyle="miter" endcap="flat"/>
                            <w10:wrap type="none"/>
                          </v:oval>
                          <v:oval id="shape_0" ID="Oval 761678" stroked="t" o:allowincell="f" style="position:absolute;left:6826;top:1347;width:57;height:44;mso-wrap-style:none;v-text-anchor:middle;mso-position-horizontal-relative:page">
                            <v:fill o:detectmouseclick="t" on="false"/>
                            <v:stroke color="black" weight="9360" joinstyle="miter" endcap="flat"/>
                            <w10:wrap type="none"/>
                          </v:oval>
                        </v:group>
                        <v:oval id="shape_0" ID="Oval 761679" stroked="t" o:allowincell="f" style="position:absolute;left:6714;top:1442;width:200;height:52;mso-wrap-style:none;v-text-anchor:middle;rotation:290;mso-position-horizontal-relative:page">
                          <v:fill o:detectmouseclick="t" on="false"/>
                          <v:stroke color="#98b954" weight="9360" joinstyle="miter" endcap="flat"/>
                          <v:shadow on="t" obscured="f" color="black"/>
                          <w10:wrap type="none"/>
                        </v:oval>
                        <v:oval id="shape_0" ID="Oval 761680" stroked="t" o:allowincell="f" style="position:absolute;left:6870;top:1361;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81" stroked="t" o:allowincell="f" style="position:absolute;left:5444;top:1340;width:25;height:39;flip:y;mso-position-horizontal-relative:page" type="_x0000_t38">
                        <v:stroke color="black" weight="9360" joinstyle="miter" endcap="flat"/>
                        <v:fill o:detectmouseclick="t" on="false"/>
                        <w10:wrap type="none"/>
                      </v:shape>
                      <v:shape id="shape_0" ID="Connector: Curved 761682" stroked="t" o:allowincell="f" style="position:absolute;left:5360;top:1338;width:35;height:43;mso-position-horizontal-relative:page" type="_x0000_t38">
                        <v:stroke color="black" weight="9360" joinstyle="miter" endcap="flat"/>
                        <v:fill o:detectmouseclick="t" on="false"/>
                        <w10:wrap type="none"/>
                      </v:shape>
                    </v:group>
                  </v:group>
                </v:group>
                <v:group id="shape_0" alt="Group 761790" style="position:absolute;left:7811;top:1024;width:1659;height:976">
                  <v:shape id="shape_0" ID="Isosceles Triangle 761581" fillcolor="#f68a32" stroked="t" o:allowincell="f" style="position:absolute;left:7811;top:1024;width:1658;height:975;mso-wrap-style:none;v-text-anchor:middle;mso-position-horizontal-relative:page" type="_x0000_t5">
                    <v:fill o:detectmouseclick="t" color2="#9a4906"/>
                    <v:stroke color="#f68c36" weight="9360" joinstyle="miter" endcap="flat"/>
                    <v:shadow on="t" obscured="f" color="black"/>
                    <w10:wrap type="none"/>
                  </v:shape>
                  <v:group id="shape_0" alt="Group 761683" style="position:absolute;left:8236;top:1293;width:703;height:654">
                    <v:group id="shape_0" alt="Group 761684" style="position:absolute;left:8236;top:1688;width:229;height:231">
                      <v:group id="shape_0" alt="Group 761685" style="position:absolute;left:8236;top:1697;width:229;height:222">
                        <v:group id="shape_0" alt="Group 761686" style="position:absolute;left:8348;top:1697;width:58;height:199">
                          <v:oval id="shape_0" ID="Oval 761687" stroked="t" o:allowincell="f" style="position:absolute;left:8348;top:1735;width:50;height:160;mso-wrap-style:none;v-text-anchor:middle;mso-position-horizontal-relative:page">
                            <v:fill o:detectmouseclick="t" on="false"/>
                            <v:stroke color="black" weight="9360" joinstyle="miter" endcap="flat"/>
                            <w10:wrap type="none"/>
                          </v:oval>
                          <v:oval id="shape_0" ID="Oval 761688" stroked="t" o:allowincell="f" style="position:absolute;left:8348;top:1697;width:57;height:44;mso-wrap-style:none;v-text-anchor:middle;mso-position-horizontal-relative:page">
                            <v:fill o:detectmouseclick="t" on="false"/>
                            <v:stroke color="black" weight="9360" joinstyle="miter" endcap="flat"/>
                            <w10:wrap type="none"/>
                          </v:oval>
                        </v:group>
                        <v:oval id="shape_0" ID="Oval 761689" stroked="t" o:allowincell="f" style="position:absolute;left:8236;top:1792;width:200;height:52;mso-wrap-style:none;v-text-anchor:middle;rotation:290;mso-position-horizontal-relative:page">
                          <v:fill o:detectmouseclick="t" on="false"/>
                          <v:stroke color="#98b954" weight="9360" joinstyle="miter" endcap="flat"/>
                          <v:shadow on="t" obscured="f" color="black"/>
                          <w10:wrap type="none"/>
                        </v:oval>
                        <v:oval id="shape_0" ID="Oval 761690" stroked="t" o:allowincell="f" style="position:absolute;left:8392;top:1711;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691" stroked="t" o:allowincell="f" style="position:absolute;left:6966;top:1690;width:26;height:39;flip:y;mso-position-horizontal-relative:page" type="_x0000_t38">
                        <v:stroke color="black" weight="9360" joinstyle="miter" endcap="flat"/>
                        <v:fill o:detectmouseclick="t" on="false"/>
                        <w10:wrap type="none"/>
                      </v:shape>
                      <v:shape id="shape_0" ID="Connector: Curved 761692" stroked="t" o:allowincell="f" style="position:absolute;left:6882;top:1688;width:35;height:43;mso-position-horizontal-relative:page" type="_x0000_t38">
                        <v:stroke color="black" weight="9360" joinstyle="miter" endcap="flat"/>
                        <v:fill o:detectmouseclick="t" on="false"/>
                        <w10:wrap type="none"/>
                      </v:shape>
                    </v:group>
                    <v:group id="shape_0" alt="Group 761693" style="position:absolute;left:8710;top:1301;width:229;height:231">
                      <v:group id="shape_0" alt="Group 761694" style="position:absolute;left:8710;top:1310;width:229;height:222">
                        <v:group id="shape_0" alt="Group 761695" style="position:absolute;left:8822;top:1310;width:58;height:199">
                          <v:oval id="shape_0" ID="Oval 761696" stroked="t" o:allowincell="f" style="position:absolute;left:8822;top:1348;width:50;height:160;mso-wrap-style:none;v-text-anchor:middle;mso-position-horizontal-relative:page">
                            <v:fill o:detectmouseclick="t" on="false"/>
                            <v:stroke color="black" weight="9360" joinstyle="miter" endcap="flat"/>
                            <w10:wrap type="none"/>
                          </v:oval>
                          <v:oval id="shape_0" ID="Oval 761697" stroked="t" o:allowincell="f" style="position:absolute;left:8822;top:1310;width:57;height:44;mso-wrap-style:none;v-text-anchor:middle;mso-position-horizontal-relative:page">
                            <v:fill o:detectmouseclick="t" on="false"/>
                            <v:stroke color="black" weight="9360" joinstyle="miter" endcap="flat"/>
                            <w10:wrap type="none"/>
                          </v:oval>
                        </v:group>
                        <v:oval id="shape_0" ID="Oval 761698" stroked="t" o:allowincell="f" style="position:absolute;left:8710;top:1405;width:200;height:52;mso-wrap-style:none;v-text-anchor:middle;rotation:290;mso-position-horizontal-relative:page">
                          <v:fill o:detectmouseclick="t" on="false"/>
                          <v:stroke color="#98b954" weight="9360" joinstyle="miter" endcap="flat"/>
                          <v:shadow on="t" obscured="f" color="black"/>
                          <w10:wrap type="none"/>
                        </v:oval>
                        <v:oval id="shape_0" ID="Oval 761699" stroked="t" o:allowincell="f" style="position:absolute;left:8866;top:1324;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700" stroked="t" o:allowincell="f" style="position:absolute;left:7440;top:1303;width:26;height:40;flip:y;mso-position-horizontal-relative:page" type="_x0000_t38">
                        <v:stroke color="black" weight="9360" joinstyle="miter" endcap="flat"/>
                        <v:fill o:detectmouseclick="t" on="false"/>
                        <w10:wrap type="none"/>
                      </v:shape>
                      <v:shape id="shape_0" ID="Connector: Curved 761701" stroked="t" o:allowincell="f" style="position:absolute;left:7356;top:1301;width:35;height:43;mso-position-horizontal-relative:page" type="_x0000_t38">
                        <v:stroke color="black" weight="9360" joinstyle="miter" endcap="flat"/>
                        <v:fill o:detectmouseclick="t" on="false"/>
                        <w10:wrap type="none"/>
                      </v:shape>
                    </v:group>
                    <v:group id="shape_0" alt="Group 761702" style="position:absolute;left:8473;top:1526;width:229;height:231">
                      <v:group id="shape_0" alt="Group 761703" style="position:absolute;left:8473;top:1535;width:229;height:223">
                        <v:group id="shape_0" alt="Group 761704" style="position:absolute;left:8585;top:1535;width:58;height:199">
                          <v:oval id="shape_0" ID="Oval 761705" stroked="t" o:allowincell="f" style="position:absolute;left:8585;top:1573;width:50;height:160;mso-wrap-style:none;v-text-anchor:middle;mso-position-horizontal-relative:page">
                            <v:fill o:detectmouseclick="t" on="false"/>
                            <v:stroke color="black" weight="9360" joinstyle="miter" endcap="flat"/>
                            <w10:wrap type="none"/>
                          </v:oval>
                          <v:oval id="shape_0" ID="Oval 761706" stroked="t" o:allowincell="f" style="position:absolute;left:8585;top:1535;width:57;height:44;mso-wrap-style:none;v-text-anchor:middle;mso-position-horizontal-relative:page">
                            <v:fill o:detectmouseclick="t" on="false"/>
                            <v:stroke color="black" weight="9360" joinstyle="miter" endcap="flat"/>
                            <w10:wrap type="none"/>
                          </v:oval>
                        </v:group>
                        <v:oval id="shape_0" ID="Oval 761707" stroked="t" o:allowincell="f" style="position:absolute;left:8473;top:1630;width:200;height:52;mso-wrap-style:none;v-text-anchor:middle;rotation:290;mso-position-horizontal-relative:page">
                          <v:fill o:detectmouseclick="t" on="false"/>
                          <v:stroke color="#98b954" weight="9360" joinstyle="miter" endcap="flat"/>
                          <v:shadow on="t" obscured="f" color="black"/>
                          <w10:wrap type="none"/>
                        </v:oval>
                        <v:oval id="shape_0" ID="Oval 761708" stroked="t" o:allowincell="f" style="position:absolute;left:8629;top:1549;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709" stroked="t" o:allowincell="f" style="position:absolute;left:7203;top:1528;width:26;height:40;flip:y;mso-position-horizontal-relative:page" type="_x0000_t38">
                        <v:stroke color="black" weight="9360" joinstyle="miter" endcap="flat"/>
                        <v:fill o:detectmouseclick="t" on="false"/>
                        <w10:wrap type="none"/>
                      </v:shape>
                      <v:shape id="shape_0" ID="Connector: Curved 761710" stroked="t" o:allowincell="f" style="position:absolute;left:7119;top:1526;width:35;height:43;mso-position-horizontal-relative:page" type="_x0000_t38">
                        <v:stroke color="black" weight="9360" joinstyle="miter" endcap="flat"/>
                        <v:fill o:detectmouseclick="t" on="false"/>
                        <w10:wrap type="none"/>
                      </v:shape>
                    </v:group>
                    <v:group id="shape_0" alt="Group 761711" style="position:absolute;left:8252;top:1293;width:229;height:231">
                      <v:group id="shape_0" alt="Group 761712" style="position:absolute;left:8252;top:1302;width:229;height:223">
                        <v:group id="shape_0" alt="Group 761713" style="position:absolute;left:8364;top:1302;width:58;height:199">
                          <v:oval id="shape_0" ID="Oval 761714" stroked="t" o:allowincell="f" style="position:absolute;left:8364;top:1340;width:50;height:160;mso-wrap-style:none;v-text-anchor:middle;mso-position-horizontal-relative:page">
                            <v:fill o:detectmouseclick="t" on="false"/>
                            <v:stroke color="black" weight="9360" joinstyle="miter" endcap="flat"/>
                            <w10:wrap type="none"/>
                          </v:oval>
                          <v:oval id="shape_0" ID="Oval 761715" stroked="t" o:allowincell="f" style="position:absolute;left:8364;top:1302;width:57;height:44;mso-wrap-style:none;v-text-anchor:middle;mso-position-horizontal-relative:page">
                            <v:fill o:detectmouseclick="t" on="false"/>
                            <v:stroke color="black" weight="9360" joinstyle="miter" endcap="flat"/>
                            <w10:wrap type="none"/>
                          </v:oval>
                        </v:group>
                        <v:oval id="shape_0" ID="Oval 761716" stroked="t" o:allowincell="f" style="position:absolute;left:8252;top:1397;width:200;height:52;mso-wrap-style:none;v-text-anchor:middle;rotation:290;mso-position-horizontal-relative:page">
                          <v:fill o:detectmouseclick="t" on="false"/>
                          <v:stroke color="#98b954" weight="9360" joinstyle="miter" endcap="flat"/>
                          <v:shadow on="t" obscured="f" color="black"/>
                          <w10:wrap type="none"/>
                        </v:oval>
                        <v:oval id="shape_0" ID="Oval 761717" stroked="t" o:allowincell="f" style="position:absolute;left:8408;top:1316;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718" stroked="t" o:allowincell="f" style="position:absolute;left:6982;top:1295;width:26;height:40;flip:y;mso-position-horizontal-relative:page" type="_x0000_t38">
                        <v:stroke color="black" weight="9360" joinstyle="miter" endcap="flat"/>
                        <v:fill o:detectmouseclick="t" on="false"/>
                        <w10:wrap type="none"/>
                      </v:shape>
                      <v:shape id="shape_0" ID="Connector: Curved 761719" stroked="t" o:allowincell="f" style="position:absolute;left:6898;top:1293;width:35;height:43;mso-position-horizontal-relative:page" type="_x0000_t38">
                        <v:stroke color="black" weight="9360" joinstyle="miter" endcap="flat"/>
                        <v:fill o:detectmouseclick="t" on="false"/>
                        <w10:wrap type="none"/>
                      </v:shape>
                    </v:group>
                    <v:group id="shape_0" alt="Group 761720" style="position:absolute;left:8659;top:1715;width:229;height:231">
                      <v:group id="shape_0" alt="Group 761721" style="position:absolute;left:8659;top:1724;width:229;height:222">
                        <v:group id="shape_0" alt="Group 761722" style="position:absolute;left:8771;top:1724;width:58;height:199">
                          <v:oval id="shape_0" ID="Oval 761723" stroked="t" o:allowincell="f" style="position:absolute;left:8771;top:1762;width:50;height:160;mso-wrap-style:none;v-text-anchor:middle;mso-position-horizontal-relative:page">
                            <v:fill o:detectmouseclick="t" on="false"/>
                            <v:stroke color="black" weight="9360" joinstyle="miter" endcap="flat"/>
                            <w10:wrap type="none"/>
                          </v:oval>
                          <v:oval id="shape_0" ID="Oval 761724" stroked="t" o:allowincell="f" style="position:absolute;left:8771;top:1724;width:57;height:44;mso-wrap-style:none;v-text-anchor:middle;mso-position-horizontal-relative:page">
                            <v:fill o:detectmouseclick="t" on="false"/>
                            <v:stroke color="black" weight="9360" joinstyle="miter" endcap="flat"/>
                            <w10:wrap type="none"/>
                          </v:oval>
                        </v:group>
                        <v:oval id="shape_0" ID="Oval 761725" stroked="t" o:allowincell="f" style="position:absolute;left:8659;top:1819;width:200;height:52;mso-wrap-style:none;v-text-anchor:middle;rotation:290;mso-position-horizontal-relative:page">
                          <v:fill o:detectmouseclick="t" on="false"/>
                          <v:stroke color="#98b954" weight="9360" joinstyle="miter" endcap="flat"/>
                          <v:shadow on="t" obscured="f" color="black"/>
                          <w10:wrap type="none"/>
                        </v:oval>
                        <v:oval id="shape_0" ID="Oval 761726" stroked="t" o:allowincell="f" style="position:absolute;left:8815;top:1738;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727" stroked="t" o:allowincell="f" style="position:absolute;left:7389;top:1717;width:26;height:39;flip:y;mso-position-horizontal-relative:page" type="_x0000_t38">
                        <v:stroke color="black" weight="9360" joinstyle="miter" endcap="flat"/>
                        <v:fill o:detectmouseclick="t" on="false"/>
                        <w10:wrap type="none"/>
                      </v:shape>
                      <v:shape id="shape_0" ID="Connector: Curved 761728" stroked="t" o:allowincell="f" style="position:absolute;left:7305;top:1715;width:35;height:43;mso-position-horizontal-relative:page" type="_x0000_t38">
                        <v:stroke color="black" weight="9360" joinstyle="miter" endcap="flat"/>
                        <v:fill o:detectmouseclick="t" on="false"/>
                        <w10:wrap type="none"/>
                      </v:shape>
                    </v:group>
                  </v:group>
                </v:group>
                <v:group id="shape_0" alt="Group 761791" style="position:absolute;left:9461;top:1060;width:1776;height:951">
                  <v:shape id="shape_0" ID="Isosceles Triangle 761579" fillcolor="#f68a32" stroked="t" o:allowincell="f" style="position:absolute;left:9461;top:1060;width:1775;height:950;mso-wrap-style:none;v-text-anchor:middle;mso-position-horizontal-relative:page" type="_x0000_t5">
                    <v:fill o:detectmouseclick="t" color2="#9a4906"/>
                    <v:stroke color="#f68c36" weight="9360" joinstyle="miter" endcap="flat"/>
                    <v:shadow on="t" obscured="f" color="black"/>
                    <w10:wrap type="none"/>
                  </v:shape>
                  <v:group id="shape_0" alt="Group 761729" style="position:absolute;left:10013;top:1275;width:627;height:717">
                    <v:group id="shape_0" alt="Group 761730" style="position:absolute;left:10013;top:1517;width:621;height:475">
                      <v:group id="shape_0" alt="Group 761731" style="position:absolute;left:10403;top:1758;width:231;height:234">
                        <v:group id="shape_0" alt="Group 761732" style="position:absolute;left:10403;top:1768;width:231;height:225">
                          <v:group id="shape_0" alt="Group 761733" style="position:absolute;left:10515;top:1768;width:58;height:200">
                            <v:oval id="shape_0" ID="Oval 761734" stroked="t" o:allowincell="f" style="position:absolute;left:10515;top:1806;width:50;height:161;mso-wrap-style:none;v-text-anchor:middle;mso-position-horizontal-relative:page">
                              <v:fill o:detectmouseclick="t" on="false"/>
                              <v:stroke color="black" weight="9360" joinstyle="miter" endcap="flat"/>
                              <w10:wrap type="none"/>
                            </v:oval>
                            <v:oval id="shape_0" ID="Oval 761735" stroked="t" o:allowincell="f" style="position:absolute;left:10515;top:1768;width:57;height:45;mso-wrap-style:none;v-text-anchor:middle;mso-position-horizontal-relative:page">
                              <v:fill o:detectmouseclick="t" on="false"/>
                              <v:stroke color="black" weight="9360" joinstyle="miter" endcap="flat"/>
                              <w10:wrap type="none"/>
                            </v:oval>
                          </v:group>
                          <v:oval id="shape_0" ID="Oval 761736" stroked="t" o:allowincell="f" style="position:absolute;left:10403;top:1865;width:201;height:52;mso-wrap-style:none;v-text-anchor:middle;rotation:290;mso-position-horizontal-relative:page">
                            <v:fill o:detectmouseclick="t" on="false"/>
                            <v:stroke color="#98b954" weight="9360" joinstyle="miter" endcap="flat"/>
                            <v:shadow on="t" obscured="f" color="black"/>
                            <w10:wrap type="none"/>
                          </v:oval>
                          <v:oval id="shape_0" ID="Oval 761737" stroked="t" o:allowincell="f" style="position:absolute;left:10559;top:1783;width:73;height:208;flip:x;mso-wrap-style:none;v-text-anchor:middle;rotation:27;mso-position-horizontal-relative:page">
                            <v:fill o:detectmouseclick="t" on="false"/>
                            <v:stroke color="#98b954" weight="9360" joinstyle="miter" endcap="flat"/>
                            <v:shadow on="t" obscured="f" color="black"/>
                            <w10:wrap type="none"/>
                          </v:oval>
                        </v:group>
                        <v:shape id="shape_0" ID="Connector: Curved 761738" stroked="t" o:allowincell="f" style="position:absolute;left:9133;top:1760;width:25;height:41;flip:y;mso-position-horizontal-relative:page" type="_x0000_t38">
                          <v:stroke color="black" weight="9360" joinstyle="miter" endcap="flat"/>
                          <v:fill o:detectmouseclick="t" on="false"/>
                          <w10:wrap type="none"/>
                        </v:shape>
                        <v:shape id="shape_0" ID="Connector: Curved 761739" stroked="t" o:allowincell="f" style="position:absolute;left:9049;top:1758;width:35;height:43;mso-position-horizontal-relative:page" type="_x0000_t38">
                          <v:stroke color="black" weight="9360" joinstyle="miter" endcap="flat"/>
                          <v:fill o:detectmouseclick="t" on="false"/>
                          <w10:wrap type="none"/>
                        </v:shape>
                      </v:group>
                      <v:group id="shape_0" alt="Group 761740" style="position:absolute;left:10403;top:1517;width:229;height:231">
                        <v:group id="shape_0" alt="Group 761741" style="position:absolute;left:10403;top:1526;width:229;height:222">
                          <v:group id="shape_0" alt="Group 761742" style="position:absolute;left:10515;top:1526;width:58;height:199">
                            <v:oval id="shape_0" ID="Oval 761743" stroked="t" o:allowincell="f" style="position:absolute;left:10515;top:1564;width:50;height:160;mso-wrap-style:none;v-text-anchor:middle;mso-position-horizontal-relative:page">
                              <v:fill o:detectmouseclick="t" on="false"/>
                              <v:stroke color="black" weight="9360" joinstyle="miter" endcap="flat"/>
                              <w10:wrap type="none"/>
                            </v:oval>
                            <v:oval id="shape_0" ID="Oval 761744" stroked="t" o:allowincell="f" style="position:absolute;left:10515;top:1526;width:57;height:44;mso-wrap-style:none;v-text-anchor:middle;mso-position-horizontal-relative:page">
                              <v:fill o:detectmouseclick="t" on="false"/>
                              <v:stroke color="black" weight="9360" joinstyle="miter" endcap="flat"/>
                              <w10:wrap type="none"/>
                            </v:oval>
                          </v:group>
                          <v:oval id="shape_0" ID="Oval 761745" stroked="t" o:allowincell="f" style="position:absolute;left:10403;top:1621;width:200;height:52;mso-wrap-style:none;v-text-anchor:middle;rotation:290;mso-position-horizontal-relative:page">
                            <v:fill o:detectmouseclick="t" on="false"/>
                            <v:stroke color="#98b954" weight="9360" joinstyle="miter" endcap="flat"/>
                            <v:shadow on="t" obscured="f" color="black"/>
                            <w10:wrap type="none"/>
                          </v:oval>
                          <v:oval id="shape_0" ID="Oval 761746" stroked="t" o:allowincell="f" style="position:absolute;left:10559;top:1540;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747" stroked="t" o:allowincell="f" style="position:absolute;left:9133;top:1519;width:25;height:40;flip:y;mso-position-horizontal-relative:page" type="_x0000_t38">
                          <v:stroke color="black" weight="9360" joinstyle="miter" endcap="flat"/>
                          <v:fill o:detectmouseclick="t" on="false"/>
                          <w10:wrap type="none"/>
                        </v:shape>
                        <v:shape id="shape_0" ID="Connector: Curved 761748" stroked="t" o:allowincell="f" style="position:absolute;left:9049;top:1517;width:35;height:43;mso-position-horizontal-relative:page" type="_x0000_t38">
                          <v:stroke color="black" weight="9360" joinstyle="miter" endcap="flat"/>
                          <v:fill o:detectmouseclick="t" on="false"/>
                          <w10:wrap type="none"/>
                        </v:shape>
                      </v:group>
                      <v:group id="shape_0" alt="Group 761749" style="position:absolute;left:10028;top:1749;width:231;height:234">
                        <v:group id="shape_0" alt="Group 761750" style="position:absolute;left:10028;top:1759;width:231;height:225">
                          <v:group id="shape_0" alt="Group 761751" style="position:absolute;left:10141;top:1759;width:58;height:200">
                            <v:oval id="shape_0" ID="Oval 761752" stroked="t" o:allowincell="f" style="position:absolute;left:10141;top:1797;width:50;height:161;mso-wrap-style:none;v-text-anchor:middle;mso-position-horizontal-relative:page">
                              <v:fill o:detectmouseclick="t" on="false"/>
                              <v:stroke color="black" weight="9360" joinstyle="miter" endcap="flat"/>
                              <w10:wrap type="none"/>
                            </v:oval>
                            <v:oval id="shape_0" ID="Oval 761753" stroked="t" o:allowincell="f" style="position:absolute;left:10141;top:1759;width:57;height:45;mso-wrap-style:none;v-text-anchor:middle;mso-position-horizontal-relative:page">
                              <v:fill o:detectmouseclick="t" on="false"/>
                              <v:stroke color="black" weight="9360" joinstyle="miter" endcap="flat"/>
                              <w10:wrap type="none"/>
                            </v:oval>
                          </v:group>
                          <v:oval id="shape_0" ID="Oval 761754" stroked="t" o:allowincell="f" style="position:absolute;left:10029;top:1856;width:201;height:52;mso-wrap-style:none;v-text-anchor:middle;rotation:290;mso-position-horizontal-relative:page">
                            <v:fill o:detectmouseclick="t" on="false"/>
                            <v:stroke color="#98b954" weight="9360" joinstyle="miter" endcap="flat"/>
                            <v:shadow on="t" obscured="f" color="black"/>
                            <w10:wrap type="none"/>
                          </v:oval>
                          <v:oval id="shape_0" ID="Oval 761755" stroked="t" o:allowincell="f" style="position:absolute;left:10185;top:1774;width:73;height:208;flip:x;mso-wrap-style:none;v-text-anchor:middle;rotation:27;mso-position-horizontal-relative:page">
                            <v:fill o:detectmouseclick="t" on="false"/>
                            <v:stroke color="#98b954" weight="9360" joinstyle="miter" endcap="flat"/>
                            <v:shadow on="t" obscured="f" color="black"/>
                            <w10:wrap type="none"/>
                          </v:oval>
                        </v:group>
                        <v:shape id="shape_0" ID="Connector: Curved 761756" stroked="t" o:allowincell="f" style="position:absolute;left:8759;top:1751;width:26;height:40;flip:y;mso-position-horizontal-relative:page" type="_x0000_t38">
                          <v:stroke color="black" weight="9360" joinstyle="miter" endcap="flat"/>
                          <v:fill o:detectmouseclick="t" on="false"/>
                          <w10:wrap type="none"/>
                        </v:shape>
                        <v:shape id="shape_0" ID="Connector: Curved 761757" stroked="t" o:allowincell="f" style="position:absolute;left:8675;top:1749;width:34;height:43;mso-position-horizontal-relative:page" type="_x0000_t38">
                          <v:stroke color="black" weight="9360" joinstyle="miter" endcap="flat"/>
                          <v:fill o:detectmouseclick="t" on="false"/>
                          <w10:wrap type="none"/>
                        </v:shape>
                      </v:group>
                      <v:group id="shape_0" alt="Group 761758" style="position:absolute;left:10013;top:1533;width:231;height:234">
                        <v:group id="shape_0" alt="Group 761759" style="position:absolute;left:10013;top:1543;width:231;height:225">
                          <v:group id="shape_0" alt="Group 761760" style="position:absolute;left:10125;top:1543;width:58;height:200">
                            <v:oval id="shape_0" ID="Oval 761761" stroked="t" o:allowincell="f" style="position:absolute;left:10125;top:1581;width:50;height:161;mso-wrap-style:none;v-text-anchor:middle;mso-position-horizontal-relative:page">
                              <v:fill o:detectmouseclick="t" on="false"/>
                              <v:stroke color="black" weight="9360" joinstyle="miter" endcap="flat"/>
                              <w10:wrap type="none"/>
                            </v:oval>
                            <v:oval id="shape_0" ID="Oval 761762" stroked="t" o:allowincell="f" style="position:absolute;left:10125;top:1543;width:57;height:45;mso-wrap-style:none;v-text-anchor:middle;mso-position-horizontal-relative:page">
                              <v:fill o:detectmouseclick="t" on="false"/>
                              <v:stroke color="black" weight="9360" joinstyle="miter" endcap="flat"/>
                              <w10:wrap type="none"/>
                            </v:oval>
                          </v:group>
                          <v:oval id="shape_0" ID="Oval 761763" stroked="t" o:allowincell="f" style="position:absolute;left:10013;top:1640;width:201;height:52;mso-wrap-style:none;v-text-anchor:middle;rotation:290;mso-position-horizontal-relative:page">
                            <v:fill o:detectmouseclick="t" on="false"/>
                            <v:stroke color="#98b954" weight="9360" joinstyle="miter" endcap="flat"/>
                            <v:shadow on="t" obscured="f" color="black"/>
                            <w10:wrap type="none"/>
                          </v:oval>
                          <v:oval id="shape_0" ID="Oval 761764" stroked="t" o:allowincell="f" style="position:absolute;left:10169;top:1558;width:73;height:208;flip:x;mso-wrap-style:none;v-text-anchor:middle;rotation:27;mso-position-horizontal-relative:page">
                            <v:fill o:detectmouseclick="t" on="false"/>
                            <v:stroke color="#98b954" weight="9360" joinstyle="miter" endcap="flat"/>
                            <v:shadow on="t" obscured="f" color="black"/>
                            <w10:wrap type="none"/>
                          </v:oval>
                        </v:group>
                        <v:shape id="shape_0" ID="Connector: Curved 761765" stroked="t" o:allowincell="f" style="position:absolute;left:8743;top:1535;width:26;height:40;flip:y;mso-position-horizontal-relative:page" type="_x0000_t38">
                          <v:stroke color="black" weight="9360" joinstyle="miter" endcap="flat"/>
                          <v:fill o:detectmouseclick="t" on="false"/>
                          <w10:wrap type="none"/>
                        </v:shape>
                        <v:shape id="shape_0" ID="Connector: Curved 761766" stroked="t" o:allowincell="f" style="position:absolute;left:8659;top:1533;width:34;height:43;mso-position-horizontal-relative:page" type="_x0000_t38">
                          <v:stroke color="black" weight="9360" joinstyle="miter" endcap="flat"/>
                          <v:fill o:detectmouseclick="t" on="false"/>
                          <w10:wrap type="none"/>
                        </v:shape>
                      </v:group>
                    </v:group>
                    <v:group id="shape_0" alt="Group 761767" style="position:absolute;left:10021;top:1275;width:619;height:248">
                      <v:group id="shape_0" alt="Group 761768" style="position:absolute;left:10411;top:1275;width:229;height:231">
                        <v:group id="shape_0" alt="Group 761769" style="position:absolute;left:10411;top:1284;width:229;height:222">
                          <v:group id="shape_0" alt="Group 761770" style="position:absolute;left:10523;top:1284;width:58;height:199">
                            <v:oval id="shape_0" ID="Oval 761771" stroked="t" o:allowincell="f" style="position:absolute;left:10523;top:1322;width:50;height:160;mso-wrap-style:none;v-text-anchor:middle;mso-position-horizontal-relative:page">
                              <v:fill o:detectmouseclick="t" on="false"/>
                              <v:stroke color="black" weight="9360" joinstyle="miter" endcap="flat"/>
                              <w10:wrap type="none"/>
                            </v:oval>
                            <v:oval id="shape_0" ID="Oval 761772" stroked="t" o:allowincell="f" style="position:absolute;left:10523;top:1284;width:57;height:44;mso-wrap-style:none;v-text-anchor:middle;mso-position-horizontal-relative:page">
                              <v:fill o:detectmouseclick="t" on="false"/>
                              <v:stroke color="black" weight="9360" joinstyle="miter" endcap="flat"/>
                              <w10:wrap type="none"/>
                            </v:oval>
                          </v:group>
                          <v:oval id="shape_0" ID="Oval 761773" stroked="t" o:allowincell="f" style="position:absolute;left:10411;top:1379;width:200;height:52;mso-wrap-style:none;v-text-anchor:middle;rotation:290;mso-position-horizontal-relative:page">
                            <v:fill o:detectmouseclick="t" on="false"/>
                            <v:stroke color="#98b954" weight="9360" joinstyle="miter" endcap="flat"/>
                            <v:shadow on="t" obscured="f" color="black"/>
                            <w10:wrap type="none"/>
                          </v:oval>
                          <v:oval id="shape_0" ID="Oval 761774" stroked="t" o:allowincell="f" style="position:absolute;left:10567;top:1298;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775" stroked="t" o:allowincell="f" style="position:absolute;left:9141;top:1277;width:26;height:40;flip:y;mso-position-horizontal-relative:page" type="_x0000_t38">
                          <v:stroke color="black" weight="9360" joinstyle="miter" endcap="flat"/>
                          <v:fill o:detectmouseclick="t" on="false"/>
                          <w10:wrap type="none"/>
                        </v:shape>
                        <v:shape id="shape_0" ID="Connector: Curved 761776" stroked="t" o:allowincell="f" style="position:absolute;left:9057;top:1275;width:34;height:43;mso-position-horizontal-relative:page" type="_x0000_t38">
                          <v:stroke color="black" weight="9360" joinstyle="miter" endcap="flat"/>
                          <v:fill o:detectmouseclick="t" on="false"/>
                          <w10:wrap type="none"/>
                        </v:shape>
                      </v:group>
                      <v:group id="shape_0" alt="Group 761777" style="position:absolute;left:10021;top:1292;width:229;height:231">
                        <v:group id="shape_0" alt="Group 761778" style="position:absolute;left:10021;top:1301;width:229;height:222">
                          <v:group id="shape_0" alt="Group 761779" style="position:absolute;left:10133;top:1301;width:58;height:199">
                            <v:oval id="shape_0" ID="Oval 761780" stroked="t" o:allowincell="f" style="position:absolute;left:10133;top:1339;width:50;height:160;mso-wrap-style:none;v-text-anchor:middle;mso-position-horizontal-relative:page">
                              <v:fill o:detectmouseclick="t" on="false"/>
                              <v:stroke color="black" weight="9360" joinstyle="miter" endcap="flat"/>
                              <w10:wrap type="none"/>
                            </v:oval>
                            <v:oval id="shape_0" ID="Oval 761781" stroked="t" o:allowincell="f" style="position:absolute;left:10133;top:1301;width:57;height:44;mso-wrap-style:none;v-text-anchor:middle;mso-position-horizontal-relative:page">
                              <v:fill o:detectmouseclick="t" on="false"/>
                              <v:stroke color="black" weight="9360" joinstyle="miter" endcap="flat"/>
                              <w10:wrap type="none"/>
                            </v:oval>
                          </v:group>
                          <v:oval id="shape_0" ID="Oval 761782" stroked="t" o:allowincell="f" style="position:absolute;left:10021;top:1396;width:200;height:52;mso-wrap-style:none;v-text-anchor:middle;rotation:290;mso-position-horizontal-relative:page">
                            <v:fill o:detectmouseclick="t" on="false"/>
                            <v:stroke color="#98b954" weight="9360" joinstyle="miter" endcap="flat"/>
                            <v:shadow on="t" obscured="f" color="black"/>
                            <w10:wrap type="none"/>
                          </v:oval>
                          <v:oval id="shape_0" ID="Oval 761783" stroked="t" o:allowincell="f" style="position:absolute;left:10177;top:1315;width:73;height:207;flip:x;mso-wrap-style:none;v-text-anchor:middle;rotation:27;mso-position-horizontal-relative:page">
                            <v:fill o:detectmouseclick="t" on="false"/>
                            <v:stroke color="#98b954" weight="9360" joinstyle="miter" endcap="flat"/>
                            <v:shadow on="t" obscured="f" color="black"/>
                            <w10:wrap type="none"/>
                          </v:oval>
                        </v:group>
                        <v:shape id="shape_0" ID="Connector: Curved 761784" stroked="t" o:allowincell="f" style="position:absolute;left:8751;top:1294;width:26;height:40;flip:y;mso-position-horizontal-relative:page" type="_x0000_t38">
                          <v:stroke color="black" weight="9360" joinstyle="miter" endcap="flat"/>
                          <v:fill o:detectmouseclick="t" on="false"/>
                          <w10:wrap type="none"/>
                        </v:shape>
                        <v:shape id="shape_0" ID="Connector: Curved 761785" stroked="t" o:allowincell="f" style="position:absolute;left:8667;top:1292;width:34;height:43;mso-position-horizontal-relative:page" type="_x0000_t38">
                          <v:stroke color="black" weight="9360" joinstyle="miter" endcap="flat"/>
                          <v:fill o:detectmouseclick="t" on="false"/>
                          <w10:wrap type="none"/>
                        </v:shape>
                      </v:group>
                    </v:group>
                  </v:group>
                </v:group>
              </v:group>
            </w:pict>
          </mc:Fallback>
        </mc:AlternateContent>
      </w:r>
    </w:p>
    <w:p>
      <w:pPr>
        <w:pStyle w:val="Normal"/>
        <w:tabs>
          <w:tab w:val="clear" w:pos="720"/>
          <w:tab w:val="left" w:pos="286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65"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65"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00965" distR="95250" simplePos="0" locked="0" layoutInCell="0" allowOverlap="1" relativeHeight="44">
                <wp:simplePos x="0" y="0"/>
                <wp:positionH relativeFrom="column">
                  <wp:posOffset>-1403985</wp:posOffset>
                </wp:positionH>
                <wp:positionV relativeFrom="paragraph">
                  <wp:posOffset>2438400</wp:posOffset>
                </wp:positionV>
                <wp:extent cx="258445" cy="252730"/>
                <wp:effectExtent l="0" t="5080" r="0" b="13970"/>
                <wp:wrapNone/>
                <wp:docPr id="160" name="Group 760844"/>
                <a:graphic xmlns:a="http://schemas.openxmlformats.org/drawingml/2006/main">
                  <a:graphicData uri="http://schemas.microsoft.com/office/word/2010/wordprocessingGroup">
                    <wpg:wgp>
                      <wpg:cNvGrpSpPr/>
                      <wpg:grpSpPr>
                        <a:xfrm>
                          <a:off x="0" y="0"/>
                          <a:ext cx="258480" cy="252720"/>
                          <a:chOff x="0" y="0"/>
                          <a:chExt cx="258480" cy="252720"/>
                        </a:xfrm>
                      </wpg:grpSpPr>
                      <wpg:grpSp>
                        <wpg:cNvGrpSpPr/>
                        <wpg:grpSpPr>
                          <a:xfrm>
                            <a:off x="0" y="10800"/>
                            <a:ext cx="258480" cy="241920"/>
                          </a:xfrm>
                        </wpg:grpSpPr>
                        <wpg:grpSp>
                          <wpg:cNvGrpSpPr/>
                          <wpg:grpSpPr>
                            <a:xfrm>
                              <a:off x="78840" y="0"/>
                              <a:ext cx="65520" cy="210960"/>
                            </a:xfrm>
                          </wpg:grpSpPr>
                          <wps:wsp>
                            <wps:cNvSpPr/>
                            <wps:spPr>
                              <a:xfrm>
                                <a:off x="360" y="40680"/>
                                <a:ext cx="57960" cy="170280"/>
                              </a:xfrm>
                              <a:prstGeom prst="ellipse">
                                <a:avLst/>
                              </a:prstGeom>
                              <a:noFill/>
                              <a:ln w="9360">
                                <a:solidFill>
                                  <a:srgbClr val="000000"/>
                                </a:solidFill>
                                <a:miter/>
                              </a:ln>
                            </wps:spPr>
                            <wps:style>
                              <a:lnRef idx="0"/>
                              <a:fillRef idx="0"/>
                              <a:effectRef idx="0"/>
                              <a:fontRef idx="minor"/>
                            </wps:style>
                            <wps:bodyPr/>
                          </wps:wsp>
                          <wps:wsp>
                            <wps:cNvSpPr/>
                            <wps:spPr>
                              <a:xfrm>
                                <a:off x="0" y="0"/>
                                <a:ext cx="65520" cy="48240"/>
                              </a:xfrm>
                              <a:prstGeom prst="ellipse">
                                <a:avLst/>
                              </a:prstGeom>
                              <a:noFill/>
                              <a:ln w="9360">
                                <a:solidFill>
                                  <a:srgbClr val="000000"/>
                                </a:solidFill>
                                <a:miter/>
                              </a:ln>
                            </wps:spPr>
                            <wps:style>
                              <a:lnRef idx="0"/>
                              <a:fillRef idx="0"/>
                              <a:effectRef idx="0"/>
                              <a:fontRef idx="minor"/>
                            </wps:style>
                            <wps:bodyPr/>
                          </wps:wsp>
                        </wpg:grpSp>
                        <wps:wsp>
                          <wps:cNvSpPr/>
                          <wps:spPr>
                            <a:xfrm rot="17435400">
                              <a:off x="-40320" y="100800"/>
                              <a:ext cx="212760" cy="60480"/>
                            </a:xfrm>
                            <a:prstGeom prst="ellipse">
                              <a:avLst/>
                            </a:prstGeom>
                            <a:gradFill rotWithShape="0">
                              <a:gsLst>
                                <a:gs pos="0">
                                  <a:srgbClr val="dafda7"/>
                                </a:gs>
                                <a:gs pos="100000">
                                  <a:srgbClr val="f5ffe6"/>
                                </a:gs>
                              </a:gsLst>
                              <a:lin ang="20364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128880" y="14760"/>
                              <a:ext cx="83160" cy="220320"/>
                            </a:xfrm>
                            <a:prstGeom prst="ellipse">
                              <a:avLst/>
                            </a:prstGeom>
                            <a:gradFill rotWithShape="0">
                              <a:gsLst>
                                <a:gs pos="0">
                                  <a:srgbClr val="dafda7"/>
                                </a:gs>
                                <a:gs pos="100000">
                                  <a:srgbClr val="f5ffe6"/>
                                </a:gs>
                              </a:gsLst>
                              <a:lin ang="14556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634320" y="3960"/>
                            <a:ext cx="29520" cy="44280"/>
                          </a:xfrm>
                          <a:prstGeom prst="curvedConnector5">
                            <a:avLst>
                              <a:gd name="adj1" fmla="val 50617"/>
                              <a:gd name="adj2" fmla="val 49180"/>
                              <a:gd name="adj3" fmla="val 50617"/>
                            </a:avLst>
                          </a:prstGeom>
                          <a:ln w="9360">
                            <a:solidFill>
                              <a:srgbClr val="000000"/>
                            </a:solidFill>
                            <a:miter/>
                          </a:ln>
                        </wps:spPr>
                        <wps:bodyPr/>
                      </wps:wsp>
                      <wps:wsp>
                        <wps:cNvCnPr/>
                        <wps:spPr>
                          <a:xfrm>
                            <a:off x="539280" y="0"/>
                            <a:ext cx="39600" cy="46080"/>
                          </a:xfrm>
                          <a:prstGeom prst="curvedConnector5">
                            <a:avLst>
                              <a:gd name="adj1" fmla="val 49541"/>
                              <a:gd name="adj2" fmla="val 50393"/>
                              <a:gd name="adj3" fmla="val 49541"/>
                            </a:avLst>
                          </a:prstGeom>
                          <a:ln w="9360">
                            <a:solidFill>
                              <a:srgbClr val="000000"/>
                            </a:solidFill>
                            <a:miter/>
                          </a:ln>
                        </wps:spPr>
                        <wps:bodyPr/>
                      </wps:wsp>
                    </wpg:wgp>
                  </a:graphicData>
                </a:graphic>
              </wp:anchor>
            </w:drawing>
          </mc:Choice>
          <mc:Fallback>
            <w:pict>
              <v:group id="shape_0" alt="Group 760844" style="position:absolute;margin-left:-113.75pt;margin-top:192pt;width:19.95pt;height:19.4pt" coordorigin="-2275,3840" coordsize="399,388">
                <v:group id="shape_0" alt="Group 760845" style="position:absolute;left:-2275;top:3857;width:399;height:371">
                  <v:group id="shape_0" alt="Group 760846" style="position:absolute;left:-2087;top:3857;width:103;height:332">
                    <v:oval id="shape_0" ID="Oval 760847" stroked="t" o:allowincell="f" style="position:absolute;left:-2086;top:3921;width:90;height:267;mso-wrap-style:none;v-text-anchor:middle">
                      <v:fill o:detectmouseclick="t" on="false"/>
                      <v:stroke color="black" weight="9360" joinstyle="miter" endcap="flat"/>
                      <w10:wrap type="none"/>
                    </v:oval>
                    <v:oval id="shape_0" ID="Oval 760848" stroked="t" o:allowincell="f" style="position:absolute;left:-2087;top:3857;width:102;height:75;mso-wrap-style:none;v-text-anchor:middle">
                      <v:fill o:detectmouseclick="t" on="false"/>
                      <v:stroke color="black" weight="9360" joinstyle="miter" endcap="flat"/>
                      <w10:wrap type="none"/>
                    </v:oval>
                  </v:group>
                  <v:oval id="shape_0" ID="Oval 760849" fillcolor="#f5ffe6" stroked="t" o:allowincell="f" style="position:absolute;left:-2275;top:4016;width:334;height:94;mso-wrap-style:none;v-text-anchor:middle;rotation:290">
                    <v:fill o:detectmouseclick="t" color2="#dafda7"/>
                    <v:stroke color="#98b954" weight="9360" joinstyle="miter" endcap="flat"/>
                    <v:shadow on="t" obscured="f" color="black"/>
                    <w10:wrap type="none"/>
                  </v:oval>
                  <v:oval id="shape_0" ID="Oval 760850" fillcolor="#f5ffe6" stroked="t" o:allowincell="f" style="position:absolute;left:-2008;top:3880;width:130;height:346;flip:x;mso-wrap-style:none;v-text-anchor:middle;rotation:27">
                    <v:fill o:detectmouseclick="t" color2="#dafda7"/>
                    <v:stroke color="#98b954" weight="9360" joinstyle="miter" endcap="flat"/>
                    <v:shadow on="t" obscured="f" color="black"/>
                    <w10:wrap type="none"/>
                  </v:oval>
                </v:group>
                <v:shape id="shape_0" ID="Connector: Curved 760851" stroked="t" o:allowincell="f" style="position:absolute;left:-1212;top:3846;width:45;height:68;flip:y" type="_x0000_t38">
                  <v:stroke color="black" weight="9360" joinstyle="miter" endcap="flat"/>
                  <v:fill o:detectmouseclick="t" on="false"/>
                  <w10:wrap type="none"/>
                </v:shape>
                <v:shape id="shape_0" ID="Connector: Curved 760852" stroked="t" o:allowincell="f" style="position:absolute;left:-1362;top:3840;width:61;height:72" type="_x0000_t38">
                  <v:stroke color="black" weight="9360" joinstyle="miter" endcap="flat"/>
                  <v:fill o:detectmouseclick="t" on="false"/>
                  <w10:wrap type="none"/>
                </v:shape>
              </v:group>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7">
                <wp:simplePos x="0" y="0"/>
                <wp:positionH relativeFrom="page">
                  <wp:posOffset>295275</wp:posOffset>
                </wp:positionH>
                <wp:positionV relativeFrom="paragraph">
                  <wp:posOffset>392430</wp:posOffset>
                </wp:positionV>
                <wp:extent cx="2952750" cy="1312545"/>
                <wp:effectExtent l="5715" t="5715" r="5080" b="27940"/>
                <wp:wrapNone/>
                <wp:docPr id="161" name="Group 761799"/>
                <a:graphic xmlns:a="http://schemas.openxmlformats.org/drawingml/2006/main">
                  <a:graphicData uri="http://schemas.microsoft.com/office/word/2010/wordprocessingGroup">
                    <wpg:wgp>
                      <wpg:cNvGrpSpPr/>
                      <wpg:grpSpPr>
                        <a:xfrm>
                          <a:off x="0" y="0"/>
                          <a:ext cx="2952720" cy="1312560"/>
                          <a:chOff x="0" y="0"/>
                          <a:chExt cx="2952720" cy="1312560"/>
                        </a:xfrm>
                      </wpg:grpSpPr>
                      <wpg:grpSp>
                        <wpg:cNvGrpSpPr/>
                        <wpg:grpSpPr>
                          <a:xfrm>
                            <a:off x="0" y="12600"/>
                            <a:ext cx="940320" cy="595080"/>
                          </a:xfrm>
                        </wpg:grpSpPr>
                        <wps:wsp>
                          <wps:cNvSpPr/>
                          <wps:spPr>
                            <a:xfrm>
                              <a:off x="0" y="0"/>
                              <a:ext cx="940320" cy="595080"/>
                            </a:xfrm>
                            <a:prstGeom prst="ellipse">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350640" y="193680"/>
                              <a:ext cx="189720" cy="173520"/>
                            </a:xfrm>
                          </wpg:grpSpPr>
                          <wpg:grpSp>
                            <wpg:cNvGrpSpPr/>
                            <wpg:grpSpPr>
                              <a:xfrm>
                                <a:off x="0" y="720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840" y="2160"/>
                                <a:ext cx="22680" cy="30240"/>
                              </a:xfrm>
                              <a:prstGeom prst="curvedConnector5">
                                <a:avLst>
                                  <a:gd name="adj1" fmla="val 48387"/>
                                  <a:gd name="adj2" fmla="val 49397"/>
                                  <a:gd name="adj3" fmla="val 48387"/>
                                </a:avLst>
                              </a:prstGeom>
                              <a:ln w="9360">
                                <a:solidFill>
                                  <a:srgbClr val="000000"/>
                                </a:solidFill>
                                <a:miter/>
                              </a:ln>
                            </wps:spPr>
                            <wps:bodyPr/>
                          </wps:wsp>
                          <wps:wsp>
                            <wps:cNvCnPr/>
                            <wps:spPr>
                              <a:xfrm>
                                <a:off x="-879480" y="0"/>
                                <a:ext cx="30240" cy="31680"/>
                              </a:xfrm>
                              <a:prstGeom prst="curvedConnector5">
                                <a:avLst>
                                  <a:gd name="adj1" fmla="val 48192"/>
                                  <a:gd name="adj2" fmla="val 98850"/>
                                  <a:gd name="adj3" fmla="val 48192"/>
                                </a:avLst>
                              </a:prstGeom>
                              <a:ln w="9360">
                                <a:solidFill>
                                  <a:srgbClr val="000000"/>
                                </a:solidFill>
                                <a:miter/>
                              </a:ln>
                            </wps:spPr>
                            <wps:bodyPr/>
                          </wps:wsp>
                        </wpg:grpSp>
                      </wpg:grpSp>
                      <wpg:grpSp>
                        <wpg:cNvGrpSpPr/>
                        <wpg:grpSpPr>
                          <a:xfrm>
                            <a:off x="988200" y="0"/>
                            <a:ext cx="940320" cy="595080"/>
                          </a:xfrm>
                        </wpg:grpSpPr>
                        <wps:wsp>
                          <wps:cNvSpPr/>
                          <wps:spPr>
                            <a:xfrm>
                              <a:off x="0" y="0"/>
                              <a:ext cx="940320" cy="595080"/>
                            </a:xfrm>
                            <a:prstGeom prst="ellipse">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35440" y="77400"/>
                              <a:ext cx="449640" cy="360720"/>
                            </a:xfrm>
                          </wpg:grpSpPr>
                          <wpg:grpSp>
                            <wpg:cNvGrpSpPr/>
                            <wpg:grpSpPr>
                              <a:xfrm>
                                <a:off x="259560" y="0"/>
                                <a:ext cx="189720" cy="173520"/>
                              </a:xfrm>
                            </wpg:grpSpPr>
                            <wpg:grpSp>
                              <wpg:cNvGrpSpPr/>
                              <wpg:grpSpPr>
                                <a:xfrm>
                                  <a:off x="0" y="7200"/>
                                  <a:ext cx="189720" cy="166320"/>
                                </a:xfrm>
                              </wpg:grpSpPr>
                              <wpg:grpSp>
                                <wpg:cNvGrpSpPr/>
                                <wpg:grpSpPr>
                                  <a:xfrm>
                                    <a:off x="56520" y="0"/>
                                    <a:ext cx="49680" cy="142920"/>
                                  </a:xfrm>
                                </wpg:grpSpPr>
                                <wps:wsp>
                                  <wps:cNvSpPr/>
                                  <wps:spPr>
                                    <a:xfrm>
                                      <a:off x="0" y="2700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2160"/>
                                  <a:ext cx="22680" cy="29880"/>
                                </a:xfrm>
                                <a:prstGeom prst="curvedConnector5">
                                  <a:avLst>
                                    <a:gd name="adj1" fmla="val 48387"/>
                                    <a:gd name="adj2" fmla="val 100000"/>
                                    <a:gd name="adj3" fmla="val 48387"/>
                                  </a:avLst>
                                </a:prstGeom>
                                <a:ln w="9360">
                                  <a:solidFill>
                                    <a:srgbClr val="000000"/>
                                  </a:solidFill>
                                  <a:miter/>
                                </a:ln>
                              </wps:spPr>
                              <wps:bodyPr/>
                            </wps:wsp>
                            <wps:wsp>
                              <wps:cNvCnPr/>
                              <wps:spPr>
                                <a:xfrm>
                                  <a:off x="-879120" y="0"/>
                                  <a:ext cx="30240" cy="31680"/>
                                </a:xfrm>
                                <a:prstGeom prst="curvedConnector5">
                                  <a:avLst>
                                    <a:gd name="adj1" fmla="val 48192"/>
                                    <a:gd name="adj2" fmla="val 98850"/>
                                    <a:gd name="adj3" fmla="val 48192"/>
                                  </a:avLst>
                                </a:prstGeom>
                                <a:ln w="9360">
                                  <a:solidFill>
                                    <a:srgbClr val="000000"/>
                                  </a:solidFill>
                                  <a:miter/>
                                </a:ln>
                              </wps:spPr>
                              <wps:bodyPr/>
                            </wps:wsp>
                          </wpg:grpSp>
                          <wpg:grpSp>
                            <wpg:cNvGrpSpPr/>
                            <wpg:grpSpPr>
                              <a:xfrm>
                                <a:off x="0" y="18756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320" cy="30240"/>
                                </a:xfrm>
                                <a:prstGeom prst="curvedConnector5">
                                  <a:avLst>
                                    <a:gd name="adj1" fmla="val 101639"/>
                                    <a:gd name="adj2" fmla="val 49397"/>
                                    <a:gd name="adj3" fmla="val 101639"/>
                                  </a:avLst>
                                </a:prstGeom>
                                <a:ln w="9360">
                                  <a:solidFill>
                                    <a:srgbClr val="000000"/>
                                  </a:solidFill>
                                  <a:miter/>
                                </a:ln>
                              </wps:spPr>
                              <wps:bodyPr/>
                            </wps:wsp>
                            <wps:wsp>
                              <wps:cNvCnPr/>
                              <wps:spPr>
                                <a:xfrm>
                                  <a:off x="-879480" y="0"/>
                                  <a:ext cx="30240" cy="31320"/>
                                </a:xfrm>
                                <a:prstGeom prst="curvedConnector5">
                                  <a:avLst>
                                    <a:gd name="adj1" fmla="val 49397"/>
                                    <a:gd name="adj2" fmla="val 48837"/>
                                    <a:gd name="adj3" fmla="val 49397"/>
                                  </a:avLst>
                                </a:prstGeom>
                                <a:ln w="9360">
                                  <a:solidFill>
                                    <a:srgbClr val="000000"/>
                                  </a:solidFill>
                                  <a:miter/>
                                </a:ln>
                              </wps:spPr>
                              <wps:bodyPr/>
                            </wps:wsp>
                          </wpg:grpSp>
                        </wpg:grpSp>
                      </wpg:grpSp>
                      <wpg:grpSp>
                        <wpg:cNvGrpSpPr/>
                        <wpg:grpSpPr>
                          <a:xfrm>
                            <a:off x="20880" y="711360"/>
                            <a:ext cx="940320" cy="595080"/>
                          </a:xfrm>
                        </wpg:grpSpPr>
                        <wps:wsp>
                          <wps:cNvSpPr/>
                          <wps:spPr>
                            <a:xfrm>
                              <a:off x="0" y="0"/>
                              <a:ext cx="940320" cy="595080"/>
                            </a:xfrm>
                            <a:prstGeom prst="ellipse">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21040" y="90000"/>
                              <a:ext cx="536400" cy="431640"/>
                            </a:xfrm>
                          </wpg:grpSpPr>
                          <wpg:grpSp>
                            <wpg:cNvGrpSpPr/>
                            <wpg:grpSpPr>
                              <a:xfrm>
                                <a:off x="0" y="25848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320" cy="30240"/>
                                </a:xfrm>
                                <a:prstGeom prst="curvedConnector5">
                                  <a:avLst>
                                    <a:gd name="adj1" fmla="val 101639"/>
                                    <a:gd name="adj2" fmla="val 48192"/>
                                    <a:gd name="adj3" fmla="val 101639"/>
                                  </a:avLst>
                                </a:prstGeom>
                                <a:ln w="9360">
                                  <a:solidFill>
                                    <a:srgbClr val="000000"/>
                                  </a:solidFill>
                                  <a:miter/>
                                </a:ln>
                              </wps:spPr>
                              <wps:bodyPr/>
                            </wps:wsp>
                            <wps:wsp>
                              <wps:cNvCnPr/>
                              <wps:spPr>
                                <a:xfrm>
                                  <a:off x="-879480" y="0"/>
                                  <a:ext cx="30240" cy="31320"/>
                                </a:xfrm>
                                <a:prstGeom prst="curvedConnector5">
                                  <a:avLst>
                                    <a:gd name="adj1" fmla="val 49397"/>
                                    <a:gd name="adj2" fmla="val 48837"/>
                                    <a:gd name="adj3" fmla="val 49397"/>
                                  </a:avLst>
                                </a:prstGeom>
                                <a:ln w="9360">
                                  <a:solidFill>
                                    <a:srgbClr val="000000"/>
                                  </a:solidFill>
                                  <a:miter/>
                                </a:ln>
                              </wps:spPr>
                              <wps:bodyPr/>
                            </wps:wsp>
                          </wpg:grpSp>
                          <wpg:grpSp>
                            <wpg:cNvGrpSpPr/>
                            <wpg:grpSpPr>
                              <a:xfrm>
                                <a:off x="346680" y="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320" cy="30240"/>
                                </a:xfrm>
                                <a:prstGeom prst="curvedConnector5">
                                  <a:avLst>
                                    <a:gd name="adj1" fmla="val 101639"/>
                                    <a:gd name="adj2" fmla="val 48192"/>
                                    <a:gd name="adj3" fmla="val 101639"/>
                                  </a:avLst>
                                </a:prstGeom>
                                <a:ln w="9360">
                                  <a:solidFill>
                                    <a:srgbClr val="000000"/>
                                  </a:solidFill>
                                  <a:miter/>
                                </a:ln>
                              </wps:spPr>
                              <wps:bodyPr/>
                            </wps:wsp>
                            <wps:wsp>
                              <wps:cNvCnPr/>
                              <wps:spPr>
                                <a:xfrm>
                                  <a:off x="-879480" y="0"/>
                                  <a:ext cx="30240" cy="31680"/>
                                </a:xfrm>
                                <a:prstGeom prst="curvedConnector5">
                                  <a:avLst>
                                    <a:gd name="adj1" fmla="val 49397"/>
                                    <a:gd name="adj2" fmla="val 98850"/>
                                    <a:gd name="adj3" fmla="val 49397"/>
                                  </a:avLst>
                                </a:prstGeom>
                                <a:ln w="9360">
                                  <a:solidFill>
                                    <a:srgbClr val="000000"/>
                                  </a:solidFill>
                                  <a:miter/>
                                </a:ln>
                              </wps:spPr>
                              <wps:bodyPr/>
                            </wps:wsp>
                          </wpg:grpSp>
                          <wpg:grpSp>
                            <wpg:cNvGrpSpPr/>
                            <wpg:grpSpPr>
                              <a:xfrm>
                                <a:off x="346680" y="25848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320" cy="30240"/>
                                </a:xfrm>
                                <a:prstGeom prst="curvedConnector5">
                                  <a:avLst>
                                    <a:gd name="adj1" fmla="val 101639"/>
                                    <a:gd name="adj2" fmla="val 48192"/>
                                    <a:gd name="adj3" fmla="val 101639"/>
                                  </a:avLst>
                                </a:prstGeom>
                                <a:ln w="9360">
                                  <a:solidFill>
                                    <a:srgbClr val="000000"/>
                                  </a:solidFill>
                                  <a:miter/>
                                </a:ln>
                              </wps:spPr>
                              <wps:bodyPr/>
                            </wps:wsp>
                            <wps:wsp>
                              <wps:cNvCnPr/>
                              <wps:spPr>
                                <a:xfrm>
                                  <a:off x="-879480" y="0"/>
                                  <a:ext cx="30240" cy="31320"/>
                                </a:xfrm>
                                <a:prstGeom prst="curvedConnector5">
                                  <a:avLst>
                                    <a:gd name="adj1" fmla="val 49397"/>
                                    <a:gd name="adj2" fmla="val 48837"/>
                                    <a:gd name="adj3" fmla="val 49397"/>
                                  </a:avLst>
                                </a:prstGeom>
                                <a:ln w="9360">
                                  <a:solidFill>
                                    <a:srgbClr val="000000"/>
                                  </a:solidFill>
                                  <a:miter/>
                                </a:ln>
                              </wps:spPr>
                              <wps:bodyPr/>
                            </wps:wsp>
                          </wpg:grpSp>
                          <wpg:grpSp>
                            <wpg:cNvGrpSpPr/>
                            <wpg:grpSpPr>
                              <a:xfrm>
                                <a:off x="0" y="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320" cy="30240"/>
                                </a:xfrm>
                                <a:prstGeom prst="curvedConnector5">
                                  <a:avLst>
                                    <a:gd name="adj1" fmla="val 101639"/>
                                    <a:gd name="adj2" fmla="val 48192"/>
                                    <a:gd name="adj3" fmla="val 101639"/>
                                  </a:avLst>
                                </a:prstGeom>
                                <a:ln w="9360">
                                  <a:solidFill>
                                    <a:srgbClr val="000000"/>
                                  </a:solidFill>
                                  <a:miter/>
                                </a:ln>
                              </wps:spPr>
                              <wps:bodyPr/>
                            </wps:wsp>
                            <wps:wsp>
                              <wps:cNvCnPr/>
                              <wps:spPr>
                                <a:xfrm>
                                  <a:off x="-879480" y="0"/>
                                  <a:ext cx="30240" cy="31680"/>
                                </a:xfrm>
                                <a:prstGeom prst="curvedConnector5">
                                  <a:avLst>
                                    <a:gd name="adj1" fmla="val 49397"/>
                                    <a:gd name="adj2" fmla="val 98850"/>
                                    <a:gd name="adj3" fmla="val 49397"/>
                                  </a:avLst>
                                </a:prstGeom>
                                <a:ln w="9360">
                                  <a:solidFill>
                                    <a:srgbClr val="000000"/>
                                  </a:solidFill>
                                  <a:miter/>
                                </a:ln>
                              </wps:spPr>
                              <wps:bodyPr/>
                            </wps:wsp>
                          </wpg:grpSp>
                        </wpg:grpSp>
                      </wpg:grpSp>
                      <wpg:grpSp>
                        <wpg:cNvGrpSpPr/>
                        <wpg:grpSpPr>
                          <a:xfrm>
                            <a:off x="988200" y="652680"/>
                            <a:ext cx="940320" cy="595080"/>
                          </a:xfrm>
                        </wpg:grpSpPr>
                        <wps:wsp>
                          <wps:cNvSpPr/>
                          <wps:spPr>
                            <a:xfrm>
                              <a:off x="0" y="0"/>
                              <a:ext cx="940320" cy="595080"/>
                            </a:xfrm>
                            <a:prstGeom prst="ellipse">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177840" y="57960"/>
                              <a:ext cx="593640" cy="477360"/>
                            </a:xfrm>
                          </wpg:grpSpPr>
                          <wpg:grpSp>
                            <wpg:cNvGrpSpPr/>
                            <wpg:grpSpPr>
                              <a:xfrm>
                                <a:off x="0" y="284400"/>
                                <a:ext cx="189720" cy="173520"/>
                              </a:xfrm>
                            </wpg:grpSpPr>
                            <wpg:grpSp>
                              <wpg:cNvGrpSpPr/>
                              <wpg:grpSpPr>
                                <a:xfrm>
                                  <a:off x="0" y="6840"/>
                                  <a:ext cx="189720" cy="166320"/>
                                </a:xfrm>
                              </wpg:grpSpPr>
                              <wpg:grpSp>
                                <wpg:cNvGrpSpPr/>
                                <wpg:grpSpPr>
                                  <a:xfrm>
                                    <a:off x="5616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40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840" y="1800"/>
                                  <a:ext cx="22680" cy="30240"/>
                                </a:xfrm>
                                <a:prstGeom prst="curvedConnector5">
                                  <a:avLst>
                                    <a:gd name="adj1" fmla="val 48387"/>
                                    <a:gd name="adj2" fmla="val 48192"/>
                                    <a:gd name="adj3" fmla="val 48387"/>
                                  </a:avLst>
                                </a:prstGeom>
                                <a:ln w="9360">
                                  <a:solidFill>
                                    <a:srgbClr val="000000"/>
                                  </a:solidFill>
                                  <a:miter/>
                                </a:ln>
                              </wps:spPr>
                              <wps:bodyPr/>
                            </wps:wsp>
                            <wps:wsp>
                              <wps:cNvCnPr/>
                              <wps:spPr>
                                <a:xfrm>
                                  <a:off x="-879480" y="0"/>
                                  <a:ext cx="30240" cy="31680"/>
                                </a:xfrm>
                                <a:prstGeom prst="curvedConnector5">
                                  <a:avLst>
                                    <a:gd name="adj1" fmla="val 48192"/>
                                    <a:gd name="adj2" fmla="val 98850"/>
                                    <a:gd name="adj3" fmla="val 48192"/>
                                  </a:avLst>
                                </a:prstGeom>
                                <a:ln w="9360">
                                  <a:solidFill>
                                    <a:srgbClr val="000000"/>
                                  </a:solidFill>
                                  <a:miter/>
                                </a:ln>
                              </wps:spPr>
                              <wps:bodyPr/>
                            </wps:wsp>
                          </wpg:grpSp>
                          <wpg:grpSp>
                            <wpg:cNvGrpSpPr/>
                            <wpg:grpSpPr>
                              <a:xfrm>
                                <a:off x="403560" y="6120"/>
                                <a:ext cx="189720" cy="173520"/>
                              </a:xfrm>
                            </wpg:grpSpPr>
                            <wpg:grpSp>
                              <wpg:cNvGrpSpPr/>
                              <wpg:grpSpPr>
                                <a:xfrm>
                                  <a:off x="0" y="720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2160"/>
                                  <a:ext cx="22680" cy="30240"/>
                                </a:xfrm>
                                <a:prstGeom prst="curvedConnector5">
                                  <a:avLst>
                                    <a:gd name="adj1" fmla="val 48387"/>
                                    <a:gd name="adj2" fmla="val 49397"/>
                                    <a:gd name="adj3" fmla="val 48387"/>
                                  </a:avLst>
                                </a:prstGeom>
                                <a:ln w="9360">
                                  <a:solidFill>
                                    <a:srgbClr val="000000"/>
                                  </a:solidFill>
                                  <a:miter/>
                                </a:ln>
                              </wps:spPr>
                              <wps:bodyPr/>
                            </wps:wsp>
                            <wps:wsp>
                              <wps:cNvCnPr/>
                              <wps:spPr>
                                <a:xfrm>
                                  <a:off x="-879120" y="360"/>
                                  <a:ext cx="29880" cy="31320"/>
                                </a:xfrm>
                                <a:prstGeom prst="curvedConnector5">
                                  <a:avLst>
                                    <a:gd name="adj1" fmla="val 101219"/>
                                    <a:gd name="adj2" fmla="val 48837"/>
                                    <a:gd name="adj3" fmla="val 101219"/>
                                  </a:avLst>
                                </a:prstGeom>
                                <a:ln w="9360">
                                  <a:solidFill>
                                    <a:srgbClr val="000000"/>
                                  </a:solidFill>
                                  <a:miter/>
                                </a:ln>
                              </wps:spPr>
                              <wps:bodyPr/>
                            </wps:wsp>
                          </wpg:grpSp>
                          <wpg:grpSp>
                            <wpg:cNvGrpSpPr/>
                            <wpg:grpSpPr>
                              <a:xfrm>
                                <a:off x="201600" y="168120"/>
                                <a:ext cx="189720" cy="173520"/>
                              </a:xfrm>
                            </wpg:grpSpPr>
                            <wpg:grpSp>
                              <wpg:cNvGrpSpPr/>
                              <wpg:grpSpPr>
                                <a:xfrm>
                                  <a:off x="0" y="7200"/>
                                  <a:ext cx="189720" cy="166320"/>
                                </a:xfrm>
                              </wpg:grpSpPr>
                              <wpg:grpSp>
                                <wpg:cNvGrpSpPr/>
                                <wpg:grpSpPr>
                                  <a:xfrm>
                                    <a:off x="56520" y="0"/>
                                    <a:ext cx="49680" cy="142920"/>
                                  </a:xfrm>
                                </wpg:grpSpPr>
                                <wps:wsp>
                                  <wps:cNvSpPr/>
                                  <wps:spPr>
                                    <a:xfrm>
                                      <a:off x="0" y="2700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2160"/>
                                  <a:ext cx="22680" cy="30240"/>
                                </a:xfrm>
                                <a:prstGeom prst="curvedConnector5">
                                  <a:avLst>
                                    <a:gd name="adj1" fmla="val 48387"/>
                                    <a:gd name="adj2" fmla="val 49397"/>
                                    <a:gd name="adj3" fmla="val 48387"/>
                                  </a:avLst>
                                </a:prstGeom>
                                <a:ln w="9360">
                                  <a:solidFill>
                                    <a:srgbClr val="000000"/>
                                  </a:solidFill>
                                  <a:miter/>
                                </a:ln>
                              </wps:spPr>
                              <wps:bodyPr/>
                            </wps:wsp>
                            <wps:wsp>
                              <wps:cNvCnPr/>
                              <wps:spPr>
                                <a:xfrm>
                                  <a:off x="-879120" y="0"/>
                                  <a:ext cx="30240" cy="31680"/>
                                </a:xfrm>
                                <a:prstGeom prst="curvedConnector5">
                                  <a:avLst>
                                    <a:gd name="adj1" fmla="val 48192"/>
                                    <a:gd name="adj2" fmla="val 98850"/>
                                    <a:gd name="adj3" fmla="val 48192"/>
                                  </a:avLst>
                                </a:prstGeom>
                                <a:ln w="9360">
                                  <a:solidFill>
                                    <a:srgbClr val="000000"/>
                                  </a:solidFill>
                                  <a:miter/>
                                </a:ln>
                              </wps:spPr>
                              <wps:bodyPr/>
                            </wps:wsp>
                          </wpg:grpSp>
                          <wpg:grpSp>
                            <wpg:cNvGrpSpPr/>
                            <wpg:grpSpPr>
                              <a:xfrm>
                                <a:off x="13680" y="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680" cy="30240"/>
                                </a:xfrm>
                                <a:prstGeom prst="curvedConnector5">
                                  <a:avLst>
                                    <a:gd name="adj1" fmla="val 48387"/>
                                    <a:gd name="adj2" fmla="val 48192"/>
                                    <a:gd name="adj3" fmla="val 48387"/>
                                  </a:avLst>
                                </a:prstGeom>
                                <a:ln w="9360">
                                  <a:solidFill>
                                    <a:srgbClr val="000000"/>
                                  </a:solidFill>
                                  <a:miter/>
                                </a:ln>
                              </wps:spPr>
                              <wps:bodyPr/>
                            </wps:wsp>
                            <wps:wsp>
                              <wps:cNvCnPr/>
                              <wps:spPr>
                                <a:xfrm>
                                  <a:off x="-879120" y="0"/>
                                  <a:ext cx="29880" cy="31320"/>
                                </a:xfrm>
                                <a:prstGeom prst="curvedConnector5">
                                  <a:avLst>
                                    <a:gd name="adj1" fmla="val 101219"/>
                                    <a:gd name="adj2" fmla="val 48837"/>
                                    <a:gd name="adj3" fmla="val 101219"/>
                                  </a:avLst>
                                </a:prstGeom>
                                <a:ln w="9360">
                                  <a:solidFill>
                                    <a:srgbClr val="000000"/>
                                  </a:solidFill>
                                  <a:miter/>
                                </a:ln>
                              </wps:spPr>
                              <wps:bodyPr/>
                            </wps:wsp>
                          </wpg:grpSp>
                          <wpg:grpSp>
                            <wpg:cNvGrpSpPr/>
                            <wpg:grpSpPr>
                              <a:xfrm>
                                <a:off x="360360" y="30420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680" cy="30240"/>
                                </a:xfrm>
                                <a:prstGeom prst="curvedConnector5">
                                  <a:avLst>
                                    <a:gd name="adj1" fmla="val 48387"/>
                                    <a:gd name="adj2" fmla="val 49397"/>
                                    <a:gd name="adj3" fmla="val 48387"/>
                                  </a:avLst>
                                </a:prstGeom>
                                <a:ln w="9360">
                                  <a:solidFill>
                                    <a:srgbClr val="000000"/>
                                  </a:solidFill>
                                  <a:miter/>
                                </a:ln>
                              </wps:spPr>
                              <wps:bodyPr/>
                            </wps:wsp>
                            <wps:wsp>
                              <wps:cNvCnPr/>
                              <wps:spPr>
                                <a:xfrm>
                                  <a:off x="-879120" y="0"/>
                                  <a:ext cx="30240" cy="31320"/>
                                </a:xfrm>
                                <a:prstGeom prst="curvedConnector5">
                                  <a:avLst>
                                    <a:gd name="adj1" fmla="val 48192"/>
                                    <a:gd name="adj2" fmla="val 48837"/>
                                    <a:gd name="adj3" fmla="val 48192"/>
                                  </a:avLst>
                                </a:prstGeom>
                                <a:ln w="9360">
                                  <a:solidFill>
                                    <a:srgbClr val="000000"/>
                                  </a:solidFill>
                                  <a:miter/>
                                </a:ln>
                              </wps:spPr>
                              <wps:bodyPr/>
                            </wps:wsp>
                          </wpg:grpSp>
                        </wpg:grpSp>
                      </wpg:grpSp>
                      <wpg:grpSp>
                        <wpg:cNvGrpSpPr/>
                        <wpg:grpSpPr>
                          <a:xfrm>
                            <a:off x="1969200" y="0"/>
                            <a:ext cx="940320" cy="595080"/>
                          </a:xfrm>
                        </wpg:grpSpPr>
                        <wps:wsp>
                          <wps:cNvSpPr/>
                          <wps:spPr>
                            <a:xfrm>
                              <a:off x="0" y="0"/>
                              <a:ext cx="940320" cy="595080"/>
                            </a:xfrm>
                            <a:prstGeom prst="ellipse">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06280" y="77400"/>
                              <a:ext cx="507240" cy="477360"/>
                            </a:xfrm>
                          </wpg:grpSpPr>
                          <wpg:grpSp>
                            <wpg:cNvGrpSpPr/>
                            <wpg:grpSpPr>
                              <a:xfrm>
                                <a:off x="0" y="304200"/>
                                <a:ext cx="189720" cy="173520"/>
                              </a:xfrm>
                            </wpg:grpSpPr>
                            <wpg:grpSp>
                              <wpg:cNvGrpSpPr/>
                              <wpg:grpSpPr>
                                <a:xfrm>
                                  <a:off x="0" y="7200"/>
                                  <a:ext cx="189720" cy="166320"/>
                                </a:xfrm>
                              </wpg:grpSpPr>
                              <wpg:grpSp>
                                <wpg:cNvGrpSpPr/>
                                <wpg:grpSpPr>
                                  <a:xfrm>
                                    <a:off x="56520" y="0"/>
                                    <a:ext cx="49680" cy="142920"/>
                                  </a:xfrm>
                                </wpg:grpSpPr>
                                <wps:wsp>
                                  <wps:cNvSpPr/>
                                  <wps:spPr>
                                    <a:xfrm>
                                      <a:off x="0" y="2700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320" cy="30240"/>
                                </a:xfrm>
                                <a:prstGeom prst="curvedConnector5">
                                  <a:avLst>
                                    <a:gd name="adj1" fmla="val 101639"/>
                                    <a:gd name="adj2" fmla="val 48192"/>
                                    <a:gd name="adj3" fmla="val 101639"/>
                                  </a:avLst>
                                </a:prstGeom>
                                <a:ln w="9360">
                                  <a:solidFill>
                                    <a:srgbClr val="000000"/>
                                  </a:solidFill>
                                  <a:miter/>
                                </a:ln>
                              </wps:spPr>
                              <wps:bodyPr/>
                            </wps:wsp>
                            <wps:wsp>
                              <wps:cNvCnPr/>
                              <wps:spPr>
                                <a:xfrm>
                                  <a:off x="-879480" y="0"/>
                                  <a:ext cx="30240" cy="31680"/>
                                </a:xfrm>
                                <a:prstGeom prst="curvedConnector5">
                                  <a:avLst>
                                    <a:gd name="adj1" fmla="val 49397"/>
                                    <a:gd name="adj2" fmla="val 98850"/>
                                    <a:gd name="adj3" fmla="val 49397"/>
                                  </a:avLst>
                                </a:prstGeom>
                                <a:ln w="9360">
                                  <a:solidFill>
                                    <a:srgbClr val="000000"/>
                                  </a:solidFill>
                                  <a:miter/>
                                </a:ln>
                              </wps:spPr>
                              <wps:bodyPr/>
                            </wps:wsp>
                          </wpg:grpSp>
                          <wpg:grpSp>
                            <wpg:cNvGrpSpPr/>
                            <wpg:grpSpPr>
                              <a:xfrm>
                                <a:off x="317520" y="0"/>
                                <a:ext cx="189720" cy="173520"/>
                              </a:xfrm>
                            </wpg:grpSpPr>
                            <wpg:grpSp>
                              <wpg:cNvGrpSpPr/>
                              <wpg:grpSpPr>
                                <a:xfrm>
                                  <a:off x="0" y="7200"/>
                                  <a:ext cx="189720" cy="166320"/>
                                </a:xfrm>
                              </wpg:grpSpPr>
                              <wpg:grpSp>
                                <wpg:cNvGrpSpPr/>
                                <wpg:grpSpPr>
                                  <a:xfrm>
                                    <a:off x="56520" y="0"/>
                                    <a:ext cx="49680" cy="142920"/>
                                  </a:xfrm>
                                </wpg:grpSpPr>
                                <wps:wsp>
                                  <wps:cNvSpPr/>
                                  <wps:spPr>
                                    <a:xfrm>
                                      <a:off x="0" y="2700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2160"/>
                                  <a:ext cx="22320" cy="29880"/>
                                </a:xfrm>
                                <a:prstGeom prst="curvedConnector5">
                                  <a:avLst>
                                    <a:gd name="adj1" fmla="val 101639"/>
                                    <a:gd name="adj2" fmla="val 100000"/>
                                    <a:gd name="adj3" fmla="val 101639"/>
                                  </a:avLst>
                                </a:prstGeom>
                                <a:ln w="9360">
                                  <a:solidFill>
                                    <a:srgbClr val="000000"/>
                                  </a:solidFill>
                                  <a:miter/>
                                </a:ln>
                              </wps:spPr>
                              <wps:bodyPr/>
                            </wps:wsp>
                            <wps:wsp>
                              <wps:cNvCnPr/>
                              <wps:spPr>
                                <a:xfrm>
                                  <a:off x="-879480" y="0"/>
                                  <a:ext cx="30240" cy="31680"/>
                                </a:xfrm>
                                <a:prstGeom prst="curvedConnector5">
                                  <a:avLst>
                                    <a:gd name="adj1" fmla="val 49397"/>
                                    <a:gd name="adj2" fmla="val 98850"/>
                                    <a:gd name="adj3" fmla="val 49397"/>
                                  </a:avLst>
                                </a:prstGeom>
                                <a:ln w="9360">
                                  <a:solidFill>
                                    <a:srgbClr val="000000"/>
                                  </a:solidFill>
                                  <a:miter/>
                                </a:ln>
                              </wps:spPr>
                              <wps:bodyPr/>
                            </wps:wsp>
                          </wpg:grpSp>
                          <wpg:grpSp>
                            <wpg:cNvGrpSpPr/>
                            <wpg:grpSpPr>
                              <a:xfrm>
                                <a:off x="151200" y="16200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840" y="1800"/>
                                  <a:ext cx="22680" cy="30240"/>
                                </a:xfrm>
                                <a:prstGeom prst="curvedConnector5">
                                  <a:avLst>
                                    <a:gd name="adj1" fmla="val 48387"/>
                                    <a:gd name="adj2" fmla="val 48192"/>
                                    <a:gd name="adj3" fmla="val 48387"/>
                                  </a:avLst>
                                </a:prstGeom>
                                <a:ln w="9360">
                                  <a:solidFill>
                                    <a:srgbClr val="000000"/>
                                  </a:solidFill>
                                  <a:miter/>
                                </a:ln>
                              </wps:spPr>
                              <wps:bodyPr/>
                            </wps:wsp>
                            <wps:wsp>
                              <wps:cNvCnPr/>
                              <wps:spPr>
                                <a:xfrm>
                                  <a:off x="-879480" y="0"/>
                                  <a:ext cx="30240" cy="31680"/>
                                </a:xfrm>
                                <a:prstGeom prst="curvedConnector5">
                                  <a:avLst>
                                    <a:gd name="adj1" fmla="val 49397"/>
                                    <a:gd name="adj2" fmla="val 98850"/>
                                    <a:gd name="adj3" fmla="val 49397"/>
                                  </a:avLst>
                                </a:prstGeom>
                                <a:ln w="9360">
                                  <a:solidFill>
                                    <a:srgbClr val="000000"/>
                                  </a:solidFill>
                                  <a:miter/>
                                </a:ln>
                              </wps:spPr>
                              <wps:bodyPr/>
                            </wps:wsp>
                          </wpg:grpSp>
                        </wpg:grpSp>
                      </wpg:grpSp>
                      <wpg:grpSp>
                        <wpg:cNvGrpSpPr/>
                        <wpg:grpSpPr>
                          <a:xfrm>
                            <a:off x="2012400" y="717480"/>
                            <a:ext cx="940320" cy="595080"/>
                          </a:xfrm>
                        </wpg:grpSpPr>
                        <wps:wsp>
                          <wps:cNvSpPr/>
                          <wps:spPr>
                            <a:xfrm>
                              <a:off x="0" y="0"/>
                              <a:ext cx="940320" cy="595080"/>
                            </a:xfrm>
                            <a:prstGeom prst="ellipse">
                              <a:avLst/>
                            </a:prstGeom>
                            <a:gradFill rotWithShape="0">
                              <a:gsLst>
                                <a:gs pos="0">
                                  <a:srgbClr val="9a4906"/>
                                </a:gs>
                                <a:gs pos="100000">
                                  <a:srgbClr val="f68a32"/>
                                </a:gs>
                              </a:gsLst>
                              <a:lin ang="16200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06280" y="25560"/>
                              <a:ext cx="528840" cy="522720"/>
                            </a:xfrm>
                          </wpg:grpSpPr>
                          <wpg:grpSp>
                            <wpg:cNvGrpSpPr/>
                            <wpg:grpSpPr>
                              <a:xfrm>
                                <a:off x="0" y="174600"/>
                                <a:ext cx="522000" cy="348120"/>
                              </a:xfrm>
                            </wpg:grpSpPr>
                            <wpg:grpSp>
                              <wpg:cNvGrpSpPr/>
                              <wpg:grpSpPr>
                                <a:xfrm>
                                  <a:off x="332280" y="17460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40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840" y="1800"/>
                                    <a:ext cx="22680" cy="30240"/>
                                  </a:xfrm>
                                  <a:prstGeom prst="curvedConnector5">
                                    <a:avLst>
                                      <a:gd name="adj1" fmla="val 48387"/>
                                      <a:gd name="adj2" fmla="val 48192"/>
                                      <a:gd name="adj3" fmla="val 48387"/>
                                    </a:avLst>
                                  </a:prstGeom>
                                  <a:ln w="9360">
                                    <a:solidFill>
                                      <a:srgbClr val="000000"/>
                                    </a:solidFill>
                                    <a:miter/>
                                  </a:ln>
                                </wps:spPr>
                                <wps:bodyPr/>
                              </wps:wsp>
                              <wps:wsp>
                                <wps:cNvCnPr/>
                                <wps:spPr>
                                  <a:xfrm>
                                    <a:off x="-879480" y="0"/>
                                    <a:ext cx="30240" cy="31320"/>
                                  </a:xfrm>
                                  <a:prstGeom prst="curvedConnector5">
                                    <a:avLst>
                                      <a:gd name="adj1" fmla="val 48192"/>
                                      <a:gd name="adj2" fmla="val 48837"/>
                                      <a:gd name="adj3" fmla="val 48192"/>
                                    </a:avLst>
                                  </a:prstGeom>
                                  <a:ln w="9360">
                                    <a:solidFill>
                                      <a:srgbClr val="000000"/>
                                    </a:solidFill>
                                    <a:miter/>
                                  </a:ln>
                                </wps:spPr>
                                <wps:bodyPr/>
                              </wps:wsp>
                            </wpg:grpSp>
                            <wpg:grpSp>
                              <wpg:cNvGrpSpPr/>
                              <wpg:grpSpPr>
                                <a:xfrm>
                                  <a:off x="332280" y="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40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840" y="1800"/>
                                    <a:ext cx="22680" cy="30240"/>
                                  </a:xfrm>
                                  <a:prstGeom prst="curvedConnector5">
                                    <a:avLst>
                                      <a:gd name="adj1" fmla="val 48387"/>
                                      <a:gd name="adj2" fmla="val 48192"/>
                                      <a:gd name="adj3" fmla="val 48387"/>
                                    </a:avLst>
                                  </a:prstGeom>
                                  <a:ln w="9360">
                                    <a:solidFill>
                                      <a:srgbClr val="000000"/>
                                    </a:solidFill>
                                    <a:miter/>
                                  </a:ln>
                                </wps:spPr>
                                <wps:bodyPr/>
                              </wps:wsp>
                              <wps:wsp>
                                <wps:cNvCnPr/>
                                <wps:spPr>
                                  <a:xfrm>
                                    <a:off x="-879480" y="0"/>
                                    <a:ext cx="30240" cy="31320"/>
                                  </a:xfrm>
                                  <a:prstGeom prst="curvedConnector5">
                                    <a:avLst>
                                      <a:gd name="adj1" fmla="val 48192"/>
                                      <a:gd name="adj2" fmla="val 48837"/>
                                      <a:gd name="adj3" fmla="val 48192"/>
                                    </a:avLst>
                                  </a:prstGeom>
                                  <a:ln w="9360">
                                    <a:solidFill>
                                      <a:srgbClr val="000000"/>
                                    </a:solidFill>
                                    <a:miter/>
                                  </a:ln>
                                </wps:spPr>
                                <wps:bodyPr/>
                              </wps:wsp>
                            </wpg:grpSp>
                            <wpg:grpSp>
                              <wpg:cNvGrpSpPr/>
                              <wpg:grpSpPr>
                                <a:xfrm>
                                  <a:off x="14040" y="168120"/>
                                  <a:ext cx="189720" cy="173520"/>
                                </a:xfrm>
                              </wpg:grpSpPr>
                              <wpg:grpSp>
                                <wpg:cNvGrpSpPr/>
                                <wpg:grpSpPr>
                                  <a:xfrm>
                                    <a:off x="0" y="720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840" y="2160"/>
                                    <a:ext cx="22680" cy="30240"/>
                                  </a:xfrm>
                                  <a:prstGeom prst="curvedConnector5">
                                    <a:avLst>
                                      <a:gd name="adj1" fmla="val 48387"/>
                                      <a:gd name="adj2" fmla="val 49397"/>
                                      <a:gd name="adj3" fmla="val 48387"/>
                                    </a:avLst>
                                  </a:prstGeom>
                                  <a:ln w="9360">
                                    <a:solidFill>
                                      <a:srgbClr val="000000"/>
                                    </a:solidFill>
                                    <a:miter/>
                                  </a:ln>
                                </wps:spPr>
                                <wps:bodyPr/>
                              </wps:wsp>
                              <wps:wsp>
                                <wps:cNvCnPr/>
                                <wps:spPr>
                                  <a:xfrm>
                                    <a:off x="-879480" y="0"/>
                                    <a:ext cx="30240" cy="31680"/>
                                  </a:xfrm>
                                  <a:prstGeom prst="curvedConnector5">
                                    <a:avLst>
                                      <a:gd name="adj1" fmla="val 49397"/>
                                      <a:gd name="adj2" fmla="val 98850"/>
                                      <a:gd name="adj3" fmla="val 49397"/>
                                    </a:avLst>
                                  </a:prstGeom>
                                  <a:ln w="9360">
                                    <a:solidFill>
                                      <a:srgbClr val="000000"/>
                                    </a:solidFill>
                                    <a:miter/>
                                  </a:ln>
                                </wps:spPr>
                                <wps:bodyPr/>
                              </wps:wsp>
                            </wpg:grpSp>
                            <wpg:grpSp>
                              <wpg:cNvGrpSpPr/>
                              <wpg:grpSpPr>
                                <a:xfrm>
                                  <a:off x="0" y="12600"/>
                                  <a:ext cx="189720" cy="173520"/>
                                </a:xfrm>
                              </wpg:grpSpPr>
                              <wpg:grpSp>
                                <wpg:cNvGrpSpPr/>
                                <wpg:grpSpPr>
                                  <a:xfrm>
                                    <a:off x="0" y="7200"/>
                                    <a:ext cx="189720" cy="166320"/>
                                  </a:xfrm>
                                </wpg:grpSpPr>
                                <wpg:grpSp>
                                  <wpg:cNvGrpSpPr/>
                                  <wpg:grpSpPr>
                                    <a:xfrm>
                                      <a:off x="56520" y="0"/>
                                      <a:ext cx="49680" cy="142920"/>
                                    </a:xfrm>
                                  </wpg:grpSpPr>
                                  <wps:wsp>
                                    <wps:cNvSpPr/>
                                    <wps:spPr>
                                      <a:xfrm>
                                        <a:off x="0" y="2700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08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320" cy="30240"/>
                                  </a:xfrm>
                                  <a:prstGeom prst="curvedConnector5">
                                    <a:avLst>
                                      <a:gd name="adj1" fmla="val 101639"/>
                                      <a:gd name="adj2" fmla="val 48192"/>
                                      <a:gd name="adj3" fmla="val 101639"/>
                                    </a:avLst>
                                  </a:prstGeom>
                                  <a:ln w="9360">
                                    <a:solidFill>
                                      <a:srgbClr val="000000"/>
                                    </a:solidFill>
                                    <a:miter/>
                                  </a:ln>
                                </wps:spPr>
                                <wps:bodyPr/>
                              </wps:wsp>
                              <wps:wsp>
                                <wps:cNvCnPr/>
                                <wps:spPr>
                                  <a:xfrm>
                                    <a:off x="-879480" y="0"/>
                                    <a:ext cx="30240" cy="31680"/>
                                  </a:xfrm>
                                  <a:prstGeom prst="curvedConnector5">
                                    <a:avLst>
                                      <a:gd name="adj1" fmla="val 49397"/>
                                      <a:gd name="adj2" fmla="val 98850"/>
                                      <a:gd name="adj3" fmla="val 49397"/>
                                    </a:avLst>
                                  </a:prstGeom>
                                  <a:ln w="9360">
                                    <a:solidFill>
                                      <a:srgbClr val="000000"/>
                                    </a:solidFill>
                                    <a:miter/>
                                  </a:ln>
                                </wps:spPr>
                                <wps:bodyPr/>
                              </wps:wsp>
                            </wpg:grpSp>
                          </wpg:grpSp>
                          <wpg:grpSp>
                            <wpg:cNvGrpSpPr/>
                            <wpg:grpSpPr>
                              <a:xfrm>
                                <a:off x="6840" y="0"/>
                                <a:ext cx="522000" cy="186120"/>
                              </a:xfrm>
                            </wpg:grpSpPr>
                            <wpg:grpSp>
                              <wpg:cNvGrpSpPr/>
                              <wpg:grpSpPr>
                                <a:xfrm>
                                  <a:off x="332280" y="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840" y="1800"/>
                                    <a:ext cx="22680" cy="30240"/>
                                  </a:xfrm>
                                  <a:prstGeom prst="curvedConnector5">
                                    <a:avLst>
                                      <a:gd name="adj1" fmla="val 48387"/>
                                      <a:gd name="adj2" fmla="val 49397"/>
                                      <a:gd name="adj3" fmla="val 48387"/>
                                    </a:avLst>
                                  </a:prstGeom>
                                  <a:ln w="9360">
                                    <a:solidFill>
                                      <a:srgbClr val="000000"/>
                                    </a:solidFill>
                                    <a:miter/>
                                  </a:ln>
                                </wps:spPr>
                                <wps:bodyPr/>
                              </wps:wsp>
                              <wps:wsp>
                                <wps:cNvCnPr/>
                                <wps:spPr>
                                  <a:xfrm>
                                    <a:off x="-879480" y="0"/>
                                    <a:ext cx="30240" cy="31320"/>
                                  </a:xfrm>
                                  <a:prstGeom prst="curvedConnector5">
                                    <a:avLst>
                                      <a:gd name="adj1" fmla="val 49397"/>
                                      <a:gd name="adj2" fmla="val 48837"/>
                                      <a:gd name="adj3" fmla="val 49397"/>
                                    </a:avLst>
                                  </a:prstGeom>
                                  <a:ln w="9360">
                                    <a:solidFill>
                                      <a:srgbClr val="000000"/>
                                    </a:solidFill>
                                    <a:miter/>
                                  </a:ln>
                                </wps:spPr>
                                <wps:bodyPr/>
                              </wps:wsp>
                            </wpg:grpSp>
                            <wpg:grpSp>
                              <wpg:cNvGrpSpPr/>
                              <wpg:grpSpPr>
                                <a:xfrm>
                                  <a:off x="0" y="12600"/>
                                  <a:ext cx="189720" cy="173520"/>
                                </a:xfrm>
                              </wpg:grpSpPr>
                              <wpg:grpSp>
                                <wpg:cNvGrpSpPr/>
                                <wpg:grpSpPr>
                                  <a:xfrm>
                                    <a:off x="0" y="6840"/>
                                    <a:ext cx="189720" cy="166320"/>
                                  </a:xfrm>
                                </wpg:grpSpPr>
                                <wpg:grpSp>
                                  <wpg:cNvGrpSpPr/>
                                  <wpg:grpSpPr>
                                    <a:xfrm>
                                      <a:off x="56520" y="0"/>
                                      <a:ext cx="49680" cy="142920"/>
                                    </a:xfrm>
                                  </wpg:grpSpPr>
                                  <wps:wsp>
                                    <wps:cNvSpPr/>
                                    <wps:spPr>
                                      <a:xfrm>
                                        <a:off x="0" y="27360"/>
                                        <a:ext cx="43920" cy="115560"/>
                                      </a:xfrm>
                                      <a:prstGeom prst="ellipse">
                                        <a:avLst/>
                                      </a:prstGeom>
                                      <a:noFill/>
                                      <a:ln w="9360">
                                        <a:solidFill>
                                          <a:srgbClr val="000000"/>
                                        </a:solidFill>
                                        <a:miter/>
                                      </a:ln>
                                    </wps:spPr>
                                    <wps:style>
                                      <a:lnRef idx="0"/>
                                      <a:fillRef idx="0"/>
                                      <a:effectRef idx="0"/>
                                      <a:fontRef idx="minor"/>
                                    </wps:style>
                                    <wps:bodyPr/>
                                  </wps:wsp>
                                  <wps:wsp>
                                    <wps:cNvSpPr/>
                                    <wps:spPr>
                                      <a:xfrm>
                                        <a:off x="0" y="0"/>
                                        <a:ext cx="49680" cy="3240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5560" y="66240"/>
                                      <a:ext cx="144720" cy="4500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95760" y="10440"/>
                                      <a:ext cx="63000" cy="149760"/>
                                    </a:xfrm>
                                    <a:prstGeom prst="ellipse">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807480" y="1800"/>
                                    <a:ext cx="22680" cy="30240"/>
                                  </a:xfrm>
                                  <a:prstGeom prst="curvedConnector5">
                                    <a:avLst>
                                      <a:gd name="adj1" fmla="val 48387"/>
                                      <a:gd name="adj2" fmla="val 48192"/>
                                      <a:gd name="adj3" fmla="val 48387"/>
                                    </a:avLst>
                                  </a:prstGeom>
                                  <a:ln w="9360">
                                    <a:solidFill>
                                      <a:srgbClr val="000000"/>
                                    </a:solidFill>
                                    <a:miter/>
                                  </a:ln>
                                </wps:spPr>
                                <wps:bodyPr/>
                              </wps:wsp>
                              <wps:wsp>
                                <wps:cNvCnPr/>
                                <wps:spPr>
                                  <a:xfrm>
                                    <a:off x="-879120" y="0"/>
                                    <a:ext cx="30240" cy="31680"/>
                                  </a:xfrm>
                                  <a:prstGeom prst="curvedConnector5">
                                    <a:avLst>
                                      <a:gd name="adj1" fmla="val 48192"/>
                                      <a:gd name="adj2" fmla="val 98850"/>
                                      <a:gd name="adj3" fmla="val 48192"/>
                                    </a:avLst>
                                  </a:prstGeom>
                                  <a:ln w="9360">
                                    <a:solidFill>
                                      <a:srgbClr val="000000"/>
                                    </a:solidFill>
                                    <a:miter/>
                                  </a:ln>
                                </wps:spPr>
                                <wps:bodyPr/>
                              </wps:wsp>
                            </wpg:grpSp>
                          </wpg:grpSp>
                        </wpg:grpSp>
                      </wpg:grpSp>
                    </wpg:wgp>
                  </a:graphicData>
                </a:graphic>
              </wp:anchor>
            </w:drawing>
          </mc:Choice>
          <mc:Fallback>
            <w:pict>
              <v:group id="shape_0" alt="Group 761799" style="position:absolute;margin-left:23.25pt;margin-top:30.9pt;width:232.5pt;height:103.35pt" coordorigin="465,618" coordsize="4650,2067">
                <v:group id="shape_0" alt="Group 761793" style="position:absolute;left:465;top:638;width:1481;height:937">
                  <v:oval id="shape_0" ID="Oval 761148" fillcolor="#f68a32" stroked="t" o:allowincell="f" style="position:absolute;left:465;top:638;width:1480;height:936;mso-wrap-style:none;v-text-anchor:middle;mso-position-horizontal-relative:page">
                    <v:fill o:detectmouseclick="t" color2="#9a4906"/>
                    <v:stroke color="#f68c36" weight="9360" joinstyle="miter" endcap="flat"/>
                    <v:shadow on="t" obscured="f" color="black"/>
                    <w10:wrap type="none"/>
                  </v:oval>
                  <v:group id="shape_0" alt="Group 761164" style="position:absolute;left:976;top:943;width:289;height:264">
                    <v:group id="shape_0" alt="Group 761165" style="position:absolute;left:976;top:954;width:289;height:253">
                      <v:group id="shape_0" alt="Group 761166" style="position:absolute;left:1106;top:954;width:78;height:225">
                        <v:oval id="shape_0" ID="Oval 761167" stroked="t" o:allowincell="f" style="position:absolute;left:1106;top:997;width:68;height:181;mso-wrap-style:none;v-text-anchor:middle;mso-position-horizontal-relative:page">
                          <v:fill o:detectmouseclick="t" on="false"/>
                          <v:stroke color="black" weight="9360" joinstyle="miter" endcap="flat"/>
                          <w10:wrap type="none"/>
                        </v:oval>
                        <v:oval id="shape_0" ID="Oval 761168" stroked="t" o:allowincell="f" style="position:absolute;left:1106;top:954;width:77;height:50;mso-wrap-style:none;v-text-anchor:middle;mso-position-horizontal-relative:page">
                          <v:fill o:detectmouseclick="t" on="false"/>
                          <v:stroke color="black" weight="9360" joinstyle="miter" endcap="flat"/>
                          <w10:wrap type="none"/>
                        </v:oval>
                      </v:group>
                      <v:oval id="shape_0" ID="Oval 761169" stroked="t" o:allowincell="f" style="position:absolute;left:977;top:1058;width:227;height:70;mso-wrap-style:none;v-text-anchor:middle;rotation:290;mso-position-horizontal-relative:page">
                        <v:fill o:detectmouseclick="t" on="false"/>
                        <v:stroke color="#98b954" weight="9360" joinstyle="miter" endcap="flat"/>
                        <v:shadow on="t" obscured="f" color="black"/>
                        <w10:wrap type="none"/>
                      </v:oval>
                      <v:oval id="shape_0" ID="Oval 761170" stroked="t" o:allowincell="f" style="position:absolute;left:1167;top:970;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171" stroked="t" o:allowincell="f" style="position:absolute;left:-255;top:946;width:35;height:45;flip:y;mso-position-horizontal-relative:page" type="_x0000_t38">
                      <v:stroke color="black" weight="9360" joinstyle="miter" endcap="flat"/>
                      <v:fill o:detectmouseclick="t" on="false"/>
                      <w10:wrap type="none"/>
                    </v:shape>
                    <v:shape id="shape_0" ID="Connector: Curved 761172" stroked="t" o:allowincell="f" style="position:absolute;left:-368;top:943;width:47;height:49;mso-position-horizontal-relative:page" type="_x0000_t38">
                      <v:stroke color="black" weight="9360" joinstyle="miter" endcap="flat"/>
                      <v:fill o:detectmouseclick="t" on="false"/>
                      <w10:wrap type="none"/>
                    </v:shape>
                  </v:group>
                </v:group>
                <v:group id="shape_0" alt="Group 761794" style="position:absolute;left:2021;top:618;width:1481;height:937">
                  <v:oval id="shape_0" ID="Oval 761149" fillcolor="#f68a32" stroked="t" o:allowincell="f" style="position:absolute;left:2021;top:618;width:1480;height:936;mso-wrap-style:none;v-text-anchor:middle;mso-position-horizontal-relative:page">
                    <v:fill o:detectmouseclick="t" color2="#9a4906"/>
                    <v:stroke color="#f68c36" weight="9360" joinstyle="miter" endcap="flat"/>
                    <v:shadow on="t" obscured="f" color="black"/>
                    <w10:wrap type="none"/>
                  </v:oval>
                  <v:group id="shape_0" alt="Group 761359" style="position:absolute;left:2352;top:740;width:698;height:559">
                    <v:group id="shape_0" alt="Group 761182" style="position:absolute;left:2760;top:740;width:289;height:264">
                      <v:group id="shape_0" alt="Group 761183" style="position:absolute;left:2760;top:751;width:289;height:253">
                        <v:group id="shape_0" alt="Group 761184" style="position:absolute;left:2890;top:751;width:78;height:225">
                          <v:oval id="shape_0" ID="Oval 761185" stroked="t" o:allowincell="f" style="position:absolute;left:2890;top:794;width:68;height:181;mso-wrap-style:none;v-text-anchor:middle;mso-position-horizontal-relative:page">
                            <v:fill o:detectmouseclick="t" on="false"/>
                            <v:stroke color="black" weight="9360" joinstyle="miter" endcap="flat"/>
                            <w10:wrap type="none"/>
                          </v:oval>
                          <v:oval id="shape_0" ID="Oval 761186" stroked="t" o:allowincell="f" style="position:absolute;left:2890;top:751;width:77;height:50;mso-wrap-style:none;v-text-anchor:middle;mso-position-horizontal-relative:page">
                            <v:fill o:detectmouseclick="t" on="false"/>
                            <v:stroke color="black" weight="9360" joinstyle="miter" endcap="flat"/>
                            <w10:wrap type="none"/>
                          </v:oval>
                        </v:group>
                        <v:oval id="shape_0" ID="Oval 761187" stroked="t" o:allowincell="f" style="position:absolute;left:2761;top:855;width:227;height:70;mso-wrap-style:none;v-text-anchor:middle;rotation:290;mso-position-horizontal-relative:page">
                          <v:fill o:detectmouseclick="t" on="false"/>
                          <v:stroke color="#98b954" weight="9360" joinstyle="miter" endcap="flat"/>
                          <v:shadow on="t" obscured="f" color="black"/>
                          <w10:wrap type="none"/>
                        </v:oval>
                        <v:oval id="shape_0" ID="Oval 761188" stroked="t" o:allowincell="f" style="position:absolute;left:2951;top:767;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189" stroked="t" o:allowincell="f" style="position:absolute;left:1529;top:743;width:35;height:45;flip:y;mso-position-horizontal-relative:page" type="_x0000_t38">
                        <v:stroke color="black" weight="9360" joinstyle="miter" endcap="flat"/>
                        <v:fill o:detectmouseclick="t" on="false"/>
                        <w10:wrap type="none"/>
                      </v:shape>
                      <v:shape id="shape_0" ID="Connector: Curved 761190" stroked="t" o:allowincell="f" style="position:absolute;left:1416;top:740;width:47;height:49;mso-position-horizontal-relative:page" type="_x0000_t38">
                        <v:stroke color="black" weight="9360" joinstyle="miter" endcap="flat"/>
                        <v:fill o:detectmouseclick="t" on="false"/>
                        <w10:wrap type="none"/>
                      </v:shape>
                    </v:group>
                    <v:group id="shape_0" alt="Group 761191" style="position:absolute;left:2352;top:1035;width:289;height:264">
                      <v:group id="shape_0" alt="Group 761192" style="position:absolute;left:2352;top:1046;width:289;height:253">
                        <v:group id="shape_0" alt="Group 761193" style="position:absolute;left:2481;top:1046;width:78;height:225">
                          <v:oval id="shape_0" ID="Oval 761194" stroked="t" o:allowincell="f" style="position:absolute;left:2481;top:1089;width:68;height:181;mso-wrap-style:none;v-text-anchor:middle;mso-position-horizontal-relative:page">
                            <v:fill o:detectmouseclick="t" on="false"/>
                            <v:stroke color="black" weight="9360" joinstyle="miter" endcap="flat"/>
                            <w10:wrap type="none"/>
                          </v:oval>
                          <v:oval id="shape_0" ID="Oval 761195" stroked="t" o:allowincell="f" style="position:absolute;left:2481;top:1046;width:77;height:50;mso-wrap-style:none;v-text-anchor:middle;mso-position-horizontal-relative:page">
                            <v:fill o:detectmouseclick="t" on="false"/>
                            <v:stroke color="black" weight="9360" joinstyle="miter" endcap="flat"/>
                            <w10:wrap type="none"/>
                          </v:oval>
                        </v:group>
                        <v:oval id="shape_0" ID="Oval 761196" stroked="t" o:allowincell="f" style="position:absolute;left:2352;top:1150;width:227;height:70;mso-wrap-style:none;v-text-anchor:middle;rotation:290;mso-position-horizontal-relative:page">
                          <v:fill o:detectmouseclick="t" on="false"/>
                          <v:stroke color="#98b954" weight="9360" joinstyle="miter" endcap="flat"/>
                          <v:shadow on="t" obscured="f" color="black"/>
                          <w10:wrap type="none"/>
                        </v:oval>
                        <v:oval id="shape_0" ID="Oval 761197" stroked="t" o:allowincell="f" style="position:absolute;left:2542;top:1062;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198" stroked="t" o:allowincell="f" style="position:absolute;left:1120;top:1038;width:34;height:45;flip:y;mso-position-horizontal-relative:page" type="_x0000_t38">
                        <v:stroke color="black" weight="9360" joinstyle="miter" endcap="flat"/>
                        <v:fill o:detectmouseclick="t" on="false"/>
                        <w10:wrap type="none"/>
                      </v:shape>
                      <v:shape id="shape_0" ID="Connector: Curved 761199" stroked="t" o:allowincell="f" style="position:absolute;left:1007;top:1035;width:47;height:48;mso-position-horizontal-relative:page" type="_x0000_t38">
                        <v:stroke color="black" weight="9360" joinstyle="miter" endcap="flat"/>
                        <v:fill o:detectmouseclick="t" on="false"/>
                        <w10:wrap type="none"/>
                      </v:shape>
                    </v:group>
                  </v:group>
                </v:group>
                <v:group id="shape_0" alt="Group 761796" style="position:absolute;left:498;top:1738;width:1481;height:937">
                  <v:oval id="shape_0" ID="Oval 761152" fillcolor="#f68a32" stroked="t" o:allowincell="f" style="position:absolute;left:498;top:1738;width:1480;height:936;mso-wrap-style:none;v-text-anchor:middle;mso-position-horizontal-relative:page">
                    <v:fill o:detectmouseclick="t" color2="#9a4906"/>
                    <v:stroke color="#f68c36" weight="9360" joinstyle="miter" endcap="flat"/>
                    <v:shadow on="t" obscured="f" color="black"/>
                    <w10:wrap type="none"/>
                  </v:oval>
                  <v:group id="shape_0" alt="Group 761381" style="position:absolute;left:806;top:1880;width:835;height:671">
                    <v:group id="shape_0" alt="Group 761173" style="position:absolute;left:806;top:2287;width:289;height:264">
                      <v:group id="shape_0" alt="Group 761174" style="position:absolute;left:806;top:2298;width:289;height:253">
                        <v:group id="shape_0" alt="Group 761175" style="position:absolute;left:935;top:2298;width:78;height:225">
                          <v:oval id="shape_0" ID="Oval 761176" stroked="t" o:allowincell="f" style="position:absolute;left:935;top:2341;width:68;height:181;mso-wrap-style:none;v-text-anchor:middle;mso-position-horizontal-relative:page">
                            <v:fill o:detectmouseclick="t" on="false"/>
                            <v:stroke color="black" weight="9360" joinstyle="miter" endcap="flat"/>
                            <w10:wrap type="none"/>
                          </v:oval>
                          <v:oval id="shape_0" ID="Oval 761177" stroked="t" o:allowincell="f" style="position:absolute;left:935;top:2298;width:77;height:50;mso-wrap-style:none;v-text-anchor:middle;mso-position-horizontal-relative:page">
                            <v:fill o:detectmouseclick="t" on="false"/>
                            <v:stroke color="black" weight="9360" joinstyle="miter" endcap="flat"/>
                            <w10:wrap type="none"/>
                          </v:oval>
                        </v:group>
                        <v:oval id="shape_0" ID="Oval 761178" stroked="t" o:allowincell="f" style="position:absolute;left:806;top:2402;width:227;height:70;mso-wrap-style:none;v-text-anchor:middle;rotation:290;mso-position-horizontal-relative:page">
                          <v:fill o:detectmouseclick="t" on="false"/>
                          <v:stroke color="#98b954" weight="9360" joinstyle="miter" endcap="flat"/>
                          <v:shadow on="t" obscured="f" color="black"/>
                          <w10:wrap type="none"/>
                        </v:oval>
                        <v:oval id="shape_0" ID="Oval 761179" stroked="t" o:allowincell="f" style="position:absolute;left:996;top:2314;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180" stroked="t" o:allowincell="f" style="position:absolute;left:-426;top:2290;width:34;height:45;flip:y;mso-position-horizontal-relative:page" type="_x0000_t38">
                        <v:stroke color="black" weight="9360" joinstyle="miter" endcap="flat"/>
                        <v:fill o:detectmouseclick="t" on="false"/>
                        <w10:wrap type="none"/>
                      </v:shape>
                      <v:shape id="shape_0" ID="Connector: Curved 761181" stroked="t" o:allowincell="f" style="position:absolute;left:-539;top:2287;width:47;height:48;mso-position-horizontal-relative:page" type="_x0000_t38">
                        <v:stroke color="black" weight="9360" joinstyle="miter" endcap="flat"/>
                        <v:fill o:detectmouseclick="t" on="false"/>
                        <w10:wrap type="none"/>
                      </v:shape>
                    </v:group>
                    <v:group id="shape_0" alt="Group 761200" style="position:absolute;left:1352;top:1880;width:289;height:264">
                      <v:group id="shape_0" alt="Group 761201" style="position:absolute;left:1352;top:1891;width:289;height:254">
                        <v:group id="shape_0" alt="Group 761202" style="position:absolute;left:1481;top:1891;width:78;height:226">
                          <v:oval id="shape_0" ID="Oval 761203" stroked="t" o:allowincell="f" style="position:absolute;left:1481;top:1934;width:68;height:181;mso-wrap-style:none;v-text-anchor:middle;mso-position-horizontal-relative:page">
                            <v:fill o:detectmouseclick="t" on="false"/>
                            <v:stroke color="black" weight="9360" joinstyle="miter" endcap="flat"/>
                            <w10:wrap type="none"/>
                          </v:oval>
                          <v:oval id="shape_0" ID="Oval 761204" stroked="t" o:allowincell="f" style="position:absolute;left:1481;top:1891;width:77;height:50;mso-wrap-style:none;v-text-anchor:middle;mso-position-horizontal-relative:page">
                            <v:fill o:detectmouseclick="t" on="false"/>
                            <v:stroke color="black" weight="9360" joinstyle="miter" endcap="flat"/>
                            <w10:wrap type="none"/>
                          </v:oval>
                        </v:group>
                        <v:oval id="shape_0" ID="Oval 761205" stroked="t" o:allowincell="f" style="position:absolute;left:1352;top:1995;width:227;height:70;mso-wrap-style:none;v-text-anchor:middle;rotation:290;mso-position-horizontal-relative:page">
                          <v:fill o:detectmouseclick="t" on="false"/>
                          <v:stroke color="#98b954" weight="9360" joinstyle="miter" endcap="flat"/>
                          <v:shadow on="t" obscured="f" color="black"/>
                          <w10:wrap type="none"/>
                        </v:oval>
                        <v:oval id="shape_0" ID="Oval 761206" stroked="t" o:allowincell="f" style="position:absolute;left:1542;top:1907;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207" stroked="t" o:allowincell="f" style="position:absolute;left:120;top:1883;width:34;height:45;flip:y;mso-position-horizontal-relative:page" type="_x0000_t38">
                        <v:stroke color="black" weight="9360" joinstyle="miter" endcap="flat"/>
                        <v:fill o:detectmouseclick="t" on="false"/>
                        <w10:wrap type="none"/>
                      </v:shape>
                      <v:shape id="shape_0" ID="Connector: Curved 761208" stroked="t" o:allowincell="f" style="position:absolute;left:7;top:1880;width:47;height:49;mso-position-horizontal-relative:page" type="_x0000_t38">
                        <v:stroke color="black" weight="9360" joinstyle="miter" endcap="flat"/>
                        <v:fill o:detectmouseclick="t" on="false"/>
                        <w10:wrap type="none"/>
                      </v:shape>
                    </v:group>
                    <v:group id="shape_0" alt="Group 761218" style="position:absolute;left:1352;top:2287;width:289;height:264">
                      <v:group id="shape_0" alt="Group 761219" style="position:absolute;left:1352;top:2298;width:289;height:253">
                        <v:group id="shape_0" alt="Group 761220" style="position:absolute;left:1481;top:2298;width:78;height:225">
                          <v:oval id="shape_0" ID="Oval 761221" stroked="t" o:allowincell="f" style="position:absolute;left:1481;top:2341;width:68;height:181;mso-wrap-style:none;v-text-anchor:middle;mso-position-horizontal-relative:page">
                            <v:fill o:detectmouseclick="t" on="false"/>
                            <v:stroke color="black" weight="9360" joinstyle="miter" endcap="flat"/>
                            <w10:wrap type="none"/>
                          </v:oval>
                          <v:oval id="shape_0" ID="Oval 761222" stroked="t" o:allowincell="f" style="position:absolute;left:1481;top:2298;width:77;height:50;mso-wrap-style:none;v-text-anchor:middle;mso-position-horizontal-relative:page">
                            <v:fill o:detectmouseclick="t" on="false"/>
                            <v:stroke color="black" weight="9360" joinstyle="miter" endcap="flat"/>
                            <w10:wrap type="none"/>
                          </v:oval>
                        </v:group>
                        <v:oval id="shape_0" ID="Oval 761223" stroked="t" o:allowincell="f" style="position:absolute;left:1352;top:2402;width:227;height:70;mso-wrap-style:none;v-text-anchor:middle;rotation:290;mso-position-horizontal-relative:page">
                          <v:fill o:detectmouseclick="t" on="false"/>
                          <v:stroke color="#98b954" weight="9360" joinstyle="miter" endcap="flat"/>
                          <v:shadow on="t" obscured="f" color="black"/>
                          <w10:wrap type="none"/>
                        </v:oval>
                        <v:oval id="shape_0" ID="Oval 761224" stroked="t" o:allowincell="f" style="position:absolute;left:1542;top:2314;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225" stroked="t" o:allowincell="f" style="position:absolute;left:120;top:2290;width:34;height:45;flip:y;mso-position-horizontal-relative:page" type="_x0000_t38">
                        <v:stroke color="black" weight="9360" joinstyle="miter" endcap="flat"/>
                        <v:fill o:detectmouseclick="t" on="false"/>
                        <w10:wrap type="none"/>
                      </v:shape>
                      <v:shape id="shape_0" ID="Connector: Curved 761226" stroked="t" o:allowincell="f" style="position:absolute;left:7;top:2287;width:47;height:48;mso-position-horizontal-relative:page" type="_x0000_t38">
                        <v:stroke color="black" weight="9360" joinstyle="miter" endcap="flat"/>
                        <v:fill o:detectmouseclick="t" on="false"/>
                        <w10:wrap type="none"/>
                      </v:shape>
                    </v:group>
                    <v:group id="shape_0" alt="Group 761236" style="position:absolute;left:806;top:1880;width:289;height:264">
                      <v:group id="shape_0" alt="Group 761237" style="position:absolute;left:806;top:1891;width:289;height:254">
                        <v:group id="shape_0" alt="Group 761238" style="position:absolute;left:935;top:1891;width:78;height:226">
                          <v:oval id="shape_0" ID="Oval 761239" stroked="t" o:allowincell="f" style="position:absolute;left:935;top:1934;width:68;height:181;mso-wrap-style:none;v-text-anchor:middle;mso-position-horizontal-relative:page">
                            <v:fill o:detectmouseclick="t" on="false"/>
                            <v:stroke color="black" weight="9360" joinstyle="miter" endcap="flat"/>
                            <w10:wrap type="none"/>
                          </v:oval>
                          <v:oval id="shape_0" ID="Oval 761240" stroked="t" o:allowincell="f" style="position:absolute;left:935;top:1891;width:77;height:50;mso-wrap-style:none;v-text-anchor:middle;mso-position-horizontal-relative:page">
                            <v:fill o:detectmouseclick="t" on="false"/>
                            <v:stroke color="black" weight="9360" joinstyle="miter" endcap="flat"/>
                            <w10:wrap type="none"/>
                          </v:oval>
                        </v:group>
                        <v:oval id="shape_0" ID="Oval 761241" stroked="t" o:allowincell="f" style="position:absolute;left:806;top:1995;width:227;height:70;mso-wrap-style:none;v-text-anchor:middle;rotation:290;mso-position-horizontal-relative:page">
                          <v:fill o:detectmouseclick="t" on="false"/>
                          <v:stroke color="#98b954" weight="9360" joinstyle="miter" endcap="flat"/>
                          <v:shadow on="t" obscured="f" color="black"/>
                          <w10:wrap type="none"/>
                        </v:oval>
                        <v:oval id="shape_0" ID="Oval 761242" stroked="t" o:allowincell="f" style="position:absolute;left:996;top:1907;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243" stroked="t" o:allowincell="f" style="position:absolute;left:-426;top:1883;width:34;height:45;flip:y;mso-position-horizontal-relative:page" type="_x0000_t38">
                        <v:stroke color="black" weight="9360" joinstyle="miter" endcap="flat"/>
                        <v:fill o:detectmouseclick="t" on="false"/>
                        <w10:wrap type="none"/>
                      </v:shape>
                      <v:shape id="shape_0" ID="Connector: Curved 761244" stroked="t" o:allowincell="f" style="position:absolute;left:-539;top:1880;width:47;height:49;mso-position-horizontal-relative:page" type="_x0000_t38">
                        <v:stroke color="black" weight="9360" joinstyle="miter" endcap="flat"/>
                        <v:fill o:detectmouseclick="t" on="false"/>
                        <w10:wrap type="none"/>
                      </v:shape>
                    </v:group>
                  </v:group>
                </v:group>
                <v:group id="shape_0" alt="Group 761797" style="position:absolute;left:2021;top:1646;width:1481;height:937">
                  <v:oval id="shape_0" ID="Oval 761153" fillcolor="#f68a32" stroked="t" o:allowincell="f" style="position:absolute;left:2021;top:1646;width:1480;height:936;mso-wrap-style:none;v-text-anchor:middle;mso-position-horizontal-relative:page">
                    <v:fill o:detectmouseclick="t" color2="#9a4906"/>
                    <v:stroke color="#f68c36" weight="9360" joinstyle="miter" endcap="flat"/>
                    <v:shadow on="t" obscured="f" color="black"/>
                    <w10:wrap type="none"/>
                  </v:oval>
                  <v:group id="shape_0" alt="Group 761421" style="position:absolute;left:2260;top:1737;width:925;height:742">
                    <v:group id="shape_0" alt="Group 761422" style="position:absolute;left:2260;top:2185;width:289;height:264">
                      <v:group id="shape_0" alt="Group 761423" style="position:absolute;left:2260;top:2196;width:289;height:254">
                        <v:group id="shape_0" alt="Group 761424" style="position:absolute;left:2390;top:2196;width:78;height:226">
                          <v:oval id="shape_0" ID="Oval 761425" stroked="t" o:allowincell="f" style="position:absolute;left:2390;top:2239;width:68;height:181;mso-wrap-style:none;v-text-anchor:middle;mso-position-horizontal-relative:page">
                            <v:fill o:detectmouseclick="t" on="false"/>
                            <v:stroke color="black" weight="9360" joinstyle="miter" endcap="flat"/>
                            <w10:wrap type="none"/>
                          </v:oval>
                          <v:oval id="shape_0" ID="Oval 761426" stroked="t" o:allowincell="f" style="position:absolute;left:2390;top:2196;width:77;height:50;mso-wrap-style:none;v-text-anchor:middle;mso-position-horizontal-relative:page">
                            <v:fill o:detectmouseclick="t" on="false"/>
                            <v:stroke color="black" weight="9360" joinstyle="miter" endcap="flat"/>
                            <w10:wrap type="none"/>
                          </v:oval>
                        </v:group>
                        <v:oval id="shape_0" ID="Oval 761427" stroked="t" o:allowincell="f" style="position:absolute;left:2261;top:2300;width:227;height:70;mso-wrap-style:none;v-text-anchor:middle;rotation:290;mso-position-horizontal-relative:page">
                          <v:fill o:detectmouseclick="t" on="false"/>
                          <v:stroke color="#98b954" weight="9360" joinstyle="miter" endcap="flat"/>
                          <v:shadow on="t" obscured="f" color="black"/>
                          <w10:wrap type="none"/>
                        </v:oval>
                        <v:oval id="shape_0" ID="Oval 761428" stroked="t" o:allowincell="f" style="position:absolute;left:2451;top:2212;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29" stroked="t" o:allowincell="f" style="position:absolute;left:1029;top:2188;width:35;height:45;flip:y;mso-position-horizontal-relative:page" type="_x0000_t38">
                        <v:stroke color="black" weight="9360" joinstyle="miter" endcap="flat"/>
                        <v:fill o:detectmouseclick="t" on="false"/>
                        <w10:wrap type="none"/>
                      </v:shape>
                      <v:shape id="shape_0" ID="Connector: Curved 761430" stroked="t" o:allowincell="f" style="position:absolute;left:916;top:2185;width:47;height:49;mso-position-horizontal-relative:page" type="_x0000_t38">
                        <v:stroke color="black" weight="9360" joinstyle="miter" endcap="flat"/>
                        <v:fill o:detectmouseclick="t" on="false"/>
                        <w10:wrap type="none"/>
                      </v:shape>
                    </v:group>
                    <v:group id="shape_0" alt="Group 761431" style="position:absolute;left:2896;top:1747;width:290;height:264">
                      <v:group id="shape_0" alt="Group 761432" style="position:absolute;left:2896;top:1758;width:290;height:253">
                        <v:group id="shape_0" alt="Group 761433" style="position:absolute;left:3026;top:1758;width:78;height:225">
                          <v:oval id="shape_0" ID="Oval 761434" stroked="t" o:allowincell="f" style="position:absolute;left:3026;top:1801;width:68;height:181;mso-wrap-style:none;v-text-anchor:middle;mso-position-horizontal-relative:page">
                            <v:fill o:detectmouseclick="t" on="false"/>
                            <v:stroke color="black" weight="9360" joinstyle="miter" endcap="flat"/>
                            <w10:wrap type="none"/>
                          </v:oval>
                          <v:oval id="shape_0" ID="Oval 761435" stroked="t" o:allowincell="f" style="position:absolute;left:3026;top:1758;width:77;height:50;mso-wrap-style:none;v-text-anchor:middle;mso-position-horizontal-relative:page">
                            <v:fill o:detectmouseclick="t" on="false"/>
                            <v:stroke color="black" weight="9360" joinstyle="miter" endcap="flat"/>
                            <w10:wrap type="none"/>
                          </v:oval>
                        </v:group>
                        <v:oval id="shape_0" ID="Oval 761436" stroked="t" o:allowincell="f" style="position:absolute;left:2897;top:1862;width:227;height:70;mso-wrap-style:none;v-text-anchor:middle;rotation:290;mso-position-horizontal-relative:page">
                          <v:fill o:detectmouseclick="t" on="false"/>
                          <v:stroke color="#98b954" weight="9360" joinstyle="miter" endcap="flat"/>
                          <v:shadow on="t" obscured="f" color="black"/>
                          <w10:wrap type="none"/>
                        </v:oval>
                        <v:oval id="shape_0" ID="Oval 761437" stroked="t" o:allowincell="f" style="position:absolute;left:3087;top:1774;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38" stroked="t" o:allowincell="f" style="position:absolute;left:1665;top:1750;width:35;height:45;flip:y;mso-position-horizontal-relative:page" type="_x0000_t38">
                        <v:stroke color="black" weight="9360" joinstyle="miter" endcap="flat"/>
                        <v:fill o:detectmouseclick="t" on="false"/>
                        <w10:wrap type="none"/>
                      </v:shape>
                      <v:shape id="shape_0" ID="Connector: Curved 761439" stroked="t" o:allowincell="f" style="position:absolute;left:1552;top:1747;width:46;height:48;mso-position-horizontal-relative:page" type="_x0000_t38">
                        <v:stroke color="black" weight="9360" joinstyle="miter" endcap="flat"/>
                        <v:fill o:detectmouseclick="t" on="false"/>
                        <w10:wrap type="none"/>
                      </v:shape>
                    </v:group>
                    <v:group id="shape_0" alt="Group 761440" style="position:absolute;left:2578;top:2002;width:289;height:264">
                      <v:group id="shape_0" alt="Group 761441" style="position:absolute;left:2578;top:2013;width:289;height:253">
                        <v:group id="shape_0" alt="Group 761442" style="position:absolute;left:2708;top:2013;width:78;height:225">
                          <v:oval id="shape_0" ID="Oval 761443" stroked="t" o:allowincell="f" style="position:absolute;left:2708;top:2056;width:68;height:181;mso-wrap-style:none;v-text-anchor:middle;mso-position-horizontal-relative:page">
                            <v:fill o:detectmouseclick="t" on="false"/>
                            <v:stroke color="black" weight="9360" joinstyle="miter" endcap="flat"/>
                            <w10:wrap type="none"/>
                          </v:oval>
                          <v:oval id="shape_0" ID="Oval 761444" stroked="t" o:allowincell="f" style="position:absolute;left:2708;top:2013;width:77;height:50;mso-wrap-style:none;v-text-anchor:middle;mso-position-horizontal-relative:page">
                            <v:fill o:detectmouseclick="t" on="false"/>
                            <v:stroke color="black" weight="9360" joinstyle="miter" endcap="flat"/>
                            <w10:wrap type="none"/>
                          </v:oval>
                        </v:group>
                        <v:oval id="shape_0" ID="Oval 761445" stroked="t" o:allowincell="f" style="position:absolute;left:2579;top:2117;width:227;height:70;mso-wrap-style:none;v-text-anchor:middle;rotation:290;mso-position-horizontal-relative:page">
                          <v:fill o:detectmouseclick="t" on="false"/>
                          <v:stroke color="#98b954" weight="9360" joinstyle="miter" endcap="flat"/>
                          <v:shadow on="t" obscured="f" color="black"/>
                          <w10:wrap type="none"/>
                        </v:oval>
                        <v:oval id="shape_0" ID="Oval 761446" stroked="t" o:allowincell="f" style="position:absolute;left:2769;top:2029;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47" stroked="t" o:allowincell="f" style="position:absolute;left:1347;top:2005;width:35;height:45;flip:y;mso-position-horizontal-relative:page" type="_x0000_t38">
                        <v:stroke color="black" weight="9360" joinstyle="miter" endcap="flat"/>
                        <v:fill o:detectmouseclick="t" on="false"/>
                        <w10:wrap type="none"/>
                      </v:shape>
                      <v:shape id="shape_0" ID="Connector: Curved 761448" stroked="t" o:allowincell="f" style="position:absolute;left:1234;top:2002;width:47;height:49;mso-position-horizontal-relative:page" type="_x0000_t38">
                        <v:stroke color="black" weight="9360" joinstyle="miter" endcap="flat"/>
                        <v:fill o:detectmouseclick="t" on="false"/>
                        <w10:wrap type="none"/>
                      </v:shape>
                    </v:group>
                    <v:group id="shape_0" alt="Group 761449" style="position:absolute;left:2282;top:1737;width:290;height:264">
                      <v:group id="shape_0" alt="Group 761450" style="position:absolute;left:2282;top:1748;width:290;height:253">
                        <v:group id="shape_0" alt="Group 761451" style="position:absolute;left:2412;top:1748;width:78;height:225">
                          <v:oval id="shape_0" ID="Oval 761452" stroked="t" o:allowincell="f" style="position:absolute;left:2412;top:1791;width:68;height:181;mso-wrap-style:none;v-text-anchor:middle;mso-position-horizontal-relative:page">
                            <v:fill o:detectmouseclick="t" on="false"/>
                            <v:stroke color="black" weight="9360" joinstyle="miter" endcap="flat"/>
                            <w10:wrap type="none"/>
                          </v:oval>
                          <v:oval id="shape_0" ID="Oval 761453" stroked="t" o:allowincell="f" style="position:absolute;left:2412;top:1748;width:77;height:50;mso-wrap-style:none;v-text-anchor:middle;mso-position-horizontal-relative:page">
                            <v:fill o:detectmouseclick="t" on="false"/>
                            <v:stroke color="black" weight="9360" joinstyle="miter" endcap="flat"/>
                            <w10:wrap type="none"/>
                          </v:oval>
                        </v:group>
                        <v:oval id="shape_0" ID="Oval 761454" stroked="t" o:allowincell="f" style="position:absolute;left:2283;top:1852;width:227;height:70;mso-wrap-style:none;v-text-anchor:middle;rotation:290;mso-position-horizontal-relative:page">
                          <v:fill o:detectmouseclick="t" on="false"/>
                          <v:stroke color="#98b954" weight="9360" joinstyle="miter" endcap="flat"/>
                          <v:shadow on="t" obscured="f" color="black"/>
                          <w10:wrap type="none"/>
                        </v:oval>
                        <v:oval id="shape_0" ID="Oval 761455" stroked="t" o:allowincell="f" style="position:absolute;left:2473;top:1764;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56" stroked="t" o:allowincell="f" style="position:absolute;left:1051;top:1740;width:35;height:45;flip:y;mso-position-horizontal-relative:page" type="_x0000_t38">
                        <v:stroke color="black" weight="9360" joinstyle="miter" endcap="flat"/>
                        <v:fill o:detectmouseclick="t" on="false"/>
                        <w10:wrap type="none"/>
                      </v:shape>
                      <v:shape id="shape_0" ID="Connector: Curved 761457" stroked="t" o:allowincell="f" style="position:absolute;left:938;top:1737;width:46;height:48;mso-position-horizontal-relative:page" type="_x0000_t38">
                        <v:stroke color="black" weight="9360" joinstyle="miter" endcap="flat"/>
                        <v:fill o:detectmouseclick="t" on="false"/>
                        <w10:wrap type="none"/>
                      </v:shape>
                    </v:group>
                    <v:group id="shape_0" alt="Group 761458" style="position:absolute;left:2828;top:2216;width:289;height:263">
                      <v:group id="shape_0" alt="Group 761459" style="position:absolute;left:2828;top:2227;width:289;height:252">
                        <v:group id="shape_0" alt="Group 761460" style="position:absolute;left:2958;top:2227;width:78;height:225">
                          <v:oval id="shape_0" ID="Oval 761461" stroked="t" o:allowincell="f" style="position:absolute;left:2958;top:2270;width:68;height:181;mso-wrap-style:none;v-text-anchor:middle;mso-position-horizontal-relative:page">
                            <v:fill o:detectmouseclick="t" on="false"/>
                            <v:stroke color="black" weight="9360" joinstyle="miter" endcap="flat"/>
                            <w10:wrap type="none"/>
                          </v:oval>
                          <v:oval id="shape_0" ID="Oval 761462" stroked="t" o:allowincell="f" style="position:absolute;left:2958;top:2227;width:77;height:50;mso-wrap-style:none;v-text-anchor:middle;mso-position-horizontal-relative:page">
                            <v:fill o:detectmouseclick="t" on="false"/>
                            <v:stroke color="black" weight="9360" joinstyle="miter" endcap="flat"/>
                            <w10:wrap type="none"/>
                          </v:oval>
                        </v:group>
                        <v:oval id="shape_0" ID="Oval 761463" stroked="t" o:allowincell="f" style="position:absolute;left:2829;top:2331;width:227;height:70;mso-wrap-style:none;v-text-anchor:middle;rotation:290;mso-position-horizontal-relative:page">
                          <v:fill o:detectmouseclick="t" on="false"/>
                          <v:stroke color="#98b954" weight="9360" joinstyle="miter" endcap="flat"/>
                          <v:shadow on="t" obscured="f" color="black"/>
                          <w10:wrap type="none"/>
                        </v:oval>
                        <v:oval id="shape_0" ID="Oval 761464" stroked="t" o:allowincell="f" style="position:absolute;left:3019;top:2243;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65" stroked="t" o:allowincell="f" style="position:absolute;left:1597;top:2219;width:35;height:45;flip:y;mso-position-horizontal-relative:page" type="_x0000_t38">
                        <v:stroke color="black" weight="9360" joinstyle="miter" endcap="flat"/>
                        <v:fill o:detectmouseclick="t" on="false"/>
                        <w10:wrap type="none"/>
                      </v:shape>
                      <v:shape id="shape_0" ID="Connector: Curved 761466" stroked="t" o:allowincell="f" style="position:absolute;left:1484;top:2216;width:47;height:48;mso-position-horizontal-relative:page" type="_x0000_t38">
                        <v:stroke color="black" weight="9360" joinstyle="miter" endcap="flat"/>
                        <v:fill o:detectmouseclick="t" on="false"/>
                        <w10:wrap type="none"/>
                      </v:shape>
                    </v:group>
                  </v:group>
                </v:group>
                <v:group id="shape_0" alt="Group 761795" style="position:absolute;left:3566;top:618;width:1481;height:937">
                  <v:oval id="shape_0" ID="Oval 761151" fillcolor="#f68a32" stroked="t" o:allowincell="f" style="position:absolute;left:3566;top:618;width:1480;height:936;mso-wrap-style:none;v-text-anchor:middle;mso-position-horizontal-relative:page">
                    <v:fill o:detectmouseclick="t" color2="#9a4906"/>
                    <v:stroke color="#f68c36" weight="9360" joinstyle="miter" endcap="flat"/>
                    <v:shadow on="t" obscured="f" color="black"/>
                    <w10:wrap type="none"/>
                  </v:oval>
                  <v:group id="shape_0" alt="Group 761467" style="position:absolute;left:3851;top:740;width:789;height:743">
                    <v:group id="shape_0" alt="Group 761468" style="position:absolute;left:3851;top:1219;width:289;height:264">
                      <v:group id="shape_0" alt="Group 761469" style="position:absolute;left:3851;top:1230;width:289;height:253">
                        <v:group id="shape_0" alt="Group 761470" style="position:absolute;left:3980;top:1230;width:78;height:225">
                          <v:oval id="shape_0" ID="Oval 761471" stroked="t" o:allowincell="f" style="position:absolute;left:3980;top:1273;width:68;height:181;mso-wrap-style:none;v-text-anchor:middle;mso-position-horizontal-relative:page">
                            <v:fill o:detectmouseclick="t" on="false"/>
                            <v:stroke color="black" weight="9360" joinstyle="miter" endcap="flat"/>
                            <w10:wrap type="none"/>
                          </v:oval>
                          <v:oval id="shape_0" ID="Oval 761472" stroked="t" o:allowincell="f" style="position:absolute;left:3980;top:1230;width:77;height:50;mso-wrap-style:none;v-text-anchor:middle;mso-position-horizontal-relative:page">
                            <v:fill o:detectmouseclick="t" on="false"/>
                            <v:stroke color="black" weight="9360" joinstyle="miter" endcap="flat"/>
                            <w10:wrap type="none"/>
                          </v:oval>
                        </v:group>
                        <v:oval id="shape_0" ID="Oval 761473" stroked="t" o:allowincell="f" style="position:absolute;left:3851;top:1334;width:227;height:70;mso-wrap-style:none;v-text-anchor:middle;rotation:290;mso-position-horizontal-relative:page">
                          <v:fill o:detectmouseclick="t" on="false"/>
                          <v:stroke color="#98b954" weight="9360" joinstyle="miter" endcap="flat"/>
                          <v:shadow on="t" obscured="f" color="black"/>
                          <w10:wrap type="none"/>
                        </v:oval>
                        <v:oval id="shape_0" ID="Oval 761474" stroked="t" o:allowincell="f" style="position:absolute;left:4041;top:1246;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75" stroked="t" o:allowincell="f" style="position:absolute;left:2619;top:1222;width:34;height:45;flip:y;mso-position-horizontal-relative:page" type="_x0000_t38">
                        <v:stroke color="black" weight="9360" joinstyle="miter" endcap="flat"/>
                        <v:fill o:detectmouseclick="t" on="false"/>
                        <w10:wrap type="none"/>
                      </v:shape>
                      <v:shape id="shape_0" ID="Connector: Curved 761476" stroked="t" o:allowincell="f" style="position:absolute;left:2506;top:1219;width:47;height:49;mso-position-horizontal-relative:page" type="_x0000_t38">
                        <v:stroke color="black" weight="9360" joinstyle="miter" endcap="flat"/>
                        <v:fill o:detectmouseclick="t" on="false"/>
                        <w10:wrap type="none"/>
                      </v:shape>
                    </v:group>
                    <v:group id="shape_0" alt="Group 761477" style="position:absolute;left:4351;top:740;width:289;height:264">
                      <v:group id="shape_0" alt="Group 761478" style="position:absolute;left:4351;top:751;width:289;height:253">
                        <v:group id="shape_0" alt="Group 761479" style="position:absolute;left:4480;top:751;width:78;height:225">
                          <v:oval id="shape_0" ID="Oval 761480" stroked="t" o:allowincell="f" style="position:absolute;left:4480;top:794;width:68;height:181;mso-wrap-style:none;v-text-anchor:middle;mso-position-horizontal-relative:page">
                            <v:fill o:detectmouseclick="t" on="false"/>
                            <v:stroke color="black" weight="9360" joinstyle="miter" endcap="flat"/>
                            <w10:wrap type="none"/>
                          </v:oval>
                          <v:oval id="shape_0" ID="Oval 761481" stroked="t" o:allowincell="f" style="position:absolute;left:4480;top:751;width:77;height:50;mso-wrap-style:none;v-text-anchor:middle;mso-position-horizontal-relative:page">
                            <v:fill o:detectmouseclick="t" on="false"/>
                            <v:stroke color="black" weight="9360" joinstyle="miter" endcap="flat"/>
                            <w10:wrap type="none"/>
                          </v:oval>
                        </v:group>
                        <v:oval id="shape_0" ID="Oval 761482" stroked="t" o:allowincell="f" style="position:absolute;left:4351;top:855;width:227;height:70;mso-wrap-style:none;v-text-anchor:middle;rotation:290;mso-position-horizontal-relative:page">
                          <v:fill o:detectmouseclick="t" on="false"/>
                          <v:stroke color="#98b954" weight="9360" joinstyle="miter" endcap="flat"/>
                          <v:shadow on="t" obscured="f" color="black"/>
                          <w10:wrap type="none"/>
                        </v:oval>
                        <v:oval id="shape_0" ID="Oval 761483" stroked="t" o:allowincell="f" style="position:absolute;left:4541;top:767;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84" stroked="t" o:allowincell="f" style="position:absolute;left:3119;top:743;width:34;height:45;flip:y;mso-position-horizontal-relative:page" type="_x0000_t38">
                        <v:stroke color="black" weight="9360" joinstyle="miter" endcap="flat"/>
                        <v:fill o:detectmouseclick="t" on="false"/>
                        <w10:wrap type="none"/>
                      </v:shape>
                      <v:shape id="shape_0" ID="Connector: Curved 761485" stroked="t" o:allowincell="f" style="position:absolute;left:3006;top:740;width:47;height:49;mso-position-horizontal-relative:page" type="_x0000_t38">
                        <v:stroke color="black" weight="9360" joinstyle="miter" endcap="flat"/>
                        <v:fill o:detectmouseclick="t" on="false"/>
                        <w10:wrap type="none"/>
                      </v:shape>
                    </v:group>
                    <v:group id="shape_0" alt="Group 761486" style="position:absolute;left:4089;top:995;width:289;height:264">
                      <v:group id="shape_0" alt="Group 761487" style="position:absolute;left:4089;top:1006;width:289;height:253">
                        <v:group id="shape_0" alt="Group 761488" style="position:absolute;left:4218;top:1006;width:78;height:225">
                          <v:oval id="shape_0" ID="Oval 761489" stroked="t" o:allowincell="f" style="position:absolute;left:4218;top:1049;width:68;height:181;mso-wrap-style:none;v-text-anchor:middle;mso-position-horizontal-relative:page">
                            <v:fill o:detectmouseclick="t" on="false"/>
                            <v:stroke color="black" weight="9360" joinstyle="miter" endcap="flat"/>
                            <w10:wrap type="none"/>
                          </v:oval>
                          <v:oval id="shape_0" ID="Oval 761490" stroked="t" o:allowincell="f" style="position:absolute;left:4218;top:1006;width:77;height:50;mso-wrap-style:none;v-text-anchor:middle;mso-position-horizontal-relative:page">
                            <v:fill o:detectmouseclick="t" on="false"/>
                            <v:stroke color="black" weight="9360" joinstyle="miter" endcap="flat"/>
                            <w10:wrap type="none"/>
                          </v:oval>
                        </v:group>
                        <v:oval id="shape_0" ID="Oval 761491" stroked="t" o:allowincell="f" style="position:absolute;left:4089;top:1110;width:227;height:70;mso-wrap-style:none;v-text-anchor:middle;rotation:290;mso-position-horizontal-relative:page">
                          <v:fill o:detectmouseclick="t" on="false"/>
                          <v:stroke color="#98b954" weight="9360" joinstyle="miter" endcap="flat"/>
                          <v:shadow on="t" obscured="f" color="black"/>
                          <w10:wrap type="none"/>
                        </v:oval>
                        <v:oval id="shape_0" ID="Oval 761492" stroked="t" o:allowincell="f" style="position:absolute;left:4279;top:1022;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493" stroked="t" o:allowincell="f" style="position:absolute;left:2857;top:998;width:35;height:45;flip:y;mso-position-horizontal-relative:page" type="_x0000_t38">
                        <v:stroke color="black" weight="9360" joinstyle="miter" endcap="flat"/>
                        <v:fill o:detectmouseclick="t" on="false"/>
                        <w10:wrap type="none"/>
                      </v:shape>
                      <v:shape id="shape_0" ID="Connector: Curved 761494" stroked="t" o:allowincell="f" style="position:absolute;left:2744;top:995;width:47;height:49;mso-position-horizontal-relative:page" type="_x0000_t38">
                        <v:stroke color="black" weight="9360" joinstyle="miter" endcap="flat"/>
                        <v:fill o:detectmouseclick="t" on="false"/>
                        <w10:wrap type="none"/>
                      </v:shape>
                    </v:group>
                  </v:group>
                </v:group>
                <v:group id="shape_0" alt="Group 761798" style="position:absolute;left:3634;top:1748;width:1481;height:937">
                  <v:oval id="shape_0" ID="Oval 761154" fillcolor="#f68a32" stroked="t" o:allowincell="f" style="position:absolute;left:3634;top:1748;width:1480;height:936;mso-wrap-style:none;v-text-anchor:middle;mso-position-horizontal-relative:page">
                    <v:fill o:detectmouseclick="t" color2="#9a4906"/>
                    <v:stroke color="#f68c36" weight="9360" joinstyle="miter" endcap="flat"/>
                    <v:shadow on="t" obscured="f" color="black"/>
                    <w10:wrap type="none"/>
                  </v:oval>
                  <v:group id="shape_0" alt="Group 761517" style="position:absolute;left:3919;top:1788;width:823;height:814">
                    <v:group id="shape_0" alt="Group 761518" style="position:absolute;left:3919;top:2063;width:812;height:539">
                      <v:group id="shape_0" alt="Group 761519" style="position:absolute;left:4441;top:2338;width:289;height:264">
                        <v:group id="shape_0" alt="Group 761520" style="position:absolute;left:4441;top:2349;width:289;height:253">
                          <v:group id="shape_0" alt="Group 761521" style="position:absolute;left:4571;top:2349;width:78;height:225">
                            <v:oval id="shape_0" ID="Oval 761522" stroked="t" o:allowincell="f" style="position:absolute;left:4571;top:2392;width:68;height:181;mso-wrap-style:none;v-text-anchor:middle;mso-position-horizontal-relative:page">
                              <v:fill o:detectmouseclick="t" on="false"/>
                              <v:stroke color="black" weight="9360" joinstyle="miter" endcap="flat"/>
                              <w10:wrap type="none"/>
                            </v:oval>
                            <v:oval id="shape_0" ID="Oval 761523" stroked="t" o:allowincell="f" style="position:absolute;left:4571;top:2349;width:77;height:50;mso-wrap-style:none;v-text-anchor:middle;mso-position-horizontal-relative:page">
                              <v:fill o:detectmouseclick="t" on="false"/>
                              <v:stroke color="black" weight="9360" joinstyle="miter" endcap="flat"/>
                              <w10:wrap type="none"/>
                            </v:oval>
                          </v:group>
                          <v:oval id="shape_0" ID="Oval 761524" stroked="t" o:allowincell="f" style="position:absolute;left:4442;top:2453;width:227;height:70;mso-wrap-style:none;v-text-anchor:middle;rotation:290;mso-position-horizontal-relative:page">
                            <v:fill o:detectmouseclick="t" on="false"/>
                            <v:stroke color="#98b954" weight="9360" joinstyle="miter" endcap="flat"/>
                            <v:shadow on="t" obscured="f" color="black"/>
                            <w10:wrap type="none"/>
                          </v:oval>
                          <v:oval id="shape_0" ID="Oval 761525" stroked="t" o:allowincell="f" style="position:absolute;left:4632;top:2365;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526" stroked="t" o:allowincell="f" style="position:absolute;left:3210;top:2341;width:35;height:45;flip:y;mso-position-horizontal-relative:page" type="_x0000_t38">
                          <v:stroke color="black" weight="9360" joinstyle="miter" endcap="flat"/>
                          <v:fill o:detectmouseclick="t" on="false"/>
                          <w10:wrap type="none"/>
                        </v:shape>
                        <v:shape id="shape_0" ID="Connector: Curved 761527" stroked="t" o:allowincell="f" style="position:absolute;left:3097;top:2338;width:47;height:48;mso-position-horizontal-relative:page" type="_x0000_t38">
                          <v:stroke color="black" weight="9360" joinstyle="miter" endcap="flat"/>
                          <v:fill o:detectmouseclick="t" on="false"/>
                          <w10:wrap type="none"/>
                        </v:shape>
                      </v:group>
                      <v:group id="shape_0" alt="Group 761528" style="position:absolute;left:4441;top:2063;width:289;height:264">
                        <v:group id="shape_0" alt="Group 761529" style="position:absolute;left:4441;top:2074;width:289;height:253">
                          <v:group id="shape_0" alt="Group 761530" style="position:absolute;left:4571;top:2074;width:78;height:225">
                            <v:oval id="shape_0" ID="Oval 761531" stroked="t" o:allowincell="f" style="position:absolute;left:4571;top:2117;width:68;height:181;mso-wrap-style:none;v-text-anchor:middle;mso-position-horizontal-relative:page">
                              <v:fill o:detectmouseclick="t" on="false"/>
                              <v:stroke color="black" weight="9360" joinstyle="miter" endcap="flat"/>
                              <w10:wrap type="none"/>
                            </v:oval>
                            <v:oval id="shape_0" ID="Oval 761532" stroked="t" o:allowincell="f" style="position:absolute;left:4571;top:2074;width:77;height:50;mso-wrap-style:none;v-text-anchor:middle;mso-position-horizontal-relative:page">
                              <v:fill o:detectmouseclick="t" on="false"/>
                              <v:stroke color="black" weight="9360" joinstyle="miter" endcap="flat"/>
                              <w10:wrap type="none"/>
                            </v:oval>
                          </v:group>
                          <v:oval id="shape_0" ID="Oval 761533" stroked="t" o:allowincell="f" style="position:absolute;left:4442;top:2178;width:227;height:70;mso-wrap-style:none;v-text-anchor:middle;rotation:290;mso-position-horizontal-relative:page">
                            <v:fill o:detectmouseclick="t" on="false"/>
                            <v:stroke color="#98b954" weight="9360" joinstyle="miter" endcap="flat"/>
                            <v:shadow on="t" obscured="f" color="black"/>
                            <w10:wrap type="none"/>
                          </v:oval>
                          <v:oval id="shape_0" ID="Oval 761534" stroked="t" o:allowincell="f" style="position:absolute;left:4632;top:2090;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535" stroked="t" o:allowincell="f" style="position:absolute;left:3210;top:2066;width:35;height:45;flip:y;mso-position-horizontal-relative:page" type="_x0000_t38">
                          <v:stroke color="black" weight="9360" joinstyle="miter" endcap="flat"/>
                          <v:fill o:detectmouseclick="t" on="false"/>
                          <w10:wrap type="none"/>
                        </v:shape>
                        <v:shape id="shape_0" ID="Connector: Curved 761536" stroked="t" o:allowincell="f" style="position:absolute;left:3097;top:2063;width:47;height:48;mso-position-horizontal-relative:page" type="_x0000_t38">
                          <v:stroke color="black" weight="9360" joinstyle="miter" endcap="flat"/>
                          <v:fill o:detectmouseclick="t" on="false"/>
                          <w10:wrap type="none"/>
                        </v:shape>
                      </v:group>
                      <v:group id="shape_0" alt="Group 761537" style="position:absolute;left:3941;top:2328;width:289;height:264">
                        <v:group id="shape_0" alt="Group 761538" style="position:absolute;left:3941;top:2339;width:289;height:253">
                          <v:group id="shape_0" alt="Group 761539" style="position:absolute;left:4070;top:2339;width:78;height:225">
                            <v:oval id="shape_0" ID="Oval 761540" stroked="t" o:allowincell="f" style="position:absolute;left:4070;top:2382;width:68;height:181;mso-wrap-style:none;v-text-anchor:middle;mso-position-horizontal-relative:page">
                              <v:fill o:detectmouseclick="t" on="false"/>
                              <v:stroke color="black" weight="9360" joinstyle="miter" endcap="flat"/>
                              <w10:wrap type="none"/>
                            </v:oval>
                            <v:oval id="shape_0" ID="Oval 761541" stroked="t" o:allowincell="f" style="position:absolute;left:4070;top:2339;width:77;height:50;mso-wrap-style:none;v-text-anchor:middle;mso-position-horizontal-relative:page">
                              <v:fill o:detectmouseclick="t" on="false"/>
                              <v:stroke color="black" weight="9360" joinstyle="miter" endcap="flat"/>
                              <w10:wrap type="none"/>
                            </v:oval>
                          </v:group>
                          <v:oval id="shape_0" ID="Oval 761542" stroked="t" o:allowincell="f" style="position:absolute;left:3941;top:2443;width:227;height:70;mso-wrap-style:none;v-text-anchor:middle;rotation:290;mso-position-horizontal-relative:page">
                            <v:fill o:detectmouseclick="t" on="false"/>
                            <v:stroke color="#98b954" weight="9360" joinstyle="miter" endcap="flat"/>
                            <v:shadow on="t" obscured="f" color="black"/>
                            <w10:wrap type="none"/>
                          </v:oval>
                          <v:oval id="shape_0" ID="Oval 761543" stroked="t" o:allowincell="f" style="position:absolute;left:4131;top:2355;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544" stroked="t" o:allowincell="f" style="position:absolute;left:2709;top:2331;width:35;height:45;flip:y;mso-position-horizontal-relative:page" type="_x0000_t38">
                          <v:stroke color="black" weight="9360" joinstyle="miter" endcap="flat"/>
                          <v:fill o:detectmouseclick="t" on="false"/>
                          <w10:wrap type="none"/>
                        </v:shape>
                        <v:shape id="shape_0" ID="Connector: Curved 761545" stroked="t" o:allowincell="f" style="position:absolute;left:2596;top:2328;width:47;height:49;mso-position-horizontal-relative:page" type="_x0000_t38">
                          <v:stroke color="black" weight="9360" joinstyle="miter" endcap="flat"/>
                          <v:fill o:detectmouseclick="t" on="false"/>
                          <w10:wrap type="none"/>
                        </v:shape>
                      </v:group>
                      <v:group id="shape_0" alt="Group 761546" style="position:absolute;left:3919;top:2083;width:289;height:264">
                        <v:group id="shape_0" alt="Group 761547" style="position:absolute;left:3919;top:2094;width:289;height:253">
                          <v:group id="shape_0" alt="Group 761548" style="position:absolute;left:4048;top:2094;width:78;height:225">
                            <v:oval id="shape_0" ID="Oval 761549" stroked="t" o:allowincell="f" style="position:absolute;left:4048;top:2137;width:68;height:181;mso-wrap-style:none;v-text-anchor:middle;mso-position-horizontal-relative:page">
                              <v:fill o:detectmouseclick="t" on="false"/>
                              <v:stroke color="black" weight="9360" joinstyle="miter" endcap="flat"/>
                              <w10:wrap type="none"/>
                            </v:oval>
                            <v:oval id="shape_0" ID="Oval 761550" stroked="t" o:allowincell="f" style="position:absolute;left:4048;top:2094;width:77;height:50;mso-wrap-style:none;v-text-anchor:middle;mso-position-horizontal-relative:page">
                              <v:fill o:detectmouseclick="t" on="false"/>
                              <v:stroke color="black" weight="9360" joinstyle="miter" endcap="flat"/>
                              <w10:wrap type="none"/>
                            </v:oval>
                          </v:group>
                          <v:oval id="shape_0" ID="Oval 761551" stroked="t" o:allowincell="f" style="position:absolute;left:3919;top:2198;width:227;height:70;mso-wrap-style:none;v-text-anchor:middle;rotation:290;mso-position-horizontal-relative:page">
                            <v:fill o:detectmouseclick="t" on="false"/>
                            <v:stroke color="#98b954" weight="9360" joinstyle="miter" endcap="flat"/>
                            <v:shadow on="t" obscured="f" color="black"/>
                            <w10:wrap type="none"/>
                          </v:oval>
                          <v:oval id="shape_0" ID="Oval 761552" stroked="t" o:allowincell="f" style="position:absolute;left:4109;top:2110;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553" stroked="t" o:allowincell="f" style="position:absolute;left:2687;top:2086;width:34;height:45;flip:y;mso-position-horizontal-relative:page" type="_x0000_t38">
                          <v:stroke color="black" weight="9360" joinstyle="miter" endcap="flat"/>
                          <v:fill o:detectmouseclick="t" on="false"/>
                          <w10:wrap type="none"/>
                        </v:shape>
                        <v:shape id="shape_0" ID="Connector: Curved 761554" stroked="t" o:allowincell="f" style="position:absolute;left:2574;top:2083;width:47;height:49;mso-position-horizontal-relative:page" type="_x0000_t38">
                          <v:stroke color="black" weight="9360" joinstyle="miter" endcap="flat"/>
                          <v:fill o:detectmouseclick="t" on="false"/>
                          <w10:wrap type="none"/>
                        </v:shape>
                      </v:group>
                    </v:group>
                    <v:group id="shape_0" alt="Group 761555" style="position:absolute;left:3929;top:1788;width:813;height:284">
                      <v:group id="shape_0" alt="Group 761556" style="position:absolute;left:4453;top:1788;width:289;height:264">
                        <v:group id="shape_0" alt="Group 761557" style="position:absolute;left:4453;top:1799;width:289;height:253">
                          <v:group id="shape_0" alt="Group 761558" style="position:absolute;left:4582;top:1799;width:78;height:225">
                            <v:oval id="shape_0" ID="Oval 761559" stroked="t" o:allowincell="f" style="position:absolute;left:4582;top:1842;width:68;height:181;mso-wrap-style:none;v-text-anchor:middle;mso-position-horizontal-relative:page">
                              <v:fill o:detectmouseclick="t" on="false"/>
                              <v:stroke color="black" weight="9360" joinstyle="miter" endcap="flat"/>
                              <w10:wrap type="none"/>
                            </v:oval>
                            <v:oval id="shape_0" ID="Oval 761560" stroked="t" o:allowincell="f" style="position:absolute;left:4582;top:1799;width:77;height:50;mso-wrap-style:none;v-text-anchor:middle;mso-position-horizontal-relative:page">
                              <v:fill o:detectmouseclick="t" on="false"/>
                              <v:stroke color="black" weight="9360" joinstyle="miter" endcap="flat"/>
                              <w10:wrap type="none"/>
                            </v:oval>
                          </v:group>
                          <v:oval id="shape_0" ID="Oval 761561" stroked="t" o:allowincell="f" style="position:absolute;left:4453;top:1903;width:227;height:70;mso-wrap-style:none;v-text-anchor:middle;rotation:290;mso-position-horizontal-relative:page">
                            <v:fill o:detectmouseclick="t" on="false"/>
                            <v:stroke color="#98b954" weight="9360" joinstyle="miter" endcap="flat"/>
                            <v:shadow on="t" obscured="f" color="black"/>
                            <w10:wrap type="none"/>
                          </v:oval>
                          <v:oval id="shape_0" ID="Oval 761562" stroked="t" o:allowincell="f" style="position:absolute;left:4643;top:1815;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563" stroked="t" o:allowincell="f" style="position:absolute;left:3221;top:1791;width:35;height:45;flip:y;mso-position-horizontal-relative:page" type="_x0000_t38">
                          <v:stroke color="black" weight="9360" joinstyle="miter" endcap="flat"/>
                          <v:fill o:detectmouseclick="t" on="false"/>
                          <w10:wrap type="none"/>
                        </v:shape>
                        <v:shape id="shape_0" ID="Connector: Curved 761564" stroked="t" o:allowincell="f" style="position:absolute;left:3108;top:1788;width:47;height:48;mso-position-horizontal-relative:page" type="_x0000_t38">
                          <v:stroke color="black" weight="9360" joinstyle="miter" endcap="flat"/>
                          <v:fill o:detectmouseclick="t" on="false"/>
                          <w10:wrap type="none"/>
                        </v:shape>
                      </v:group>
                      <v:group id="shape_0" alt="Group 761565" style="position:absolute;left:3929;top:1808;width:289;height:264">
                        <v:group id="shape_0" alt="Group 761566" style="position:absolute;left:3929;top:1819;width:289;height:254">
                          <v:group id="shape_0" alt="Group 761567" style="position:absolute;left:4059;top:1819;width:78;height:226">
                            <v:oval id="shape_0" ID="Oval 761568" stroked="t" o:allowincell="f" style="position:absolute;left:4059;top:1862;width:68;height:181;mso-wrap-style:none;v-text-anchor:middle;mso-position-horizontal-relative:page">
                              <v:fill o:detectmouseclick="t" on="false"/>
                              <v:stroke color="black" weight="9360" joinstyle="miter" endcap="flat"/>
                              <w10:wrap type="none"/>
                            </v:oval>
                            <v:oval id="shape_0" ID="Oval 761569" stroked="t" o:allowincell="f" style="position:absolute;left:4059;top:1819;width:77;height:50;mso-wrap-style:none;v-text-anchor:middle;mso-position-horizontal-relative:page">
                              <v:fill o:detectmouseclick="t" on="false"/>
                              <v:stroke color="black" weight="9360" joinstyle="miter" endcap="flat"/>
                              <w10:wrap type="none"/>
                            </v:oval>
                          </v:group>
                          <v:oval id="shape_0" ID="Oval 761570" stroked="t" o:allowincell="f" style="position:absolute;left:3930;top:1923;width:227;height:70;mso-wrap-style:none;v-text-anchor:middle;rotation:290;mso-position-horizontal-relative:page">
                            <v:fill o:detectmouseclick="t" on="false"/>
                            <v:stroke color="#98b954" weight="9360" joinstyle="miter" endcap="flat"/>
                            <v:shadow on="t" obscured="f" color="black"/>
                            <w10:wrap type="none"/>
                          </v:oval>
                          <v:oval id="shape_0" ID="Oval 761571" stroked="t" o:allowincell="f" style="position:absolute;left:4120;top:1835;width:98;height:235;flip:x;mso-wrap-style:none;v-text-anchor:middle;rotation:27;mso-position-horizontal-relative:page">
                            <v:fill o:detectmouseclick="t" on="false"/>
                            <v:stroke color="#98b954" weight="9360" joinstyle="miter" endcap="flat"/>
                            <v:shadow on="t" obscured="f" color="black"/>
                            <w10:wrap type="none"/>
                          </v:oval>
                        </v:group>
                        <v:shape id="shape_0" ID="Connector: Curved 761572" stroked="t" o:allowincell="f" style="position:absolute;left:2698;top:1811;width:35;height:45;flip:y;mso-position-horizontal-relative:page" type="_x0000_t38">
                          <v:stroke color="black" weight="9360" joinstyle="miter" endcap="flat"/>
                          <v:fill o:detectmouseclick="t" on="false"/>
                          <w10:wrap type="none"/>
                        </v:shape>
                        <v:shape id="shape_0" ID="Connector: Curved 761573" stroked="t" o:allowincell="f" style="position:absolute;left:2585;top:1808;width:47;height:49;mso-position-horizontal-relative:page" type="_x0000_t38">
                          <v:stroke color="black" weight="9360" joinstyle="miter" endcap="flat"/>
                          <v:fill o:detectmouseclick="t" on="false"/>
                          <w10:wrap type="none"/>
                        </v:shape>
                      </v:group>
                    </v:group>
                  </v:group>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g">
            <w:drawing>
              <wp:anchor behindDoc="0" distT="0" distB="0" distL="114935" distR="112395" simplePos="0" locked="0" layoutInCell="0" allowOverlap="1" relativeHeight="43">
                <wp:simplePos x="0" y="0"/>
                <wp:positionH relativeFrom="column">
                  <wp:posOffset>3086100</wp:posOffset>
                </wp:positionH>
                <wp:positionV relativeFrom="paragraph">
                  <wp:posOffset>193675</wp:posOffset>
                </wp:positionV>
                <wp:extent cx="3455035" cy="1047750"/>
                <wp:effectExtent l="0" t="0" r="0" b="0"/>
                <wp:wrapNone/>
                <wp:docPr id="162" name="Group 761074"/>
                <a:graphic xmlns:a="http://schemas.openxmlformats.org/drawingml/2006/main">
                  <a:graphicData uri="http://schemas.microsoft.com/office/word/2010/wordprocessingGroup">
                    <wpg:wgp>
                      <wpg:cNvGrpSpPr/>
                      <wpg:grpSpPr>
                        <a:xfrm>
                          <a:off x="0" y="0"/>
                          <a:ext cx="3454920" cy="1047600"/>
                          <a:chOff x="0" y="0"/>
                          <a:chExt cx="3454920" cy="1047600"/>
                        </a:xfrm>
                      </wpg:grpSpPr>
                      <wpg:grpSp>
                        <wpg:cNvGrpSpPr/>
                        <wpg:grpSpPr>
                          <a:xfrm>
                            <a:off x="2442960" y="97920"/>
                            <a:ext cx="1012320" cy="950040"/>
                          </a:xfrm>
                        </wpg:grpSpPr>
                        <wps:wsp>
                          <wps:cNvSpPr/>
                          <wps:spPr>
                            <a:xfrm rot="2946600">
                              <a:off x="96120" y="548280"/>
                              <a:ext cx="251640" cy="370080"/>
                            </a:xfrm>
                            <a:custGeom>
                              <a:avLst/>
                              <a:gdLst>
                                <a:gd name="textAreaLeft" fmla="*/ 0 w 142560"/>
                                <a:gd name="textAreaRight" fmla="*/ 142920 w 142560"/>
                                <a:gd name="textAreaTop" fmla="*/ 26280 h 209880"/>
                                <a:gd name="textAreaBottom" fmla="*/ 183960 h 20988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fffff"/>
                            </a:solidFill>
                            <a:ln w="25560">
                              <a:solidFill>
                                <a:srgbClr val="f79646"/>
                              </a:solidFill>
                              <a:miter/>
                            </a:ln>
                          </wps:spPr>
                          <wps:style>
                            <a:lnRef idx="0"/>
                            <a:fillRef idx="0"/>
                            <a:effectRef idx="0"/>
                            <a:fontRef idx="minor"/>
                          </wps:style>
                          <wps:bodyPr/>
                        </wps:wsp>
                        <wpg:grpSp>
                          <wpg:cNvGrpSpPr/>
                          <wpg:grpSpPr>
                            <a:xfrm>
                              <a:off x="136440" y="632160"/>
                              <a:ext cx="200520" cy="167040"/>
                            </a:xfrm>
                          </wpg:grpSpPr>
                          <wpg:grpSp>
                            <wpg:cNvGrpSpPr/>
                            <wpg:grpSpPr>
                              <a:xfrm>
                                <a:off x="0" y="6480"/>
                                <a:ext cx="200520" cy="160560"/>
                              </a:xfrm>
                            </wpg:grpSpPr>
                            <wpg:grpSp>
                              <wpg:cNvGrpSpPr/>
                              <wpg:grpSpPr>
                                <a:xfrm>
                                  <a:off x="59040" y="0"/>
                                  <a:ext cx="55080" cy="135720"/>
                                </a:xfrm>
                              </wpg:grpSpPr>
                              <wps:wsp>
                                <wps:cNvSpPr/>
                                <wps:spPr>
                                  <a:xfrm>
                                    <a:off x="0" y="25920"/>
                                    <a:ext cx="48960" cy="109800"/>
                                  </a:xfrm>
                                  <a:prstGeom prst="ellipse">
                                    <a:avLst/>
                                  </a:prstGeom>
                                  <a:noFill/>
                                  <a:ln w="9360">
                                    <a:solidFill>
                                      <a:srgbClr val="000000"/>
                                    </a:solidFill>
                                    <a:miter/>
                                  </a:ln>
                                </wps:spPr>
                                <wps:style>
                                  <a:lnRef idx="0"/>
                                  <a:fillRef idx="0"/>
                                  <a:effectRef idx="0"/>
                                  <a:fontRef idx="minor"/>
                                </wps:style>
                                <wps:bodyPr/>
                              </wps:wsp>
                              <wps:wsp>
                                <wps:cNvSpPr/>
                                <wps:spPr>
                                  <a:xfrm>
                                    <a:off x="0" y="0"/>
                                    <a:ext cx="55080" cy="3096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0520" y="59040"/>
                                  <a:ext cx="137160" cy="50760"/>
                                </a:xfrm>
                                <a:prstGeom prst="ellipse">
                                  <a:avLst/>
                                </a:prstGeom>
                                <a:solidFill>
                                  <a:srgbClr val="404040"/>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101520" y="9720"/>
                                  <a:ext cx="70560" cy="142200"/>
                                </a:xfrm>
                                <a:prstGeom prst="ellipse">
                                  <a:avLst/>
                                </a:prstGeom>
                                <a:solidFill>
                                  <a:srgbClr val="404040"/>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114120" y="2160"/>
                                <a:ext cx="25200" cy="28800"/>
                              </a:xfrm>
                              <a:prstGeom prst="curvedConnector5">
                                <a:avLst>
                                  <a:gd name="adj1" fmla="val 47826"/>
                                  <a:gd name="adj2" fmla="val 49367"/>
                                  <a:gd name="adj3" fmla="val 47826"/>
                                </a:avLst>
                              </a:prstGeom>
                              <a:ln w="9360">
                                <a:solidFill>
                                  <a:srgbClr val="000000"/>
                                </a:solidFill>
                                <a:miter/>
                              </a:ln>
                            </wps:spPr>
                            <wps:bodyPr/>
                          </wps:wsp>
                          <wps:wsp>
                            <wps:cNvCnPr/>
                            <wps:spPr>
                              <a:xfrm>
                                <a:off x="34200" y="0"/>
                                <a:ext cx="33840" cy="30240"/>
                              </a:xfrm>
                              <a:prstGeom prst="curvedConnector5">
                                <a:avLst>
                                  <a:gd name="adj1" fmla="val 49462"/>
                                  <a:gd name="adj2" fmla="val 49397"/>
                                  <a:gd name="adj3" fmla="val 49462"/>
                                </a:avLst>
                              </a:prstGeom>
                              <a:ln w="9360">
                                <a:solidFill>
                                  <a:srgbClr val="000000"/>
                                </a:solidFill>
                                <a:miter/>
                              </a:ln>
                            </wps:spPr>
                            <wps:bodyPr/>
                          </wps:wsp>
                        </wpg:grpSp>
                        <wps:wsp>
                          <wps:cNvSpPr/>
                          <wps:spPr>
                            <a:xfrm rot="2579400">
                              <a:off x="657360" y="-90720"/>
                              <a:ext cx="71280" cy="858600"/>
                            </a:xfrm>
                            <a:custGeom>
                              <a:avLst/>
                              <a:gdLst>
                                <a:gd name="textAreaLeft" fmla="*/ 1800 w 40320"/>
                                <a:gd name="textAreaRight" fmla="*/ 38520 w 40320"/>
                                <a:gd name="textAreaTop" fmla="*/ 1800 h 486720"/>
                                <a:gd name="textAreaBottom" fmla="*/ 484920 h 486720"/>
                              </a:gdLst>
                              <a:ahLst/>
                              <a:rect l="textAreaLeft" t="textAreaTop" r="textAreaRight" b="textAreaBottom"/>
                              <a:pathLst>
                                <a:path w="21600" h="258627">
                                  <a:moveTo>
                                    <a:pt x="3600" y="0"/>
                                  </a:moveTo>
                                  <a:arcTo wR="3600" hR="3600" stAng="16200000" swAng="-5400000"/>
                                  <a:lnTo>
                                    <a:pt x="0" y="255027"/>
                                  </a:lnTo>
                                  <a:arcTo wR="3600" hR="3600" stAng="10800000" swAng="-5400000"/>
                                  <a:lnTo>
                                    <a:pt x="18000" y="258627"/>
                                  </a:lnTo>
                                  <a:arcTo wR="3600" hR="3600" stAng="5400000" swAng="-5400000"/>
                                  <a:lnTo>
                                    <a:pt x="21600" y="3600"/>
                                  </a:lnTo>
                                  <a:arcTo wR="3600" hR="3600" stAng="0" swAng="-5400000"/>
                                  <a:close/>
                                </a:path>
                              </a:pathLst>
                            </a:custGeom>
                            <a:solidFill>
                              <a:srgbClr val="c00000"/>
                            </a:solidFill>
                            <a:ln w="3240">
                              <a:solidFill>
                                <a:srgbClr val="000000"/>
                              </a:solidFill>
                              <a:miter/>
                            </a:ln>
                          </wps:spPr>
                          <wps:style>
                            <a:lnRef idx="0"/>
                            <a:fillRef idx="0"/>
                            <a:effectRef idx="0"/>
                            <a:fontRef idx="minor"/>
                          </wps:style>
                          <wps:bodyPr/>
                        </wps:wsp>
                      </wpg:grpSp>
                      <wpg:grpSp>
                        <wpg:cNvGrpSpPr/>
                        <wpg:grpSpPr>
                          <a:xfrm>
                            <a:off x="1918800" y="0"/>
                            <a:ext cx="1012320" cy="950040"/>
                          </a:xfrm>
                        </wpg:grpSpPr>
                        <wps:wsp>
                          <wps:cNvSpPr/>
                          <wps:spPr>
                            <a:xfrm rot="2946600">
                              <a:off x="96120" y="548640"/>
                              <a:ext cx="251640" cy="370080"/>
                            </a:xfrm>
                            <a:custGeom>
                              <a:avLst/>
                              <a:gdLst>
                                <a:gd name="textAreaLeft" fmla="*/ 0 w 142560"/>
                                <a:gd name="textAreaRight" fmla="*/ 142920 w 142560"/>
                                <a:gd name="textAreaTop" fmla="*/ 26280 h 209880"/>
                                <a:gd name="textAreaBottom" fmla="*/ 183960 h 20988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fffff"/>
                            </a:solidFill>
                            <a:ln w="25560">
                              <a:solidFill>
                                <a:srgbClr val="f79646"/>
                              </a:solidFill>
                              <a:miter/>
                            </a:ln>
                          </wps:spPr>
                          <wps:style>
                            <a:lnRef idx="0"/>
                            <a:fillRef idx="0"/>
                            <a:effectRef idx="0"/>
                            <a:fontRef idx="minor"/>
                          </wps:style>
                          <wps:bodyPr/>
                        </wps:wsp>
                        <wpg:grpSp>
                          <wpg:cNvGrpSpPr/>
                          <wpg:grpSpPr>
                            <a:xfrm>
                              <a:off x="136800" y="632520"/>
                              <a:ext cx="200520" cy="167040"/>
                            </a:xfrm>
                          </wpg:grpSpPr>
                          <wpg:grpSp>
                            <wpg:cNvGrpSpPr/>
                            <wpg:grpSpPr>
                              <a:xfrm>
                                <a:off x="0" y="6120"/>
                                <a:ext cx="200520" cy="160560"/>
                              </a:xfrm>
                            </wpg:grpSpPr>
                            <wpg:grpSp>
                              <wpg:cNvGrpSpPr/>
                              <wpg:grpSpPr>
                                <a:xfrm>
                                  <a:off x="59040" y="0"/>
                                  <a:ext cx="55080" cy="135720"/>
                                </a:xfrm>
                              </wpg:grpSpPr>
                              <wps:wsp>
                                <wps:cNvSpPr/>
                                <wps:spPr>
                                  <a:xfrm>
                                    <a:off x="0" y="26280"/>
                                    <a:ext cx="48960" cy="109800"/>
                                  </a:xfrm>
                                  <a:prstGeom prst="ellipse">
                                    <a:avLst/>
                                  </a:prstGeom>
                                  <a:noFill/>
                                  <a:ln w="9360">
                                    <a:solidFill>
                                      <a:srgbClr val="000000"/>
                                    </a:solidFill>
                                    <a:miter/>
                                  </a:ln>
                                </wps:spPr>
                                <wps:style>
                                  <a:lnRef idx="0"/>
                                  <a:fillRef idx="0"/>
                                  <a:effectRef idx="0"/>
                                  <a:fontRef idx="minor"/>
                                </wps:style>
                                <wps:bodyPr/>
                              </wps:wsp>
                              <wps:wsp>
                                <wps:cNvSpPr/>
                                <wps:spPr>
                                  <a:xfrm>
                                    <a:off x="0" y="0"/>
                                    <a:ext cx="55080" cy="30960"/>
                                  </a:xfrm>
                                  <a:prstGeom prst="ellipse">
                                    <a:avLst/>
                                  </a:prstGeom>
                                  <a:noFill/>
                                  <a:ln w="9360">
                                    <a:solidFill>
                                      <a:srgbClr val="000000"/>
                                    </a:solidFill>
                                    <a:miter/>
                                  </a:ln>
                                </wps:spPr>
                                <wps:style>
                                  <a:lnRef idx="0"/>
                                  <a:fillRef idx="0"/>
                                  <a:effectRef idx="0"/>
                                  <a:fontRef idx="minor"/>
                                </wps:style>
                                <wps:bodyPr/>
                              </wps:wsp>
                            </wpg:grpSp>
                            <wps:wsp>
                              <wps:cNvSpPr/>
                              <wps:spPr>
                                <a:xfrm rot="17435400">
                                  <a:off x="-20520" y="59040"/>
                                  <a:ext cx="137160" cy="50760"/>
                                </a:xfrm>
                                <a:prstGeom prst="ellipse">
                                  <a:avLst/>
                                </a:prstGeom>
                                <a:solidFill>
                                  <a:srgbClr val="404040"/>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957800">
                                  <a:off x="101520" y="10080"/>
                                  <a:ext cx="70560" cy="142200"/>
                                </a:xfrm>
                                <a:prstGeom prst="ellipse">
                                  <a:avLst/>
                                </a:prstGeom>
                                <a:solidFill>
                                  <a:srgbClr val="404040"/>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CnPr/>
                            <wps:spPr>
                              <a:xfrm flipV="1">
                                <a:off x="114120" y="1800"/>
                                <a:ext cx="25200" cy="28800"/>
                              </a:xfrm>
                              <a:prstGeom prst="curvedConnector5">
                                <a:avLst>
                                  <a:gd name="adj1" fmla="val 47826"/>
                                  <a:gd name="adj2" fmla="val 48101"/>
                                  <a:gd name="adj3" fmla="val 47826"/>
                                </a:avLst>
                              </a:prstGeom>
                              <a:ln w="9360">
                                <a:solidFill>
                                  <a:srgbClr val="000000"/>
                                </a:solidFill>
                                <a:miter/>
                              </a:ln>
                            </wps:spPr>
                            <wps:bodyPr/>
                          </wps:wsp>
                          <wps:wsp>
                            <wps:cNvCnPr/>
                            <wps:spPr>
                              <a:xfrm>
                                <a:off x="33840" y="0"/>
                                <a:ext cx="34200" cy="30240"/>
                              </a:xfrm>
                              <a:prstGeom prst="curvedConnector5">
                                <a:avLst>
                                  <a:gd name="adj1" fmla="val 98936"/>
                                  <a:gd name="adj2" fmla="val 48192"/>
                                  <a:gd name="adj3" fmla="val 98936"/>
                                </a:avLst>
                              </a:prstGeom>
                              <a:ln w="9360">
                                <a:solidFill>
                                  <a:srgbClr val="000000"/>
                                </a:solidFill>
                                <a:miter/>
                              </a:ln>
                            </wps:spPr>
                            <wps:bodyPr/>
                          </wps:wsp>
                        </wpg:grpSp>
                        <wps:wsp>
                          <wps:cNvSpPr/>
                          <wps:spPr>
                            <a:xfrm rot="2579400">
                              <a:off x="657720" y="-90720"/>
                              <a:ext cx="71280" cy="858600"/>
                            </a:xfrm>
                            <a:custGeom>
                              <a:avLst/>
                              <a:gdLst>
                                <a:gd name="textAreaLeft" fmla="*/ 1800 w 40320"/>
                                <a:gd name="textAreaRight" fmla="*/ 38520 w 40320"/>
                                <a:gd name="textAreaTop" fmla="*/ 1800 h 486720"/>
                                <a:gd name="textAreaBottom" fmla="*/ 484920 h 486720"/>
                              </a:gdLst>
                              <a:ahLst/>
                              <a:rect l="textAreaLeft" t="textAreaTop" r="textAreaRight" b="textAreaBottom"/>
                              <a:pathLst>
                                <a:path w="21600" h="258627">
                                  <a:moveTo>
                                    <a:pt x="3600" y="0"/>
                                  </a:moveTo>
                                  <a:arcTo wR="3600" hR="3600" stAng="16200000" swAng="-5400000"/>
                                  <a:lnTo>
                                    <a:pt x="0" y="255027"/>
                                  </a:lnTo>
                                  <a:arcTo wR="3600" hR="3600" stAng="10800000" swAng="-5400000"/>
                                  <a:lnTo>
                                    <a:pt x="18000" y="258627"/>
                                  </a:lnTo>
                                  <a:arcTo wR="3600" hR="3600" stAng="5400000" swAng="-5400000"/>
                                  <a:lnTo>
                                    <a:pt x="21600" y="3600"/>
                                  </a:lnTo>
                                  <a:arcTo wR="3600" hR="3600" stAng="0" swAng="-5400000"/>
                                  <a:close/>
                                </a:path>
                              </a:pathLst>
                            </a:custGeom>
                            <a:solidFill>
                              <a:srgbClr val="c00000"/>
                            </a:solidFill>
                            <a:ln w="3240">
                              <a:solidFill>
                                <a:srgbClr val="000000"/>
                              </a:solidFill>
                              <a:miter/>
                            </a:ln>
                          </wps:spPr>
                          <wps:style>
                            <a:lnRef idx="0"/>
                            <a:fillRef idx="0"/>
                            <a:effectRef idx="0"/>
                            <a:fontRef idx="minor"/>
                          </wps:style>
                          <wps:bodyPr/>
                        </wps:wsp>
                      </wpg:grpSp>
                      <wpg:grpSp>
                        <wpg:cNvGrpSpPr/>
                        <wpg:grpSpPr>
                          <a:xfrm>
                            <a:off x="845280" y="295200"/>
                            <a:ext cx="612720" cy="417240"/>
                          </a:xfrm>
                        </wpg:grpSpPr>
                        <wpg:grpSp>
                          <wpg:cNvGrpSpPr/>
                          <wpg:grpSpPr>
                            <a:xfrm>
                              <a:off x="0" y="0"/>
                              <a:ext cx="612720" cy="417240"/>
                            </a:xfrm>
                          </wpg:grpSpPr>
                          <wps:wsp>
                            <wps:cNvSpPr/>
                            <wps:spPr>
                              <a:xfrm>
                                <a:off x="0" y="0"/>
                                <a:ext cx="612720" cy="417240"/>
                              </a:xfrm>
                              <a:prstGeom prst="cube">
                                <a:avLst>
                                  <a:gd name="adj" fmla="val 25000"/>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99680" y="97920"/>
                                <a:ext cx="79920" cy="55800"/>
                              </a:xfrm>
                              <a:prstGeom prst="flowChartConnector">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24120" y="133920"/>
                                <a:ext cx="531360" cy="231840"/>
                              </a:xfrm>
                            </wpg:grpSpPr>
                            <wps:wsp>
                              <wps:cNvSpPr/>
                              <wps:spPr>
                                <a:xfrm>
                                  <a:off x="120600" y="99360"/>
                                  <a:ext cx="64080" cy="65880"/>
                                </a:xfrm>
                                <a:prstGeom prst="flowChartConnector">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0"/>
                                  <a:ext cx="64080" cy="65880"/>
                                </a:xfrm>
                                <a:prstGeom prst="flowChartConnector">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49480" y="165960"/>
                                  <a:ext cx="64080" cy="65880"/>
                                </a:xfrm>
                                <a:prstGeom prst="flowChartConnector">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67280" y="92880"/>
                                  <a:ext cx="64080" cy="65880"/>
                                </a:xfrm>
                                <a:prstGeom prst="flowChartConnector">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a:off x="168840" y="12240"/>
                              <a:ext cx="64080" cy="48960"/>
                            </a:xfrm>
                            <a:prstGeom prst="flowChartConnector">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313560"/>
                            <a:ext cx="654120" cy="417240"/>
                          </a:xfrm>
                        </wpg:grpSpPr>
                        <wps:wsp>
                          <wps:cNvSpPr/>
                          <wps:spPr>
                            <a:xfrm>
                              <a:off x="0" y="0"/>
                              <a:ext cx="612000" cy="417240"/>
                            </a:xfrm>
                            <a:prstGeom prst="cube">
                              <a:avLst>
                                <a:gd name="adj" fmla="val 25000"/>
                              </a:avLst>
                            </a:prstGeom>
                            <a:solidFill>
                              <a:srgbClr val="00206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83120" y="171720"/>
                              <a:ext cx="170640" cy="153720"/>
                            </a:xfrm>
                            <a:prstGeom prst="triangle">
                              <a:avLst>
                                <a:gd name="adj" fmla="val 50000"/>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44720" y="233280"/>
                              <a:ext cx="208800" cy="98280"/>
                            </a:xfrm>
                            <a:prstGeom prst="ellipse">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84680" y="18000"/>
                              <a:ext cx="219240" cy="65520"/>
                            </a:xfrm>
                            <a:prstGeom prst="roundRect">
                              <a:avLst>
                                <a:gd name="adj" fmla="val 16667"/>
                              </a:avLst>
                            </a:pr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wgp>
                  </a:graphicData>
                </a:graphic>
              </wp:anchor>
            </w:drawing>
          </mc:Choice>
          <mc:Fallback>
            <w:pict>
              <v:group id="shape_0" alt="Group 761074" style="position:absolute;margin-left:243pt;margin-top:8.1pt;width:249.75pt;height:87.25pt" coordorigin="4860,162" coordsize="4995,1745">
                <v:group id="shape_0" alt="Group 760942" style="position:absolute;left:8859;top:316;width:995;height:159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Wave 760941" fillcolor="white" stroked="t" o:allowincell="f" style="position:absolute;left:8858;top:1323;width:395;height:582;mso-wrap-style:none;v-text-anchor:middle;rotation:49" type="_x0000_t188">
                    <v:fill o:detectmouseclick="t" type="solid" color2="black"/>
                    <v:stroke color="#f79646" weight="25560" joinstyle="miter" endcap="flat"/>
                    <w10:wrap type="none"/>
                  </v:shape>
                  <v:group id="shape_0" alt="Group 760862" style="position:absolute;left:8890;top:1455;width:301;height:250">
                    <v:group id="shape_0" alt="Group 760863" style="position:absolute;left:8890;top:1465;width:301;height:240">
                      <v:group id="shape_0" alt="Group 760864" style="position:absolute;left:9015;top:1465;width:87;height:214">
                        <v:oval id="shape_0" ID="Oval 760865" stroked="t" o:allowincell="f" style="position:absolute;left:9015;top:1506;width:76;height:172;mso-wrap-style:none;v-text-anchor:middle">
                          <v:fill o:detectmouseclick="t" on="false"/>
                          <v:stroke color="black" weight="9360" joinstyle="miter" endcap="flat"/>
                          <w10:wrap type="none"/>
                        </v:oval>
                        <v:oval id="shape_0" ID="Oval 760866" stroked="t" o:allowincell="f" style="position:absolute;left:9015;top:1465;width:86;height:48;mso-wrap-style:none;v-text-anchor:middle">
                          <v:fill o:detectmouseclick="t" on="false"/>
                          <v:stroke color="black" weight="9360" joinstyle="miter" endcap="flat"/>
                          <w10:wrap type="none"/>
                        </v:oval>
                      </v:group>
                      <v:oval id="shape_0" ID="Oval 760867" fillcolor="#404040" stroked="t" o:allowincell="f" style="position:absolute;left:8890;top:1558;width:215;height:79;mso-wrap-style:none;v-text-anchor:middle;rotation:290">
                        <v:fill o:detectmouseclick="t" type="solid" color2="#bfbfbf"/>
                        <v:stroke color="#98b954" weight="9360" joinstyle="miter" endcap="flat"/>
                        <v:shadow on="t" obscured="f" color="black"/>
                        <w10:wrap type="none"/>
                      </v:oval>
                      <v:oval id="shape_0" ID="Oval 760868" fillcolor="#404040" stroked="t" o:allowincell="f" style="position:absolute;left:9082;top:1480;width:110;height:223;flip:x;mso-wrap-style:none;v-text-anchor:middle;rotation:27">
                        <v:fill o:detectmouseclick="t" type="solid" color2="#bfbfbf"/>
                        <v:stroke color="#98b954" weight="9360" joinstyle="miter" endcap="flat"/>
                        <v:shadow on="t" obscured="f" color="black"/>
                        <w10:wrap type="none"/>
                      </v:oval>
                    </v:group>
                    <v:shape id="shape_0" ID="Connector: Curved 760869" stroked="t" o:allowincell="f" style="position:absolute;left:9102;top:1458;width:39;height:43;flip:y" type="_x0000_t38">
                      <v:stroke color="black" weight="9360" joinstyle="miter" endcap="flat"/>
                      <v:fill o:detectmouseclick="t" on="false"/>
                      <w10:wrap type="none"/>
                    </v:shape>
                    <v:shape id="shape_0" ID="Connector: Curved 760870" stroked="t" o:allowincell="f" style="position:absolute;left:8976;top:1455;width:52;height:47" type="_x0000_t38">
                      <v:stroke color="black" weight="9360" joinstyle="miter" endcap="flat"/>
                      <v:fill o:detectmouseclick="t" on="false"/>
                      <w10:wrap type="none"/>
                    </v:shape>
                  </v:group>
                  <v:roundrect id="shape_0" ID="Rectangle: Rounded Corners 760940" fillcolor="#c00000" stroked="t" o:allowincell="f" style="position:absolute;left:9742;top:316;width:111;height:1351;mso-wrap-style:none;v-text-anchor:middle;rotation:43">
                    <v:fill o:detectmouseclick="t" type="solid" color2="#3fffff"/>
                    <v:stroke color="black" weight="3240" joinstyle="miter" endcap="flat"/>
                    <w10:wrap type="none"/>
                  </v:roundrect>
                </v:group>
                <v:group id="shape_0" alt="Group 760943" style="position:absolute;left:8034;top:162;width:996;height:1590">
                  <v:shape id="shape_0" ID="Double Wave 760944" fillcolor="white" stroked="t" o:allowincell="f" style="position:absolute;left:8033;top:1169;width:395;height:582;mso-wrap-style:none;v-text-anchor:middle;rotation:49" type="_x0000_t188">
                    <v:fill o:detectmouseclick="t" type="solid" color2="black"/>
                    <v:stroke color="#f79646" weight="25560" joinstyle="miter" endcap="flat"/>
                    <w10:wrap type="none"/>
                  </v:shape>
                  <v:group id="shape_0" alt="Group 760945" style="position:absolute;left:8065;top:1301;width:301;height:250">
                    <v:group id="shape_0" alt="Group 760946" style="position:absolute;left:8065;top:1311;width:301;height:240">
                      <v:group id="shape_0" alt="Group 760947" style="position:absolute;left:8190;top:1311;width:87;height:214">
                        <v:oval id="shape_0" ID="Oval 760948" stroked="t" o:allowincell="f" style="position:absolute;left:8190;top:1352;width:76;height:172;mso-wrap-style:none;v-text-anchor:middle">
                          <v:fill o:detectmouseclick="t" on="false"/>
                          <v:stroke color="black" weight="9360" joinstyle="miter" endcap="flat"/>
                          <w10:wrap type="none"/>
                        </v:oval>
                        <v:oval id="shape_0" ID="Oval 760949" stroked="t" o:allowincell="f" style="position:absolute;left:8190;top:1311;width:86;height:48;mso-wrap-style:none;v-text-anchor:middle">
                          <v:fill o:detectmouseclick="t" on="false"/>
                          <v:stroke color="black" weight="9360" joinstyle="miter" endcap="flat"/>
                          <w10:wrap type="none"/>
                        </v:oval>
                      </v:group>
                      <v:oval id="shape_0" ID="Oval 760950" fillcolor="#404040" stroked="t" o:allowincell="f" style="position:absolute;left:8065;top:1404;width:215;height:79;mso-wrap-style:none;v-text-anchor:middle;rotation:290">
                        <v:fill o:detectmouseclick="t" type="solid" color2="#bfbfbf"/>
                        <v:stroke color="#98b954" weight="9360" joinstyle="miter" endcap="flat"/>
                        <v:shadow on="t" obscured="f" color="black"/>
                        <w10:wrap type="none"/>
                      </v:oval>
                      <v:oval id="shape_0" ID="Oval 760951" fillcolor="#404040" stroked="t" o:allowincell="f" style="position:absolute;left:8258;top:1326;width:110;height:223;flip:x;mso-wrap-style:none;v-text-anchor:middle;rotation:27">
                        <v:fill o:detectmouseclick="t" type="solid" color2="#bfbfbf"/>
                        <v:stroke color="#98b954" weight="9360" joinstyle="miter" endcap="flat"/>
                        <v:shadow on="t" obscured="f" color="black"/>
                        <w10:wrap type="none"/>
                      </v:oval>
                    </v:group>
                    <v:shape id="shape_0" ID="Connector: Curved 760952" stroked="t" o:allowincell="f" style="position:absolute;left:8277;top:1304;width:39;height:43;flip:y" type="_x0000_t38">
                      <v:stroke color="black" weight="9360" joinstyle="miter" endcap="flat"/>
                      <v:fill o:detectmouseclick="t" on="false"/>
                      <w10:wrap type="none"/>
                    </v:shape>
                    <v:shape id="shape_0" ID="Connector: Curved 760953" stroked="t" o:allowincell="f" style="position:absolute;left:8151;top:1301;width:53;height:47" type="_x0000_t38">
                      <v:stroke color="black" weight="9360" joinstyle="miter" endcap="flat"/>
                      <v:fill o:detectmouseclick="t" on="false"/>
                      <w10:wrap type="none"/>
                    </v:shape>
                  </v:group>
                  <v:roundrect id="shape_0" ID="Rectangle: Rounded Corners 760954" fillcolor="#c00000" stroked="t" o:allowincell="f" style="position:absolute;left:8917;top:162;width:111;height:1351;mso-wrap-style:none;v-text-anchor:middle;rotation:43">
                    <v:fill o:detectmouseclick="t" type="solid" color2="#3fffff"/>
                    <v:stroke color="black" weight="3240" joinstyle="miter" endcap="flat"/>
                    <w10:wrap type="none"/>
                  </v:roundrect>
                </v:group>
                <v:group id="shape_0" alt="Group 761049" style="position:absolute;left:6191;top:770;width:965;height:657">
                  <v:group id="shape_0" alt="Group 761050" style="position:absolute;left:6191;top:770;width:965;height:657">
                    <v:shape id="shape_0" ID="Cube 761051" stroked="f" o:allowincell="f" style="position:absolute;left:6191;top:770;width:964;height:656;mso-wrap-style:none;v-text-anchor:middle" type="_x0000_t16">
                      <v:fill o:detectmouseclick="t" on="false"/>
                      <v:stroke color="#3465a4" joinstyle="round" endcap="flat"/>
                      <w10:wrap type="none"/>
                    </v:shape>
                    <v:shape id="shape_0" ID="Flowchart: Connector 761052" fillcolor="#ffc000" stroked="f" o:allowincell="f" style="position:absolute;left:6978;top:924;width:125;height:87;mso-wrap-style:none;v-text-anchor:middle" type="_x0000_t120">
                      <v:fill o:detectmouseclick="t" type="solid" color2="#003fff"/>
                      <v:stroke color="#3465a4" joinstyle="round" endcap="flat"/>
                      <v:shadow on="t" obscured="f" color="black"/>
                      <w10:wrap type="none"/>
                    </v:shape>
                    <v:group id="shape_0" alt="Group 761053" style="position:absolute;left:6229;top:981;width:837;height:365">
                      <v:shape id="shape_0" ID="Flowchart: Connector 761054" fillcolor="#ffc000" stroked="f" o:allowincell="f" style="position:absolute;left:6419;top:1137;width:100;height:103;mso-wrap-style:none;v-text-anchor:middle" type="_x0000_t120">
                        <v:fill o:detectmouseclick="t" type="solid" color2="#003fff"/>
                        <v:stroke color="#3465a4" joinstyle="round" endcap="flat"/>
                        <v:shadow on="t" obscured="f" color="black"/>
                        <w10:wrap type="none"/>
                      </v:shape>
                      <v:shape id="shape_0" ID="Flowchart: Connector 761055" fillcolor="#ffc000" stroked="f" o:allowincell="f" style="position:absolute;left:6229;top:981;width:100;height:103;mso-wrap-style:none;v-text-anchor:middle" type="_x0000_t120">
                        <v:fill o:detectmouseclick="t" type="solid" color2="#003fff"/>
                        <v:stroke color="#3465a4" joinstyle="round" endcap="flat"/>
                        <v:shadow on="t" obscured="f" color="black"/>
                        <w10:wrap type="none"/>
                      </v:shape>
                      <v:shape id="shape_0" ID="Flowchart: Connector 761056" fillcolor="#ffc000" stroked="f" o:allowincell="f" style="position:absolute;left:6622;top:1242;width:100;height:103;mso-wrap-style:none;v-text-anchor:middle" type="_x0000_t120">
                        <v:fill o:detectmouseclick="t" type="solid" color2="#003fff"/>
                        <v:stroke color="#3465a4" joinstyle="round" endcap="flat"/>
                        <v:shadow on="t" obscured="f" color="black"/>
                        <w10:wrap type="none"/>
                      </v:shape>
                      <v:shape id="shape_0" ID="Flowchart: Connector 761057" fillcolor="#ffc000" stroked="f" o:allowincell="f" style="position:absolute;left:6965;top:1127;width:100;height:103;mso-wrap-style:none;v-text-anchor:middle" type="_x0000_t120">
                        <v:fill o:detectmouseclick="t" type="solid" color2="#003fff"/>
                        <v:stroke color="#3465a4" joinstyle="round" endcap="flat"/>
                        <v:shadow on="t" obscured="f" color="black"/>
                        <w10:wrap type="none"/>
                      </v:shape>
                    </v:group>
                  </v:group>
                  <v:shape id="shape_0" ID="Flowchart: Connector 761058" fillcolor="#ffc000" stroked="f" o:allowincell="f" style="position:absolute;left:6457;top:789;width:100;height:76;mso-wrap-style:none;v-text-anchor:middle" type="_x0000_t120">
                    <v:fill o:detectmouseclick="t" type="solid" color2="#003fff"/>
                    <v:stroke color="#3465a4" joinstyle="round" endcap="flat"/>
                    <v:shadow on="t" obscured="f" color="black"/>
                    <w10:wrap type="none"/>
                  </v:shape>
                </v:group>
                <v:group id="shape_0" alt="Group 761073" style="position:absolute;left:4860;top:799;width:1030;height:657">
                  <v:shape id="shape_0" ID="Cube 761061" fillcolor="#002060" stroked="f" o:allowincell="f" style="position:absolute;left:4860;top:799;width:963;height:656;mso-wrap-style:none;v-text-anchor:middle" type="_x0000_t16">
                    <v:fill o:detectmouseclick="t" type="solid" color2="#ffdf9f"/>
                    <v:stroke color="#3465a4" joinstyle="round" endcap="flat"/>
                    <v:shadow on="t" obscured="f" color="black"/>
                    <w10:wrap type="none"/>
                  </v:shape>
                  <v:shape id="shape_0" ID="Isosceles Triangle 761069" fillcolor="#ffc000" stroked="f" o:allowincell="f" style="position:absolute;left:5621;top:1069;width:268;height:241;mso-wrap-style:none;v-text-anchor:middle" type="_x0000_t5">
                    <v:fill o:detectmouseclick="t" type="solid" color2="#003fff"/>
                    <v:stroke color="#3465a4" joinstyle="round" endcap="flat"/>
                    <v:shadow on="t" obscured="f" color="black"/>
                    <w10:wrap type="none"/>
                  </v:shape>
                  <v:oval id="shape_0" ID="Oval 761071" fillcolor="#ffc000" stroked="f" o:allowincell="f" style="position:absolute;left:5088;top:1166;width:328;height:154;mso-wrap-style:none;v-text-anchor:middle">
                    <v:fill o:detectmouseclick="t" type="solid" color2="#003fff"/>
                    <v:stroke color="#3465a4" joinstyle="round" endcap="flat"/>
                    <v:shadow on="t" obscured="f" color="black"/>
                    <w10:wrap type="none"/>
                  </v:oval>
                  <v:roundrect id="shape_0" ID="Rectangle: Rounded Corners 761072" fillcolor="#ffc000" stroked="f" o:allowincell="f" style="position:absolute;left:5151;top:827;width:344;height:102;mso-wrap-style:none;v-text-anchor:middle">
                    <v:fill o:detectmouseclick="t" type="solid" color2="#003fff"/>
                    <v:stroke color="#3465a4" joinstyle="round" endcap="flat"/>
                    <v:shadow on="t" obscured="f" color="black"/>
                    <w10:wrap type="none"/>
                  </v:roundrect>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15" w:leader="none"/>
        </w:tabs>
        <w:jc w:val="both"/>
        <w:rPr>
          <w:rFonts w:ascii="Times New Roman" w:hAnsi="Times New Roman" w:cs="Times New Roman"/>
          <w:b/>
          <w:b/>
        </w:rPr>
      </w:pPr>
      <w:r>
        <w:rPr>
          <w:rFonts w:cs="Times New Roman" w:ascii="Times New Roman" w:hAnsi="Times New Roman"/>
          <w:b/>
        </w:rPr>
      </w:r>
    </w:p>
    <w:p>
      <w:pPr>
        <w:pStyle w:val="Heading2"/>
        <w:rPr>
          <w:lang w:val="sq-AL"/>
        </w:rPr>
      </w:pPr>
      <w:bookmarkStart w:id="51" w:name="__RefHeading___Toc10730028"/>
      <w:bookmarkEnd w:id="51"/>
      <w:r>
        <w:rPr>
          <w:lang w:val="sq-AL"/>
        </w:rPr>
        <w:t>Aktiviteti 29</w:t>
      </w:r>
    </w:p>
    <w:p>
      <w:pPr>
        <w:pStyle w:val="Heading2"/>
        <w:rPr>
          <w:lang w:val="sq-AL"/>
        </w:rPr>
      </w:pPr>
      <w:bookmarkStart w:id="52" w:name="__RefHeading___Toc10730029"/>
      <w:r>
        <w:rPr>
          <w:lang w:val="sq-AL"/>
        </w:rPr>
        <w:t xml:space="preserve">Lojë logjike - </w:t>
      </w:r>
      <w:bookmarkEnd w:id="52"/>
      <w:r>
        <w:rPr>
          <w:lang w:val="sq-AL"/>
        </w:rPr>
        <w:t>numërim</w:t>
      </w:r>
    </w:p>
    <w:p>
      <w:pPr>
        <w:pStyle w:val="Normal"/>
        <w:tabs>
          <w:tab w:val="clear" w:pos="720"/>
          <w:tab w:val="left" w:pos="7815" w:leader="none"/>
        </w:tabs>
        <w:jc w:val="both"/>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27">
                <wp:simplePos x="0" y="0"/>
                <wp:positionH relativeFrom="column">
                  <wp:posOffset>-721360</wp:posOffset>
                </wp:positionH>
                <wp:positionV relativeFrom="paragraph">
                  <wp:posOffset>208915</wp:posOffset>
                </wp:positionV>
                <wp:extent cx="7267575" cy="748030"/>
                <wp:effectExtent l="5080" t="5715" r="5715" b="25400"/>
                <wp:wrapNone/>
                <wp:docPr id="163" name="Group 762778"/>
                <a:graphic xmlns:a="http://schemas.openxmlformats.org/drawingml/2006/main">
                  <a:graphicData uri="http://schemas.microsoft.com/office/word/2010/wordprocessingGroup">
                    <wpg:wgp>
                      <wpg:cNvGrpSpPr/>
                      <wpg:grpSpPr>
                        <a:xfrm>
                          <a:off x="0" y="0"/>
                          <a:ext cx="7267680" cy="748080"/>
                          <a:chOff x="0" y="0"/>
                          <a:chExt cx="7267680" cy="748080"/>
                        </a:xfrm>
                      </wpg:grpSpPr>
                      <wps:wsp>
                        <wps:cNvSpPr/>
                        <wps:spPr>
                          <a:xfrm>
                            <a:off x="667440" y="0"/>
                            <a:ext cx="1428840" cy="309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448920"/>
                            <a:ext cx="1428840" cy="288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wps:txbx>
                        <wps:bodyPr anchor="ctr">
                          <a:noAutofit/>
                        </wps:bodyPr>
                      </wps:wsp>
                      <wps:wsp>
                        <wps:cNvSpPr/>
                        <wps:spPr>
                          <a:xfrm>
                            <a:off x="2962440" y="448920"/>
                            <a:ext cx="1352520" cy="2991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wps:txbx>
                        <wps:bodyPr anchor="ctr">
                          <a:noAutofit/>
                        </wps:bodyPr>
                      </wps:wsp>
                      <wps:wsp>
                        <wps:cNvSpPr/>
                        <wps:spPr>
                          <a:xfrm>
                            <a:off x="4172040" y="0"/>
                            <a:ext cx="1428840" cy="3207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59720"/>
                            <a:ext cx="1428840" cy="288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rte</w:t>
                              </w:r>
                            </w:p>
                          </w:txbxContent>
                        </wps:txbx>
                        <wps:bodyPr anchor="ctr">
                          <a:noAutofit/>
                        </wps:bodyPr>
                      </wps:wsp>
                      <wps:wsp>
                        <wps:cNvSpPr/>
                        <wps:spPr>
                          <a:xfrm>
                            <a:off x="0" y="448920"/>
                            <a:ext cx="1428840" cy="2883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wps:txbx>
                        <wps:bodyPr anchor="ctr">
                          <a:noAutofit/>
                        </wps:bodyPr>
                      </wps:wsp>
                      <wps:wsp>
                        <wps:cNvSpPr/>
                        <wps:spPr>
                          <a:xfrm>
                            <a:off x="1476360" y="438120"/>
                            <a:ext cx="1428840" cy="2883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T</w:t>
                              </w:r>
                              <w:r>
                                <w:rPr>
                                  <w:kern w:val="2"/>
                                  <w:sz w:val="20"/>
                                  <w:szCs w:val="20"/>
                                  <w:rFonts w:eastAsia="Calibri" w:cs="Times New Roman" w:ascii="Times New Roman" w:hAnsi="Times New Roman"/>
                                  <w:color w:val="auto"/>
                                  <w:lang w:val="en-US" w:bidi="ar-SA"/>
                                </w:rPr>
                                <w:t>ë mësuarit</w:t>
                              </w:r>
                            </w:p>
                          </w:txbxContent>
                        </wps:txbx>
                        <wps:bodyPr anchor="ctr">
                          <a:noAutofit/>
                        </wps:bodyPr>
                      </wps:wsp>
                    </wpg:wgp>
                  </a:graphicData>
                </a:graphic>
              </wp:anchor>
            </w:drawing>
          </mc:Choice>
          <mc:Fallback>
            <w:pict>
              <v:group id="shape_0" alt="Group 762778" style="position:absolute;margin-left:-56.8pt;margin-top:16.45pt;width:572.25pt;height:58.9pt" coordorigin="-1136,329" coordsize="11445,1178">
                <v:roundrect id="shape_0" ID="Rectangle: Rounded Corners 762779" fillcolor="#e5eeff" stroked="t" o:allowincell="f" style="position:absolute;left:-85;top:329;width:2249;height:487;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2783" fillcolor="#f0eaf9" stroked="t" o:allowincell="f" style="position:absolute;left:5764;top:1036;width:2249;height:453;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2784" fillcolor="#f0eaf9" stroked="t" o:allowincell="f" style="position:absolute;left:3529;top:1036;width:2129;height:470;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v:textbox>
                  <v:fill o:detectmouseclick="t" color2="#c9b5e8"/>
                  <v:stroke color="#7d60a0" weight="9360" joinstyle="miter" endcap="flat"/>
                  <v:shadow on="t" obscured="f" color="black"/>
                  <w10:wrap type="none"/>
                </v:roundrect>
                <v:roundrect id="shape_0" ID="Rectangle: Rounded Corners 762809" fillcolor="#e4f9ff" stroked="t" o:allowincell="f" style="position:absolute;left:5434;top:329;width:2249;height:50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2810" fillcolor="#f0eaf9" stroked="t" o:allowincell="f" style="position:absolute;left:8059;top:1053;width:2249;height:453;mso-wrap-style:square;v-text-anchor:middle">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Arte</w:t>
                        </w:r>
                      </w:p>
                    </w:txbxContent>
                  </v:textbox>
                  <v:fill o:detectmouseclick="t" color2="#c9b5e8"/>
                  <v:stroke color="#7d60a0" weight="9360" joinstyle="miter" endcap="flat"/>
                  <v:shadow on="t" obscured="f" color="black"/>
                  <w10:wrap type="none"/>
                </v:roundrect>
                <v:roundrect id="shape_0" ID="Rectangle: Rounded Corners 762811" fillcolor="#ffebdb" stroked="t" o:allowincell="f" style="position:absolute;left:-1136;top:1036;width:2249;height:453;mso-wrap-style:square;v-text-anchor:middle">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v:textbox>
                  <v:fill o:detectmouseclick="t" color2="#ffbe86"/>
                  <v:stroke color="#f69240" weight="9360" joinstyle="miter" endcap="flat"/>
                  <v:shadow on="t" obscured="f" color="black"/>
                  <w10:wrap type="none"/>
                </v:roundrect>
                <v:roundrect id="shape_0" ID="Rectangle: Rounded Corners 762812" fillcolor="#ffebdb" stroked="t" o:allowincell="f" style="position:absolute;left:1189;top:1019;width:2249;height:453;mso-wrap-style:square;v-text-anchor:middle">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T</w:t>
                        </w:r>
                        <w:r>
                          <w:rPr>
                            <w:kern w:val="2"/>
                            <w:sz w:val="20"/>
                            <w:szCs w:val="20"/>
                            <w:rFonts w:eastAsia="Calibri" w:cs="Times New Roman" w:ascii="Times New Roman" w:hAnsi="Times New Roman"/>
                            <w:color w:val="auto"/>
                            <w:lang w:val="en-US" w:bidi="ar-SA"/>
                          </w:rPr>
                          <w:t>ë mësuarit</w:t>
                        </w:r>
                      </w:p>
                    </w:txbxContent>
                  </v:textbox>
                  <v:fill o:detectmouseclick="t" color2="#ffbe86"/>
                  <v:stroke color="#f69240" weight="9360" joinstyle="miter" endcap="flat"/>
                  <v:shadow on="t" obscured="f" color="black"/>
                  <w10:wrap type="none"/>
                </v:roundrect>
              </v:group>
            </w:pict>
          </mc:Fallback>
        </mc:AlternateContent>
      </w:r>
    </w:p>
    <w:p>
      <w:pPr>
        <w:pStyle w:val="Normal"/>
        <w:tabs>
          <w:tab w:val="clear" w:pos="720"/>
          <w:tab w:val="left" w:pos="7815" w:leader="none"/>
        </w:tabs>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7815" w:leader="none"/>
        </w:tabs>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7815" w:leader="none"/>
        </w:tabs>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7815" w:leader="none"/>
        </w:tabs>
        <w:jc w:val="both"/>
        <w:rPr>
          <w:rFonts w:ascii="Times New Roman" w:hAnsi="Times New Roman" w:cs="Times New Roman"/>
          <w:lang w:val="sq-AL"/>
        </w:rPr>
      </w:pPr>
      <w:r>
        <w:rPr>
          <w:rFonts w:cs="Times New Roman" w:ascii="Times New Roman" w:hAnsi="Times New Roman"/>
          <w:lang w:val="sq-AL"/>
        </w:rPr>
        <w:t>Iriqi dhe gjembat</w:t>
      </w:r>
    </w:p>
    <w:p>
      <w:pPr>
        <w:pStyle w:val="Normal"/>
        <w:tabs>
          <w:tab w:val="clear" w:pos="720"/>
          <w:tab w:val="left" w:pos="7815" w:leader="none"/>
        </w:tabs>
        <w:jc w:val="both"/>
        <w:rPr>
          <w:rFonts w:ascii="Times New Roman" w:hAnsi="Times New Roman" w:cs="Times New Roman"/>
          <w:lang w:val="sq-AL"/>
        </w:rPr>
      </w:pPr>
      <w:r>
        <w:rPr>
          <w:rFonts w:cs="Times New Roman" w:ascii="Times New Roman" w:hAnsi="Times New Roman"/>
          <w:lang w:val="sq-AL"/>
        </w:rPr>
        <w:t>F</w:t>
      </w:r>
      <w:r>
        <w:rPr>
          <w:rFonts w:cs="Calibri"/>
          <w:lang w:val="sq-AL"/>
        </w:rPr>
        <w:t>ëmijët organizohen në grupe nga 4 veta. Bëhet hedhja e zarit me radhë dhe në bazë të numrit që bie aq gjemba duhen të vendosen në iriq ai I cili e përfundon vendosjen e gjembave te iriqi I tyre është fituesi.</w:t>
      </w:r>
    </w:p>
    <w:p>
      <w:pPr>
        <w:pStyle w:val="Normal"/>
        <w:tabs>
          <w:tab w:val="clear" w:pos="720"/>
          <w:tab w:val="left" w:pos="78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304800</wp:posOffset>
                </wp:positionH>
                <wp:positionV relativeFrom="paragraph">
                  <wp:posOffset>146050</wp:posOffset>
                </wp:positionV>
                <wp:extent cx="5362575" cy="4343400"/>
                <wp:effectExtent l="1270" t="0" r="635" b="23495"/>
                <wp:wrapNone/>
                <wp:docPr id="164" name="Rectangle: Rounded Corners 762696"/>
                <a:graphic xmlns:a="http://schemas.openxmlformats.org/drawingml/2006/main">
                  <a:graphicData uri="http://schemas.microsoft.com/office/word/2010/wordprocessingShape">
                    <wps:wsp>
                      <wps:cNvSpPr/>
                      <wps:spPr>
                        <a:xfrm>
                          <a:off x="0" y="0"/>
                          <a:ext cx="5362560" cy="4343400"/>
                        </a:xfrm>
                        <a:prstGeom prst="roundRect">
                          <a:avLst>
                            <a:gd name="adj" fmla="val 16667"/>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Rectangle: Rounded Corners 762696" fillcolor="#f68a32" stroked="f" o:allowincell="f" style="position:absolute;margin-left:24pt;margin-top:11.5pt;width:422.2pt;height:341.95pt;mso-wrap-style:none;v-text-anchor:middle">
                <v:fill o:detectmouseclick="t" color2="#9a4906"/>
                <v:stroke color="#3465a4" joinstyle="round" endcap="flat"/>
                <v:shadow on="t" obscured="f" color="black"/>
                <w10:wrap type="none"/>
              </v:roundrect>
            </w:pict>
          </mc:Fallback>
        </mc:AlternateContent>
      </w:r>
    </w:p>
    <w:p>
      <w:pPr>
        <w:pStyle w:val="Normal"/>
        <w:tabs>
          <w:tab w:val="clear" w:pos="720"/>
          <w:tab w:val="left" w:pos="78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3">
                <wp:simplePos x="0" y="0"/>
                <wp:positionH relativeFrom="column">
                  <wp:posOffset>414020</wp:posOffset>
                </wp:positionH>
                <wp:positionV relativeFrom="paragraph">
                  <wp:posOffset>29210</wp:posOffset>
                </wp:positionV>
                <wp:extent cx="5659755" cy="4281805"/>
                <wp:effectExtent l="18472785" t="8503285" r="18862040" b="11777345"/>
                <wp:wrapNone/>
                <wp:docPr id="165" name="Group 762695"/>
                <a:graphic xmlns:a="http://schemas.openxmlformats.org/drawingml/2006/main">
                  <a:graphicData uri="http://schemas.microsoft.com/office/word/2010/wordprocessingGroup">
                    <wpg:wgp>
                      <wpg:cNvGrpSpPr/>
                      <wpg:grpSpPr>
                        <a:xfrm>
                          <a:off x="0" y="0"/>
                          <a:ext cx="5659920" cy="4281840"/>
                          <a:chOff x="0" y="0"/>
                          <a:chExt cx="5659920" cy="4281840"/>
                        </a:xfrm>
                      </wpg:grpSpPr>
                      <wpg:grpSp>
                        <wpg:cNvGrpSpPr/>
                        <wpg:grpSpPr>
                          <a:xfrm>
                            <a:off x="0" y="0"/>
                            <a:ext cx="5659920" cy="4281840"/>
                          </a:xfrm>
                        </wpg:grpSpPr>
                        <wpg:grpSp>
                          <wpg:cNvGrpSpPr/>
                          <wpg:grpSpPr>
                            <a:xfrm>
                              <a:off x="1940040" y="517680"/>
                              <a:ext cx="852840" cy="498600"/>
                            </a:xfrm>
                          </wpg:grpSpPr>
                          <wps:wsp>
                            <wps:cNvSpPr/>
                            <wps:spPr>
                              <a:xfrm>
                                <a:off x="0" y="0"/>
                                <a:ext cx="852840" cy="332280"/>
                              </a:xfrm>
                              <a:prstGeom prst="irregularSeal2">
                                <a:avLst/>
                              </a:prstGeom>
                              <a:solidFill>
                                <a:srgbClr val="00b050"/>
                              </a:solidFill>
                              <a:ln w="3240">
                                <a:solidFill>
                                  <a:srgbClr val="000000"/>
                                </a:solidFill>
                                <a:miter/>
                              </a:ln>
                            </wps:spPr>
                            <wps:style>
                              <a:lnRef idx="0"/>
                              <a:fillRef idx="0"/>
                              <a:effectRef idx="0"/>
                              <a:fontRef idx="minor"/>
                            </wps:style>
                            <wps:bodyPr/>
                          </wps:wsp>
                          <wpg:grpSp>
                            <wpg:cNvGrpSpPr/>
                            <wpg:grpSpPr>
                              <a:xfrm>
                                <a:off x="213840" y="180720"/>
                                <a:ext cx="245880" cy="317520"/>
                              </a:xfrm>
                            </wpg:grpSpPr>
                            <wps:wsp>
                              <wps:cNvSpPr/>
                              <wps:spPr>
                                <a:xfrm rot="6587400">
                                  <a:off x="1080" y="56880"/>
                                  <a:ext cx="243360" cy="173520"/>
                                </a:xfrm>
                                <a:custGeom>
                                  <a:avLst/>
                                  <a:gdLst/>
                                  <a:ahLst/>
                                  <a:rect l="l" t="t" r="r" b="b"/>
                                  <a:pathLst>
                                    <a:path w="195943" h="141601">
                                      <a:moveTo>
                                        <a:pt x="0" y="70801"/>
                                      </a:moveTo>
                                      <a:cubicBezTo>
                                        <a:pt x="0" y="31699"/>
                                        <a:pt x="43864" y="0"/>
                                        <a:pt x="97972" y="0"/>
                                      </a:cubicBezTo>
                                      <a:lnTo>
                                        <a:pt x="195943" y="0"/>
                                      </a:lnTo>
                                      <a:lnTo>
                                        <a:pt x="195943" y="70801"/>
                                      </a:lnTo>
                                      <a:cubicBezTo>
                                        <a:pt x="195943" y="109903"/>
                                        <a:pt x="152079" y="141602"/>
                                        <a:pt x="97971" y="141602"/>
                                      </a:cubicBezTo>
                                      <a:cubicBezTo>
                                        <a:pt x="43863" y="141602"/>
                                        <a:pt x="-1" y="109903"/>
                                        <a:pt x="-1" y="70801"/>
                                      </a:cubicBezTo>
                                      <a:lnTo>
                                        <a:pt x="0" y="70801"/>
                                      </a:lnTo>
                                      <a:close/>
                                    </a:path>
                                  </a:pathLst>
                                </a:cu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89640" y="211320"/>
                                  <a:ext cx="95760" cy="116280"/>
                                </a:xfrm>
                                <a:custGeom>
                                  <a:avLst/>
                                  <a:gdLst/>
                                  <a:ahLst/>
                                  <a:rect l="l" t="t" r="r" b="b"/>
                                  <a:pathLst>
                                    <a:path w="77215" h="95003">
                                      <a:moveTo>
                                        <a:pt x="10235" y="36329"/>
                                      </a:moveTo>
                                      <a:lnTo>
                                        <a:pt x="66980" y="36329"/>
                                      </a:lnTo>
                                      <a:lnTo>
                                        <a:pt x="66980" y="58674"/>
                                      </a:lnTo>
                                      <a:lnTo>
                                        <a:pt x="10235" y="58674"/>
                                      </a:lnTo>
                                      <a:lnTo>
                                        <a:pt x="10235" y="36329"/>
                                      </a:lnTo>
                                      <a:close/>
                                    </a:path>
                                  </a:pathLst>
                                </a:custGeom>
                                <a:solidFill>
                                  <a:srgbClr val="974706"/>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0" y="0"/>
                              <a:ext cx="5659920" cy="4281840"/>
                            </a:xfrm>
                          </wpg:grpSpPr>
                          <wpg:grpSp>
                            <wpg:cNvGrpSpPr/>
                            <wpg:grpSpPr>
                              <a:xfrm>
                                <a:off x="0" y="0"/>
                                <a:ext cx="5659920" cy="4281840"/>
                              </a:xfrm>
                            </wpg:grpSpPr>
                            <wpg:grpSp>
                              <wpg:cNvGrpSpPr/>
                              <wpg:grpSpPr>
                                <a:xfrm>
                                  <a:off x="0" y="0"/>
                                  <a:ext cx="5659920" cy="4281840"/>
                                </a:xfrm>
                              </wpg:grpSpPr>
                              <wpg:grpSp>
                                <wpg:cNvGrpSpPr/>
                                <wpg:grpSpPr>
                                  <a:xfrm>
                                    <a:off x="0" y="0"/>
                                    <a:ext cx="5659920" cy="4281840"/>
                                  </a:xfrm>
                                </wpg:grpSpPr>
                                <wpg:grpSp>
                                  <wpg:cNvGrpSpPr/>
                                  <wpg:grpSpPr>
                                    <a:xfrm>
                                      <a:off x="2284200" y="1755720"/>
                                      <a:ext cx="968400" cy="966600"/>
                                    </a:xfrm>
                                  </wpg:grpSpPr>
                                  <wps:wsp>
                                    <wps:cNvSpPr/>
                                    <wps:spPr>
                                      <a:xfrm>
                                        <a:off x="0" y="0"/>
                                        <a:ext cx="968400" cy="966600"/>
                                      </a:xfrm>
                                      <a:prstGeom prst="donut">
                                        <a:avLst>
                                          <a:gd name="adj" fmla="val 24685"/>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3516600">
                                        <a:off x="104040" y="210240"/>
                                        <a:ext cx="20700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4828800">
                                        <a:off x="304200" y="96840"/>
                                        <a:ext cx="20700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948400">
                                        <a:off x="438480" y="110880"/>
                                        <a:ext cx="20700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3516600">
                                        <a:off x="201960" y="144000"/>
                                        <a:ext cx="20700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479000">
                                        <a:off x="741960" y="313560"/>
                                        <a:ext cx="204480" cy="5652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611200">
                                        <a:off x="150840" y="734760"/>
                                        <a:ext cx="204480" cy="5652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8061600">
                                        <a:off x="688320" y="218520"/>
                                        <a:ext cx="20700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551200">
                                        <a:off x="67680" y="623520"/>
                                        <a:ext cx="204480" cy="5652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1045000">
                                        <a:off x="13680" y="478800"/>
                                        <a:ext cx="204480" cy="5652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7071600">
                                        <a:off x="573480" y="135720"/>
                                        <a:ext cx="207000" cy="5508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02600">
                                        <a:off x="18720" y="322200"/>
                                        <a:ext cx="204480" cy="5652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7314000">
                                        <a:off x="296640" y="792360"/>
                                        <a:ext cx="21456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30600">
                                        <a:off x="706320" y="574200"/>
                                        <a:ext cx="214560" cy="6804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990600">
                                        <a:off x="732960" y="434880"/>
                                        <a:ext cx="204480" cy="5652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626800">
                                        <a:off x="432720" y="808200"/>
                                        <a:ext cx="20628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4402200">
                                        <a:off x="569880" y="771480"/>
                                        <a:ext cx="20700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783400">
                                        <a:off x="651600" y="691560"/>
                                        <a:ext cx="206280" cy="55800"/>
                                      </a:xfrm>
                                      <a:prstGeom prst="rect">
                                        <a:avLst/>
                                      </a:prstGeom>
                                      <a:no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5659920" cy="4281840"/>
                                    </a:xfrm>
                                  </wpg:grpSpPr>
                                  <wpg:grpSp>
                                    <wpg:cNvGrpSpPr/>
                                    <wpg:grpSpPr>
                                      <a:xfrm>
                                        <a:off x="0" y="0"/>
                                        <a:ext cx="5659920" cy="4281840"/>
                                      </a:xfrm>
                                    </wpg:grpSpPr>
                                    <wpg:grpSp>
                                      <wpg:cNvGrpSpPr/>
                                      <wpg:grpSpPr>
                                        <a:xfrm>
                                          <a:off x="0" y="0"/>
                                          <a:ext cx="5659920" cy="4281840"/>
                                        </a:xfrm>
                                      </wpg:grpSpPr>
                                      <wpg:grpSp>
                                        <wpg:cNvGrpSpPr/>
                                        <wpg:grpSpPr>
                                          <a:xfrm>
                                            <a:off x="0" y="0"/>
                                            <a:ext cx="5659920" cy="4281840"/>
                                          </a:xfrm>
                                        </wpg:grpSpPr>
                                        <wpg:grpSp>
                                          <wpg:cNvGrpSpPr/>
                                          <wpg:grpSpPr>
                                            <a:xfrm>
                                              <a:off x="0" y="2355120"/>
                                              <a:ext cx="1960200" cy="1915200"/>
                                            </a:xfrm>
                                          </wpg:grpSpPr>
                                          <wps:wsp>
                                            <wps:cNvSpPr/>
                                            <wps:spPr>
                                              <a:xfrm rot="14605200">
                                                <a:off x="299160" y="1118520"/>
                                                <a:ext cx="662400" cy="441360"/>
                                              </a:xfrm>
                                              <a:prstGeom prst="irregularSeal2">
                                                <a:avLst/>
                                              </a:prstGeom>
                                              <a:solidFill>
                                                <a:srgbClr val="00b050"/>
                                              </a:solidFill>
                                              <a:ln w="3240">
                                                <a:solidFill>
                                                  <a:srgbClr val="000000"/>
                                                </a:solidFill>
                                                <a:miter/>
                                              </a:ln>
                                            </wps:spPr>
                                            <wps:style>
                                              <a:lnRef idx="0"/>
                                              <a:fillRef idx="0"/>
                                              <a:effectRef idx="0"/>
                                              <a:fontRef idx="minor"/>
                                            </wps:style>
                                            <wps:bodyPr/>
                                          </wps:wsp>
                                          <wpg:grpSp>
                                            <wpg:cNvGrpSpPr/>
                                            <wpg:grpSpPr>
                                              <a:xfrm>
                                                <a:off x="0" y="0"/>
                                                <a:ext cx="1960200" cy="1915200"/>
                                              </a:xfrm>
                                            </wpg:grpSpPr>
                                            <wps:wsp>
                                              <wps:cNvSpPr/>
                                              <wps:spPr>
                                                <a:xfrm rot="1173600">
                                                  <a:off x="705240" y="1243800"/>
                                                  <a:ext cx="335160" cy="17136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s:wsp>
                                              <wps:cNvSpPr/>
                                              <wps:spPr>
                                                <a:xfrm rot="2069400">
                                                  <a:off x="366120" y="1155240"/>
                                                  <a:ext cx="335160" cy="16128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g:grpSp>
                                              <wpg:cNvGrpSpPr/>
                                              <wpg:grpSpPr>
                                                <a:xfrm>
                                                  <a:off x="0" y="0"/>
                                                  <a:ext cx="1960200" cy="1915200"/>
                                                </a:xfrm>
                                              </wpg:grpSpPr>
                                              <wps:wsp>
                                                <wps:cNvSpPr/>
                                                <wps:spPr>
                                                  <a:xfrm rot="8559000">
                                                    <a:off x="1240560" y="1227960"/>
                                                    <a:ext cx="252000" cy="350640"/>
                                                  </a:xfrm>
                                                  <a:prstGeom prst="triangle">
                                                    <a:avLst>
                                                      <a:gd name="adj" fmla="val 50000"/>
                                                    </a:avLst>
                                                  </a:prstGeom>
                                                  <a:gradFill rotWithShape="0">
                                                    <a:gsLst>
                                                      <a:gs pos="0">
                                                        <a:srgbClr val="cb6c1d"/>
                                                      </a:gs>
                                                      <a:gs pos="100000">
                                                        <a:srgbClr val="ff8f26"/>
                                                      </a:gs>
                                                    </a:gsLst>
                                                    <a:lin ang="9708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2069400">
                                                    <a:off x="1313280" y="1296000"/>
                                                    <a:ext cx="63360" cy="65880"/>
                                                  </a:xfrm>
                                                  <a:prstGeom prst="ellipse">
                                                    <a:avLst/>
                                                  </a:prstGeom>
                                                  <a:solidFill>
                                                    <a:srgbClr val="595959"/>
                                                  </a:solidFill>
                                                  <a:ln w="3240">
                                                    <a:solidFill>
                                                      <a:srgbClr val="000000"/>
                                                    </a:solidFill>
                                                    <a:miter/>
                                                  </a:ln>
                                                </wps:spPr>
                                                <wps:style>
                                                  <a:lnRef idx="0"/>
                                                  <a:fillRef idx="0"/>
                                                  <a:effectRef idx="0"/>
                                                  <a:fontRef idx="minor"/>
                                                </wps:style>
                                                <wps:bodyPr/>
                                              </wps:wsp>
                                              <wps:wsp>
                                                <wps:cNvSpPr/>
                                                <wps:spPr>
                                                  <a:xfrm rot="2069400">
                                                    <a:off x="239400" y="304200"/>
                                                    <a:ext cx="1480680" cy="1306080"/>
                                                  </a:xfrm>
                                                  <a:prstGeom prst="irregularSeal2">
                                                    <a:avLst/>
                                                  </a:prstGeom>
                                                  <a:solidFill>
                                                    <a:srgbClr val="984807"/>
                                                  </a:solidFill>
                                                  <a:ln w="3240">
                                                    <a:solidFill>
                                                      <a:srgbClr val="000000"/>
                                                    </a:solidFill>
                                                    <a:miter/>
                                                  </a:ln>
                                                </wps:spPr>
                                                <wps:style>
                                                  <a:lnRef idx="0"/>
                                                  <a:fillRef idx="0"/>
                                                  <a:effectRef idx="0"/>
                                                  <a:fontRef idx="minor"/>
                                                </wps:style>
                                                <wps:bodyPr/>
                                              </wps:wsp>
                                              <wpg:grpSp>
                                                <wpg:cNvGrpSpPr/>
                                                <wpg:grpSpPr>
                                                  <a:xfrm>
                                                    <a:off x="530280" y="649800"/>
                                                    <a:ext cx="911160" cy="664920"/>
                                                  </a:xfrm>
                                                </wpg:grpSpPr>
                                                <wps:wsp>
                                                  <wps:cNvSpPr/>
                                                  <wps:spPr>
                                                    <a:xfrm flipH="1" flipV="1" rot="2069400">
                                                      <a:off x="409320" y="572400"/>
                                                      <a:ext cx="63360" cy="65880"/>
                                                    </a:xfrm>
                                                    <a:prstGeom prst="ellipse">
                                                      <a:avLst/>
                                                    </a:prstGeom>
                                                    <a:solidFill>
                                                      <a:srgbClr val="e46c0a"/>
                                                    </a:solidFill>
                                                    <a:ln w="3240">
                                                      <a:solidFill>
                                                        <a:srgbClr val="000000"/>
                                                      </a:solidFill>
                                                      <a:miter/>
                                                    </a:ln>
                                                  </wps:spPr>
                                                  <wps:style>
                                                    <a:lnRef idx="0"/>
                                                    <a:fillRef idx="0"/>
                                                    <a:effectRef idx="0"/>
                                                    <a:fontRef idx="minor"/>
                                                  </wps:style>
                                                  <wps:bodyPr/>
                                                </wps:wsp>
                                                <wpg:grpSp>
                                                  <wpg:cNvGrpSpPr/>
                                                  <wpg:grpSpPr>
                                                    <a:xfrm>
                                                      <a:off x="0" y="0"/>
                                                      <a:ext cx="911160" cy="664920"/>
                                                    </a:xfrm>
                                                  </wpg:grpSpPr>
                                                  <wps:wsp>
                                                    <wps:cNvSpPr/>
                                                    <wps:spPr>
                                                      <a:xfrm flipH="1" flipV="1" rot="2069400">
                                                        <a:off x="136800" y="47772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12960" y="476640"/>
                                                        <a:ext cx="63360" cy="65880"/>
                                                      </a:xfrm>
                                                      <a:prstGeom prst="ellipse">
                                                        <a:avLst/>
                                                      </a:prstGeom>
                                                      <a:solidFill>
                                                        <a:srgbClr val="e46c0a"/>
                                                      </a:solidFill>
                                                      <a:ln w="3240">
                                                        <a:solidFill>
                                                          <a:srgbClr val="000000"/>
                                                        </a:solidFill>
                                                        <a:miter/>
                                                      </a:ln>
                                                    </wps:spPr>
                                                    <wps:style>
                                                      <a:lnRef idx="0"/>
                                                      <a:fillRef idx="0"/>
                                                      <a:effectRef idx="0"/>
                                                      <a:fontRef idx="minor"/>
                                                    </wps:style>
                                                    <wps:bodyPr/>
                                                  </wps:wsp>
                                                  <wpg:grpSp>
                                                    <wpg:cNvGrpSpPr/>
                                                    <wpg:grpSpPr>
                                                      <a:xfrm>
                                                        <a:off x="6120" y="0"/>
                                                        <a:ext cx="905040" cy="664920"/>
                                                      </a:xfrm>
                                                    </wpg:grpSpPr>
                                                    <wpg:grpSp>
                                                      <wpg:cNvGrpSpPr/>
                                                      <wpg:grpSpPr>
                                                        <a:xfrm>
                                                          <a:off x="0" y="203040"/>
                                                          <a:ext cx="699840" cy="461520"/>
                                                        </a:xfrm>
                                                      </wpg:grpSpPr>
                                                      <wps:wsp>
                                                        <wps:cNvSpPr/>
                                                        <wps:spPr>
                                                          <a:xfrm flipH="1" flipV="1" rot="2069400">
                                                            <a:off x="106560" y="1188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559800" y="37692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189000" y="38268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258120" y="23940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127440" y="17208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12960" y="1472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202320" y="3240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550440" y="1562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342000" y="10512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411120" y="19800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484200" y="29448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623520" y="25272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504000" y="63360"/>
                                                            <a:ext cx="63360" cy="66600"/>
                                                          </a:xfrm>
                                                          <a:prstGeom prst="ellipse">
                                                            <a:avLst/>
                                                          </a:prstGeom>
                                                          <a:solidFill>
                                                            <a:srgbClr val="e46c0a"/>
                                                          </a:solidFill>
                                                          <a:ln w="3240">
                                                            <a:solidFill>
                                                              <a:srgbClr val="000000"/>
                                                            </a:solidFill>
                                                            <a:miter/>
                                                          </a:ln>
                                                        </wps:spPr>
                                                        <wps:style>
                                                          <a:lnRef idx="0"/>
                                                          <a:fillRef idx="0"/>
                                                          <a:effectRef idx="0"/>
                                                          <a:fontRef idx="minor"/>
                                                        </wps:style>
                                                        <wps:bodyPr/>
                                                      </wps:wsp>
                                                    </wpg:grpSp>
                                                    <wpg:grpSp>
                                                      <wpg:cNvGrpSpPr/>
                                                      <wpg:grpSpPr>
                                                        <a:xfrm>
                                                          <a:off x="205200" y="0"/>
                                                          <a:ext cx="699840" cy="455760"/>
                                                        </a:xfrm>
                                                      </wpg:grpSpPr>
                                                      <wps:wsp>
                                                        <wps:cNvSpPr/>
                                                        <wps:spPr>
                                                          <a:xfrm flipH="1" flipV="1" rot="2069400">
                                                            <a:off x="106560" y="1188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559800" y="37764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127800" y="17244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12960" y="14760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203040" y="3204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550080" y="15588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342720" y="10512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411120" y="19836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484200" y="29484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623160" y="25236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2069400">
                                                            <a:off x="504000" y="63360"/>
                                                            <a:ext cx="63360" cy="65880"/>
                                                          </a:xfrm>
                                                          <a:prstGeom prst="ellipse">
                                                            <a:avLst/>
                                                          </a:prstGeom>
                                                          <a:solidFill>
                                                            <a:srgbClr val="e46c0a"/>
                                                          </a:solidFill>
                                                          <a:ln w="3240">
                                                            <a:solidFill>
                                                              <a:srgbClr val="000000"/>
                                                            </a:solidFill>
                                                            <a:miter/>
                                                          </a:ln>
                                                        </wps:spPr>
                                                        <wps:style>
                                                          <a:lnRef idx="0"/>
                                                          <a:fillRef idx="0"/>
                                                          <a:effectRef idx="0"/>
                                                          <a:fontRef idx="minor"/>
                                                        </wps:style>
                                                        <wps:bodyPr/>
                                                      </wps:wsp>
                                                    </wpg:grpSp>
                                                  </wpg:grpSp>
                                                </wpg:grpSp>
                                              </wpg:grpSp>
                                            </wpg:grpSp>
                                          </wpg:grpSp>
                                        </wpg:grpSp>
                                        <wpg:grpSp>
                                          <wpg:cNvGrpSpPr/>
                                          <wpg:grpSpPr>
                                            <a:xfrm>
                                              <a:off x="90720" y="78120"/>
                                              <a:ext cx="1969200" cy="1935000"/>
                                            </a:xfrm>
                                          </wpg:grpSpPr>
                                          <wps:wsp>
                                            <wps:cNvSpPr/>
                                            <wps:spPr>
                                              <a:xfrm rot="20729400">
                                                <a:off x="348120" y="331200"/>
                                                <a:ext cx="634320" cy="460440"/>
                                              </a:xfrm>
                                              <a:prstGeom prst="irregularSeal2">
                                                <a:avLst/>
                                              </a:prstGeom>
                                              <a:solidFill>
                                                <a:srgbClr val="00b050"/>
                                              </a:solidFill>
                                              <a:ln w="3240">
                                                <a:solidFill>
                                                  <a:srgbClr val="000000"/>
                                                </a:solidFill>
                                                <a:miter/>
                                              </a:ln>
                                            </wps:spPr>
                                            <wps:style>
                                              <a:lnRef idx="0"/>
                                              <a:fillRef idx="0"/>
                                              <a:effectRef idx="0"/>
                                              <a:fontRef idx="minor"/>
                                            </wps:style>
                                            <wps:bodyPr/>
                                          </wps:wsp>
                                          <wpg:grpSp>
                                            <wpg:cNvGrpSpPr/>
                                            <wpg:grpSpPr>
                                              <a:xfrm>
                                                <a:off x="0" y="0"/>
                                                <a:ext cx="1969200" cy="1935000"/>
                                              </a:xfrm>
                                            </wpg:grpSpPr>
                                            <wpg:grpSp>
                                              <wpg:cNvGrpSpPr/>
                                              <wpg:grpSpPr>
                                                <a:xfrm>
                                                  <a:off x="0" y="0"/>
                                                  <a:ext cx="1969200" cy="1935000"/>
                                                </a:xfrm>
                                              </wpg:grpSpPr>
                                              <wps:wsp>
                                                <wps:cNvSpPr/>
                                                <wps:spPr>
                                                  <a:xfrm rot="7683000">
                                                    <a:off x="498960" y="662400"/>
                                                    <a:ext cx="335160" cy="17136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s:wsp>
                                                <wps:cNvSpPr/>
                                                <wps:spPr>
                                                  <a:xfrm rot="8578800">
                                                    <a:off x="694800" y="375480"/>
                                                    <a:ext cx="335160" cy="16128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g:grpSp>
                                                <wpg:cNvGrpSpPr/>
                                                <wpg:grpSpPr>
                                                  <a:xfrm>
                                                    <a:off x="0" y="0"/>
                                                    <a:ext cx="1969200" cy="1935000"/>
                                                  </a:xfrm>
                                                </wpg:grpSpPr>
                                                <wps:wsp>
                                                  <wps:cNvSpPr/>
                                                  <wps:spPr>
                                                    <a:xfrm rot="15069000">
                                                      <a:off x="313920" y="1017720"/>
                                                      <a:ext cx="252000" cy="350640"/>
                                                    </a:xfrm>
                                                    <a:prstGeom prst="triangle">
                                                      <a:avLst>
                                                        <a:gd name="adj" fmla="val 50000"/>
                                                      </a:avLst>
                                                    </a:prstGeom>
                                                    <a:gradFill rotWithShape="0">
                                                      <a:gsLst>
                                                        <a:gs pos="0">
                                                          <a:srgbClr val="cb6c1d"/>
                                                        </a:gs>
                                                        <a:gs pos="100000">
                                                          <a:srgbClr val="ff8f26"/>
                                                        </a:gs>
                                                      </a:gsLst>
                                                      <a:lin ang="9708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8578800">
                                                      <a:off x="484560" y="1162800"/>
                                                      <a:ext cx="63360" cy="65880"/>
                                                    </a:xfrm>
                                                    <a:prstGeom prst="ellipse">
                                                      <a:avLst/>
                                                    </a:prstGeom>
                                                    <a:solidFill>
                                                      <a:srgbClr val="595959"/>
                                                    </a:solidFill>
                                                    <a:ln w="3240">
                                                      <a:solidFill>
                                                        <a:srgbClr val="000000"/>
                                                      </a:solidFill>
                                                      <a:miter/>
                                                    </a:ln>
                                                  </wps:spPr>
                                                  <wps:style>
                                                    <a:lnRef idx="0"/>
                                                    <a:fillRef idx="0"/>
                                                    <a:effectRef idx="0"/>
                                                    <a:fontRef idx="minor"/>
                                                  </wps:style>
                                                  <wps:bodyPr/>
                                                </wps:wsp>
                                                <wps:wsp>
                                                  <wps:cNvSpPr/>
                                                  <wps:spPr>
                                                    <a:xfrm rot="8578800">
                                                      <a:off x="243720" y="314280"/>
                                                      <a:ext cx="1481400" cy="1305720"/>
                                                    </a:xfrm>
                                                    <a:prstGeom prst="irregularSeal2">
                                                      <a:avLst/>
                                                    </a:prstGeom>
                                                    <a:solidFill>
                                                      <a:srgbClr val="984807"/>
                                                    </a:solidFill>
                                                    <a:ln w="3240">
                                                      <a:solidFill>
                                                        <a:srgbClr val="000000"/>
                                                      </a:solidFill>
                                                      <a:miter/>
                                                    </a:ln>
                                                  </wps:spPr>
                                                  <wps:style>
                                                    <a:lnRef idx="0"/>
                                                    <a:fillRef idx="0"/>
                                                    <a:effectRef idx="0"/>
                                                    <a:fontRef idx="minor"/>
                                                  </wps:style>
                                                  <wps:bodyPr/>
                                                </wps:wsp>
                                                <wpg:grpSp>
                                                  <wpg:cNvGrpSpPr/>
                                                  <wpg:grpSpPr>
                                                    <a:xfrm>
                                                      <a:off x="602640" y="473760"/>
                                                      <a:ext cx="708840" cy="941760"/>
                                                    </a:xfrm>
                                                  </wpg:grpSpPr>
                                                  <wps:wsp>
                                                    <wps:cNvSpPr/>
                                                    <wps:spPr>
                                                      <a:xfrm flipH="1" flipV="1" rot="8578800">
                                                        <a:off x="70560" y="357480"/>
                                                        <a:ext cx="63360" cy="65880"/>
                                                      </a:xfrm>
                                                      <a:prstGeom prst="ellipse">
                                                        <a:avLst/>
                                                      </a:prstGeom>
                                                      <a:solidFill>
                                                        <a:srgbClr val="e46c0a"/>
                                                      </a:solidFill>
                                                      <a:ln w="3240">
                                                        <a:solidFill>
                                                          <a:srgbClr val="000000"/>
                                                        </a:solidFill>
                                                        <a:miter/>
                                                      </a:ln>
                                                    </wps:spPr>
                                                    <wps:style>
                                                      <a:lnRef idx="0"/>
                                                      <a:fillRef idx="0"/>
                                                      <a:effectRef idx="0"/>
                                                      <a:fontRef idx="minor"/>
                                                    </wps:style>
                                                    <wps:bodyPr/>
                                                  </wps:wsp>
                                                  <wpg:grpSp>
                                                    <wpg:cNvGrpSpPr/>
                                                    <wpg:grpSpPr>
                                                      <a:xfrm>
                                                        <a:off x="0" y="0"/>
                                                        <a:ext cx="708840" cy="941760"/>
                                                      </a:xfrm>
                                                    </wpg:grpSpPr>
                                                    <wps:wsp>
                                                      <wps:cNvSpPr/>
                                                      <wps:spPr>
                                                        <a:xfrm flipH="1" flipV="1" rot="8578800">
                                                          <a:off x="246960" y="12888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287640" y="12240"/>
                                                          <a:ext cx="63360" cy="65880"/>
                                                        </a:xfrm>
                                                        <a:prstGeom prst="ellipse">
                                                          <a:avLst/>
                                                        </a:prstGeom>
                                                        <a:solidFill>
                                                          <a:srgbClr val="e46c0a"/>
                                                        </a:solidFill>
                                                        <a:ln w="3240">
                                                          <a:solidFill>
                                                            <a:srgbClr val="000000"/>
                                                          </a:solidFill>
                                                          <a:miter/>
                                                        </a:ln>
                                                      </wps:spPr>
                                                      <wps:style>
                                                        <a:lnRef idx="0"/>
                                                        <a:fillRef idx="0"/>
                                                        <a:effectRef idx="0"/>
                                                        <a:fontRef idx="minor"/>
                                                      </wps:style>
                                                      <wps:bodyPr/>
                                                    </wps:wsp>
                                                    <wpg:grpSp>
                                                      <wpg:cNvGrpSpPr/>
                                                      <wpg:grpSpPr>
                                                        <a:xfrm>
                                                          <a:off x="0" y="45720"/>
                                                          <a:ext cx="708840" cy="896040"/>
                                                        </a:xfrm>
                                                      </wpg:grpSpPr>
                                                      <wpg:grpSp>
                                                        <wpg:cNvGrpSpPr/>
                                                        <wpg:grpSpPr>
                                                          <a:xfrm>
                                                            <a:off x="0" y="0"/>
                                                            <a:ext cx="581040" cy="637560"/>
                                                          </a:xfrm>
                                                        </wpg:grpSpPr>
                                                        <wps:wsp>
                                                          <wps:cNvSpPr/>
                                                          <wps:spPr>
                                                            <a:xfrm flipH="1" flipV="1" rot="8578800">
                                                              <a:off x="503640" y="1436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13320" y="45720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126360" y="10440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240120" y="21528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344880" y="1130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404640" y="122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453960" y="2282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226080" y="51876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340560" y="3380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230400" y="37404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115560" y="41220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111960" y="558360"/>
                                                              <a:ext cx="63360" cy="6660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329040" y="504360"/>
                                                              <a:ext cx="63360" cy="66600"/>
                                                            </a:xfrm>
                                                            <a:prstGeom prst="ellipse">
                                                              <a:avLst/>
                                                            </a:prstGeom>
                                                            <a:solidFill>
                                                              <a:srgbClr val="e46c0a"/>
                                                            </a:solidFill>
                                                            <a:ln w="3240">
                                                              <a:solidFill>
                                                                <a:srgbClr val="000000"/>
                                                              </a:solidFill>
                                                              <a:miter/>
                                                            </a:ln>
                                                          </wps:spPr>
                                                          <wps:style>
                                                            <a:lnRef idx="0"/>
                                                            <a:fillRef idx="0"/>
                                                            <a:effectRef idx="0"/>
                                                            <a:fontRef idx="minor"/>
                                                          </wps:style>
                                                          <wps:bodyPr/>
                                                        </wps:wsp>
                                                      </wpg:grpSp>
                                                      <wpg:grpSp>
                                                        <wpg:cNvGrpSpPr/>
                                                        <wpg:grpSpPr>
                                                          <a:xfrm>
                                                            <a:off x="127800" y="258840"/>
                                                            <a:ext cx="581040" cy="636840"/>
                                                          </a:xfrm>
                                                        </wpg:grpSpPr>
                                                        <wps:wsp>
                                                          <wps:cNvSpPr/>
                                                          <wps:spPr>
                                                            <a:xfrm flipH="1" flipV="1" rot="8578800">
                                                              <a:off x="504000" y="14400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13320" y="45756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344520" y="11340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405000" y="1224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454680" y="22896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226440" y="51912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340200" y="33876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230400" y="37440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115560" y="41256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111600" y="55836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8578800">
                                                              <a:off x="329400" y="504720"/>
                                                              <a:ext cx="63360" cy="65880"/>
                                                            </a:xfrm>
                                                            <a:prstGeom prst="ellipse">
                                                              <a:avLst/>
                                                            </a:prstGeom>
                                                            <a:solidFill>
                                                              <a:srgbClr val="e46c0a"/>
                                                            </a:solidFill>
                                                            <a:ln w="3240">
                                                              <a:solidFill>
                                                                <a:srgbClr val="000000"/>
                                                              </a:solidFill>
                                                              <a:miter/>
                                                            </a:ln>
                                                          </wps:spPr>
                                                          <wps:style>
                                                            <a:lnRef idx="0"/>
                                                            <a:fillRef idx="0"/>
                                                            <a:effectRef idx="0"/>
                                                            <a:fontRef idx="minor"/>
                                                          </wps:style>
                                                          <wps:bodyPr/>
                                                        </wps:wsp>
                                                      </wpg:grpSp>
                                                    </wpg:grpSp>
                                                  </wpg:grpSp>
                                                </wpg:grpSp>
                                              </wpg:grpSp>
                                            </wpg:grpSp>
                                            <wps:wsp>
                                              <wps:cNvSpPr/>
                                              <wps:spPr>
                                                <a:xfrm rot="20815800">
                                                  <a:off x="254160" y="1188000"/>
                                                  <a:ext cx="63360" cy="66600"/>
                                                </a:xfrm>
                                                <a:prstGeom prst="ellipse">
                                                  <a:avLst/>
                                                </a:prstGeom>
                                                <a:solidFill>
                                                  <a:srgbClr val="ff0000"/>
                                                </a:solidFill>
                                                <a:ln w="3240">
                                                  <a:solidFill>
                                                    <a:srgbClr val="000000"/>
                                                  </a:solidFill>
                                                  <a:miter/>
                                                </a:ln>
                                              </wps:spPr>
                                              <wps:style>
                                                <a:lnRef idx="0"/>
                                                <a:fillRef idx="0"/>
                                                <a:effectRef idx="0"/>
                                                <a:fontRef idx="minor"/>
                                              </wps:style>
                                              <wps:bodyPr/>
                                            </wps:wsp>
                                          </wpg:grpSp>
                                        </wpg:grpSp>
                                        <wpg:grpSp>
                                          <wpg:cNvGrpSpPr/>
                                          <wpg:grpSpPr>
                                            <a:xfrm>
                                              <a:off x="3690720" y="0"/>
                                              <a:ext cx="1969200" cy="1983240"/>
                                            </a:xfrm>
                                          </wpg:grpSpPr>
                                          <wps:wsp>
                                            <wps:cNvSpPr/>
                                            <wps:spPr>
                                              <a:xfrm rot="3558600">
                                                <a:off x="1120320" y="413280"/>
                                                <a:ext cx="663120" cy="440640"/>
                                              </a:xfrm>
                                              <a:prstGeom prst="irregularSeal2">
                                                <a:avLst/>
                                              </a:prstGeom>
                                              <a:solidFill>
                                                <a:srgbClr val="00b050"/>
                                              </a:solidFill>
                                              <a:ln w="3240">
                                                <a:solidFill>
                                                  <a:srgbClr val="000000"/>
                                                </a:solidFill>
                                                <a:miter/>
                                              </a:ln>
                                            </wps:spPr>
                                            <wps:style>
                                              <a:lnRef idx="0"/>
                                              <a:fillRef idx="0"/>
                                              <a:effectRef idx="0"/>
                                              <a:fontRef idx="minor"/>
                                            </wps:style>
                                            <wps:bodyPr/>
                                          </wps:wsp>
                                          <wpg:grpSp>
                                            <wpg:cNvGrpSpPr/>
                                            <wpg:grpSpPr>
                                              <a:xfrm>
                                                <a:off x="0" y="0"/>
                                                <a:ext cx="1969200" cy="1983240"/>
                                              </a:xfrm>
                                            </wpg:grpSpPr>
                                            <wpg:grpSp>
                                              <wpg:cNvGrpSpPr/>
                                              <wpg:grpSpPr>
                                                <a:xfrm>
                                                  <a:off x="0" y="0"/>
                                                  <a:ext cx="1969200" cy="1983240"/>
                                                </a:xfrm>
                                              </wpg:grpSpPr>
                                              <wps:wsp>
                                                <wps:cNvSpPr/>
                                                <wps:spPr>
                                                  <a:xfrm rot="12719400">
                                                    <a:off x="977760" y="576360"/>
                                                    <a:ext cx="350640" cy="16380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s:wsp>
                                                <wps:cNvSpPr/>
                                                <wps:spPr>
                                                  <a:xfrm rot="13615200">
                                                    <a:off x="1295280" y="758520"/>
                                                    <a:ext cx="350640" cy="15480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g:grpSp>
                                                <wpg:cNvGrpSpPr/>
                                                <wpg:grpSpPr>
                                                  <a:xfrm>
                                                    <a:off x="0" y="0"/>
                                                    <a:ext cx="1969200" cy="1983240"/>
                                                  </a:xfrm>
                                                </wpg:grpSpPr>
                                                <wps:wsp>
                                                  <wps:cNvSpPr/>
                                                  <wps:spPr>
                                                    <a:xfrm rot="19222800">
                                                      <a:off x="560160" y="275400"/>
                                                      <a:ext cx="241200" cy="365760"/>
                                                    </a:xfrm>
                                                    <a:prstGeom prst="triangle">
                                                      <a:avLst>
                                                        <a:gd name="adj" fmla="val 50000"/>
                                                      </a:avLst>
                                                    </a:prstGeom>
                                                    <a:gradFill rotWithShape="0">
                                                      <a:gsLst>
                                                        <a:gs pos="0">
                                                          <a:srgbClr val="cb6c1d"/>
                                                        </a:gs>
                                                        <a:gs pos="100000">
                                                          <a:srgbClr val="ff8f26"/>
                                                        </a:gs>
                                                      </a:gsLst>
                                                      <a:lin ang="10596000"/>
                                                    </a:gradFill>
                                                    <a:ln w="9360">
                                                      <a:solidFill>
                                                        <a:srgbClr val="f6924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13615200">
                                                      <a:off x="654840" y="502920"/>
                                                      <a:ext cx="66600" cy="63360"/>
                                                    </a:xfrm>
                                                    <a:prstGeom prst="ellipse">
                                                      <a:avLst/>
                                                    </a:prstGeom>
                                                    <a:solidFill>
                                                      <a:srgbClr val="595959"/>
                                                    </a:solidFill>
                                                    <a:ln w="3240">
                                                      <a:solidFill>
                                                        <a:srgbClr val="000000"/>
                                                      </a:solidFill>
                                                      <a:miter/>
                                                    </a:ln>
                                                  </wps:spPr>
                                                  <wps:style>
                                                    <a:lnRef idx="0"/>
                                                    <a:fillRef idx="0"/>
                                                    <a:effectRef idx="0"/>
                                                    <a:fontRef idx="minor"/>
                                                  </wps:style>
                                                  <wps:bodyPr/>
                                                </wps:wsp>
                                                <wps:wsp>
                                                  <wps:cNvSpPr/>
                                                  <wps:spPr>
                                                    <a:xfrm rot="13615200">
                                                      <a:off x="211320" y="366480"/>
                                                      <a:ext cx="1546200" cy="1250280"/>
                                                    </a:xfrm>
                                                    <a:prstGeom prst="irregularSeal2">
                                                      <a:avLst/>
                                                    </a:prstGeom>
                                                    <a:solidFill>
                                                      <a:srgbClr val="984807"/>
                                                    </a:solidFill>
                                                    <a:ln w="3240">
                                                      <a:solidFill>
                                                        <a:srgbClr val="000000"/>
                                                      </a:solidFill>
                                                      <a:miter/>
                                                    </a:ln>
                                                  </wps:spPr>
                                                  <wps:style>
                                                    <a:lnRef idx="0"/>
                                                    <a:fillRef idx="0"/>
                                                    <a:effectRef idx="0"/>
                                                    <a:fontRef idx="minor"/>
                                                  </wps:style>
                                                  <wps:bodyPr/>
                                                </wps:wsp>
                                                <wpg:grpSp>
                                                  <wpg:cNvGrpSpPr/>
                                                  <wpg:grpSpPr>
                                                    <a:xfrm>
                                                      <a:off x="524520" y="610200"/>
                                                      <a:ext cx="939960" cy="708840"/>
                                                    </a:xfrm>
                                                  </wpg:grpSpPr>
                                                  <wps:wsp>
                                                    <wps:cNvSpPr/>
                                                    <wps:spPr>
                                                      <a:xfrm flipH="1" flipV="1" rot="13615200">
                                                        <a:off x="487080" y="61560"/>
                                                        <a:ext cx="66600" cy="63360"/>
                                                      </a:xfrm>
                                                      <a:prstGeom prst="ellipse">
                                                        <a:avLst/>
                                                      </a:prstGeom>
                                                      <a:solidFill>
                                                        <a:srgbClr val="e46c0a"/>
                                                      </a:solidFill>
                                                      <a:ln w="3240">
                                                        <a:solidFill>
                                                          <a:srgbClr val="000000"/>
                                                        </a:solidFill>
                                                        <a:miter/>
                                                      </a:ln>
                                                    </wps:spPr>
                                                    <wps:style>
                                                      <a:lnRef idx="0"/>
                                                      <a:fillRef idx="0"/>
                                                      <a:effectRef idx="0"/>
                                                      <a:fontRef idx="minor"/>
                                                    </wps:style>
                                                    <wps:bodyPr/>
                                                  </wps:wsp>
                                                  <wpg:grpSp>
                                                    <wpg:cNvGrpSpPr/>
                                                    <wpg:grpSpPr>
                                                      <a:xfrm>
                                                        <a:off x="0" y="0"/>
                                                        <a:ext cx="939960" cy="708840"/>
                                                      </a:xfrm>
                                                    </wpg:grpSpPr>
                                                    <wps:wsp>
                                                      <wps:cNvSpPr/>
                                                      <wps:spPr>
                                                        <a:xfrm flipH="1" flipV="1" rot="13615200">
                                                          <a:off x="739080" y="224640"/>
                                                          <a:ext cx="6588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860760" y="257400"/>
                                                          <a:ext cx="65880" cy="63360"/>
                                                        </a:xfrm>
                                                        <a:prstGeom prst="ellipse">
                                                          <a:avLst/>
                                                        </a:prstGeom>
                                                        <a:solidFill>
                                                          <a:srgbClr val="e46c0a"/>
                                                        </a:solidFill>
                                                        <a:ln w="3240">
                                                          <a:solidFill>
                                                            <a:srgbClr val="000000"/>
                                                          </a:solidFill>
                                                          <a:miter/>
                                                        </a:ln>
                                                      </wps:spPr>
                                                      <wps:style>
                                                        <a:lnRef idx="0"/>
                                                        <a:fillRef idx="0"/>
                                                        <a:effectRef idx="0"/>
                                                        <a:fontRef idx="minor"/>
                                                      </wps:style>
                                                      <wps:bodyPr/>
                                                    </wps:wsp>
                                                    <wpg:grpSp>
                                                      <wpg:cNvGrpSpPr/>
                                                      <wpg:grpSpPr>
                                                        <a:xfrm>
                                                          <a:off x="0" y="0"/>
                                                          <a:ext cx="912600" cy="708840"/>
                                                        </a:xfrm>
                                                      </wpg:grpSpPr>
                                                      <wpg:grpSp>
                                                        <wpg:cNvGrpSpPr/>
                                                        <wpg:grpSpPr>
                                                          <a:xfrm>
                                                            <a:off x="237240" y="0"/>
                                                            <a:ext cx="675000" cy="563760"/>
                                                          </a:xfrm>
                                                        </wpg:grpSpPr>
                                                        <wps:wsp>
                                                          <wps:cNvSpPr/>
                                                          <wps:spPr>
                                                            <a:xfrm flipH="1" flipV="1" rot="13615200">
                                                              <a:off x="480240" y="48600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96840" y="1404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463320" y="10440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369720" y="22608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486720" y="32472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595440" y="37872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388800" y="44208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68400" y="23112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263160" y="33408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212400" y="22608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157320" y="11376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12240" y="11880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97560" y="333360"/>
                                                              <a:ext cx="66600" cy="63360"/>
                                                            </a:xfrm>
                                                            <a:prstGeom prst="ellipse">
                                                              <a:avLst/>
                                                            </a:prstGeom>
                                                            <a:solidFill>
                                                              <a:srgbClr val="e46c0a"/>
                                                            </a:solidFill>
                                                            <a:ln w="3240">
                                                              <a:solidFill>
                                                                <a:srgbClr val="000000"/>
                                                              </a:solidFill>
                                                              <a:miter/>
                                                            </a:ln>
                                                          </wps:spPr>
                                                          <wps:style>
                                                            <a:lnRef idx="0"/>
                                                            <a:fillRef idx="0"/>
                                                            <a:effectRef idx="0"/>
                                                            <a:fontRef idx="minor"/>
                                                          </wps:style>
                                                          <wps:bodyPr/>
                                                        </wps:wsp>
                                                      </wpg:grpSp>
                                                      <wpg:grpSp>
                                                        <wpg:cNvGrpSpPr/>
                                                        <wpg:grpSpPr>
                                                          <a:xfrm>
                                                            <a:off x="0" y="144360"/>
                                                            <a:ext cx="675000" cy="564480"/>
                                                          </a:xfrm>
                                                        </wpg:grpSpPr>
                                                        <wps:wsp>
                                                          <wps:cNvSpPr/>
                                                          <wps:spPr>
                                                            <a:xfrm flipH="1" flipV="1" rot="13615200">
                                                              <a:off x="480240" y="48636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97200" y="1404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486360" y="32436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595080" y="37836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389160" y="44172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68760" y="23184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263520" y="33408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212040" y="22644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157680" y="11340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12240" y="118800"/>
                                                              <a:ext cx="66600" cy="6336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3615200">
                                                              <a:off x="97920" y="333360"/>
                                                              <a:ext cx="66600" cy="63360"/>
                                                            </a:xfrm>
                                                            <a:prstGeom prst="ellipse">
                                                              <a:avLst/>
                                                            </a:prstGeom>
                                                            <a:solidFill>
                                                              <a:srgbClr val="e46c0a"/>
                                                            </a:solidFill>
                                                            <a:ln w="3240">
                                                              <a:solidFill>
                                                                <a:srgbClr val="000000"/>
                                                              </a:solidFill>
                                                              <a:miter/>
                                                            </a:ln>
                                                          </wps:spPr>
                                                          <wps:style>
                                                            <a:lnRef idx="0"/>
                                                            <a:fillRef idx="0"/>
                                                            <a:effectRef idx="0"/>
                                                            <a:fontRef idx="minor"/>
                                                          </wps:style>
                                                          <wps:bodyPr/>
                                                        </wps:wsp>
                                                      </wpg:grpSp>
                                                    </wpg:grpSp>
                                                  </wpg:grpSp>
                                                </wpg:grpSp>
                                              </wpg:grpSp>
                                            </wpg:grpSp>
                                            <wps:wsp>
                                              <wps:cNvSpPr/>
                                              <wps:spPr>
                                                <a:xfrm>
                                                  <a:off x="551880" y="296640"/>
                                                  <a:ext cx="63360" cy="66600"/>
                                                </a:xfrm>
                                                <a:prstGeom prst="ellipse">
                                                  <a:avLst/>
                                                </a:prstGeom>
                                                <a:solidFill>
                                                  <a:srgbClr val="ff0000"/>
                                                </a:solidFill>
                                                <a:ln w="3240">
                                                  <a:solidFill>
                                                    <a:srgbClr val="000000"/>
                                                  </a:solidFill>
                                                  <a:miter/>
                                                </a:ln>
                                              </wps:spPr>
                                              <wps:style>
                                                <a:lnRef idx="0"/>
                                                <a:fillRef idx="0"/>
                                                <a:effectRef idx="0"/>
                                                <a:fontRef idx="minor"/>
                                              </wps:style>
                                              <wps:bodyPr/>
                                            </wps:wsp>
                                          </wpg:grpSp>
                                        </wpg:grpSp>
                                        <wpg:grpSp>
                                          <wpg:cNvGrpSpPr/>
                                          <wpg:grpSpPr>
                                            <a:xfrm>
                                              <a:off x="3550320" y="2345040"/>
                                              <a:ext cx="1969920" cy="1936800"/>
                                            </a:xfrm>
                                          </wpg:grpSpPr>
                                          <wps:wsp>
                                            <wps:cNvSpPr/>
                                            <wps:spPr>
                                              <a:xfrm rot="20729400">
                                                <a:off x="1085760" y="1121040"/>
                                                <a:ext cx="634320" cy="461160"/>
                                              </a:xfrm>
                                              <a:prstGeom prst="irregularSeal2">
                                                <a:avLst/>
                                              </a:prstGeom>
                                              <a:solidFill>
                                                <a:srgbClr val="00b050"/>
                                              </a:solidFill>
                                              <a:ln w="3240">
                                                <a:solidFill>
                                                  <a:srgbClr val="000000"/>
                                                </a:solidFill>
                                                <a:miter/>
                                              </a:ln>
                                            </wps:spPr>
                                            <wps:style>
                                              <a:lnRef idx="0"/>
                                              <a:fillRef idx="0"/>
                                              <a:effectRef idx="0"/>
                                              <a:fontRef idx="minor"/>
                                            </wps:style>
                                            <wps:bodyPr/>
                                          </wps:wsp>
                                          <wpg:grpSp>
                                            <wpg:cNvGrpSpPr/>
                                            <wpg:grpSpPr>
                                              <a:xfrm>
                                                <a:off x="0" y="0"/>
                                                <a:ext cx="1969920" cy="1936800"/>
                                              </a:xfrm>
                                            </wpg:grpSpPr>
                                            <wpg:grpSp>
                                              <wpg:cNvGrpSpPr/>
                                              <wpg:grpSpPr>
                                                <a:xfrm>
                                                  <a:off x="0" y="0"/>
                                                  <a:ext cx="1969920" cy="1936800"/>
                                                </a:xfrm>
                                              </wpg:grpSpPr>
                                              <wps:wsp>
                                                <wps:cNvSpPr/>
                                                <wps:spPr>
                                                  <a:xfrm rot="18462600">
                                                    <a:off x="1134720" y="1102320"/>
                                                    <a:ext cx="335160" cy="17136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s:wsp>
                                                <wps:cNvSpPr/>
                                                <wps:spPr>
                                                  <a:xfrm rot="19358400">
                                                    <a:off x="940680" y="1400760"/>
                                                    <a:ext cx="335160" cy="162000"/>
                                                  </a:xfrm>
                                                  <a:custGeom>
                                                    <a:avLst/>
                                                    <a:gdLst/>
                                                    <a:ahLst/>
                                                    <a:rect l="l" t="t" r="r" b="b"/>
                                                    <a:pathLst>
                                                      <a:path w="241235" h="63766">
                                                        <a:moveTo>
                                                          <a:pt x="0" y="26001"/>
                                                        </a:moveTo>
                                                        <a:lnTo>
                                                          <a:pt x="0" y="26001"/>
                                                        </a:lnTo>
                                                        <a:cubicBezTo>
                                                          <a:pt x="21668" y="37558"/>
                                                          <a:pt x="40739" y="56896"/>
                                                          <a:pt x="65004" y="60671"/>
                                                        </a:cubicBezTo>
                                                        <a:cubicBezTo>
                                                          <a:pt x="116469" y="68677"/>
                                                          <a:pt x="172997" y="59482"/>
                                                          <a:pt x="225350" y="52003"/>
                                                        </a:cubicBezTo>
                                                        <a:cubicBezTo>
                                                          <a:pt x="250369" y="35323"/>
                                                          <a:pt x="238350" y="48544"/>
                                                          <a:pt x="238350" y="0"/>
                                                        </a:cubicBezTo>
                                                        <a:lnTo>
                                                          <a:pt x="0" y="26001"/>
                                                        </a:lnTo>
                                                        <a:close/>
                                                      </a:path>
                                                    </a:pathLst>
                                                  </a:custGeom>
                                                  <a:solidFill>
                                                    <a:srgbClr val="f79646"/>
                                                  </a:solidFill>
                                                  <a:ln w="3240">
                                                    <a:solidFill>
                                                      <a:srgbClr val="000000"/>
                                                    </a:solidFill>
                                                    <a:round/>
                                                  </a:ln>
                                                </wps:spPr>
                                                <wps:style>
                                                  <a:lnRef idx="0"/>
                                                  <a:fillRef idx="0"/>
                                                  <a:effectRef idx="0"/>
                                                  <a:fontRef idx="minor"/>
                                                </wps:style>
                                                <wps:bodyPr/>
                                              </wps:wsp>
                                              <wpg:grpSp>
                                                <wpg:cNvGrpSpPr/>
                                                <wpg:grpSpPr>
                                                  <a:xfrm>
                                                    <a:off x="0" y="0"/>
                                                    <a:ext cx="1969920" cy="1936800"/>
                                                  </a:xfrm>
                                                </wpg:grpSpPr>
                                                <wps:wsp>
                                                  <wps:cNvSpPr/>
                                                  <wps:spPr>
                                                    <a:xfrm rot="4248000">
                                                      <a:off x="1400400" y="567000"/>
                                                      <a:ext cx="252000" cy="350640"/>
                                                    </a:xfrm>
                                                    <a:prstGeom prst="triangle">
                                                      <a:avLst>
                                                        <a:gd name="adj" fmla="val 50000"/>
                                                      </a:avLst>
                                                    </a:prstGeom>
                                                    <a:gradFill rotWithShape="0">
                                                      <a:gsLst>
                                                        <a:gs pos="0">
                                                          <a:srgbClr val="9a4906"/>
                                                        </a:gs>
                                                        <a:gs pos="100000">
                                                          <a:srgbClr val="f68a32"/>
                                                        </a:gs>
                                                      </a:gsLst>
                                                      <a:lin ang="9708000"/>
                                                    </a:gra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19358400">
                                                      <a:off x="1418040" y="706320"/>
                                                      <a:ext cx="63360" cy="65880"/>
                                                    </a:xfrm>
                                                    <a:prstGeom prst="ellipse">
                                                      <a:avLst/>
                                                    </a:prstGeom>
                                                    <a:solidFill>
                                                      <a:srgbClr val="5a5a5a"/>
                                                    </a:solidFill>
                                                    <a:ln w="3240">
                                                      <a:solidFill>
                                                        <a:srgbClr val="000000"/>
                                                      </a:solidFill>
                                                      <a:miter/>
                                                    </a:ln>
                                                  </wps:spPr>
                                                  <wps:style>
                                                    <a:lnRef idx="0"/>
                                                    <a:fillRef idx="0"/>
                                                    <a:effectRef idx="0"/>
                                                    <a:fontRef idx="minor"/>
                                                  </wps:style>
                                                  <wps:bodyPr/>
                                                </wps:wsp>
                                                <wps:wsp>
                                                  <wps:cNvSpPr/>
                                                  <wps:spPr>
                                                    <a:xfrm rot="19358400">
                                                      <a:off x="244080" y="315000"/>
                                                      <a:ext cx="1480680" cy="1306080"/>
                                                    </a:xfrm>
                                                    <a:prstGeom prst="irregularSeal2">
                                                      <a:avLst/>
                                                    </a:prstGeom>
                                                    <a:solidFill>
                                                      <a:srgbClr val="974706"/>
                                                    </a:solidFill>
                                                    <a:ln w="3240">
                                                      <a:solidFill>
                                                        <a:srgbClr val="000000"/>
                                                      </a:solidFill>
                                                      <a:miter/>
                                                    </a:ln>
                                                  </wps:spPr>
                                                  <wps:style>
                                                    <a:lnRef idx="0"/>
                                                    <a:fillRef idx="0"/>
                                                    <a:effectRef idx="0"/>
                                                    <a:fontRef idx="minor"/>
                                                  </wps:style>
                                                  <wps:bodyPr/>
                                                </wps:wsp>
                                                <wpg:grpSp>
                                                  <wpg:cNvGrpSpPr/>
                                                  <wpg:grpSpPr>
                                                    <a:xfrm>
                                                      <a:off x="524520" y="522720"/>
                                                      <a:ext cx="840240" cy="942480"/>
                                                    </a:xfrm>
                                                  </wpg:grpSpPr>
                                                  <wps:wsp>
                                                    <wps:cNvSpPr/>
                                                    <wps:spPr>
                                                      <a:xfrm flipH="1" flipV="1" rot="19358400">
                                                        <a:off x="646560" y="507600"/>
                                                        <a:ext cx="63360" cy="66600"/>
                                                      </a:xfrm>
                                                      <a:prstGeom prst="ellipse">
                                                        <a:avLst/>
                                                      </a:prstGeom>
                                                      <a:solidFill>
                                                        <a:srgbClr val="e36c0a"/>
                                                      </a:solidFill>
                                                      <a:ln w="3240">
                                                        <a:solidFill>
                                                          <a:srgbClr val="000000"/>
                                                        </a:solidFill>
                                                        <a:miter/>
                                                      </a:ln>
                                                    </wps:spPr>
                                                    <wps:style>
                                                      <a:lnRef idx="0"/>
                                                      <a:fillRef idx="0"/>
                                                      <a:effectRef idx="0"/>
                                                      <a:fontRef idx="minor"/>
                                                    </wps:style>
                                                    <wps:bodyPr/>
                                                  </wps:wsp>
                                                  <wpg:grpSp>
                                                    <wpg:cNvGrpSpPr/>
                                                    <wpg:grpSpPr>
                                                      <a:xfrm>
                                                        <a:off x="0" y="0"/>
                                                        <a:ext cx="840240" cy="942480"/>
                                                      </a:xfrm>
                                                    </wpg:grpSpPr>
                                                    <wps:wsp>
                                                      <wps:cNvSpPr/>
                                                      <wps:spPr>
                                                        <a:xfrm flipH="1" flipV="1" rot="19358400">
                                                          <a:off x="531360" y="74556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492120" y="862920"/>
                                                          <a:ext cx="63360" cy="65880"/>
                                                        </a:xfrm>
                                                        <a:prstGeom prst="ellipse">
                                                          <a:avLst/>
                                                        </a:prstGeom>
                                                        <a:solidFill>
                                                          <a:srgbClr val="e36c0a"/>
                                                        </a:solidFill>
                                                        <a:ln w="3240">
                                                          <a:solidFill>
                                                            <a:srgbClr val="000000"/>
                                                          </a:solidFill>
                                                          <a:miter/>
                                                        </a:ln>
                                                      </wps:spPr>
                                                      <wps:style>
                                                        <a:lnRef idx="0"/>
                                                        <a:fillRef idx="0"/>
                                                        <a:effectRef idx="0"/>
                                                        <a:fontRef idx="minor"/>
                                                      </wps:style>
                                                      <wps:bodyPr/>
                                                    </wps:wsp>
                                                    <wpg:grpSp>
                                                      <wpg:cNvGrpSpPr/>
                                                      <wpg:grpSpPr>
                                                        <a:xfrm>
                                                          <a:off x="0" y="0"/>
                                                          <a:ext cx="840240" cy="897120"/>
                                                        </a:xfrm>
                                                      </wpg:grpSpPr>
                                                      <wpg:grpSp>
                                                        <wpg:cNvGrpSpPr/>
                                                        <wpg:grpSpPr>
                                                          <a:xfrm>
                                                            <a:off x="261000" y="258480"/>
                                                            <a:ext cx="579240" cy="638640"/>
                                                          </a:xfrm>
                                                        </wpg:grpSpPr>
                                                        <wps:wsp>
                                                          <wps:cNvSpPr/>
                                                          <wps:spPr>
                                                            <a:xfrm flipH="1" flipV="1" rot="19358400">
                                                              <a:off x="13680" y="42876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501840" y="11196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392040" y="46548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277200" y="35496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173160" y="45792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113400" y="55944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62640" y="34416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288720" y="5148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176040" y="23292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286200" y="19692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400320" y="15768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402840" y="12240"/>
                                                              <a:ext cx="63360" cy="6660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186480" y="66600"/>
                                                              <a:ext cx="63360" cy="66600"/>
                                                            </a:xfrm>
                                                            <a:prstGeom prst="ellipse">
                                                              <a:avLst/>
                                                            </a:prstGeom>
                                                            <a:solidFill>
                                                              <a:srgbClr val="e36c0a"/>
                                                            </a:solidFill>
                                                            <a:ln w="3240">
                                                              <a:solidFill>
                                                                <a:srgbClr val="000000"/>
                                                              </a:solidFill>
                                                              <a:miter/>
                                                            </a:ln>
                                                          </wps:spPr>
                                                          <wps:style>
                                                            <a:lnRef idx="0"/>
                                                            <a:fillRef idx="0"/>
                                                            <a:effectRef idx="0"/>
                                                            <a:fontRef idx="minor"/>
                                                          </wps:style>
                                                          <wps:bodyPr/>
                                                        </wps:wsp>
                                                      </wpg:grpSp>
                                                      <wpg:grpSp>
                                                        <wpg:cNvGrpSpPr/>
                                                        <wpg:grpSpPr>
                                                          <a:xfrm>
                                                            <a:off x="0" y="0"/>
                                                            <a:ext cx="711360" cy="638280"/>
                                                          </a:xfrm>
                                                        </wpg:grpSpPr>
                                                        <wps:wsp>
                                                          <wps:cNvSpPr/>
                                                          <wps:spPr>
                                                            <a:xfrm flipH="1" flipV="1" rot="19358400">
                                                              <a:off x="13320" y="54432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633600" y="11124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304920" y="45792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244440" y="55872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194400" y="34308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420480" y="5148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307800" y="23256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417240" y="196920"/>
                                                              <a:ext cx="63360" cy="65880"/>
                                                            </a:xfrm>
                                                            <a:prstGeom prst="ellipse">
                                                              <a:avLst/>
                                                            </a:prstGeom>
                                                            <a:solidFill>
                                                              <a:srgbClr val="e46c0a"/>
                                                            </a:solidFill>
                                                            <a:ln w="3240">
                                                              <a:solidFill>
                                                                <a:srgbClr val="000000"/>
                                                              </a:solidFill>
                                                              <a:miter/>
                                                            </a:ln>
                                                          </wps:spPr>
                                                          <wps:style>
                                                            <a:lnRef idx="0"/>
                                                            <a:fillRef idx="0"/>
                                                            <a:effectRef idx="0"/>
                                                            <a:fontRef idx="minor"/>
                                                          </wps:style>
                                                          <wps:bodyPr/>
                                                        </wps:wsp>
                                                        <wps:wsp>
                                                          <wps:cNvSpPr/>
                                                          <wps:spPr>
                                                            <a:xfrm flipH="1" flipV="1" rot="19358400">
                                                              <a:off x="531360" y="15768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534600" y="12240"/>
                                                              <a:ext cx="63360" cy="65880"/>
                                                            </a:xfrm>
                                                            <a:prstGeom prst="ellipse">
                                                              <a:avLst/>
                                                            </a:prstGeom>
                                                            <a:solidFill>
                                                              <a:srgbClr val="e36c0a"/>
                                                            </a:solidFill>
                                                            <a:ln w="3240">
                                                              <a:solidFill>
                                                                <a:srgbClr val="000000"/>
                                                              </a:solidFill>
                                                              <a:miter/>
                                                            </a:ln>
                                                          </wps:spPr>
                                                          <wps:style>
                                                            <a:lnRef idx="0"/>
                                                            <a:fillRef idx="0"/>
                                                            <a:effectRef idx="0"/>
                                                            <a:fontRef idx="minor"/>
                                                          </wps:style>
                                                          <wps:bodyPr/>
                                                        </wps:wsp>
                                                        <wps:wsp>
                                                          <wps:cNvSpPr/>
                                                          <wps:spPr>
                                                            <a:xfrm flipH="1" flipV="1" rot="19358400">
                                                              <a:off x="317520" y="66600"/>
                                                              <a:ext cx="63360" cy="65880"/>
                                                            </a:xfrm>
                                                            <a:prstGeom prst="ellipse">
                                                              <a:avLst/>
                                                            </a:prstGeom>
                                                            <a:solidFill>
                                                              <a:srgbClr val="e36c0a"/>
                                                            </a:solidFill>
                                                            <a:ln w="3240">
                                                              <a:solidFill>
                                                                <a:srgbClr val="000000"/>
                                                              </a:solidFill>
                                                              <a:miter/>
                                                            </a:ln>
                                                          </wps:spPr>
                                                          <wps:style>
                                                            <a:lnRef idx="0"/>
                                                            <a:fillRef idx="0"/>
                                                            <a:effectRef idx="0"/>
                                                            <a:fontRef idx="minor"/>
                                                          </wps:style>
                                                          <wps:bodyPr/>
                                                        </wps:wsp>
                                                      </wpg:grpSp>
                                                    </wpg:grpSp>
                                                  </wpg:grpSp>
                                                </wpg:grpSp>
                                              </wpg:grpSp>
                                            </wpg:grpSp>
                                            <wps:wsp>
                                              <wps:cNvSpPr/>
                                              <wps:spPr>
                                                <a:xfrm>
                                                  <a:off x="1639080" y="633240"/>
                                                  <a:ext cx="55800" cy="56520"/>
                                                </a:xfrm>
                                                <a:prstGeom prst="ellipse">
                                                  <a:avLst/>
                                                </a:prstGeom>
                                                <a:solidFill>
                                                  <a:srgbClr val="ff0000"/>
                                                </a:solidFill>
                                                <a:ln w="3240">
                                                  <a:solidFill>
                                                    <a:srgbClr val="000000"/>
                                                  </a:solidFill>
                                                  <a:miter/>
                                                </a:ln>
                                              </wps:spPr>
                                              <wps:style>
                                                <a:lnRef idx="0"/>
                                                <a:fillRef idx="0"/>
                                                <a:effectRef idx="0"/>
                                                <a:fontRef idx="minor"/>
                                              </wps:style>
                                              <wps:bodyPr/>
                                            </wps:wsp>
                                          </wpg:grpSp>
                                        </wpg:grpSp>
                                      </wpg:grpSp>
                                      <wps:wsp>
                                        <wps:cNvSpPr/>
                                        <wps:spPr>
                                          <a:xfrm>
                                            <a:off x="5049000" y="506160"/>
                                            <a:ext cx="170280" cy="167760"/>
                                          </a:xfrm>
                                          <a:prstGeom prst="irregularSeal2">
                                            <a:avLst/>
                                          </a:prstGeom>
                                          <a:solidFill>
                                            <a:srgbClr val="ff0000"/>
                                          </a:solidFill>
                                          <a:ln w="3240">
                                            <a:solidFill>
                                              <a:srgbClr val="000000"/>
                                            </a:solidFill>
                                            <a:miter/>
                                          </a:ln>
                                        </wps:spPr>
                                        <wps:style>
                                          <a:lnRef idx="0"/>
                                          <a:fillRef idx="0"/>
                                          <a:effectRef idx="0"/>
                                          <a:fontRef idx="minor"/>
                                        </wps:style>
                                        <wps:bodyPr/>
                                      </wps:wsp>
                                      <wps:wsp>
                                        <wps:cNvSpPr/>
                                        <wps:spPr>
                                          <a:xfrm>
                                            <a:off x="553680" y="535320"/>
                                            <a:ext cx="144000" cy="189720"/>
                                          </a:xfrm>
                                          <a:prstGeom prst="irregularSeal2">
                                            <a:avLst/>
                                          </a:prstGeom>
                                          <a:solidFill>
                                            <a:srgbClr val="92d050"/>
                                          </a:solidFill>
                                          <a:ln w="3240">
                                            <a:solidFill>
                                              <a:srgbClr val="000000"/>
                                            </a:solidFill>
                                            <a:miter/>
                                          </a:ln>
                                        </wps:spPr>
                                        <wps:style>
                                          <a:lnRef idx="0"/>
                                          <a:fillRef idx="0"/>
                                          <a:effectRef idx="0"/>
                                          <a:fontRef idx="minor"/>
                                        </wps:style>
                                        <wps:bodyPr/>
                                      </wps:wsp>
                                      <wps:wsp>
                                        <wps:cNvSpPr/>
                                        <wps:spPr>
                                          <a:xfrm>
                                            <a:off x="594360" y="3704040"/>
                                            <a:ext cx="122040" cy="178560"/>
                                          </a:xfrm>
                                          <a:prstGeom prst="irregularSeal2">
                                            <a:avLst/>
                                          </a:prstGeom>
                                          <a:solidFill>
                                            <a:srgbClr val="ffff00"/>
                                          </a:solidFill>
                                          <a:ln w="3240">
                                            <a:solidFill>
                                              <a:srgbClr val="000000"/>
                                            </a:solidFill>
                                            <a:miter/>
                                          </a:ln>
                                        </wps:spPr>
                                        <wps:style>
                                          <a:lnRef idx="0"/>
                                          <a:fillRef idx="0"/>
                                          <a:effectRef idx="0"/>
                                          <a:fontRef idx="minor"/>
                                        </wps:style>
                                        <wps:bodyPr/>
                                      </wps:wsp>
                                      <wps:wsp>
                                        <wps:cNvSpPr/>
                                        <wps:spPr>
                                          <a:xfrm>
                                            <a:off x="4911120" y="3600360"/>
                                            <a:ext cx="162720" cy="186840"/>
                                          </a:xfrm>
                                          <a:prstGeom prst="irregularSeal2">
                                            <a:avLst/>
                                          </a:prstGeom>
                                          <a:solidFill>
                                            <a:srgbClr val="7030a0"/>
                                          </a:solidFill>
                                          <a:ln w="3240">
                                            <a:solidFill>
                                              <a:srgbClr val="000000"/>
                                            </a:solidFill>
                                            <a:miter/>
                                          </a:ln>
                                        </wps:spPr>
                                        <wps:style>
                                          <a:lnRef idx="0"/>
                                          <a:fillRef idx="0"/>
                                          <a:effectRef idx="0"/>
                                          <a:fontRef idx="minor"/>
                                        </wps:style>
                                        <wps:bodyPr/>
                                      </wps:wsp>
                                    </wpg:grpSp>
                                    <wps:wsp>
                                      <wps:cNvSpPr/>
                                      <wps:spPr>
                                        <a:xfrm rot="5400000">
                                          <a:off x="4788000" y="1922040"/>
                                          <a:ext cx="861840" cy="328320"/>
                                        </a:xfrm>
                                        <a:prstGeom prst="irregularSeal2">
                                          <a:avLst/>
                                        </a:prstGeom>
                                        <a:solidFill>
                                          <a:srgbClr val="00b050"/>
                                        </a:solidFill>
                                        <a:ln w="3240">
                                          <a:solidFill>
                                            <a:srgbClr val="000000"/>
                                          </a:solidFill>
                                          <a:miter/>
                                        </a:ln>
                                      </wps:spPr>
                                      <wps:style>
                                        <a:lnRef idx="0"/>
                                        <a:fillRef idx="0"/>
                                        <a:effectRef idx="0"/>
                                        <a:fontRef idx="minor"/>
                                      </wps:style>
                                      <wps:bodyPr/>
                                    </wps:wsp>
                                    <pic:pic xmlns:pic="http://schemas.openxmlformats.org/drawingml/2006/picture">
                                      <pic:nvPicPr>
                                        <pic:cNvPr id="39" name="Graphic 762530" descr="Apple"/>
                                        <pic:cNvPicPr/>
                                      </pic:nvPicPr>
                                      <pic:blipFill>
                                        <a:blip r:embed="rId81"/>
                                        <a:stretch/>
                                      </pic:blipFill>
                                      <pic:spPr>
                                        <a:xfrm rot="16200000">
                                          <a:off x="4929840" y="1942200"/>
                                          <a:ext cx="294120" cy="291600"/>
                                        </a:xfrm>
                                        <a:prstGeom prst="rect">
                                          <a:avLst/>
                                        </a:prstGeom>
                                        <a:ln w="0">
                                          <a:noFill/>
                                        </a:ln>
                                      </pic:spPr>
                                    </pic:pic>
                                  </wpg:grpSp>
                                  <wpg:grpSp>
                                    <wpg:cNvGrpSpPr/>
                                    <wpg:grpSpPr>
                                      <a:xfrm>
                                        <a:off x="179640" y="1696680"/>
                                        <a:ext cx="577800" cy="861840"/>
                                      </a:xfrm>
                                    </wpg:grpSpPr>
                                    <wps:wsp>
                                      <wps:cNvSpPr/>
                                      <wps:spPr>
                                        <a:xfrm rot="5400000">
                                          <a:off x="-266760" y="266760"/>
                                          <a:ext cx="861840" cy="328320"/>
                                        </a:xfrm>
                                        <a:prstGeom prst="irregularSeal2">
                                          <a:avLst/>
                                        </a:prstGeom>
                                        <a:solidFill>
                                          <a:srgbClr val="00b050"/>
                                        </a:solidFill>
                                        <a:ln w="3240">
                                          <a:solidFill>
                                            <a:srgbClr val="000000"/>
                                          </a:solidFill>
                                          <a:miter/>
                                        </a:ln>
                                      </wps:spPr>
                                      <wps:style>
                                        <a:lnRef idx="0"/>
                                        <a:fillRef idx="0"/>
                                        <a:effectRef idx="0"/>
                                        <a:fontRef idx="minor"/>
                                      </wps:style>
                                      <wps:bodyPr/>
                                    </wps:wsp>
                                    <pic:pic xmlns:pic="http://schemas.openxmlformats.org/drawingml/2006/picture">
                                      <pic:nvPicPr>
                                        <pic:cNvPr id="40" name="Graphic 762535" descr="Leaf"/>
                                        <pic:cNvPicPr/>
                                      </pic:nvPicPr>
                                      <pic:blipFill>
                                        <a:blip r:embed="rId82"/>
                                        <a:stretch/>
                                      </pic:blipFill>
                                      <pic:spPr>
                                        <a:xfrm rot="20313000">
                                          <a:off x="227520" y="387000"/>
                                          <a:ext cx="304200" cy="307440"/>
                                        </a:xfrm>
                                        <a:prstGeom prst="rect">
                                          <a:avLst/>
                                        </a:prstGeom>
                                        <a:ln w="0">
                                          <a:noFill/>
                                        </a:ln>
                                      </pic:spPr>
                                    </pic:pic>
                                    <wpg:grpSp>
                                      <wpg:cNvGrpSpPr/>
                                      <wpg:grpSpPr>
                                        <a:xfrm>
                                          <a:off x="102240" y="201240"/>
                                          <a:ext cx="304200" cy="235080"/>
                                        </a:xfrm>
                                      </wpg:grpSpPr>
                                      <wpg:grpSp>
                                        <wpg:cNvGrpSpPr/>
                                        <wpg:grpSpPr>
                                          <a:xfrm>
                                            <a:off x="0" y="0"/>
                                            <a:ext cx="304200" cy="235080"/>
                                          </a:xfrm>
                                        </wpg:grpSpPr>
                                        <wps:wsp>
                                          <wps:cNvSpPr/>
                                          <wps:spPr>
                                            <a:xfrm>
                                              <a:off x="107280" y="30600"/>
                                              <a:ext cx="196920" cy="162000"/>
                                            </a:xfrm>
                                            <a:prstGeom prst="flowChartDisp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0"/>
                                              <a:ext cx="155520" cy="235080"/>
                                            </a:xfrm>
                                            <a:custGeom>
                                              <a:avLst/>
                                              <a:gdLst/>
                                              <a:ahLst/>
                                              <a:rect l="l" t="t" r="r" b="b"/>
                                              <a:pathLst>
                                                <a:path w="127052" h="189585">
                                                  <a:moveTo>
                                                    <a:pt x="16841" y="72497"/>
                                                  </a:moveTo>
                                                  <a:lnTo>
                                                    <a:pt x="110211" y="72497"/>
                                                  </a:lnTo>
                                                  <a:lnTo>
                                                    <a:pt x="110211" y="117088"/>
                                                  </a:lnTo>
                                                  <a:lnTo>
                                                    <a:pt x="16841" y="117088"/>
                                                  </a:lnTo>
                                                  <a:lnTo>
                                                    <a:pt x="16841" y="72497"/>
                                                  </a:lnTo>
                                                  <a:close/>
                                                </a:path>
                                              </a:pathLst>
                                            </a:custGeom>
                                            <a:solidFill>
                                              <a:srgbClr val="fabf8f"/>
                                            </a:solidFill>
                                            <a:ln w="9360">
                                              <a:solidFill>
                                                <a:srgbClr val="f68c36"/>
                                              </a:solidFill>
                                              <a:round/>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165960" y="52200"/>
                                            <a:ext cx="55800" cy="56520"/>
                                          </a:xfrm>
                                          <a:prstGeom prst="ellipse">
                                            <a:avLst/>
                                          </a:prstGeom>
                                          <a:solidFill>
                                            <a:srgbClr val="ffffff"/>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35080" y="63720"/>
                                            <a:ext cx="55800" cy="56520"/>
                                          </a:xfrm>
                                          <a:prstGeom prst="ellipse">
                                            <a:avLst/>
                                          </a:prstGeom>
                                          <a:solidFill>
                                            <a:srgbClr val="ffffff"/>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189360" y="121320"/>
                                            <a:ext cx="55800" cy="56520"/>
                                          </a:xfrm>
                                          <a:prstGeom prst="ellipse">
                                            <a:avLst/>
                                          </a:prstGeom>
                                          <a:solidFill>
                                            <a:srgbClr val="ffffff"/>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pic:pic xmlns:pic="http://schemas.openxmlformats.org/drawingml/2006/picture">
                                    <pic:nvPicPr>
                                      <pic:cNvPr id="41" name="Graphic 761129" descr="Leaf"/>
                                      <pic:cNvPicPr/>
                                    </pic:nvPicPr>
                                    <pic:blipFill>
                                      <a:blip r:embed="rId83"/>
                                      <a:stretch/>
                                    </pic:blipFill>
                                    <pic:spPr>
                                      <a:xfrm rot="20313000">
                                        <a:off x="313200" y="2043000"/>
                                        <a:ext cx="304200" cy="307440"/>
                                      </a:xfrm>
                                      <a:prstGeom prst="rect">
                                        <a:avLst/>
                                      </a:prstGeom>
                                      <a:ln w="0">
                                        <a:noFill/>
                                      </a:ln>
                                    </pic:spPr>
                                  </pic:pic>
                                </wpg:grpSp>
                              </wpg:grpSp>
                              <wpg:grpSp>
                                <wpg:cNvGrpSpPr/>
                                <wpg:grpSpPr>
                                  <a:xfrm>
                                    <a:off x="2699280" y="3452400"/>
                                    <a:ext cx="959400" cy="756360"/>
                                  </a:xfrm>
                                </wpg:grpSpPr>
                                <wpg:grpSp>
                                  <wpg:cNvGrpSpPr/>
                                  <wpg:grpSpPr>
                                    <a:xfrm>
                                      <a:off x="0" y="231120"/>
                                      <a:ext cx="959400" cy="525240"/>
                                    </a:xfrm>
                                  </wpg:grpSpPr>
                                  <wps:wsp>
                                    <wps:cNvSpPr/>
                                    <wps:spPr>
                                      <a:xfrm>
                                        <a:off x="3240" y="3240"/>
                                        <a:ext cx="852840" cy="331560"/>
                                      </a:xfrm>
                                      <a:prstGeom prst="irregularSeal2">
                                        <a:avLst/>
                                      </a:prstGeom>
                                      <a:solidFill>
                                        <a:srgbClr val="00b050"/>
                                      </a:solidFill>
                                      <a:ln w="3240">
                                        <a:solidFill>
                                          <a:srgbClr val="000000"/>
                                        </a:solidFill>
                                        <a:miter/>
                                      </a:ln>
                                    </wps:spPr>
                                    <wps:style>
                                      <a:lnRef idx="0"/>
                                      <a:fillRef idx="0"/>
                                      <a:effectRef idx="0"/>
                                      <a:fontRef idx="minor"/>
                                    </wps:style>
                                    <wps:bodyPr/>
                                  </wps:wsp>
                                  <wpg:grpSp>
                                    <wpg:cNvGrpSpPr/>
                                    <wpg:grpSpPr>
                                      <a:xfrm>
                                        <a:off x="0" y="61560"/>
                                        <a:ext cx="385560" cy="463680"/>
                                      </a:xfrm>
                                    </wpg:grpSpPr>
                                    <wpg:grpSp>
                                      <wpg:cNvGrpSpPr/>
                                      <wpg:grpSpPr>
                                        <a:xfrm>
                                          <a:off x="0" y="0"/>
                                          <a:ext cx="385560" cy="463680"/>
                                        </a:xfrm>
                                      </wpg:grpSpPr>
                                      <wpg:grpSp>
                                        <wpg:cNvGrpSpPr/>
                                        <wpg:grpSpPr>
                                          <a:xfrm>
                                            <a:off x="0" y="0"/>
                                            <a:ext cx="385560" cy="463680"/>
                                          </a:xfrm>
                                        </wpg:grpSpPr>
                                        <wps:wsp>
                                          <wps:cNvSpPr/>
                                          <wps:spPr>
                                            <a:xfrm rot="4384800">
                                              <a:off x="133200" y="39960"/>
                                              <a:ext cx="167040" cy="301680"/>
                                            </a:xfrm>
                                            <a:prstGeom prst="ellipse">
                                              <a:avLst/>
                                            </a:prstGeom>
                                            <a:solidFill>
                                              <a:srgbClr val="262626"/>
                                            </a:solidFill>
                                            <a:ln w="3240">
                                              <a:solidFill>
                                                <a:srgbClr val="000000"/>
                                              </a:solidFill>
                                              <a:miter/>
                                            </a:ln>
                                          </wps:spPr>
                                          <wps:style>
                                            <a:lnRef idx="0"/>
                                            <a:fillRef idx="0"/>
                                            <a:effectRef idx="0"/>
                                            <a:fontRef idx="minor"/>
                                          </wps:style>
                                          <wps:bodyPr/>
                                        </wps:wsp>
                                        <wpg:grpSp>
                                          <wpg:cNvGrpSpPr/>
                                          <wpg:grpSpPr>
                                            <a:xfrm>
                                              <a:off x="37440" y="124560"/>
                                              <a:ext cx="337680" cy="339120"/>
                                            </a:xfrm>
                                          </wpg:grpSpPr>
                                          <wps:wsp>
                                            <wps:cNvSpPr/>
                                            <wps:spPr>
                                              <a:xfrm rot="2679600">
                                                <a:off x="84240" y="14400"/>
                                                <a:ext cx="168840" cy="30996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4384800">
                                                <a:off x="225000" y="5868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101880" y="1443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157320" y="14832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189000" y="19188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76680" y="2235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g:grpSp>
                                        <wpg:grpSp>
                                          <wpg:cNvGrpSpPr/>
                                          <wpg:grpSpPr>
                                            <a:xfrm>
                                              <a:off x="0" y="0"/>
                                              <a:ext cx="314280" cy="221760"/>
                                            </a:xfrm>
                                          </wpg:grpSpPr>
                                          <wps:wsp>
                                            <wps:cNvSpPr/>
                                            <wps:spPr>
                                              <a:xfrm rot="5981400">
                                                <a:off x="69480" y="-33480"/>
                                                <a:ext cx="175320" cy="28908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4384800">
                                                <a:off x="244080" y="975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177480" y="1551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138600" y="3780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42120" y="10332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g:grpSp>
                                      </wpg:grpSp>
                                      <wps:wsp>
                                        <wps:cNvSpPr/>
                                        <wps:spPr>
                                          <a:xfrm rot="4384800">
                                            <a:off x="319320" y="114120"/>
                                            <a:ext cx="35640" cy="37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4384800">
                                            <a:off x="332280" y="156960"/>
                                            <a:ext cx="35640" cy="37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g:grpSp>
                                    <wps:wsp>
                                      <wps:cNvSpPr/>
                                      <wps:spPr>
                                        <a:xfrm rot="4384800">
                                          <a:off x="330840" y="121320"/>
                                          <a:ext cx="14760" cy="23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4384800">
                                          <a:off x="345600" y="163800"/>
                                          <a:ext cx="14760" cy="2340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1800" y="0"/>
                                        <a:ext cx="417960" cy="420480"/>
                                      </a:xfrm>
                                    </wpg:grpSpPr>
                                    <wpg:grpSp>
                                      <wpg:cNvGrpSpPr/>
                                      <wpg:grpSpPr>
                                        <a:xfrm>
                                          <a:off x="0" y="0"/>
                                          <a:ext cx="417960" cy="420480"/>
                                        </a:xfrm>
                                      </wpg:grpSpPr>
                                      <wpg:grpSp>
                                        <wpg:cNvGrpSpPr/>
                                        <wpg:grpSpPr>
                                          <a:xfrm>
                                            <a:off x="0" y="0"/>
                                            <a:ext cx="417960" cy="420480"/>
                                          </a:xfrm>
                                        </wpg:grpSpPr>
                                        <wps:wsp>
                                          <wps:cNvSpPr/>
                                          <wps:spPr>
                                            <a:xfrm rot="18173400">
                                              <a:off x="88200" y="3240"/>
                                              <a:ext cx="167040" cy="301680"/>
                                            </a:xfrm>
                                            <a:prstGeom prst="ellipse">
                                              <a:avLst/>
                                            </a:prstGeom>
                                            <a:solidFill>
                                              <a:srgbClr val="262626"/>
                                            </a:solidFill>
                                            <a:ln w="3240">
                                              <a:solidFill>
                                                <a:srgbClr val="000000"/>
                                              </a:solidFill>
                                              <a:miter/>
                                            </a:ln>
                                          </wps:spPr>
                                          <wps:style>
                                            <a:lnRef idx="0"/>
                                            <a:fillRef idx="0"/>
                                            <a:effectRef idx="0"/>
                                            <a:fontRef idx="minor"/>
                                          </wps:style>
                                          <wps:bodyPr/>
                                        </wps:wsp>
                                        <wpg:grpSp>
                                          <wpg:cNvGrpSpPr/>
                                          <wpg:grpSpPr>
                                            <a:xfrm>
                                              <a:off x="95760" y="0"/>
                                              <a:ext cx="321840" cy="192240"/>
                                            </a:xfrm>
                                          </wpg:grpSpPr>
                                          <wps:wsp>
                                            <wps:cNvSpPr/>
                                            <wps:spPr>
                                              <a:xfrm rot="16468200">
                                                <a:off x="76320" y="-58680"/>
                                                <a:ext cx="168840" cy="30996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173400">
                                                <a:off x="24480" y="795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169920" y="1191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136800" y="7380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149400" y="219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246600" y="8676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g:grpSp>
                                        <wpg:grpSp>
                                          <wpg:cNvGrpSpPr/>
                                          <wpg:grpSpPr>
                                            <a:xfrm>
                                              <a:off x="0" y="82800"/>
                                              <a:ext cx="297720" cy="337680"/>
                                            </a:xfrm>
                                          </wpg:grpSpPr>
                                          <wps:wsp>
                                            <wps:cNvSpPr/>
                                            <wps:spPr>
                                              <a:xfrm rot="19770000">
                                                <a:off x="61200" y="24480"/>
                                                <a:ext cx="175320" cy="28908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8173400">
                                                <a:off x="66960" y="6660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153720" y="7992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88920" y="18540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201600" y="217080"/>
                                                <a:ext cx="36360" cy="37440"/>
                                              </a:xfrm>
                                              <a:prstGeom prst="ellipse">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g:grpSp>
                                      </wpg:grpSp>
                                      <wps:wsp>
                                        <wps:cNvSpPr/>
                                        <wps:spPr>
                                          <a:xfrm rot="18173400">
                                            <a:off x="32400" y="81000"/>
                                            <a:ext cx="35640" cy="37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s:wsp>
                                        <wps:cNvSpPr/>
                                        <wps:spPr>
                                          <a:xfrm rot="18173400">
                                            <a:off x="56520" y="43560"/>
                                            <a:ext cx="35640" cy="37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tIns="-18360" bIns="-18360" anchor="ctr">
                                          <a:noAutofit/>
                                        </wps:bodyPr>
                                      </wps:wsp>
                                    </wpg:grpSp>
                                    <wps:wsp>
                                      <wps:cNvSpPr/>
                                      <wps:spPr>
                                        <a:xfrm rot="18173400">
                                          <a:off x="41760" y="88560"/>
                                          <a:ext cx="14760" cy="230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18173400">
                                          <a:off x="64440" y="49680"/>
                                          <a:ext cx="14760" cy="23400"/>
                                        </a:xfrm>
                                        <a:prstGeom prst="ellipse">
                                          <a:avLst/>
                                        </a:prstGeom>
                                        <a:solidFill>
                                          <a:srgbClr val="000000"/>
                                        </a:solidFill>
                                        <a:ln w="3240">
                                          <a:solidFill>
                                            <a:srgbClr val="000000"/>
                                          </a:solidFill>
                                          <a:miter/>
                                        </a:ln>
                                      </wps:spPr>
                                      <wps:style>
                                        <a:lnRef idx="0"/>
                                        <a:fillRef idx="0"/>
                                        <a:effectRef idx="0"/>
                                        <a:fontRef idx="minor"/>
                                      </wps:style>
                                      <wps:bodyPr/>
                                    </wps:wsp>
                                  </wpg:grpSp>
                                </wpg:grpSp>
                                <pic:pic xmlns:pic="http://schemas.openxmlformats.org/drawingml/2006/picture">
                                  <pic:nvPicPr>
                                    <pic:cNvPr id="42" name="Graphic 762527" descr="Leaf"/>
                                    <pic:cNvPicPr/>
                                  </pic:nvPicPr>
                                  <pic:blipFill>
                                    <a:blip r:embed="rId84"/>
                                    <a:stretch/>
                                  </pic:blipFill>
                                  <pic:spPr>
                                    <a:xfrm rot="20313000">
                                      <a:off x="293400" y="54000"/>
                                      <a:ext cx="367560" cy="371520"/>
                                    </a:xfrm>
                                    <a:prstGeom prst="rect">
                                      <a:avLst/>
                                    </a:prstGeom>
                                    <a:ln w="0">
                                      <a:noFill/>
                                    </a:ln>
                                  </pic:spPr>
                                </pic:pic>
                              </wpg:grpSp>
                            </wpg:grpSp>
                            <wps:wsp>
                              <wps:cNvSpPr/>
                              <wps:spPr>
                                <a:xfrm rot="4702800">
                                  <a:off x="1356120" y="582840"/>
                                  <a:ext cx="56520" cy="31572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a:off x="1101600" y="314280"/>
                                  <a:ext cx="55800" cy="31860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g:grpSp>
                          <wpg:grpSp>
                            <wpg:cNvGrpSpPr/>
                            <wpg:grpSpPr>
                              <a:xfrm>
                                <a:off x="2408400" y="1867680"/>
                                <a:ext cx="862920" cy="817920"/>
                              </a:xfrm>
                            </wpg:grpSpPr>
                            <wps:wsp>
                              <wps:cNvSpPr/>
                              <wps:spPr>
                                <a:xfrm rot="10516800">
                                  <a:off x="369360" y="378000"/>
                                  <a:ext cx="55800" cy="31860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g:grpSp>
                              <wpg:cNvGrpSpPr/>
                              <wpg:grpSpPr>
                                <a:xfrm>
                                  <a:off x="0" y="0"/>
                                  <a:ext cx="862920" cy="817920"/>
                                </a:xfrm>
                              </wpg:grpSpPr>
                              <wps:wsp>
                                <wps:cNvSpPr/>
                                <wps:spPr>
                                  <a:xfrm rot="11556000">
                                    <a:off x="486000" y="487800"/>
                                    <a:ext cx="55800" cy="31860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rot="10546200">
                                    <a:off x="452520" y="436320"/>
                                    <a:ext cx="55800" cy="31860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g:grpSp>
                                <wpg:cNvGrpSpPr/>
                                <wpg:grpSpPr>
                                  <a:xfrm>
                                    <a:off x="0" y="0"/>
                                    <a:ext cx="862920" cy="817920"/>
                                  </a:xfrm>
                                </wpg:grpSpPr>
                                <wps:wsp>
                                  <wps:cNvSpPr/>
                                  <wps:spPr>
                                    <a:xfrm rot="20136000">
                                      <a:off x="302040" y="-2520"/>
                                      <a:ext cx="55800" cy="318600"/>
                                    </a:xfrm>
                                    <a:prstGeom prst="triangle">
                                      <a:avLst>
                                        <a:gd name="adj" fmla="val 50000"/>
                                      </a:avLst>
                                    </a:prstGeom>
                                    <a:solidFill>
                                      <a:srgbClr val="e36c0a"/>
                                    </a:solidFill>
                                    <a:ln w="3240">
                                      <a:solidFill>
                                        <a:srgbClr val="000000"/>
                                      </a:solidFill>
                                      <a:miter/>
                                    </a:ln>
                                  </wps:spPr>
                                  <wps:style>
                                    <a:lnRef idx="0"/>
                                    <a:fillRef idx="0"/>
                                    <a:effectRef idx="0"/>
                                    <a:fontRef idx="minor"/>
                                  </wps:style>
                                  <wps:bodyPr/>
                                </wps:wsp>
                                <wps:wsp>
                                  <wps:cNvSpPr/>
                                  <wps:spPr>
                                    <a:xfrm rot="11355000">
                                      <a:off x="310320" y="496080"/>
                                      <a:ext cx="55800" cy="31860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rot="4717200">
                                      <a:off x="674280" y="247680"/>
                                      <a:ext cx="56520" cy="31572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rot="17303400">
                                      <a:off x="130320" y="239040"/>
                                      <a:ext cx="56520" cy="31572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rot="2904000">
                                      <a:off x="632520" y="103680"/>
                                      <a:ext cx="56520" cy="31572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rot="16658400">
                                      <a:off x="228600" y="133200"/>
                                      <a:ext cx="56520" cy="31572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rot="19254000">
                                      <a:off x="209520" y="106560"/>
                                      <a:ext cx="55800" cy="31860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s:wsp>
                                  <wps:cNvSpPr/>
                                  <wps:spPr>
                                    <a:xfrm>
                                      <a:off x="444600" y="13320"/>
                                      <a:ext cx="55800" cy="318600"/>
                                    </a:xfrm>
                                    <a:prstGeom prst="triangle">
                                      <a:avLst>
                                        <a:gd name="adj" fmla="val 50000"/>
                                      </a:avLst>
                                    </a:prstGeom>
                                    <a:solidFill>
                                      <a:srgbClr val="e46c0a"/>
                                    </a:solidFill>
                                    <a:ln w="3240">
                                      <a:solidFill>
                                        <a:srgbClr val="000000"/>
                                      </a:solidFill>
                                      <a:miter/>
                                    </a:ln>
                                  </wps:spPr>
                                  <wps:style>
                                    <a:lnRef idx="0"/>
                                    <a:fillRef idx="0"/>
                                    <a:effectRef idx="0"/>
                                    <a:fontRef idx="minor"/>
                                  </wps:style>
                                  <wps:bodyPr/>
                                </wps:wsp>
                              </wpg:grpSp>
                            </wpg:grpSp>
                          </wpg:grpSp>
                        </wpg:grpSp>
                      </wpg:grpSp>
                      <wps:wsp>
                        <wps:cNvSpPr/>
                        <wps:spPr>
                          <a:xfrm rot="20815800">
                            <a:off x="1403640" y="3845160"/>
                            <a:ext cx="63360" cy="65880"/>
                          </a:xfrm>
                          <a:prstGeom prst="ellipse">
                            <a:avLst/>
                          </a:prstGeom>
                          <a:solidFill>
                            <a:srgbClr val="ff0000"/>
                          </a:solidFill>
                          <a:ln w="3240">
                            <a:solidFill>
                              <a:srgbClr val="000000"/>
                            </a:solidFill>
                            <a:miter/>
                          </a:ln>
                        </wps:spPr>
                        <wps:style>
                          <a:lnRef idx="0"/>
                          <a:fillRef idx="0"/>
                          <a:effectRef idx="0"/>
                          <a:fontRef idx="minor"/>
                        </wps:style>
                        <wps:bodyPr/>
                      </wps:wsp>
                    </wpg:wgp>
                  </a:graphicData>
                </a:graphic>
              </wp:anchor>
            </w:drawing>
          </mc:Choice>
          <mc:Fallback>
            <w:pict>
              <v:group id="shape_0" alt="Group 762695" style="position:absolute;margin-left:25.7pt;margin-top:23.95pt;width:451.7pt;height:308.6pt" coordorigin="514,479" coordsize="9034,6172">
                <v:group id="shape_0" alt="Group 762693" style="position:absolute;left:514;top:479;width:9034;height:6172">
                  <v:group id="shape_0" alt="Group 761132" style="position:absolute;left:3707;top:861;width:1343;height:801">
                    <v:shape id="shape_0" ID="Explosion: 14 Points 760727" fillcolor="#00b050" stroked="t" o:allowincell="f" style="position:absolute;left:3707;top:861;width:1342;height:522;mso-wrap-style:none;v-text-anchor:middle" type="_x0000_t72">
                      <v:fill o:detectmouseclick="t" type="solid" color2="#ff4faf"/>
                      <v:stroke color="black" weight="3240" joinstyle="miter" endcap="flat"/>
                      <w10:wrap type="none"/>
                    </v:shape>
                    <v:group id="shape_0" alt="Group 762534" style="position:absolute;left:4045;top:1235;width:383;height:426">
                      <v:shape id="shape_0" ID="Teardrop 762532" coordsize="195943,141601" path="m0,70801c0,31699,43864,0,97972,0l195943,0l195943,70801c195943,109903,152079,141602,97971,141602c43863,141602,-1,109903,-1,70801l0,70801xe" fillcolor="yellow" stroked="f" o:allowincell="f" style="position:absolute;left:4045;top:1235;width:382;height:272;mso-wrap-style:none;v-text-anchor:middle;rotation:110">
                        <v:fill o:detectmouseclick="t" type="solid" color2="blue"/>
                        <v:stroke color="#3465a4" joinstyle="round" endcap="flat"/>
                        <v:shadow on="t" obscured="f" color="black"/>
                        <w10:wrap type="none"/>
                      </v:shape>
                      <v:shape id="shape_0" ID="Minus Sign 762533" coordsize="77215,95003" path="m10235,36329l66980,36329l66980,58674l10235,58674l10235,36329xe" fillcolor="#974706" stroked="f" o:allowincell="f" style="position:absolute;left:4185;top:1479;width:150;height:182;mso-wrap-style:none;v-text-anchor:middle;rotation:90">
                        <v:fill o:detectmouseclick="t" type="solid" color2="#68b8f9"/>
                        <v:stroke color="#3465a4" joinstyle="round" endcap="flat"/>
                        <v:shadow on="t" obscured="f" color="black"/>
                        <w10:wrap type="none"/>
                      </v:shape>
                    </v:group>
                  </v:group>
                  <v:group id="shape_0" alt="Group 762692" style="position:absolute;left:514;top:479;width:9034;height:6172">
                    <v:group id="shape_0" alt="Group 762691" style="position:absolute;left:514;top:479;width:9034;height:6172">
                      <v:group id="shape_0" alt="Group 761146" style="position:absolute;left:514;top:479;width:9034;height:6172">
                        <v:group id="shape_0" alt="Group 761145" style="position:absolute;left:514;top:479;width:9034;height:5813">
                          <v:group id="shape_0" alt="Group 760743" style="position:absolute;left:4249;top:2811;width:1525;height:1522">
                            <v:shape id="shape_0" ID="Circle: Hollow 177" stroked="f" o:allowincell="f" style="position:absolute;left:4249;top:2811;width:1524;height:1521;mso-wrap-style:none;v-text-anchor:middle" type="_x0000_t23">
                              <v:fill o:detectmouseclick="t" on="false"/>
                              <v:stroke color="#3465a4" joinstyle="round" endcap="flat"/>
                              <w10:wrap type="none"/>
                            </v:shape>
                            <v:rect id="shape_0" ID="Rectangle 700" stroked="f" o:allowincell="f" style="position:absolute;left:4414;top:3142;width:325;height:87;mso-wrap-style:none;v-text-anchor:middle;rotation:59">
                              <v:fill o:detectmouseclick="t" on="false"/>
                              <v:stroke color="#3465a4" joinstyle="round" endcap="flat"/>
                              <w10:wrap type="none"/>
                            </v:rect>
                            <v:rect id="shape_0" ID="Rectangle 759811" stroked="f" o:allowincell="f" style="position:absolute;left:4729;top:2964;width:325;height:87;mso-wrap-style:none;v-text-anchor:middle;rotation:80">
                              <v:fill o:detectmouseclick="t" on="false"/>
                              <v:stroke color="#3465a4" joinstyle="round" endcap="flat"/>
                              <w10:wrap type="none"/>
                            </v:rect>
                            <v:rect id="shape_0" ID="Rectangle 760307" stroked="f" o:allowincell="f" style="position:absolute;left:4941;top:2985;width:325;height:87;mso-wrap-style:none;v-text-anchor:middle;rotation:99">
                              <v:fill o:detectmouseclick="t" on="false"/>
                              <v:stroke color="#3465a4" joinstyle="round" endcap="flat"/>
                              <w10:wrap type="none"/>
                            </v:rect>
                            <v:rect id="shape_0" ID="Rectangle 760308" stroked="f" o:allowincell="f" style="position:absolute;left:4568;top:3038;width:325;height:87;mso-wrap-style:none;v-text-anchor:middle;rotation:59">
                              <v:fill o:detectmouseclick="t" on="false"/>
                              <v:stroke color="#3465a4" joinstyle="round" endcap="flat"/>
                              <w10:wrap type="none"/>
                            </v:rect>
                            <v:rect id="shape_0" ID="Rectangle 760713" stroked="f" o:allowincell="f" style="position:absolute;left:5417;top:3304;width:321;height:88;mso-wrap-style:none;v-text-anchor:middle;rotation:175">
                              <v:fill o:detectmouseclick="t" on="false"/>
                              <v:stroke color="#3465a4" joinstyle="round" endcap="flat"/>
                              <w10:wrap type="none"/>
                            </v:rect>
                            <v:rect id="shape_0" ID="Rectangle 760714" stroked="f" o:allowincell="f" style="position:absolute;left:4487;top:3968;width:321;height:88;mso-wrap-style:none;v-text-anchor:middle;rotation:143">
                              <v:fill o:detectmouseclick="t" on="false"/>
                              <v:stroke color="#3465a4" joinstyle="round" endcap="flat"/>
                              <w10:wrap type="none"/>
                            </v:rect>
                            <v:rect id="shape_0" ID="Rectangle 760715" stroked="f" o:allowincell="f" style="position:absolute;left:5334;top:3155;width:325;height:87;mso-wrap-style:none;v-text-anchor:middle;rotation:134">
                              <v:fill o:detectmouseclick="t" on="false"/>
                              <v:stroke color="#3465a4" joinstyle="round" endcap="flat"/>
                              <w10:wrap type="none"/>
                            </v:rect>
                            <v:rect id="shape_0" ID="Rectangle 760721" stroked="f" o:allowincell="f" style="position:absolute;left:4355;top:3793;width:321;height:88;mso-wrap-style:none;v-text-anchor:middle;rotation:342">
                              <v:fill o:detectmouseclick="t" on="false"/>
                              <v:stroke color="#3465a4" joinstyle="round" endcap="flat"/>
                              <w10:wrap type="none"/>
                            </v:rect>
                            <v:rect id="shape_0" ID="Rectangle 760731" stroked="f" o:allowincell="f" style="position:absolute;left:4271;top:3565;width:321;height:88;mso-wrap-style:none;v-text-anchor:middle;rotation:351">
                              <v:fill o:detectmouseclick="t" on="false"/>
                              <v:stroke color="#3465a4" joinstyle="round" endcap="flat"/>
                              <w10:wrap type="none"/>
                            </v:rect>
                            <v:rect id="shape_0" ID="Rectangle 760734" stroked="f" o:allowincell="f" style="position:absolute;left:5153;top:3024;width:325;height:86;flip:y;mso-wrap-style:none;v-text-anchor:middle;rotation:242">
                              <v:fill o:detectmouseclick="t" on="false"/>
                              <v:stroke color="#3465a4" joinstyle="round" endcap="flat"/>
                              <w10:wrap type="none"/>
                            </v:rect>
                            <v:rect id="shape_0" ID="Rectangle 760735" stroked="f" o:allowincell="f" style="position:absolute;left:4278;top:3318;width:321;height:88;mso-wrap-style:none;v-text-anchor:middle;rotation:17">
                              <v:fill o:detectmouseclick="t" on="false"/>
                              <v:stroke color="#3465a4" joinstyle="round" endcap="flat"/>
                              <w10:wrap type="none"/>
                            </v:rect>
                            <v:rect id="shape_0" ID="Rectangle 760736" stroked="f" o:allowincell="f" style="position:absolute;left:4717;top:4058;width:337;height:87;mso-wrap-style:none;v-text-anchor:middle;rotation:122">
                              <v:fill o:detectmouseclick="t" on="false"/>
                              <v:stroke color="#3465a4" joinstyle="round" endcap="flat"/>
                              <w10:wrap type="none"/>
                            </v:rect>
                            <v:rect id="shape_0" ID="Rectangle 760737" stroked="f" o:allowincell="f" style="position:absolute;left:5361;top:3715;width:337;height:106;mso-wrap-style:none;v-text-anchor:middle;rotation:30">
                              <v:fill o:detectmouseclick="t" on="false"/>
                              <v:stroke color="#3465a4" joinstyle="round" endcap="flat"/>
                              <w10:wrap type="none"/>
                            </v:rect>
                            <v:rect id="shape_0" ID="Rectangle 760739" stroked="f" o:allowincell="f" style="position:absolute;left:5404;top:3495;width:321;height:88;mso-wrap-style:none;v-text-anchor:middle;rotation:17">
                              <v:fill o:detectmouseclick="t" on="false"/>
                              <v:stroke color="#3465a4" joinstyle="round" endcap="flat"/>
                              <w10:wrap type="none"/>
                            </v:rect>
                            <v:rect id="shape_0" ID="Rectangle 760740" stroked="f" o:allowincell="f" style="position:absolute;left:4932;top:4084;width:324;height:87;mso-wrap-style:none;v-text-anchor:middle;rotation:94">
                              <v:fill o:detectmouseclick="t" on="false"/>
                              <v:stroke color="#3465a4" joinstyle="round" endcap="flat"/>
                              <w10:wrap type="none"/>
                            </v:rect>
                            <v:rect id="shape_0" ID="Rectangle 760741" stroked="f" o:allowincell="f" style="position:absolute;left:5147;top:4025;width:325;height:87;mso-wrap-style:none;v-text-anchor:middle;rotation:73">
                              <v:fill o:detectmouseclick="t" on="false"/>
                              <v:stroke color="#3465a4" joinstyle="round" endcap="flat"/>
                              <w10:wrap type="none"/>
                            </v:rect>
                            <v:rect id="shape_0" ID="Rectangle 760742" stroked="f" o:allowincell="f" style="position:absolute;left:5276;top:3900;width:324;height:87;mso-wrap-style:none;v-text-anchor:middle;rotation:46">
                              <v:fill o:detectmouseclick="t" on="false"/>
                              <v:stroke color="#3465a4" joinstyle="round" endcap="flat"/>
                              <w10:wrap type="none"/>
                            </v:rect>
                          </v:group>
                          <v:group id="shape_0" alt="Group 761133" style="position:absolute;left:514;top:479;width:9034;height:5813">
                            <v:group id="shape_0" alt="Group 761131" style="position:absolute;left:1030;top:479;width:8519;height:5813">
                              <v:group id="shape_0" alt="Group 760726" style="position:absolute;left:1030;top:479;width:8243;height:5813">
                                <v:group id="shape_0" alt="Group 760720" style="position:absolute;left:1030;top:479;width:8243;height:5813">
                                  <v:group id="shape_0" alt="Group 760718" style="position:absolute;left:1030;top:4234;width:2332;height:2057">
                                    <v:shape id="shape_0" ID="Explosion: 14 Points 695" fillcolor="#00b050" stroked="t" o:allowincell="f" style="position:absolute;left:1123;top:5516;width:1042;height:694;mso-wrap-style:none;v-text-anchor:middle;rotation:243" type="_x0000_t72">
                                      <v:fill o:detectmouseclick="t" type="solid" color2="#ff4faf"/>
                                      <v:stroke color="black" weight="3240" joinstyle="miter" endcap="flat"/>
                                      <w10:wrap type="none"/>
                                    </v:shape>
                                    <v:group id="shape_0" alt="Group 760419" style="position:absolute;left:1030;top:4234;width:2332;height:2057">
                                      <v:shape id="shape_0" ID="Freeform: Shape 760420" coordsize="241235,63766" path="m0,26001l0,26001c21668,37558,40739,56896,65004,60671c116469,68677,172997,59482,225350,52003c250369,35323,238350,48544,238350,0l0,26001xe" fillcolor="#f79646" stroked="t" o:allowincell="f" style="position:absolute;left:1762;top:5713;width:527;height:269;mso-wrap-style:none;v-text-anchor:middle;rotation:20">
                                        <v:fill o:detectmouseclick="t" type="solid" color2="#0869b9"/>
                                        <v:stroke color="black" weight="3240" joinstyle="round" endcap="flat"/>
                                        <w10:wrap type="none"/>
                                      </v:shape>
                                      <v:shape id="shape_0" ID="Freeform: Shape 760421" coordsize="241235,63766" path="m0,26001l0,26001c21668,37558,40739,56896,65004,60671c116469,68677,172997,59482,225350,52003c250369,35323,238350,48544,238350,0l0,26001xe" fillcolor="#f79646" stroked="t" o:allowincell="f" style="position:absolute;left:1228;top:5574;width:527;height:253;mso-wrap-style:none;v-text-anchor:middle;rotation:34">
                                        <v:fill o:detectmouseclick="t" type="solid" color2="#0869b9"/>
                                        <v:stroke color="black" weight="3240" joinstyle="round" endcap="flat"/>
                                        <w10:wrap type="none"/>
                                      </v:shape>
                                      <v:group id="shape_0" alt="Group 760422" style="position:absolute;left:1030;top:4234;width:2332;height:2057">
                                        <v:shape id="shape_0" ID="Isosceles Triangle 760423" fillcolor="#ff8f26" stroked="t" o:allowincell="f" style="position:absolute;left:2605;top:5688;width:396;height:551;mso-wrap-style:none;v-text-anchor:middle;rotation:143" type="_x0000_t5">
                                          <v:fill o:detectmouseclick="t" color2="#cb6c1d"/>
                                          <v:stroke color="#f69240" weight="9360" joinstyle="miter" endcap="flat"/>
                                          <v:shadow on="t" obscured="f" color="black"/>
                                          <w10:wrap type="none"/>
                                        </v:shape>
                                        <v:oval id="shape_0" ID="Oval 760424" fillcolor="#595959" stroked="t" o:allowincell="f" style="position:absolute;left:2720;top:5796;width:99;height:103;mso-wrap-style:none;v-text-anchor:middle;rotation:34">
                                          <v:fill o:detectmouseclick="t" type="solid" color2="#a6a6a6"/>
                                          <v:stroke color="black" weight="3240" joinstyle="miter" endcap="flat"/>
                                          <w10:wrap type="none"/>
                                        </v:oval>
                                        <v:shape id="shape_0" ID="Explosion: 14 Points 760425" fillcolor="#984807" stroked="t" o:allowincell="f" style="position:absolute;left:1029;top:4234;width:2331;height:2056;mso-wrap-style:none;v-text-anchor:middle;rotation:34" type="_x0000_t72">
                                          <v:fill o:detectmouseclick="t" type="solid" color2="#67b7f8"/>
                                          <v:stroke color="black" weight="3240" joinstyle="miter" endcap="flat"/>
                                          <w10:wrap type="none"/>
                                        </v:shape>
                                        <v:group id="shape_0" alt="Group 760426" style="position:absolute;left:1507;top:4797;width:1394;height:1007">
                                          <v:oval id="shape_0" ID="Oval 760427" fillcolor="#e46c0a" stroked="t" o:allowincell="f" style="position:absolute;left:2131;top:5680;width:99;height:103;flip:xy;mso-wrap-style:none;v-text-anchor:middle;rotation:34">
                                            <v:fill o:detectmouseclick="t" type="solid" color2="#1b93f5"/>
                                            <v:stroke color="black" weight="3240" joinstyle="miter" endcap="flat"/>
                                            <w10:wrap type="none"/>
                                          </v:oval>
                                          <v:group id="shape_0" alt="Group 760428" style="position:absolute;left:1507;top:4797;width:1394;height:1007">
                                            <v:oval id="shape_0" ID="Oval 760429" fillcolor="#e46c0a" stroked="t" o:allowincell="f" style="position:absolute;left:1702;top:5531;width:99;height:103;flip:xy;mso-wrap-style:none;v-text-anchor:middle;rotation:34">
                                              <v:fill o:detectmouseclick="t" type="solid" color2="#1b93f5"/>
                                              <v:stroke color="black" weight="3240" joinstyle="miter" endcap="flat"/>
                                              <w10:wrap type="none"/>
                                            </v:oval>
                                            <v:oval id="shape_0" ID="Oval 760430" fillcolor="#e46c0a" stroked="t" o:allowincell="f" style="position:absolute;left:1507;top:5529;width:99;height:103;flip:xy;mso-wrap-style:none;v-text-anchor:middle;rotation:34">
                                              <v:fill o:detectmouseclick="t" type="solid" color2="#1b93f5"/>
                                              <v:stroke color="black" weight="3240" joinstyle="miter" endcap="flat"/>
                                              <w10:wrap type="none"/>
                                            </v:oval>
                                            <v:group id="shape_0" alt="Group 760431" style="position:absolute;left:1516;top:4797;width:1385;height:1007">
                                              <v:group id="shape_0" alt="Group 760432" style="position:absolute;left:1516;top:5117;width:1061;height:688">
                                                <v:oval id="shape_0" ID="Oval 760433" fillcolor="#e46c0a" stroked="t" o:allowincell="f" style="position:absolute;left:1664;top:5117;width:99;height:104;flip:xy;mso-wrap-style:none;v-text-anchor:middle;rotation:34">
                                                  <v:fill o:detectmouseclick="t" type="solid" color2="#1b93f5"/>
                                                  <v:stroke color="black" weight="3240" joinstyle="miter" endcap="flat"/>
                                                  <w10:wrap type="none"/>
                                                </v:oval>
                                                <v:oval id="shape_0" ID="Oval 760434" fillcolor="#e46c0a" stroked="t" o:allowincell="f" style="position:absolute;left:2378;top:5692;width:99;height:104;flip:xy;mso-wrap-style:none;v-text-anchor:middle;rotation:34">
                                                  <v:fill o:detectmouseclick="t" type="solid" color2="#1b93f5"/>
                                                  <v:stroke color="black" weight="3240" joinstyle="miter" endcap="flat"/>
                                                  <w10:wrap type="none"/>
                                                </v:oval>
                                                <v:oval id="shape_0" ID="Oval 760435" fillcolor="#e46c0a" stroked="t" o:allowincell="f" style="position:absolute;left:1794;top:5701;width:99;height:104;flip:xy;mso-wrap-style:none;v-text-anchor:middle;rotation:34">
                                                  <v:fill o:detectmouseclick="t" type="solid" color2="#1b93f5"/>
                                                  <v:stroke color="black" weight="3240" joinstyle="miter" endcap="flat"/>
                                                  <w10:wrap type="none"/>
                                                </v:oval>
                                                <v:oval id="shape_0" ID="Oval 760436" fillcolor="#e46c0a" stroked="t" o:allowincell="f" style="position:absolute;left:1903;top:5475;width:99;height:104;flip:xy;mso-wrap-style:none;v-text-anchor:middle;rotation:34">
                                                  <v:fill o:detectmouseclick="t" type="solid" color2="#1b93f5"/>
                                                  <v:stroke color="black" weight="3240" joinstyle="miter" endcap="flat"/>
                                                  <w10:wrap type="none"/>
                                                </v:oval>
                                                <v:oval id="shape_0" ID="Oval 760437" fillcolor="#e46c0a" stroked="t" o:allowincell="f" style="position:absolute;left:1697;top:5369;width:99;height:104;flip:xy;mso-wrap-style:none;v-text-anchor:middle;rotation:34">
                                                  <v:fill o:detectmouseclick="t" type="solid" color2="#1b93f5"/>
                                                  <v:stroke color="black" weight="3240" joinstyle="miter" endcap="flat"/>
                                                  <w10:wrap type="none"/>
                                                </v:oval>
                                                <v:oval id="shape_0" ID="Oval 760438" fillcolor="#e46c0a" stroked="t" o:allowincell="f" style="position:absolute;left:1517;top:5330;width:99;height:104;flip:xy;mso-wrap-style:none;v-text-anchor:middle;rotation:34">
                                                  <v:fill o:detectmouseclick="t" type="solid" color2="#1b93f5"/>
                                                  <v:stroke color="black" weight="3240" joinstyle="miter" endcap="flat"/>
                                                  <w10:wrap type="none"/>
                                                </v:oval>
                                                <v:oval id="shape_0" ID="Oval 760439" fillcolor="#e46c0a" stroked="t" o:allowincell="f" style="position:absolute;left:1815;top:5149;width:99;height:104;flip:xy;mso-wrap-style:none;v-text-anchor:middle;rotation:34">
                                                  <v:fill o:detectmouseclick="t" type="solid" color2="#1b93f5"/>
                                                  <v:stroke color="black" weight="3240" joinstyle="miter" endcap="flat"/>
                                                  <w10:wrap type="none"/>
                                                </v:oval>
                                                <v:oval id="shape_0" ID="Oval 760440" fillcolor="#e46c0a" stroked="t" o:allowincell="f" style="position:absolute;left:2363;top:5344;width:99;height:104;flip:xy;mso-wrap-style:none;v-text-anchor:middle;rotation:34">
                                                  <v:fill o:detectmouseclick="t" type="solid" color2="#1b93f5"/>
                                                  <v:stroke color="black" weight="3240" joinstyle="miter" endcap="flat"/>
                                                  <w10:wrap type="none"/>
                                                </v:oval>
                                                <v:oval id="shape_0" ID="Oval 760441" fillcolor="#e46c0a" stroked="t" o:allowincell="f" style="position:absolute;left:2035;top:5264;width:99;height:104;flip:xy;mso-wrap-style:none;v-text-anchor:middle;rotation:34">
                                                  <v:fill o:detectmouseclick="t" type="solid" color2="#1b93f5"/>
                                                  <v:stroke color="black" weight="3240" joinstyle="miter" endcap="flat"/>
                                                  <w10:wrap type="none"/>
                                                </v:oval>
                                                <v:oval id="shape_0" ID="Oval 760442" fillcolor="#e46c0a" stroked="t" o:allowincell="f" style="position:absolute;left:2144;top:5410;width:99;height:104;flip:xy;mso-wrap-style:none;v-text-anchor:middle;rotation:34">
                                                  <v:fill o:detectmouseclick="t" type="solid" color2="#1b93f5"/>
                                                  <v:stroke color="black" weight="3240" joinstyle="miter" endcap="flat"/>
                                                  <w10:wrap type="none"/>
                                                </v:oval>
                                                <v:oval id="shape_0" ID="Oval 760443" fillcolor="#e46c0a" stroked="t" o:allowincell="f" style="position:absolute;left:2259;top:5562;width:99;height:104;flip:xy;mso-wrap-style:none;v-text-anchor:middle;rotation:34">
                                                  <v:fill o:detectmouseclick="t" type="solid" color2="#1b93f5"/>
                                                  <v:stroke color="black" weight="3240" joinstyle="miter" endcap="flat"/>
                                                  <w10:wrap type="none"/>
                                                </v:oval>
                                                <v:oval id="shape_0" ID="Oval 760444" fillcolor="#e46c0a" stroked="t" o:allowincell="f" style="position:absolute;left:2478;top:5496;width:99;height:104;flip:xy;mso-wrap-style:none;v-text-anchor:middle;rotation:34">
                                                  <v:fill o:detectmouseclick="t" type="solid" color2="#1b93f5"/>
                                                  <v:stroke color="black" weight="3240" joinstyle="miter" endcap="flat"/>
                                                  <w10:wrap type="none"/>
                                                </v:oval>
                                                <v:oval id="shape_0" ID="Oval 760445" fillcolor="#e46c0a" stroked="t" o:allowincell="f" style="position:absolute;left:2290;top:5198;width:99;height:104;flip:xy;mso-wrap-style:none;v-text-anchor:middle;rotation:34">
                                                  <v:fill o:detectmouseclick="t" type="solid" color2="#1b93f5"/>
                                                  <v:stroke color="black" weight="3240" joinstyle="miter" endcap="flat"/>
                                                  <w10:wrap type="none"/>
                                                </v:oval>
                                              </v:group>
                                              <v:group id="shape_0" alt="Group 760446" style="position:absolute;left:1840;top:4797;width:1061;height:679">
                                                <v:oval id="shape_0" ID="Oval 760447" fillcolor="#e46c0a" stroked="t" o:allowincell="f" style="position:absolute;left:1987;top:4797;width:99;height:103;flip:xy;mso-wrap-style:none;v-text-anchor:middle;rotation:34">
                                                  <v:fill o:detectmouseclick="t" type="solid" color2="#1b93f5"/>
                                                  <v:stroke color="black" weight="3240" joinstyle="miter" endcap="flat"/>
                                                  <w10:wrap type="none"/>
                                                </v:oval>
                                                <v:oval id="shape_0" ID="Oval 760512" fillcolor="#e46c0a" stroked="t" o:allowincell="f" style="position:absolute;left:2701;top:5373;width:99;height:103;flip:xy;mso-wrap-style:none;v-text-anchor:middle;rotation:34">
                                                  <v:fill o:detectmouseclick="t" type="solid" color2="#1b93f5"/>
                                                  <v:stroke color="black" weight="3240" joinstyle="miter" endcap="flat"/>
                                                  <w10:wrap type="none"/>
                                                </v:oval>
                                                <v:oval id="shape_0" ID="Oval 760513" fillcolor="#e46c0a" stroked="t" o:allowincell="f" style="position:absolute;left:2021;top:5050;width:99;height:103;flip:xy;mso-wrap-style:none;v-text-anchor:middle;rotation:34">
                                                  <v:fill o:detectmouseclick="t" type="solid" color2="#1b93f5"/>
                                                  <v:stroke color="black" weight="3240" joinstyle="miter" endcap="flat"/>
                                                  <w10:wrap type="none"/>
                                                </v:oval>
                                                <v:oval id="shape_0" ID="Oval 760514" fillcolor="#e46c0a" stroked="t" o:allowincell="f" style="position:absolute;left:1840;top:5011;width:99;height:103;flip:xy;mso-wrap-style:none;v-text-anchor:middle;rotation:34">
                                                  <v:fill o:detectmouseclick="t" type="solid" color2="#1b93f5"/>
                                                  <v:stroke color="black" weight="3240" joinstyle="miter" endcap="flat"/>
                                                  <w10:wrap type="none"/>
                                                </v:oval>
                                                <v:oval id="shape_0" ID="Oval 760515" fillcolor="#e46c0a" stroked="t" o:allowincell="f" style="position:absolute;left:2139;top:4829;width:99;height:103;flip:xy;mso-wrap-style:none;v-text-anchor:middle;rotation:34">
                                                  <v:fill o:detectmouseclick="t" type="solid" color2="#1b93f5"/>
                                                  <v:stroke color="black" weight="3240" joinstyle="miter" endcap="flat"/>
                                                  <w10:wrap type="none"/>
                                                </v:oval>
                                                <v:oval id="shape_0" ID="Oval 760516" fillcolor="#e46c0a" stroked="t" o:allowincell="f" style="position:absolute;left:2686;top:5024;width:99;height:103;flip:xy;mso-wrap-style:none;v-text-anchor:middle;rotation:34">
                                                  <v:fill o:detectmouseclick="t" type="solid" color2="#1b93f5"/>
                                                  <v:stroke color="black" weight="3240" joinstyle="miter" endcap="flat"/>
                                                  <w10:wrap type="none"/>
                                                </v:oval>
                                                <v:oval id="shape_0" ID="Oval 760517" fillcolor="#e46c0a" stroked="t" o:allowincell="f" style="position:absolute;left:2359;top:4944;width:99;height:103;flip:xy;mso-wrap-style:none;v-text-anchor:middle;rotation:34">
                                                  <v:fill o:detectmouseclick="t" type="solid" color2="#1b93f5"/>
                                                  <v:stroke color="black" weight="3240" joinstyle="miter" endcap="flat"/>
                                                  <w10:wrap type="none"/>
                                                </v:oval>
                                                <v:oval id="shape_0" ID="Oval 760518" fillcolor="#e46c0a" stroked="t" o:allowincell="f" style="position:absolute;left:2467;top:5091;width:99;height:103;flip:xy;mso-wrap-style:none;v-text-anchor:middle;rotation:34">
                                                  <v:fill o:detectmouseclick="t" type="solid" color2="#1b93f5"/>
                                                  <v:stroke color="black" weight="3240" joinstyle="miter" endcap="flat"/>
                                                  <w10:wrap type="none"/>
                                                </v:oval>
                                                <v:oval id="shape_0" ID="Oval 760519" fillcolor="#e46c0a" stroked="t" o:allowincell="f" style="position:absolute;left:2582;top:5243;width:99;height:103;flip:xy;mso-wrap-style:none;v-text-anchor:middle;rotation:34">
                                                  <v:fill o:detectmouseclick="t" type="solid" color2="#1b93f5"/>
                                                  <v:stroke color="black" weight="3240" joinstyle="miter" endcap="flat"/>
                                                  <w10:wrap type="none"/>
                                                </v:oval>
                                                <v:oval id="shape_0" ID="Oval 760520" fillcolor="#e46c0a" stroked="t" o:allowincell="f" style="position:absolute;left:2801;top:5176;width:99;height:103;flip:xy;mso-wrap-style:none;v-text-anchor:middle;rotation:34">
                                                  <v:fill o:detectmouseclick="t" type="solid" color2="#1b93f5"/>
                                                  <v:stroke color="black" weight="3240" joinstyle="miter" endcap="flat"/>
                                                  <w10:wrap type="none"/>
                                                </v:oval>
                                                <v:oval id="shape_0" ID="Oval 760521" fillcolor="#e46c0a" stroked="t" o:allowincell="f" style="position:absolute;left:2613;top:4878;width:99;height:103;flip:xy;mso-wrap-style:none;v-text-anchor:middle;rotation:34">
                                                  <v:fill o:detectmouseclick="t" type="solid" color2="#1b93f5"/>
                                                  <v:stroke color="black" weight="3240" joinstyle="miter" endcap="flat"/>
                                                  <w10:wrap type="none"/>
                                                </v:oval>
                                              </v:group>
                                            </v:group>
                                          </v:group>
                                        </v:group>
                                      </v:group>
                                    </v:group>
                                  </v:group>
                                  <v:group id="shape_0" alt="Group 760717" style="position:absolute;left:1178;top:664;width:2333;height:2056">
                                    <v:shape id="shape_0" ID="Explosion: 14 Points 429" fillcolor="#00b050" stroked="t" o:allowincell="f" style="position:absolute;left:1342;top:690;width:998;height:724;mso-wrap-style:none;v-text-anchor:middle;rotation:345" type="_x0000_t72">
                                      <v:fill o:detectmouseclick="t" type="solid" color2="#ff4faf"/>
                                      <v:stroke color="black" weight="3240" joinstyle="miter" endcap="flat"/>
                                      <w10:wrap type="none"/>
                                    </v:shape>
                                    <v:group id="shape_0" alt="Group 760707" style="position:absolute;left:1178;top:664;width:2333;height:2056">
                                      <v:group id="shape_0" alt="Group 760368" style="position:absolute;left:1178;top:664;width:2333;height:2056">
                                        <v:shape id="shape_0" ID="Freeform: Shape 760371" coordsize="241235,63766" path="m0,26001l0,26001c21668,37558,40739,56896,65004,60671c116469,68677,172997,59482,225350,52003c250369,35323,238350,48544,238350,0l0,26001xe" fillcolor="#f79646" stroked="t" o:allowincell="f" style="position:absolute;left:1581;top:1212;width:527;height:269;mso-wrap-style:none;v-text-anchor:middle;rotation:128">
                                          <v:fill o:detectmouseclick="t" type="solid" color2="#0869b9"/>
                                          <v:stroke color="black" weight="3240" joinstyle="round" endcap="flat"/>
                                          <w10:wrap type="none"/>
                                        </v:shape>
                                        <v:shape id="shape_0" ID="Freeform: Shape 760372" coordsize="241235,63766" path="m0,26001l0,26001c21668,37558,40739,56896,65004,60671c116469,68677,172997,59482,225350,52003c250369,35323,238350,48544,238350,0l0,26001xe" fillcolor="#f79646" stroked="t" o:allowincell="f" style="position:absolute;left:1889;top:760;width:527;height:253;mso-wrap-style:none;v-text-anchor:middle;rotation:143">
                                          <v:fill o:detectmouseclick="t" type="solid" color2="#0869b9"/>
                                          <v:stroke color="black" weight="3240" joinstyle="round" endcap="flat"/>
                                          <w10:wrap type="none"/>
                                        </v:shape>
                                        <v:group id="shape_0" alt="Group 760373" style="position:absolute;left:1178;top:664;width:2333;height:2056">
                                          <v:shape id="shape_0" ID="Isosceles Triangle 760374" fillcolor="#ff8f26" stroked="t" o:allowincell="f" style="position:absolute;left:1289;top:1772;width:396;height:551;mso-wrap-style:none;v-text-anchor:middle;rotation:251" type="_x0000_t5">
                                            <v:fill o:detectmouseclick="t" color2="#cb6c1d"/>
                                            <v:stroke color="#f69240" weight="9360" joinstyle="miter" endcap="flat"/>
                                            <v:shadow on="t" obscured="f" color="black"/>
                                            <w10:wrap type="none"/>
                                          </v:shape>
                                          <v:oval id="shape_0" ID="Oval 760375" fillcolor="#595959" stroked="t" o:allowincell="f" style="position:absolute;left:1558;top:2000;width:99;height:103;mso-wrap-style:none;v-text-anchor:middle;rotation:143">
                                            <v:fill o:detectmouseclick="t" type="solid" color2="#a6a6a6"/>
                                            <v:stroke color="black" weight="3240" joinstyle="miter" endcap="flat"/>
                                            <w10:wrap type="none"/>
                                          </v:oval>
                                          <v:shape id="shape_0" ID="Explosion: 14 Points 760376" fillcolor="#984807" stroked="t" o:allowincell="f" style="position:absolute;left:1178;top:664;width:2332;height:2055;mso-wrap-style:none;v-text-anchor:middle;rotation:143" type="_x0000_t72">
                                            <v:fill o:detectmouseclick="t" type="solid" color2="#67b7f8"/>
                                            <v:stroke color="black" weight="3240" joinstyle="miter" endcap="flat"/>
                                            <w10:wrap type="none"/>
                                          </v:shape>
                                          <v:group id="shape_0" alt="Group 760377" style="position:absolute;left:1763;top:933;width:1074;height:1444">
                                            <v:oval id="shape_0" ID="Oval 760378" fillcolor="#e46c0a" stroked="t" o:allowincell="f" style="position:absolute;left:1855;top:1478;width:99;height:103;flip:xy;mso-wrap-style:none;v-text-anchor:middle;rotation:143">
                                              <v:fill o:detectmouseclick="t" type="solid" color2="#1b93f5"/>
                                              <v:stroke color="black" weight="3240" joinstyle="miter" endcap="flat"/>
                                              <w10:wrap type="none"/>
                                            </v:oval>
                                            <v:group id="shape_0" alt="Group 760379" style="position:absolute;left:1763;top:933;width:1074;height:1444">
                                              <v:oval id="shape_0" ID="Oval 760380" fillcolor="#e46c0a" stroked="t" o:allowincell="f" style="position:absolute;left:2133;top:1118;width:99;height:103;flip:xy;mso-wrap-style:none;v-text-anchor:middle;rotation:143">
                                                <v:fill o:detectmouseclick="t" type="solid" color2="#1b93f5"/>
                                                <v:stroke color="black" weight="3240" joinstyle="miter" endcap="flat"/>
                                                <w10:wrap type="none"/>
                                              </v:oval>
                                              <v:oval id="shape_0" ID="Oval 760381" fillcolor="#e46c0a" stroked="t" o:allowincell="f" style="position:absolute;left:2197;top:934;width:99;height:103;flip:xy;mso-wrap-style:none;v-text-anchor:middle;rotation:143">
                                                <v:fill o:detectmouseclick="t" type="solid" color2="#1b93f5"/>
                                                <v:stroke color="black" weight="3240" joinstyle="miter" endcap="flat"/>
                                                <w10:wrap type="none"/>
                                              </v:oval>
                                              <v:group id="shape_0" alt="Group 760382" style="position:absolute;left:1763;top:1006;width:1074;height:1370">
                                                <v:group id="shape_0" alt="Group 760383" style="position:absolute;left:1763;top:1006;width:872;height:965">
                                                  <v:oval id="shape_0" ID="Oval 760385" fillcolor="#e46c0a" stroked="t" o:allowincell="f" style="position:absolute;left:2537;top:1213;width:99;height:104;flip:xy;mso-wrap-style:none;v-text-anchor:middle;rotation:143">
                                                    <v:fill o:detectmouseclick="t" type="solid" color2="#1b93f5"/>
                                                    <v:stroke color="black" weight="3240" joinstyle="miter" endcap="flat"/>
                                                    <w10:wrap type="none"/>
                                                  </v:oval>
                                                  <v:oval id="shape_0" ID="Oval 760386" fillcolor="#e46c0a" stroked="t" o:allowincell="f" style="position:absolute;left:1765;top:1707;width:99;height:104;flip:xy;mso-wrap-style:none;v-text-anchor:middle;rotation:143">
                                                    <v:fill o:detectmouseclick="t" type="solid" color2="#1b93f5"/>
                                                    <v:stroke color="black" weight="3240" joinstyle="miter" endcap="flat"/>
                                                    <w10:wrap type="none"/>
                                                  </v:oval>
                                                  <v:oval id="shape_0" ID="Oval 760387" fillcolor="#e46c0a" stroked="t" o:allowincell="f" style="position:absolute;left:1943;top:1151;width:99;height:104;flip:xy;mso-wrap-style:none;v-text-anchor:middle;rotation:143">
                                                    <v:fill o:detectmouseclick="t" type="solid" color2="#1b93f5"/>
                                                    <v:stroke color="black" weight="3240" joinstyle="miter" endcap="flat"/>
                                                    <w10:wrap type="none"/>
                                                  </v:oval>
                                                  <v:oval id="shape_0" ID="Oval 760388" fillcolor="#e46c0a" stroked="t" o:allowincell="f" style="position:absolute;left:2122;top:1326;width:99;height:104;flip:xy;mso-wrap-style:none;v-text-anchor:middle;rotation:143">
                                                    <v:fill o:detectmouseclick="t" type="solid" color2="#1b93f5"/>
                                                    <v:stroke color="black" weight="3240" joinstyle="miter" endcap="flat"/>
                                                    <w10:wrap type="none"/>
                                                  </v:oval>
                                                  <v:oval id="shape_0" ID="Oval 760389" fillcolor="#e46c0a" stroked="t" o:allowincell="f" style="position:absolute;left:2287;top:1165;width:99;height:104;flip:xy;mso-wrap-style:none;v-text-anchor:middle;rotation:143">
                                                    <v:fill o:detectmouseclick="t" type="solid" color2="#1b93f5"/>
                                                    <v:stroke color="black" weight="3240" joinstyle="miter" endcap="flat"/>
                                                    <w10:wrap type="none"/>
                                                  </v:oval>
                                                  <v:oval id="shape_0" ID="Oval 760390" fillcolor="#e46c0a" stroked="t" o:allowincell="f" style="position:absolute;left:2381;top:1006;width:99;height:104;flip:xy;mso-wrap-style:none;v-text-anchor:middle;rotation:143">
                                                    <v:fill o:detectmouseclick="t" type="solid" color2="#1b93f5"/>
                                                    <v:stroke color="black" weight="3240" joinstyle="miter" endcap="flat"/>
                                                    <w10:wrap type="none"/>
                                                  </v:oval>
                                                  <v:oval id="shape_0" ID="Oval 760391" fillcolor="#e46c0a" stroked="t" o:allowincell="f" style="position:absolute;left:2459;top:1346;width:99;height:104;flip:xy;mso-wrap-style:none;v-text-anchor:middle;rotation:143">
                                                    <v:fill o:detectmouseclick="t" type="solid" color2="#1b93f5"/>
                                                    <v:stroke color="black" weight="3240" joinstyle="miter" endcap="flat"/>
                                                    <w10:wrap type="none"/>
                                                  </v:oval>
                                                  <v:oval id="shape_0" ID="Oval 760392" fillcolor="#e46c0a" stroked="t" o:allowincell="f" style="position:absolute;left:2100;top:1804;width:99;height:104;flip:xy;mso-wrap-style:none;v-text-anchor:middle;rotation:143">
                                                    <v:fill o:detectmouseclick="t" type="solid" color2="#1b93f5"/>
                                                    <v:stroke color="black" weight="3240" joinstyle="miter" endcap="flat"/>
                                                    <w10:wrap type="none"/>
                                                  </v:oval>
                                                  <v:oval id="shape_0" ID="Oval 760393" fillcolor="#e46c0a" stroked="t" o:allowincell="f" style="position:absolute;left:2280;top:1519;width:99;height:104;flip:xy;mso-wrap-style:none;v-text-anchor:middle;rotation:143">
                                                    <v:fill o:detectmouseclick="t" type="solid" color2="#1b93f5"/>
                                                    <v:stroke color="black" weight="3240" joinstyle="miter" endcap="flat"/>
                                                    <w10:wrap type="none"/>
                                                  </v:oval>
                                                  <v:oval id="shape_0" ID="Oval 760394" fillcolor="#e46c0a" stroked="t" o:allowincell="f" style="position:absolute;left:2107;top:1576;width:99;height:104;flip:xy;mso-wrap-style:none;v-text-anchor:middle;rotation:143">
                                                    <v:fill o:detectmouseclick="t" type="solid" color2="#1b93f5"/>
                                                    <v:stroke color="black" weight="3240" joinstyle="miter" endcap="flat"/>
                                                    <w10:wrap type="none"/>
                                                  </v:oval>
                                                  <v:oval id="shape_0" ID="Oval 760404" fillcolor="#e46c0a" stroked="t" o:allowincell="f" style="position:absolute;left:1926;top:1636;width:99;height:104;flip:xy;mso-wrap-style:none;v-text-anchor:middle;rotation:143">
                                                    <v:fill o:detectmouseclick="t" type="solid" color2="#1b93f5"/>
                                                    <v:stroke color="black" weight="3240" joinstyle="miter" endcap="flat"/>
                                                    <w10:wrap type="none"/>
                                                  </v:oval>
                                                  <v:oval id="shape_0" ID="Oval 760405" fillcolor="#e46c0a" stroked="t" o:allowincell="f" style="position:absolute;left:1920;top:1866;width:99;height:104;flip:xy;mso-wrap-style:none;v-text-anchor:middle;rotation:143">
                                                    <v:fill o:detectmouseclick="t" type="solid" color2="#1b93f5"/>
                                                    <v:stroke color="black" weight="3240" joinstyle="miter" endcap="flat"/>
                                                    <w10:wrap type="none"/>
                                                  </v:oval>
                                                  <v:oval id="shape_0" ID="Oval 760406" fillcolor="#e46c0a" stroked="t" o:allowincell="f" style="position:absolute;left:2262;top:1781;width:99;height:104;flip:xy;mso-wrap-style:none;v-text-anchor:middle;rotation:143">
                                                    <v:fill o:detectmouseclick="t" type="solid" color2="#1b93f5"/>
                                                    <v:stroke color="black" weight="3240" joinstyle="miter" endcap="flat"/>
                                                    <w10:wrap type="none"/>
                                                  </v:oval>
                                                </v:group>
                                                <v:group id="shape_0" alt="Group 760407" style="position:absolute;left:1964;top:1412;width:873;height:964">
                                                  <v:oval id="shape_0" ID="Oval 760408" fillcolor="#e46c0a" stroked="t" o:allowincell="f" style="position:absolute;left:2739;top:1621;width:99;height:103;flip:xy;mso-wrap-style:none;v-text-anchor:middle;rotation:143">
                                                    <v:fill o:detectmouseclick="t" type="solid" color2="#1b93f5"/>
                                                    <v:stroke color="black" weight="3240" joinstyle="miter" endcap="flat"/>
                                                    <w10:wrap type="none"/>
                                                  </v:oval>
                                                  <v:oval id="shape_0" ID="Oval 760409" fillcolor="#e46c0a" stroked="t" o:allowincell="f" style="position:absolute;left:1966;top:2115;width:99;height:103;flip:xy;mso-wrap-style:none;v-text-anchor:middle;rotation:143">
                                                    <v:fill o:detectmouseclick="t" type="solid" color2="#1b93f5"/>
                                                    <v:stroke color="black" weight="3240" joinstyle="miter" endcap="flat"/>
                                                    <w10:wrap type="none"/>
                                                  </v:oval>
                                                  <v:oval id="shape_0" ID="Oval 760410" fillcolor="#e46c0a" stroked="t" o:allowincell="f" style="position:absolute;left:2488;top:1573;width:99;height:103;flip:xy;mso-wrap-style:none;v-text-anchor:middle;rotation:143">
                                                    <v:fill o:detectmouseclick="t" type="solid" color2="#1b93f5"/>
                                                    <v:stroke color="black" weight="3240" joinstyle="miter" endcap="flat"/>
                                                    <w10:wrap type="none"/>
                                                  </v:oval>
                                                  <v:oval id="shape_0" ID="Oval 760411" fillcolor="#e46c0a" stroked="t" o:allowincell="f" style="position:absolute;left:2583;top:1414;width:99;height:103;flip:xy;mso-wrap-style:none;v-text-anchor:middle;rotation:143">
                                                    <v:fill o:detectmouseclick="t" type="solid" color2="#1b93f5"/>
                                                    <v:stroke color="black" weight="3240" joinstyle="miter" endcap="flat"/>
                                                    <w10:wrap type="none"/>
                                                  </v:oval>
                                                  <v:oval id="shape_0" ID="Oval 760412" fillcolor="#e46c0a" stroked="t" o:allowincell="f" style="position:absolute;left:2661;top:1755;width:99;height:103;flip:xy;mso-wrap-style:none;v-text-anchor:middle;rotation:143">
                                                    <v:fill o:detectmouseclick="t" type="solid" color2="#1b93f5"/>
                                                    <v:stroke color="black" weight="3240" joinstyle="miter" endcap="flat"/>
                                                    <w10:wrap type="none"/>
                                                  </v:oval>
                                                  <v:oval id="shape_0" ID="Oval 760413" fillcolor="#e46c0a" stroked="t" o:allowincell="f" style="position:absolute;left:2302;top:2212;width:99;height:103;flip:xy;mso-wrap-style:none;v-text-anchor:middle;rotation:143">
                                                    <v:fill o:detectmouseclick="t" type="solid" color2="#1b93f5"/>
                                                    <v:stroke color="black" weight="3240" joinstyle="miter" endcap="flat"/>
                                                    <w10:wrap type="none"/>
                                                  </v:oval>
                                                  <v:oval id="shape_0" ID="Oval 760414" fillcolor="#e46c0a" stroked="t" o:allowincell="f" style="position:absolute;left:2481;top:1928;width:99;height:103;flip:xy;mso-wrap-style:none;v-text-anchor:middle;rotation:143">
                                                    <v:fill o:detectmouseclick="t" type="solid" color2="#1b93f5"/>
                                                    <v:stroke color="black" weight="3240" joinstyle="miter" endcap="flat"/>
                                                    <w10:wrap type="none"/>
                                                  </v:oval>
                                                  <v:oval id="shape_0" ID="Oval 760415" fillcolor="#e46c0a" stroked="t" o:allowincell="f" style="position:absolute;left:2308;top:1984;width:99;height:103;flip:xy;mso-wrap-style:none;v-text-anchor:middle;rotation:143">
                                                    <v:fill o:detectmouseclick="t" type="solid" color2="#1b93f5"/>
                                                    <v:stroke color="black" weight="3240" joinstyle="miter" endcap="flat"/>
                                                    <w10:wrap type="none"/>
                                                  </v:oval>
                                                  <v:oval id="shape_0" ID="Oval 760416" fillcolor="#e46c0a" stroked="t" o:allowincell="f" style="position:absolute;left:2127;top:2044;width:99;height:103;flip:xy;mso-wrap-style:none;v-text-anchor:middle;rotation:143">
                                                    <v:fill o:detectmouseclick="t" type="solid" color2="#1b93f5"/>
                                                    <v:stroke color="black" weight="3240" joinstyle="miter" endcap="flat"/>
                                                    <w10:wrap type="none"/>
                                                  </v:oval>
                                                  <v:oval id="shape_0" ID="Oval 760417" fillcolor="#e46c0a" stroked="t" o:allowincell="f" style="position:absolute;left:2121;top:2274;width:99;height:103;flip:xy;mso-wrap-style:none;v-text-anchor:middle;rotation:143">
                                                    <v:fill o:detectmouseclick="t" type="solid" color2="#1b93f5"/>
                                                    <v:stroke color="black" weight="3240" joinstyle="miter" endcap="flat"/>
                                                    <w10:wrap type="none"/>
                                                  </v:oval>
                                                  <v:oval id="shape_0" ID="Oval 760418" fillcolor="#e46c0a" stroked="t" o:allowincell="f" style="position:absolute;left:2464;top:2189;width:99;height:103;flip:xy;mso-wrap-style:none;v-text-anchor:middle;rotation:143">
                                                    <v:fill o:detectmouseclick="t" type="solid" color2="#1b93f5"/>
                                                    <v:stroke color="black" weight="3240" joinstyle="miter" endcap="flat"/>
                                                    <w10:wrap type="none"/>
                                                  </v:oval>
                                                </v:group>
                                              </v:group>
                                            </v:group>
                                          </v:group>
                                        </v:group>
                                      </v:group>
                                      <v:oval id="shape_0" ID="Oval 733" fillcolor="red" stroked="t" o:allowincell="f" style="position:absolute;left:1195;top:2039;width:99;height:104;mso-wrap-style:none;v-text-anchor:middle;rotation:347">
                                        <v:fill o:detectmouseclick="t" type="solid" color2="aqua"/>
                                        <v:stroke color="black" weight="3240" joinstyle="miter" endcap="flat"/>
                                        <w10:wrap type="none"/>
                                      </v:oval>
                                    </v:group>
                                  </v:group>
                                  <v:group id="shape_0" alt="Group 760716" style="position:absolute;left:6796;top:479;width:2476;height:2111">
                                    <v:shape id="shape_0" ID="Explosion: 14 Points 759223" fillcolor="#00b050" stroked="t" o:allowincell="f" style="position:absolute;left:8228;top:696;width:1043;height:693;mso-wrap-style:none;v-text-anchor:middle;rotation:59" type="_x0000_t72">
                                      <v:fill o:detectmouseclick="t" type="solid" color2="#ff4faf"/>
                                      <v:stroke color="black" weight="3240" joinstyle="miter" endcap="flat"/>
                                      <w10:wrap type="none"/>
                                    </v:shape>
                                    <v:group id="shape_0" alt="Group 760711" style="position:absolute;left:6796;top:479;width:2435;height:2111">
                                      <v:group id="shape_0" alt="Group 760522" style="position:absolute;left:6796;top:479;width:2435;height:2111">
                                        <v:shape id="shape_0" ID="Freeform: Shape 760523" coordsize="241235,63766" path="m0,26001l0,26001c21668,37558,40739,56896,65004,60671c116469,68677,172997,59482,225350,52003c250369,35323,238350,48544,238350,0l0,26001xe" fillcolor="#f79646" stroked="t" o:allowincell="f" style="position:absolute;left:8004;top:953;width:551;height:257;mso-wrap-style:none;v-text-anchor:middle;rotation:212">
                                          <v:fill o:detectmouseclick="t" type="solid" color2="#0869b9"/>
                                          <v:stroke color="black" weight="3240" joinstyle="round" endcap="flat"/>
                                          <w10:wrap type="none"/>
                                        </v:shape>
                                        <v:shape id="shape_0" ID="Freeform: Shape 760524" coordsize="241235,63766" path="m0,26001l0,26001c21668,37558,40739,56896,65004,60671c116469,68677,172997,59482,225350,52003c250369,35323,238350,48544,238350,0l0,26001xe" fillcolor="#f79646" stroked="t" o:allowincell="f" style="position:absolute;left:8504;top:1240;width:551;height:243;mso-wrap-style:none;v-text-anchor:middle;rotation:227">
                                          <v:fill o:detectmouseclick="t" type="solid" color2="#0869b9"/>
                                          <v:stroke color="black" weight="3240" joinstyle="round" endcap="flat"/>
                                          <w10:wrap type="none"/>
                                        </v:shape>
                                        <v:group id="shape_0" alt="Group 760525" style="position:absolute;left:6796;top:479;width:2435;height:2111">
                                          <v:shape id="shape_0" ID="Isosceles Triangle 760526" fillcolor="#ff8f26" stroked="t" o:allowincell="f" style="position:absolute;left:7346;top:480;width:379;height:575;mso-wrap-style:none;v-text-anchor:middle;rotation:320" type="_x0000_t5">
                                            <v:fill o:detectmouseclick="t" color2="#cb6c1d"/>
                                            <v:stroke color="#f69240" weight="9360" joinstyle="miter" endcap="flat"/>
                                            <v:shadow on="t" obscured="f" color="black"/>
                                            <w10:wrap type="none"/>
                                          </v:shape>
                                          <v:oval id="shape_0" ID="Oval 760527" fillcolor="#595959" stroked="t" o:allowincell="f" style="position:absolute;left:7495;top:838;width:104;height:99;mso-wrap-style:none;v-text-anchor:middle;rotation:227">
                                            <v:fill o:detectmouseclick="t" type="solid" color2="#a6a6a6"/>
                                            <v:stroke color="black" weight="3240" joinstyle="miter" endcap="flat"/>
                                            <w10:wrap type="none"/>
                                          </v:oval>
                                          <v:shape id="shape_0" ID="Explosion: 14 Points 760528" fillcolor="#984807" stroked="t" o:allowincell="f" style="position:absolute;left:6797;top:623;width:2434;height:1968;mso-wrap-style:none;v-text-anchor:middle;rotation:227" type="_x0000_t72">
                                            <v:fill o:detectmouseclick="t" type="solid" color2="#67b7f8"/>
                                            <v:stroke color="black" weight="3240" joinstyle="miter" endcap="flat"/>
                                            <w10:wrap type="none"/>
                                          </v:shape>
                                          <v:group id="shape_0" alt="Group 760529" style="position:absolute;left:7309;top:1027;width:1441;height:1071">
                                            <v:oval id="shape_0" ID="Oval 760530" fillcolor="#e46c0a" stroked="t" o:allowincell="f" style="position:absolute;left:8057;top:1104;width:104;height:99;flip:xy;mso-wrap-style:none;v-text-anchor:middle;rotation:227">
                                              <v:fill o:detectmouseclick="t" type="solid" color2="#1b93f5"/>
                                              <v:stroke color="black" weight="3240" joinstyle="miter" endcap="flat"/>
                                              <w10:wrap type="none"/>
                                            </v:oval>
                                            <v:group id="shape_0" alt="Group 760531" style="position:absolute;left:7309;top:1027;width:1441;height:1071">
                                              <v:oval id="shape_0" ID="Oval 760541" fillcolor="#e46c0a" stroked="t" o:allowincell="f" style="position:absolute;left:8454;top:1361;width:103;height:99;flip:xy;mso-wrap-style:none;v-text-anchor:middle;rotation:227">
                                                <v:fill o:detectmouseclick="t" type="solid" color2="#1b93f5"/>
                                                <v:stroke color="black" weight="3240" joinstyle="miter" endcap="flat"/>
                                                <w10:wrap type="none"/>
                                              </v:oval>
                                              <v:oval id="shape_0" ID="Oval 760542" fillcolor="#e46c0a" stroked="t" o:allowincell="f" style="position:absolute;left:8646;top:1413;width:103;height:99;flip:xy;mso-wrap-style:none;v-text-anchor:middle;rotation:227">
                                                <v:fill o:detectmouseclick="t" type="solid" color2="#1b93f5"/>
                                                <v:stroke color="black" weight="3240" joinstyle="miter" endcap="flat"/>
                                                <w10:wrap type="none"/>
                                              </v:oval>
                                              <v:group id="shape_0" alt="Group 760543" style="position:absolute;left:7309;top:1027;width:1397;height:1071">
                                                <v:group id="shape_0" alt="Group 760544" style="position:absolute;left:7682;top:1027;width:1023;height:843">
                                                  <v:oval id="shape_0" ID="Oval 760545" fillcolor="#e46c0a" stroked="t" o:allowincell="f" style="position:absolute;left:8420;top:1772;width:104;height:99;flip:xy;mso-wrap-style:none;v-text-anchor:middle;rotation:227">
                                                    <v:fill o:detectmouseclick="t" type="solid" color2="#1b93f5"/>
                                                    <v:stroke color="black" weight="3240" joinstyle="miter" endcap="flat"/>
                                                    <w10:wrap type="none"/>
                                                  </v:oval>
                                                  <v:oval id="shape_0" ID="Oval 760546" fillcolor="#e46c0a" stroked="t" o:allowincell="f" style="position:absolute;left:7816;top:1029;width:104;height:99;flip:xy;mso-wrap-style:none;v-text-anchor:middle;rotation:227">
                                                    <v:fill o:detectmouseclick="t" type="solid" color2="#1b93f5"/>
                                                    <v:stroke color="black" weight="3240" joinstyle="miter" endcap="flat"/>
                                                    <w10:wrap type="none"/>
                                                  </v:oval>
                                                  <v:oval id="shape_0" ID="Oval 760547" fillcolor="#e46c0a" stroked="t" o:allowincell="f" style="position:absolute;left:8393;top:1171;width:104;height:99;flip:xy;mso-wrap-style:none;v-text-anchor:middle;rotation:227">
                                                    <v:fill o:detectmouseclick="t" type="solid" color2="#1b93f5"/>
                                                    <v:stroke color="black" weight="3240" joinstyle="miter" endcap="flat"/>
                                                    <w10:wrap type="none"/>
                                                  </v:oval>
                                                  <v:oval id="shape_0" ID="Oval 760548" fillcolor="#e46c0a" stroked="t" o:allowincell="f" style="position:absolute;left:8246;top:1363;width:104;height:99;flip:xy;mso-wrap-style:none;v-text-anchor:middle;rotation:227">
                                                    <v:fill o:detectmouseclick="t" type="solid" color2="#1b93f5"/>
                                                    <v:stroke color="black" weight="3240" joinstyle="miter" endcap="flat"/>
                                                    <w10:wrap type="none"/>
                                                  </v:oval>
                                                  <v:oval id="shape_0" ID="Oval 760549" fillcolor="#e46c0a" stroked="t" o:allowincell="f" style="position:absolute;left:8430;top:1518;width:104;height:99;flip:xy;mso-wrap-style:none;v-text-anchor:middle;rotation:227">
                                                    <v:fill o:detectmouseclick="t" type="solid" color2="#1b93f5"/>
                                                    <v:stroke color="black" weight="3240" joinstyle="miter" endcap="flat"/>
                                                    <w10:wrap type="none"/>
                                                  </v:oval>
                                                  <v:oval id="shape_0" ID="Oval 760557" fillcolor="#e46c0a" stroked="t" o:allowincell="f" style="position:absolute;left:8601;top:1603;width:104;height:99;flip:xy;mso-wrap-style:none;v-text-anchor:middle;rotation:227">
                                                    <v:fill o:detectmouseclick="t" type="solid" color2="#1b93f5"/>
                                                    <v:stroke color="black" weight="3240" joinstyle="miter" endcap="flat"/>
                                                    <w10:wrap type="none"/>
                                                  </v:oval>
                                                  <v:oval id="shape_0" ID="Oval 760559" fillcolor="#e46c0a" stroked="t" o:allowincell="f" style="position:absolute;left:8276;top:1703;width:104;height:99;flip:xy;mso-wrap-style:none;v-text-anchor:middle;rotation:227">
                                                    <v:fill o:detectmouseclick="t" type="solid" color2="#1b93f5"/>
                                                    <v:stroke color="black" weight="3240" joinstyle="miter" endcap="flat"/>
                                                    <w10:wrap type="none"/>
                                                  </v:oval>
                                                  <v:oval id="shape_0" ID="Oval 760560" fillcolor="#e46c0a" stroked="t" o:allowincell="f" style="position:absolute;left:7771;top:1371;width:104;height:99;flip:xy;mso-wrap-style:none;v-text-anchor:middle;rotation:227">
                                                    <v:fill o:detectmouseclick="t" type="solid" color2="#1b93f5"/>
                                                    <v:stroke color="black" weight="3240" joinstyle="miter" endcap="flat"/>
                                                    <w10:wrap type="none"/>
                                                  </v:oval>
                                                  <v:oval id="shape_0" ID="Oval 760561" fillcolor="#e46c0a" stroked="t" o:allowincell="f" style="position:absolute;left:8078;top:1533;width:104;height:99;flip:xy;mso-wrap-style:none;v-text-anchor:middle;rotation:227">
                                                    <v:fill o:detectmouseclick="t" type="solid" color2="#1b93f5"/>
                                                    <v:stroke color="black" weight="3240" joinstyle="miter" endcap="flat"/>
                                                    <w10:wrap type="none"/>
                                                  </v:oval>
                                                  <v:oval id="shape_0" ID="Oval 760562" fillcolor="#e46c0a" stroked="t" o:allowincell="f" style="position:absolute;left:7998;top:1363;width:104;height:99;flip:xy;mso-wrap-style:none;v-text-anchor:middle;rotation:227">
                                                    <v:fill o:detectmouseclick="t" type="solid" color2="#1b93f5"/>
                                                    <v:stroke color="black" weight="3240" joinstyle="miter" endcap="flat"/>
                                                    <w10:wrap type="none"/>
                                                  </v:oval>
                                                  <v:oval id="shape_0" ID="Oval 760563" fillcolor="#e46c0a" stroked="t" o:allowincell="f" style="position:absolute;left:7911;top:1186;width:104;height:99;flip:xy;mso-wrap-style:none;v-text-anchor:middle;rotation:227">
                                                    <v:fill o:detectmouseclick="t" type="solid" color2="#1b93f5"/>
                                                    <v:stroke color="black" weight="3240" joinstyle="miter" endcap="flat"/>
                                                    <w10:wrap type="none"/>
                                                  </v:oval>
                                                  <v:oval id="shape_0" ID="Oval 760565" fillcolor="#e46c0a" stroked="t" o:allowincell="f" style="position:absolute;left:7683;top:1194;width:104;height:99;flip:xy;mso-wrap-style:none;v-text-anchor:middle;rotation:227">
                                                    <v:fill o:detectmouseclick="t" type="solid" color2="#1b93f5"/>
                                                    <v:stroke color="black" weight="3240" joinstyle="miter" endcap="flat"/>
                                                    <w10:wrap type="none"/>
                                                  </v:oval>
                                                  <v:oval id="shape_0" ID="Oval 760566" fillcolor="#e46c0a" stroked="t" o:allowincell="f" style="position:absolute;left:7817;top:1532;width:104;height:99;flip:xy;mso-wrap-style:none;v-text-anchor:middle;rotation:227">
                                                    <v:fill o:detectmouseclick="t" type="solid" color2="#1b93f5"/>
                                                    <v:stroke color="black" weight="3240" joinstyle="miter" endcap="flat"/>
                                                    <w10:wrap type="none"/>
                                                  </v:oval>
                                                </v:group>
                                                <v:group id="shape_0" alt="Group 760567" style="position:absolute;left:7309;top:1254;width:1023;height:844">
                                                  <v:oval id="shape_0" ID="Oval 760568" fillcolor="#e46c0a" stroked="t" o:allowincell="f" style="position:absolute;left:8046;top:2000;width:104;height:99;flip:xy;mso-wrap-style:none;v-text-anchor:middle;rotation:227">
                                                    <v:fill o:detectmouseclick="t" type="solid" color2="#1b93f5"/>
                                                    <v:stroke color="black" weight="3240" joinstyle="miter" endcap="flat"/>
                                                    <w10:wrap type="none"/>
                                                  </v:oval>
                                                  <v:oval id="shape_0" ID="Oval 760569" fillcolor="#e46c0a" stroked="t" o:allowincell="f" style="position:absolute;left:7443;top:1256;width:104;height:99;flip:xy;mso-wrap-style:none;v-text-anchor:middle;rotation:227">
                                                    <v:fill o:detectmouseclick="t" type="solid" color2="#1b93f5"/>
                                                    <v:stroke color="black" weight="3240" joinstyle="miter" endcap="flat"/>
                                                    <w10:wrap type="none"/>
                                                  </v:oval>
                                                  <v:oval id="shape_0" ID="Oval 760570" fillcolor="#e46c0a" stroked="t" o:allowincell="f" style="position:absolute;left:8056;top:1745;width:104;height:99;flip:xy;mso-wrap-style:none;v-text-anchor:middle;rotation:227">
                                                    <v:fill o:detectmouseclick="t" type="solid" color2="#1b93f5"/>
                                                    <v:stroke color="black" weight="3240" joinstyle="miter" endcap="flat"/>
                                                    <w10:wrap type="none"/>
                                                  </v:oval>
                                                  <v:oval id="shape_0" ID="Oval 760571" fillcolor="#e46c0a" stroked="t" o:allowincell="f" style="position:absolute;left:8227;top:1830;width:104;height:99;flip:xy;mso-wrap-style:none;v-text-anchor:middle;rotation:227">
                                                    <v:fill o:detectmouseclick="t" type="solid" color2="#1b93f5"/>
                                                    <v:stroke color="black" weight="3240" joinstyle="miter" endcap="flat"/>
                                                    <w10:wrap type="none"/>
                                                  </v:oval>
                                                  <v:oval id="shape_0" ID="Oval 760572" fillcolor="#e46c0a" stroked="t" o:allowincell="f" style="position:absolute;left:7903;top:1930;width:104;height:99;flip:xy;mso-wrap-style:none;v-text-anchor:middle;rotation:227">
                                                    <v:fill o:detectmouseclick="t" type="solid" color2="#1b93f5"/>
                                                    <v:stroke color="black" weight="3240" joinstyle="miter" endcap="flat"/>
                                                    <w10:wrap type="none"/>
                                                  </v:oval>
                                                  <v:oval id="shape_0" ID="Oval 760573" fillcolor="#e46c0a" stroked="t" o:allowincell="f" style="position:absolute;left:7398;top:1599;width:104;height:99;flip:xy;mso-wrap-style:none;v-text-anchor:middle;rotation:227">
                                                    <v:fill o:detectmouseclick="t" type="solid" color2="#1b93f5"/>
                                                    <v:stroke color="black" weight="3240" joinstyle="miter" endcap="flat"/>
                                                    <w10:wrap type="none"/>
                                                  </v:oval>
                                                  <v:oval id="shape_0" ID="Oval 760574" fillcolor="#e46c0a" stroked="t" o:allowincell="f" style="position:absolute;left:7705;top:1760;width:104;height:99;flip:xy;mso-wrap-style:none;v-text-anchor:middle;rotation:227">
                                                    <v:fill o:detectmouseclick="t" type="solid" color2="#1b93f5"/>
                                                    <v:stroke color="black" weight="3240" joinstyle="miter" endcap="flat"/>
                                                    <w10:wrap type="none"/>
                                                  </v:oval>
                                                  <v:oval id="shape_0" ID="Oval 760575" fillcolor="#e46c0a" stroked="t" o:allowincell="f" style="position:absolute;left:7624;top:1591;width:104;height:99;flip:xy;mso-wrap-style:none;v-text-anchor:middle;rotation:227">
                                                    <v:fill o:detectmouseclick="t" type="solid" color2="#1b93f5"/>
                                                    <v:stroke color="black" weight="3240" joinstyle="miter" endcap="flat"/>
                                                    <w10:wrap type="none"/>
                                                  </v:oval>
                                                  <v:oval id="shape_0" ID="Oval 760704" fillcolor="#e46c0a" stroked="t" o:allowincell="f" style="position:absolute;left:7538;top:1413;width:104;height:99;flip:xy;mso-wrap-style:none;v-text-anchor:middle;rotation:227">
                                                    <v:fill o:detectmouseclick="t" type="solid" color2="#1b93f5"/>
                                                    <v:stroke color="black" weight="3240" joinstyle="miter" endcap="flat"/>
                                                    <w10:wrap type="none"/>
                                                  </v:oval>
                                                  <v:oval id="shape_0" ID="Oval 760705" fillcolor="#e46c0a" stroked="t" o:allowincell="f" style="position:absolute;left:7309;top:1421;width:104;height:99;flip:xy;mso-wrap-style:none;v-text-anchor:middle;rotation:227">
                                                    <v:fill o:detectmouseclick="t" type="solid" color2="#1b93f5"/>
                                                    <v:stroke color="black" weight="3240" joinstyle="miter" endcap="flat"/>
                                                    <w10:wrap type="none"/>
                                                  </v:oval>
                                                  <v:oval id="shape_0" ID="Oval 760706" fillcolor="#e46c0a" stroked="t" o:allowincell="f" style="position:absolute;left:7444;top:1759;width:104;height:99;flip:xy;mso-wrap-style:none;v-text-anchor:middle;rotation:227">
                                                    <v:fill o:detectmouseclick="t" type="solid" color2="#1b93f5"/>
                                                    <v:stroke color="black" weight="3240" joinstyle="miter" endcap="flat"/>
                                                    <w10:wrap type="none"/>
                                                  </v:oval>
                                                </v:group>
                                              </v:group>
                                            </v:group>
                                          </v:group>
                                        </v:group>
                                      </v:group>
                                      <v:oval id="shape_0" ID="Oval 760708" fillcolor="red" stroked="t" o:allowincell="f" style="position:absolute;left:7333;top:513;width:99;height:104;mso-wrap-style:none;v-text-anchor:middle">
                                        <v:fill o:detectmouseclick="t" type="solid" color2="aqua"/>
                                        <v:stroke color="black" weight="3240" joinstyle="miter" endcap="flat"/>
                                        <w10:wrap type="none"/>
                                      </v:oval>
                                    </v:group>
                                  </v:group>
                                  <v:group id="shape_0" alt="Group 760719" style="position:absolute;left:6628;top:4235;width:2332;height:2057">
                                    <v:shape id="shape_0" ID="Explosion: 14 Points 699" fillcolor="#00b050" stroked="t" o:allowincell="f" style="position:absolute;left:7953;top:5504;width:998;height:725;mso-wrap-style:none;v-text-anchor:middle;rotation:345" type="_x0000_t72">
                                      <v:fill o:detectmouseclick="t" type="solid" color2="#ff4faf"/>
                                      <v:stroke color="black" weight="3240" joinstyle="miter" endcap="flat"/>
                                      <w10:wrap type="none"/>
                                    </v:shape>
                                    <v:group id="shape_0" alt="Group 760712" style="position:absolute;left:6628;top:4235;width:2332;height:2057">
                                      <v:group id="shape_0" alt="Group 760365" style="position:absolute;left:6628;top:4235;width:2332;height:2057">
                                        <v:shape id="shape_0" ID="Freeform: Shape 760363" coordsize="241235,63766" path="m0,26001l0,26001c21668,37558,40739,56896,65004,60671c116469,68677,172997,59482,225350,52003c250369,35323,238350,48544,238350,0l0,26001xe" fillcolor="#f79646" stroked="t" o:allowincell="f" style="position:absolute;left:8030;top:5475;width:527;height:269;mso-wrap-style:none;v-text-anchor:middle;rotation:308">
                                          <v:fill o:detectmouseclick="t" type="solid" color2="#0869b9"/>
                                          <v:stroke color="black" weight="3240" joinstyle="round" endcap="flat"/>
                                          <w10:wrap type="none"/>
                                        </v:shape>
                                        <v:shape id="shape_0" ID="Freeform: Shape 760362" coordsize="241235,63766" path="m0,26001l0,26001c21668,37558,40739,56896,65004,60671c116469,68677,172997,59482,225350,52003c250369,35323,238350,48544,238350,0l0,26001xe" fillcolor="#f79646" stroked="t" o:allowincell="f" style="position:absolute;left:7724;top:5945;width:527;height:254;mso-wrap-style:none;v-text-anchor:middle;rotation:322">
                                          <v:fill o:detectmouseclick="t" type="solid" color2="#0869b9"/>
                                          <v:stroke color="black" weight="3240" joinstyle="round" endcap="flat"/>
                                          <w10:wrap type="none"/>
                                        </v:shape>
                                        <v:group id="shape_0" alt="Group 760364" style="position:absolute;left:6628;top:4235;width:2332;height:2057">
                                          <v:shape id="shape_0" ID="Isosceles Triangle 708" fillcolor="#f68a32" stroked="t" o:allowincell="f" style="position:absolute;left:8448;top:4632;width:396;height:551;mso-wrap-style:none;v-text-anchor:middle;rotation:71" type="_x0000_t5">
                                            <v:fill o:detectmouseclick="t" color2="#9a4906"/>
                                            <v:stroke color="#f68c36" weight="9360" joinstyle="miter" endcap="flat"/>
                                            <v:shadow on="t" obscured="f" color="black"/>
                                            <w10:wrap type="none"/>
                                          </v:shape>
                                          <v:oval id="shape_0" ID="Oval 1056" fillcolor="#5a5a5a" stroked="t" o:allowincell="f" style="position:absolute;left:8476;top:4851;width:99;height:103;mso-wrap-style:none;v-text-anchor:middle;rotation:322">
                                            <v:fill o:detectmouseclick="t" type="solid" color2="#a5a5a5"/>
                                            <v:stroke color="black" weight="3240" joinstyle="miter" endcap="flat"/>
                                            <w10:wrap type="none"/>
                                          </v:oval>
                                          <v:shape id="shape_0" ID="Explosion: 14 Points 1057" fillcolor="#974706" stroked="t" o:allowincell="f" style="position:absolute;left:6627;top:4235;width:2331;height:2056;mso-wrap-style:none;v-text-anchor:middle;rotation:322" type="_x0000_t72">
                                            <v:fill o:detectmouseclick="t" type="solid" color2="#68b8f9"/>
                                            <v:stroke color="black" weight="3240" joinstyle="miter" endcap="flat"/>
                                            <w10:wrap type="none"/>
                                          </v:shape>
                                          <v:group id="shape_0" alt="Group 760361" style="position:absolute;left:7090;top:4581;width:1280;height:1445">
                                            <v:oval id="shape_0" ID="Oval 1065" fillcolor="#e36c0a" stroked="t" o:allowincell="f" style="position:absolute;left:8087;top:5361;width:99;height:104;flip:xy;mso-wrap-style:none;v-text-anchor:middle;rotation:322">
                                              <v:fill o:detectmouseclick="t" type="solid" color2="#1c93f5"/>
                                              <v:stroke color="black" weight="3240" joinstyle="miter" endcap="flat"/>
                                              <w10:wrap type="none"/>
                                            </v:oval>
                                            <v:group id="shape_0" alt="Group 760359" style="position:absolute;left:7090;top:4581;width:1280;height:1445">
                                              <v:oval id="shape_0" ID="Oval 760259" fillcolor="#e36c0a" stroked="t" o:allowincell="f" style="position:absolute;left:7906;top:5736;width:99;height:103;flip:xy;mso-wrap-style:none;v-text-anchor:middle;rotation:322">
                                                <v:fill o:detectmouseclick="t" type="solid" color2="#1c93f5"/>
                                                <v:stroke color="black" weight="3240" joinstyle="miter" endcap="flat"/>
                                                <w10:wrap type="none"/>
                                              </v:oval>
                                              <v:oval id="shape_0" ID="Oval 760260" fillcolor="#e36c0a" stroked="t" o:allowincell="f" style="position:absolute;left:7844;top:5921;width:99;height:103;flip:xy;mso-wrap-style:none;v-text-anchor:middle;rotation:322">
                                                <v:fill o:detectmouseclick="t" type="solid" color2="#1c93f5"/>
                                                <v:stroke color="black" weight="3240" joinstyle="miter" endcap="flat"/>
                                                <w10:wrap type="none"/>
                                              </v:oval>
                                              <v:group id="shape_0" alt="Group 760358" style="position:absolute;left:7090;top:4581;width:1280;height:1373">
                                                <v:group id="shape_0" alt="Group 760303" style="position:absolute;left:7501;top:4986;width:869;height:968">
                                                  <v:oval id="shape_0" ID="Oval 1058" fillcolor="#e36c0a" stroked="t" o:allowincell="f" style="position:absolute;left:7501;top:5644;width:99;height:104;flip:xy;mso-wrap-style:none;v-text-anchor:middle;rotation:322">
                                                    <v:fill o:detectmouseclick="t" type="solid" color2="#1c93f5"/>
                                                    <v:stroke color="black" weight="3240" joinstyle="miter" endcap="flat"/>
                                                    <w10:wrap type="none"/>
                                                  </v:oval>
                                                  <v:oval id="shape_0" ID="Oval 1061" fillcolor="#e36c0a" stroked="t" o:allowincell="f" style="position:absolute;left:8270;top:5145;width:99;height:104;flip:xy;mso-wrap-style:none;v-text-anchor:middle;rotation:322">
                                                    <v:fill o:detectmouseclick="t" type="solid" color2="#1c93f5"/>
                                                    <v:stroke color="black" weight="3240" joinstyle="miter" endcap="flat"/>
                                                    <w10:wrap type="none"/>
                                                  </v:oval>
                                                  <v:oval id="shape_0" ID="Oval 1066" fillcolor="#e36c0a" stroked="t" o:allowincell="f" style="position:absolute;left:8097;top:5702;width:99;height:104;flip:xy;mso-wrap-style:none;v-text-anchor:middle;rotation:322">
                                                    <v:fill o:detectmouseclick="t" type="solid" color2="#1c93f5"/>
                                                    <v:stroke color="black" weight="3240" joinstyle="miter" endcap="flat"/>
                                                    <w10:wrap type="none"/>
                                                  </v:oval>
                                                  <v:oval id="shape_0" ID="Oval 1067" fillcolor="#e36c0a" stroked="t" o:allowincell="f" style="position:absolute;left:7916;top:5528;width:99;height:104;flip:xy;mso-wrap-style:none;v-text-anchor:middle;rotation:322">
                                                    <v:fill o:detectmouseclick="t" type="solid" color2="#1c93f5"/>
                                                    <v:stroke color="black" weight="3240" joinstyle="miter" endcap="flat"/>
                                                    <w10:wrap type="none"/>
                                                  </v:oval>
                                                  <v:oval id="shape_0" ID="Oval 1068" fillcolor="#e36c0a" stroked="t" o:allowincell="f" style="position:absolute;left:7752;top:5690;width:99;height:104;flip:xy;mso-wrap-style:none;v-text-anchor:middle;rotation:322">
                                                    <v:fill o:detectmouseclick="t" type="solid" color2="#1c93f5"/>
                                                    <v:stroke color="black" weight="3240" joinstyle="miter" endcap="flat"/>
                                                    <w10:wrap type="none"/>
                                                  </v:oval>
                                                  <v:oval id="shape_0" ID="Oval 1069" fillcolor="#e36c0a" stroked="t" o:allowincell="f" style="position:absolute;left:7658;top:5850;width:99;height:104;flip:xy;mso-wrap-style:none;v-text-anchor:middle;rotation:322">
                                                    <v:fill o:detectmouseclick="t" type="solid" color2="#1c93f5"/>
                                                    <v:stroke color="black" weight="3240" joinstyle="miter" endcap="flat"/>
                                                    <w10:wrap type="none"/>
                                                  </v:oval>
                                                  <v:oval id="shape_0" ID="Oval 760190" fillcolor="#e36c0a" stroked="t" o:allowincell="f" style="position:absolute;left:7578;top:5511;width:99;height:104;flip:xy;mso-wrap-style:none;v-text-anchor:middle;rotation:322">
                                                    <v:fill o:detectmouseclick="t" type="solid" color2="#1c93f5"/>
                                                    <v:stroke color="black" weight="3240" joinstyle="miter" endcap="flat"/>
                                                    <w10:wrap type="none"/>
                                                  </v:oval>
                                                  <v:oval id="shape_0" ID="Oval 760191" fillcolor="#e36c0a" stroked="t" o:allowincell="f" style="position:absolute;left:7934;top:5050;width:99;height:104;flip:xy;mso-wrap-style:none;v-text-anchor:middle;rotation:322">
                                                    <v:fill o:detectmouseclick="t" type="solid" color2="#1c93f5"/>
                                                    <v:stroke color="black" weight="3240" joinstyle="miter" endcap="flat"/>
                                                    <w10:wrap type="none"/>
                                                  </v:oval>
                                                  <v:oval id="shape_0" ID="Oval 760256" fillcolor="#e36c0a" stroked="t" o:allowincell="f" style="position:absolute;left:7757;top:5336;width:99;height:104;flip:xy;mso-wrap-style:none;v-text-anchor:middle;rotation:322">
                                                    <v:fill o:detectmouseclick="t" type="solid" color2="#1c93f5"/>
                                                    <v:stroke color="black" weight="3240" joinstyle="miter" endcap="flat"/>
                                                    <w10:wrap type="none"/>
                                                  </v:oval>
                                                  <v:oval id="shape_0" ID="Oval 760257" fillcolor="#e36c0a" stroked="t" o:allowincell="f" style="position:absolute;left:7930;top:5279;width:99;height:104;flip:xy;mso-wrap-style:none;v-text-anchor:middle;rotation:322">
                                                    <v:fill o:detectmouseclick="t" type="solid" color2="#1c93f5"/>
                                                    <v:stroke color="black" weight="3240" joinstyle="miter" endcap="flat"/>
                                                    <w10:wrap type="none"/>
                                                  </v:oval>
                                                  <v:oval id="shape_0" ID="Oval 760258" fillcolor="#e36c0a" stroked="t" o:allowincell="f" style="position:absolute;left:8110;top:5217;width:99;height:104;flip:xy;mso-wrap-style:none;v-text-anchor:middle;rotation:322">
                                                    <v:fill o:detectmouseclick="t" type="solid" color2="#1c93f5"/>
                                                    <v:stroke color="black" weight="3240" joinstyle="miter" endcap="flat"/>
                                                    <w10:wrap type="none"/>
                                                  </v:oval>
                                                  <v:oval id="shape_0" ID="Oval 760261" fillcolor="#e36c0a" stroked="t" o:allowincell="f" style="position:absolute;left:8114;top:4988;width:99;height:104;flip:xy;mso-wrap-style:none;v-text-anchor:middle;rotation:322">
                                                    <v:fill o:detectmouseclick="t" type="solid" color2="#1c93f5"/>
                                                    <v:stroke color="black" weight="3240" joinstyle="miter" endcap="flat"/>
                                                    <w10:wrap type="none"/>
                                                  </v:oval>
                                                  <v:oval id="shape_0" ID="Oval 760276" fillcolor="#e36c0a" stroked="t" o:allowincell="f" style="position:absolute;left:7773;top:5074;width:99;height:104;flip:xy;mso-wrap-style:none;v-text-anchor:middle;rotation:322">
                                                    <v:fill o:detectmouseclick="t" type="solid" color2="#1c93f5"/>
                                                    <v:stroke color="black" weight="3240" joinstyle="miter" endcap="flat"/>
                                                    <w10:wrap type="none"/>
                                                  </v:oval>
                                                </v:group>
                                                <v:group id="shape_0" alt="Group 760304" style="position:absolute;left:7090;top:4581;width:1077;height:966">
                                                  <v:oval id="shape_0" ID="Oval 760305" fillcolor="#e36c0a" stroked="t" o:allowincell="f" style="position:absolute;left:7090;top:5419;width:99;height:103;flip:xy;mso-wrap-style:none;v-text-anchor:middle;rotation:322">
                                                    <v:fill o:detectmouseclick="t" type="solid" color2="#1c93f5"/>
                                                    <v:stroke color="black" weight="3240" joinstyle="miter" endcap="flat"/>
                                                    <w10:wrap type="none"/>
                                                  </v:oval>
                                                  <v:oval id="shape_0" ID="Oval 760306" fillcolor="#e36c0a" stroked="t" o:allowincell="f" style="position:absolute;left:8067;top:4737;width:99;height:103;flip:xy;mso-wrap-style:none;v-text-anchor:middle;rotation:322">
                                                    <v:fill o:detectmouseclick="t" type="solid" color2="#1c93f5"/>
                                                    <v:stroke color="black" weight="3240" joinstyle="miter" endcap="flat"/>
                                                    <w10:wrap type="none"/>
                                                  </v:oval>
                                                  <v:oval id="shape_0" ID="Oval 760309" fillcolor="#e36c0a" stroked="t" o:allowincell="f" style="position:absolute;left:7549;top:5283;width:99;height:103;flip:xy;mso-wrap-style:none;v-text-anchor:middle;rotation:322">
                                                    <v:fill o:detectmouseclick="t" type="solid" color2="#1c93f5"/>
                                                    <v:stroke color="black" weight="3240" joinstyle="miter" endcap="flat"/>
                                                    <w10:wrap type="none"/>
                                                  </v:oval>
                                                  <v:oval id="shape_0" ID="Oval 760310" fillcolor="#e36c0a" stroked="t" o:allowincell="f" style="position:absolute;left:7454;top:5442;width:99;height:103;flip:xy;mso-wrap-style:none;v-text-anchor:middle;rotation:322">
                                                    <v:fill o:detectmouseclick="t" type="solid" color2="#1c93f5"/>
                                                    <v:stroke color="black" weight="3240" joinstyle="miter" endcap="flat"/>
                                                    <w10:wrap type="none"/>
                                                  </v:oval>
                                                  <v:oval id="shape_0" ID="Oval 760311" fillcolor="#e36c0a" stroked="t" o:allowincell="f" style="position:absolute;left:7375;top:5102;width:99;height:103;flip:xy;mso-wrap-style:none;v-text-anchor:middle;rotation:322">
                                                    <v:fill o:detectmouseclick="t" type="solid" color2="#1c93f5"/>
                                                    <v:stroke color="black" weight="3240" joinstyle="miter" endcap="flat"/>
                                                    <w10:wrap type="none"/>
                                                  </v:oval>
                                                  <v:oval id="shape_0" ID="Oval 760312" fillcolor="#e36c0a" stroked="t" o:allowincell="f" style="position:absolute;left:7731;top:4643;width:99;height:103;flip:xy;mso-wrap-style:none;v-text-anchor:middle;rotation:322">
                                                    <v:fill o:detectmouseclick="t" type="solid" color2="#1c93f5"/>
                                                    <v:stroke color="black" weight="3240" joinstyle="miter" endcap="flat"/>
                                                    <w10:wrap type="none"/>
                                                  </v:oval>
                                                  <v:oval id="shape_0" ID="Oval 760313" fillcolor="#e36c0a" stroked="t" o:allowincell="f" style="position:absolute;left:7554;top:4928;width:99;height:103;flip:xy;mso-wrap-style:none;v-text-anchor:middle;rotation:322">
                                                    <v:fill o:detectmouseclick="t" type="solid" color2="#1c93f5"/>
                                                    <v:stroke color="black" weight="3240" joinstyle="miter" endcap="flat"/>
                                                    <w10:wrap type="none"/>
                                                  </v:oval>
                                                  <v:oval id="shape_0" ID="Oval 760314" fillcolor="#e46c0a" stroked="t" o:allowincell="f" style="position:absolute;left:7726;top:4872;width:99;height:103;flip:xy;mso-wrap-style:none;v-text-anchor:middle;rotation:322">
                                                    <v:fill o:detectmouseclick="t" type="solid" color2="#1b93f5"/>
                                                    <v:stroke color="black" weight="3240" joinstyle="miter" endcap="flat"/>
                                                    <w10:wrap type="none"/>
                                                  </v:oval>
                                                  <v:oval id="shape_0" ID="Oval 760315" fillcolor="#e36c0a" stroked="t" o:allowincell="f" style="position:absolute;left:7906;top:4810;width:99;height:103;flip:xy;mso-wrap-style:none;v-text-anchor:middle;rotation:322">
                                                    <v:fill o:detectmouseclick="t" type="solid" color2="#1c93f5"/>
                                                    <v:stroke color="black" weight="3240" joinstyle="miter" endcap="flat"/>
                                                    <w10:wrap type="none"/>
                                                  </v:oval>
                                                  <v:oval id="shape_0" ID="Oval 760356" fillcolor="#e36c0a" stroked="t" o:allowincell="f" style="position:absolute;left:7911;top:4581;width:99;height:103;flip:xy;mso-wrap-style:none;v-text-anchor:middle;rotation:322">
                                                    <v:fill o:detectmouseclick="t" type="solid" color2="#1c93f5"/>
                                                    <v:stroke color="black" weight="3240" joinstyle="miter" endcap="flat"/>
                                                    <w10:wrap type="none"/>
                                                  </v:oval>
                                                  <v:oval id="shape_0" ID="Oval 760357" fillcolor="#e36c0a" stroked="t" o:allowincell="f" style="position:absolute;left:7569;top:4667;width:99;height:103;flip:xy;mso-wrap-style:none;v-text-anchor:middle;rotation:322">
                                                    <v:fill o:detectmouseclick="t" type="solid" color2="#1c93f5"/>
                                                    <v:stroke color="black" weight="3240" joinstyle="miter" endcap="flat"/>
                                                    <w10:wrap type="none"/>
                                                  </v:oval>
                                                </v:group>
                                              </v:group>
                                            </v:group>
                                          </v:group>
                                        </v:group>
                                      </v:group>
                                      <v:oval id="shape_0" ID="Oval 760709" fillcolor="red" stroked="t" o:allowincell="f" style="position:absolute;left:8824;top:4736;width:87;height:88;mso-wrap-style:none;v-text-anchor:middle">
                                        <v:fill o:detectmouseclick="t" type="solid" color2="aqua"/>
                                        <v:stroke color="black" weight="3240" joinstyle="miter" endcap="flat"/>
                                        <w10:wrap type="none"/>
                                      </v:oval>
                                    </v:group>
                                  </v:group>
                                </v:group>
                                <v:shape id="shape_0" ID="Explosion: 14 Points 760722" fillcolor="red" stroked="t" o:allowincell="f" style="position:absolute;left:8603;top:843;width:267;height:263;mso-wrap-style:none;v-text-anchor:middle" type="_x0000_t72">
                                  <v:fill o:detectmouseclick="t" type="solid" color2="aqua"/>
                                  <v:stroke color="black" weight="3240" joinstyle="miter" endcap="flat"/>
                                  <w10:wrap type="none"/>
                                </v:shape>
                                <v:shape id="shape_0" ID="Explosion: 14 Points 760723" fillcolor="#92d050" stroked="t" o:allowincell="f" style="position:absolute;left:1524;top:889;width:226;height:298;mso-wrap-style:none;v-text-anchor:middle" type="_x0000_t72">
                                  <v:fill o:detectmouseclick="t" type="solid" color2="#6d2faf"/>
                                  <v:stroke color="black" weight="3240" joinstyle="miter" endcap="flat"/>
                                  <w10:wrap type="none"/>
                                </v:shape>
                                <v:shape id="shape_0" ID="Explosion: 14 Points 760724" fillcolor="yellow" stroked="t" o:allowincell="f" style="position:absolute;left:1588;top:5879;width:191;height:280;mso-wrap-style:none;v-text-anchor:middle" type="_x0000_t72">
                                  <v:fill o:detectmouseclick="t" type="solid" color2="blue"/>
                                  <v:stroke color="black" weight="3240" joinstyle="miter" endcap="flat"/>
                                  <w10:wrap type="none"/>
                                </v:shape>
                                <v:shape id="shape_0" ID="Explosion: 14 Points 760725" fillcolor="#7030a0" stroked="t" o:allowincell="f" style="position:absolute;left:8386;top:5716;width:255;height:293;mso-wrap-style:none;v-text-anchor:middle" type="_x0000_t72">
                                  <v:fill o:detectmouseclick="t" type="solid" color2="#8fcf5f"/>
                                  <v:stroke color="black" weight="3240" joinstyle="miter" endcap="flat"/>
                                  <w10:wrap type="none"/>
                                </v:shape>
                              </v:group>
                              <v:shape id="shape_0" ID="Explosion: 14 Points 760728" fillcolor="#00b050" stroked="t" o:allowincell="f" style="position:absolute;left:8193;top:3073;width:1356;height:516;mso-wrap-style:none;v-text-anchor:middle;rotation:90" type="_x0000_t72">
                                <v:fill o:detectmouseclick="t" type="solid" color2="#ff4faf"/>
                                <v:stroke color="black" weight="3240" joinstyle="miter" endcap="flat"/>
                                <w10:wrap type="none"/>
                              </v:shape>
                              <v:shape id="shape_0" ID="Graphic 762530" stroked="f" o:allowincell="f" style="position:absolute;left:8416;top:3105;width:462;height:458;mso-wrap-style:none;v-text-anchor:middle;rotation:270" type="_x0000_t75">
                                <v:imagedata r:id="rId85" o:detectmouseclick="t"/>
                                <v:stroke color="#3465a4" joinstyle="round" endcap="flat"/>
                                <w10:wrap type="none"/>
                              </v:shape>
                            </v:group>
                            <v:group id="shape_0" alt="Group 761130" style="position:absolute;left:514;top:3035;width:1357;height:776">
                              <v:shape id="shape_0" ID="Explosion: 14 Points 760730" fillcolor="#00b050" stroked="t" o:allowincell="f" style="position:absolute;left:516;top:3138;width:1356;height:516;mso-wrap-style:none;v-text-anchor:middle;rotation:90" type="_x0000_t72">
                                <v:fill o:detectmouseclick="t" type="solid" color2="#ff4faf"/>
                                <v:stroke color="black" weight="3240" joinstyle="miter" endcap="flat"/>
                                <w10:wrap type="none"/>
                              </v:shape>
                              <v:shape id="shape_0" ID="Graphic 762535" stroked="f" o:allowincell="f" style="position:absolute;left:1293;top:3327;width:478;height:483;mso-wrap-style:none;v-text-anchor:middle;rotation:338" type="_x0000_t75">
                                <v:imagedata r:id="rId86" o:detectmouseclick="t"/>
                                <v:stroke color="#3465a4" joinstyle="round" endcap="flat"/>
                                <w10:wrap type="none"/>
                              </v:shape>
                              <v:group id="shape_0" alt="Group 762545" style="position:absolute;left:1096;top:3035;width:479;height:370">
                                <v:group id="shape_0" alt="Group 762538" style="position:absolute;left:1096;top:3035;width:479;height:37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762536" fillcolor="#c00000" stroked="f" o:allowincell="f" style="position:absolute;left:1265;top:3083;width:309;height:254;mso-wrap-style:none;v-text-anchor:middle" type="_x0000_t134">
                                    <v:fill o:detectmouseclick="t" type="solid" color2="#3fffff"/>
                                    <v:stroke color="#3465a4" joinstyle="round" endcap="flat"/>
                                    <v:shadow on="t" obscured="f" color="black"/>
                                    <w10:wrap type="none"/>
                                  </v:shape>
                                  <v:shape id="shape_0" ID="Minus Sign 762537" coordsize="127052,189585" path="m16841,72497l110211,72497l110211,117088l16841,117088l16841,72497xe" fillcolor="#fabf8f" stroked="t" o:allowincell="f" style="position:absolute;left:1096;top:3035;width:244;height:369;mso-wrap-style:none;v-text-anchor:middle">
                                    <v:fill o:detectmouseclick="t" type="solid" color2="#054070"/>
                                    <v:stroke color="#f68c36" weight="9360" joinstyle="round" endcap="flat"/>
                                    <v:shadow on="t" obscured="f" color="black"/>
                                    <w10:wrap type="none"/>
                                  </v:shape>
                                </v:group>
                                <v:oval id="shape_0" ID="Oval 762540" fillcolor="white" stroked="f" o:allowincell="f" style="position:absolute;left:1357;top:3117;width:87;height:88;mso-wrap-style:none;v-text-anchor:middle">
                                  <v:fill o:detectmouseclick="t" type="solid" color2="black"/>
                                  <v:stroke color="#3465a4" joinstyle="round" endcap="flat"/>
                                  <v:shadow on="t" obscured="f" color="black"/>
                                  <w10:wrap type="none"/>
                                </v:oval>
                                <v:oval id="shape_0" ID="Oval 762543" fillcolor="white" stroked="f" o:allowincell="f" style="position:absolute;left:1466;top:3135;width:87;height:88;mso-wrap-style:none;v-text-anchor:middle">
                                  <v:fill o:detectmouseclick="t" type="solid" color2="black"/>
                                  <v:stroke color="#3465a4" joinstyle="round" endcap="flat"/>
                                  <v:shadow on="t" obscured="f" color="black"/>
                                  <w10:wrap type="none"/>
                                </v:oval>
                                <v:oval id="shape_0" ID="Oval 762544" fillcolor="white" stroked="f" o:allowincell="f" style="position:absolute;left:1394;top:3226;width:87;height:88;mso-wrap-style:none;v-text-anchor:middle">
                                  <v:fill o:detectmouseclick="t" type="solid" color2="black"/>
                                  <v:stroke color="#3465a4" joinstyle="round" endcap="flat"/>
                                  <v:shadow on="t" obscured="f" color="black"/>
                                  <w10:wrap type="none"/>
                                </v:oval>
                              </v:group>
                            </v:group>
                            <v:shape id="shape_0" ID="Graphic 761129" stroked="f" o:allowincell="f" style="position:absolute;left:1145;top:3263;width:478;height:483;mso-wrap-style:none;v-text-anchor:middle;rotation:338" type="_x0000_t75">
                              <v:imagedata r:id="rId87" o:detectmouseclick="t"/>
                              <v:stroke color="#3465a4" joinstyle="round" endcap="flat"/>
                              <w10:wrap type="none"/>
                            </v:shape>
                          </v:group>
                        </v:group>
                        <v:group id="shape_0" alt="Group 762528" style="position:absolute;left:4908;top:5568;width:1445;height:1082">
                          <v:group id="shape_0" alt="Group 762523" style="position:absolute;left:4908;top:5753;width:1445;height:898">
                            <v:shape id="shape_0" ID="Explosion: 14 Points 760729" fillcolor="#00b050" stroked="t" o:allowincell="f" style="position:absolute;left:4908;top:5852;width:1342;height:521;mso-wrap-style:none;v-text-anchor:middle" type="_x0000_t72">
                              <v:fill o:detectmouseclick="t" type="solid" color2="#ff4faf"/>
                              <v:stroke color="black" weight="3240" joinstyle="miter" endcap="flat"/>
                              <w10:wrap type="none"/>
                            </v:shape>
                            <v:group id="shape_0" alt="Group 760815" style="position:absolute;left:4969;top:5890;width:513;height:760">
                              <v:group id="shape_0" alt="Group 760816" style="position:absolute;left:4969;top:5890;width:513;height:760">
                                <v:group id="shape_0" alt="Group 760817" style="position:absolute;left:4969;top:5890;width:406;height:760">
                                  <v:oval id="shape_0" ID="Oval 760818" fillcolor="#262626" stroked="t" o:allowincell="f" style="position:absolute;left:5112;top:6008;width:262;height:474;mso-wrap-style:none;v-text-anchor:middle;rotation:73">
                                    <v:fill o:detectmouseclick="t" type="solid" color2="#d9d9d9"/>
                                    <v:stroke color="black" weight="3240" joinstyle="miter" endcap="flat"/>
                                    <w10:wrap type="none"/>
                                  </v:oval>
                                  <v:group id="shape_0" alt="Group 760819" style="position:absolute;left:5082;top:6163;width:291;height:488">
                                    <v:oval id="shape_0" ID="Oval 760820" fillcolor="#c00000" stroked="f" o:allowincell="f" style="position:absolute;left:5095;top:6163;width:265;height:487;mso-wrap-style:none;v-text-anchor:middle;rotation:45">
                                      <v:fill o:detectmouseclick="t" type="solid" color2="#3fffff"/>
                                      <v:stroke color="#3465a4" joinstyle="round" endcap="flat"/>
                                      <v:shadow on="t" obscured="f" color="black"/>
                                      <w10:wrap type="none"/>
                                    </v:oval>
                                    <v:oval id="shape_0" ID="Oval 760825" fillcolor="black" stroked="t" o:allowincell="f" style="position:absolute;left:5317;top:6232;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0826" fillcolor="black" stroked="t" o:allowincell="f" style="position:absolute;left:5123;top:6367;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0827" fillcolor="black" stroked="t" o:allowincell="f" style="position:absolute;left:5210;top:6373;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0830" fillcolor="black" stroked="t" o:allowincell="f" style="position:absolute;left:5260;top:6442;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0831" fillcolor="black" stroked="t" o:allowincell="f" style="position:absolute;left:5083;top:6492;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group>
                                  <v:group id="shape_0" alt="Group 760833" style="position:absolute;left:4969;top:5890;width:375;height:455">
                                    <v:oval id="shape_0" ID="Oval 760834" fillcolor="#c00000" stroked="f" o:allowincell="f" style="position:absolute;left:5012;top:5891;width:275;height:454;mso-wrap-style:none;v-text-anchor:middle;rotation:100">
                                      <v:fill o:detectmouseclick="t" type="solid" color2="#3fffff"/>
                                      <v:stroke color="#3465a4" joinstyle="round" endcap="flat"/>
                                      <v:shadow on="t" obscured="f" color="black"/>
                                      <w10:wrap type="none"/>
                                    </v:oval>
                                    <v:oval id="shape_0" ID="Oval 760836" fillcolor="black" stroked="t" o:allowincell="f" style="position:absolute;left:5288;top:6097;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0837" fillcolor="black" stroked="t" o:allowincell="f" style="position:absolute;left:5183;top:6188;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0840" fillcolor="black" stroked="t" o:allowincell="f" style="position:absolute;left:5122;top:6003;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0855" fillcolor="black" stroked="t" o:allowincell="f" style="position:absolute;left:4970;top:6106;width:56;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group>
                                </v:group>
                                <v:oval id="shape_0" ID="Oval 760856" fillcolor="white" stroked="t" o:allowincell="f" style="position:absolute;left:5406;top:6123;width:55;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60857" fillcolor="white" stroked="t" o:allowincell="f" style="position:absolute;left:5426;top:6190;width:55;height:58;mso-wrap-style:square;v-text-anchor:middle;rotation:7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oval id="shape_0" ID="Oval 760858" fillcolor="black" stroked="t" o:allowincell="f" style="position:absolute;left:5424;top:6136;width:22;height:35;mso-wrap-style:none;v-text-anchor:middle;rotation:73">
                                <v:fill o:detectmouseclick="t" type="solid" color2="white"/>
                                <v:stroke color="black" weight="3240" joinstyle="miter" endcap="flat"/>
                                <w10:wrap type="none"/>
                              </v:oval>
                              <v:oval id="shape_0" ID="Oval 760859" fillcolor="black" stroked="t" o:allowincell="f" style="position:absolute;left:5447;top:6202;width:22;height:36;mso-wrap-style:none;v-text-anchor:middle;rotation:73">
                                <v:fill o:detectmouseclick="t" type="solid" color2="white"/>
                                <v:stroke color="black" weight="3240" joinstyle="miter" endcap="flat"/>
                                <w10:wrap type="none"/>
                              </v:oval>
                            </v:group>
                            <v:group id="shape_0" alt="Group 762502" style="position:absolute;left:5807;top:5753;width:546;height:717">
                              <v:group id="shape_0" alt="Group 762503" style="position:absolute;left:5807;top:5753;width:546;height:717">
                                <v:group id="shape_0" alt="Group 762504" style="position:absolute;left:5852;top:5753;width:500;height:717">
                                  <v:oval id="shape_0" ID="Oval 762505" fillcolor="#262626" stroked="t" o:allowincell="f" style="position:absolute;left:5895;top:5851;width:262;height:474;mso-wrap-style:none;v-text-anchor:middle;rotation:303">
                                    <v:fill o:detectmouseclick="t" type="solid" color2="#d9d9d9"/>
                                    <v:stroke color="black" weight="3240" joinstyle="miter" endcap="flat"/>
                                    <w10:wrap type="none"/>
                                  </v:oval>
                                  <v:group id="shape_0" alt="Group 762506" style="position:absolute;left:5946;top:5753;width:407;height:488">
                                    <v:oval id="shape_0" ID="Oval 762507" fillcolor="#c00000" stroked="f" o:allowincell="f" style="position:absolute;left:6027;top:5755;width:265;height:487;mso-wrap-style:none;v-text-anchor:middle;rotation:274">
                                      <v:fill o:detectmouseclick="t" type="solid" color2="#3fffff"/>
                                      <v:stroke color="#3465a4" joinstyle="round" endcap="flat"/>
                                      <v:shadow on="t" obscured="f" color="black"/>
                                      <w10:wrap type="none"/>
                                    </v:oval>
                                    <v:oval id="shape_0" ID="Oval 762508" fillcolor="black" stroked="t" o:allowincell="f" style="position:absolute;left:5945;top:5972;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2509" fillcolor="black" stroked="t" o:allowincell="f" style="position:absolute;left:6174;top:6034;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2510" fillcolor="black" stroked="t" o:allowincell="f" style="position:absolute;left:6122;top:5963;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2511" fillcolor="black" stroked="t" o:allowincell="f" style="position:absolute;left:6142;top:5881;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2512" fillcolor="black" stroked="t" o:allowincell="f" style="position:absolute;left:6295;top:5983;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group>
                                  <v:group id="shape_0" alt="Group 762513" style="position:absolute;left:5852;top:6015;width:278;height:455">
                                    <v:oval id="shape_0" ID="Oval 762514" fillcolor="#c00000" stroked="f" o:allowincell="f" style="position:absolute;left:5852;top:6015;width:275;height:454;mso-wrap-style:none;v-text-anchor:middle;rotation:329">
                                      <v:fill o:detectmouseclick="t" type="solid" color2="#3fffff"/>
                                      <v:stroke color="#3465a4" joinstyle="round" endcap="flat"/>
                                      <v:shadow on="t" obscured="f" color="black"/>
                                      <w10:wrap type="none"/>
                                    </v:oval>
                                    <v:oval id="shape_0" ID="Oval 762515" fillcolor="black" stroked="t" o:allowincell="f" style="position:absolute;left:5861;top:6082;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2516" fillcolor="black" stroked="t" o:allowincell="f" style="position:absolute;left:5998;top:6103;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2517" fillcolor="black" stroked="t" o:allowincell="f" style="position:absolute;left:5896;top:6269;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oval id="shape_0" ID="Oval 762518" fillcolor="black" stroked="t" o:allowincell="f" style="position:absolute;left:6073;top:6319;width:56;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white"/>
                                      <v:stroke color="black" weight="3240" joinstyle="miter" endcap="flat"/>
                                      <w10:wrap type="none"/>
                                    </v:oval>
                                  </v:group>
                                </v:group>
                                <v:oval id="shape_0" ID="Oval 762519" fillcolor="white" stroked="t" o:allowincell="f" style="position:absolute;left:5806;top:5975;width:55;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oval id="shape_0" ID="Oval 762520" fillcolor="white" stroked="t" o:allowincell="f" style="position:absolute;left:5844;top:5916;width:55;height:58;mso-wrap-style:square;v-text-anchor:middle;rotation:303">
                                  <v:textbox>
                                    <w:txbxContent>
                                      <w:p>
                                        <w:pPr>
                                          <w:overflowPunct w:val="false"/>
                                          <w:bidi w:val="0"/>
                                          <w:spacing w:before="0" w:after="200" w:lineRule="auto" w:line="360"/>
                                          <w:rPr/>
                                        </w:pPr>
                                        <w:r>
                                          <w:rPr>
                                            <w:kern w:val="2"/>
                                            <w:sz w:val="22"/>
                                            <w:szCs w:val="22"/>
                                            <w:rFonts w:ascii="Times New Roman" w:hAnsi="Times New Roman" w:eastAsia="Calibri" w:cs="Times New Roman"/>
                                            <w:color w:val="auto"/>
                                            <w:lang w:val="sq-AL" w:bidi="ar-SA"/>
                                          </w:rPr>
                                          <w:t>Fëmijët njoftohen me materialin e ekspozuar në tavolina, iu japen udhëzimet më pastaj ndahen në grupe për të punuar qoftë në grup apo individual varësisht prej planifikimit të edukato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v:group>
                              <v:oval id="shape_0" ID="Oval 762521" fillcolor="black" stroked="t" o:allowincell="f" style="position:absolute;left:5821;top:5986;width:22;height:35;mso-wrap-style:none;v-text-anchor:middle;rotation:303">
                                <v:fill o:detectmouseclick="t" type="solid" color2="white"/>
                                <v:stroke color="black" weight="3240" joinstyle="miter" endcap="flat"/>
                                <w10:wrap type="none"/>
                              </v:oval>
                              <v:oval id="shape_0" ID="Oval 762522" fillcolor="black" stroked="t" o:allowincell="f" style="position:absolute;left:5858;top:5925;width:22;height:36;mso-wrap-style:none;v-text-anchor:middle;rotation:303">
                                <v:fill o:detectmouseclick="t" type="solid" color2="white"/>
                                <v:stroke color="black" weight="3240" joinstyle="miter" endcap="flat"/>
                                <w10:wrap type="none"/>
                              </v:oval>
                            </v:group>
                          </v:group>
                          <v:shape id="shape_0" ID="Graphic 762527" stroked="f" o:allowincell="f" style="position:absolute;left:5364;top:5568;width:578;height:584;mso-wrap-style:none;v-text-anchor:middle;rotation:338" type="_x0000_t75">
                            <v:imagedata r:id="rId88" o:detectmouseclick="t"/>
                            <v:stroke color="#3465a4" joinstyle="round" endcap="flat"/>
                            <w10:wrap type="none"/>
                          </v:shape>
                        </v:group>
                      </v:group>
                      <v:shape id="shape_0" ID="Isosceles Triangle 762683" fillcolor="#e46c0a" stroked="t" o:allowincell="f" style="position:absolute;left:2787;top:965;width:88;height:496;mso-wrap-style:none;v-text-anchor:middle;rotation:78" type="_x0000_t5">
                        <v:fill o:detectmouseclick="t" type="solid" color2="#1b93f5"/>
                        <v:stroke color="black" weight="3240" joinstyle="miter" endcap="flat"/>
                        <w10:wrap type="none"/>
                      </v:shape>
                      <v:shape id="shape_0" ID="Isosceles Triangle 762684" fillcolor="#e46c0a" stroked="t" o:allowincell="f" style="position:absolute;left:2387;top:541;width:87;height:501;mso-wrap-style:none;v-text-anchor:middle" type="_x0000_t5">
                        <v:fill o:detectmouseclick="t" type="solid" color2="#1b93f5"/>
                        <v:stroke color="black" weight="3240" joinstyle="miter" endcap="flat"/>
                        <w10:wrap type="none"/>
                      </v:shape>
                    </v:group>
                    <v:group id="shape_0" alt="Group 762690" style="position:absolute;left:4651;top:2982;width:944;height:1288">
                      <v:shape id="shape_0" ID="Isosceles Triangle 762677" fillcolor="#e46c0a" stroked="t" o:allowincell="f" style="position:absolute;left:5026;top:3582;width:87;height:501;mso-wrap-style:none;v-text-anchor:middle;rotation:175" type="_x0000_t5">
                        <v:fill o:detectmouseclick="t" type="solid" color2="#1b93f5"/>
                        <v:stroke color="black" weight="3240" joinstyle="miter" endcap="flat"/>
                        <w10:wrap type="none"/>
                      </v:shape>
                      <v:group id="shape_0" alt="Group 762689" style="position:absolute;left:4651;top:2982;width:944;height:1288">
                        <v:shape id="shape_0" ID="Isosceles Triangle 762676" fillcolor="#e46c0a" stroked="t" o:allowincell="f" style="position:absolute;left:5210;top:3755;width:87;height:501;mso-wrap-style:none;v-text-anchor:middle;rotation:192" type="_x0000_t5">
                          <v:fill o:detectmouseclick="t" type="solid" color2="#1b93f5"/>
                          <v:stroke color="black" weight="3240" joinstyle="miter" endcap="flat"/>
                          <w10:wrap type="none"/>
                        </v:shape>
                        <v:shape id="shape_0" ID="Isosceles Triangle 762678" fillcolor="#e46c0a" stroked="t" o:allowincell="f" style="position:absolute;left:5157;top:3674;width:87;height:501;mso-wrap-style:none;v-text-anchor:middle;rotation:176" type="_x0000_t5">
                          <v:fill o:detectmouseclick="t" type="solid" color2="#1b93f5"/>
                          <v:stroke color="black" weight="3240" joinstyle="miter" endcap="flat"/>
                          <w10:wrap type="none"/>
                        </v:shape>
                        <v:group id="shape_0" alt="Group 762688" style="position:absolute;left:4651;top:2982;width:944;height:1288">
                          <v:shape id="shape_0" ID="Isosceles Triangle 762675" fillcolor="#e36c0a" stroked="t" o:allowincell="f" style="position:absolute;left:4920;top:2983;width:87;height:501;mso-wrap-style:none;v-text-anchor:middle;rotation:335" type="_x0000_t5">
                            <v:fill o:detectmouseclick="t" type="solid" color2="#1c93f5"/>
                            <v:stroke color="black" weight="3240" joinstyle="miter" endcap="flat"/>
                            <w10:wrap type="none"/>
                          </v:shape>
                          <v:shape id="shape_0" ID="Isosceles Triangle 762679" fillcolor="#e46c0a" stroked="t" o:allowincell="f" style="position:absolute;left:4933;top:3768;width:87;height:501;mso-wrap-style:none;v-text-anchor:middle;rotation:189" type="_x0000_t5">
                            <v:fill o:detectmouseclick="t" type="solid" color2="#1b93f5"/>
                            <v:stroke color="black" weight="3240" joinstyle="miter" endcap="flat"/>
                            <w10:wrap type="none"/>
                          </v:shape>
                          <v:shape id="shape_0" ID="Isosceles Triangle 762680" fillcolor="#e46c0a" stroked="t" o:allowincell="f" style="position:absolute;left:5506;top:3379;width:88;height:496;mso-wrap-style:none;v-text-anchor:middle;rotation:79" type="_x0000_t5">
                            <v:fill o:detectmouseclick="t" type="solid" color2="#1b93f5"/>
                            <v:stroke color="black" weight="3240" joinstyle="miter" endcap="flat"/>
                            <w10:wrap type="none"/>
                          </v:shape>
                          <v:shape id="shape_0" ID="Isosceles Triangle 762681" fillcolor="#e46c0a" stroked="t" o:allowincell="f" style="position:absolute;left:4650;top:3365;width:88;height:496;mso-wrap-style:none;v-text-anchor:middle;rotation:288" type="_x0000_t5">
                            <v:fill o:detectmouseclick="t" type="solid" color2="#1b93f5"/>
                            <v:stroke color="black" weight="3240" joinstyle="miter" endcap="flat"/>
                            <w10:wrap type="none"/>
                          </v:shape>
                          <v:shape id="shape_0" ID="Isosceles Triangle 762682" fillcolor="#e46c0a" stroked="t" o:allowincell="f" style="position:absolute;left:5440;top:3151;width:88;height:496;mso-wrap-style:none;v-text-anchor:middle;rotation:48" type="_x0000_t5">
                            <v:fill o:detectmouseclick="t" type="solid" color2="#1b93f5"/>
                            <v:stroke color="black" weight="3240" joinstyle="miter" endcap="flat"/>
                            <w10:wrap type="none"/>
                          </v:shape>
                          <v:shape id="shape_0" ID="Isosceles Triangle 762685" fillcolor="#e46c0a" stroked="t" o:allowincell="f" style="position:absolute;left:4804;top:3198;width:88;height:496;mso-wrap-style:none;v-text-anchor:middle;rotation:277" type="_x0000_t5">
                            <v:fill o:detectmouseclick="t" type="solid" color2="#1b93f5"/>
                            <v:stroke color="black" weight="3240" joinstyle="miter" endcap="flat"/>
                            <w10:wrap type="none"/>
                          </v:shape>
                          <v:shape id="shape_0" ID="Isosceles Triangle 762686" fillcolor="#e46c0a" stroked="t" o:allowincell="f" style="position:absolute;left:4775;top:3156;width:87;height:501;mso-wrap-style:none;v-text-anchor:middle;rotation:321" type="_x0000_t5">
                            <v:fill o:detectmouseclick="t" type="solid" color2="#1b93f5"/>
                            <v:stroke color="black" weight="3240" joinstyle="miter" endcap="flat"/>
                            <w10:wrap type="none"/>
                          </v:shape>
                          <v:shape id="shape_0" ID="Isosceles Triangle 762687" fillcolor="#e46c0a" stroked="t" o:allowincell="f" style="position:absolute;left:5145;top:3008;width:87;height:501;mso-wrap-style:none;v-text-anchor:middle" type="_x0000_t5">
                            <v:fill o:detectmouseclick="t" type="solid" color2="#1b93f5"/>
                            <v:stroke color="black" weight="3240" joinstyle="miter" endcap="flat"/>
                            <w10:wrap type="none"/>
                          </v:shape>
                        </v:group>
                      </v:group>
                    </v:group>
                  </v:group>
                </v:group>
                <v:oval id="shape_0" ID="Oval 762694" fillcolor="red" stroked="t" o:allowincell="f" style="position:absolute;left:2862;top:6101;width:99;height:103;mso-wrap-style:none;v-text-anchor:middle;rotation:347">
                  <v:fill o:detectmouseclick="t" type="solid" color2="aqua"/>
                  <v:stroke color="black" weight="3240" joinstyle="miter" endcap="flat"/>
                  <w10:wrap type="none"/>
                </v:oval>
              </v:group>
            </w:pict>
          </mc:Fallback>
        </mc:AlternateConten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1125" simplePos="0" locked="0" layoutInCell="0" allowOverlap="1" relativeHeight="214">
                <wp:simplePos x="0" y="0"/>
                <wp:positionH relativeFrom="column">
                  <wp:posOffset>1953260</wp:posOffset>
                </wp:positionH>
                <wp:positionV relativeFrom="paragraph">
                  <wp:posOffset>1452245</wp:posOffset>
                </wp:positionV>
                <wp:extent cx="359410" cy="328930"/>
                <wp:effectExtent l="635" t="0" r="0" b="23495"/>
                <wp:wrapNone/>
                <wp:docPr id="166" name="Group 762705"/>
                <a:graphic xmlns:a="http://schemas.openxmlformats.org/drawingml/2006/main">
                  <a:graphicData uri="http://schemas.microsoft.com/office/word/2010/wordprocessingGroup">
                    <wpg:wgp>
                      <wpg:cNvGrpSpPr/>
                      <wpg:grpSpPr>
                        <a:xfrm>
                          <a:off x="0" y="0"/>
                          <a:ext cx="359280" cy="329040"/>
                          <a:chOff x="0" y="0"/>
                          <a:chExt cx="359280" cy="329040"/>
                        </a:xfrm>
                      </wpg:grpSpPr>
                      <wps:wsp>
                        <wps:cNvSpPr/>
                        <wps:spPr>
                          <a:xfrm>
                            <a:off x="0" y="0"/>
                            <a:ext cx="354960" cy="329040"/>
                          </a:xfrm>
                          <a:prstGeom prst="cube">
                            <a:avLst>
                              <a:gd name="adj" fmla="val 25000"/>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2069400">
                            <a:off x="171000" y="139320"/>
                            <a:ext cx="51480" cy="53280"/>
                          </a:xfrm>
                          <a:prstGeom prst="ellipse">
                            <a:avLst/>
                          </a:prstGeom>
                          <a:solidFill>
                            <a:srgbClr val="ffc000"/>
                          </a:soli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2069400">
                            <a:off x="100440" y="194400"/>
                            <a:ext cx="51480" cy="53280"/>
                          </a:xfrm>
                          <a:prstGeom prst="ellipse">
                            <a:avLst/>
                          </a:prstGeom>
                          <a:solidFill>
                            <a:srgbClr val="ffc000"/>
                          </a:soli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2069400">
                            <a:off x="28080" y="253440"/>
                            <a:ext cx="51480" cy="53280"/>
                          </a:xfrm>
                          <a:prstGeom prst="ellipse">
                            <a:avLst/>
                          </a:prstGeom>
                          <a:solidFill>
                            <a:srgbClr val="ffc000"/>
                          </a:soli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2069400">
                            <a:off x="270000" y="102960"/>
                            <a:ext cx="51480" cy="53280"/>
                          </a:xfrm>
                          <a:prstGeom prst="ellipse">
                            <a:avLst/>
                          </a:prstGeom>
                          <a:solidFill>
                            <a:srgbClr val="ffc000"/>
                          </a:soli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2069400">
                            <a:off x="297000" y="183240"/>
                            <a:ext cx="51480" cy="53280"/>
                          </a:xfrm>
                          <a:prstGeom prst="ellipse">
                            <a:avLst/>
                          </a:prstGeom>
                          <a:solidFill>
                            <a:srgbClr val="ffc000"/>
                          </a:soli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2069400">
                            <a:off x="182520" y="13680"/>
                            <a:ext cx="51480" cy="53280"/>
                          </a:xfrm>
                          <a:prstGeom prst="ellipse">
                            <a:avLst/>
                          </a:prstGeom>
                          <a:solidFill>
                            <a:srgbClr val="ffc000"/>
                          </a:solidFill>
                          <a:ln w="9360">
                            <a:solidFill>
                              <a:srgbClr val="f68c36"/>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705" style="position:absolute;margin-left:153.8pt;margin-top:114.35pt;width:27.95pt;height:25.9pt" coordorigin="3076,2287" coordsize="559,518">
                <v:shape id="shape_0" ID="Cube 762698" fillcolor="#c00000" stroked="f" o:allowincell="f" style="position:absolute;left:3076;top:2287;width:558;height:517;mso-wrap-style:none;v-text-anchor:middle" type="_x0000_t16">
                  <v:fill o:detectmouseclick="t" type="solid" color2="#3fffff"/>
                  <v:stroke color="#3465a4" joinstyle="round" endcap="flat"/>
                  <v:shadow on="t" obscured="f" color="black"/>
                  <w10:wrap type="none"/>
                </v:shape>
                <v:oval id="shape_0" ID="Oval 762699" fillcolor="#ffc000" stroked="t" o:allowincell="f" style="position:absolute;left:3345;top:2506;width:80;height:83;mso-wrap-style:none;v-text-anchor:middle;rotation:34">
                  <v:fill o:detectmouseclick="t" type="solid" color2="#003fff"/>
                  <v:stroke color="#f68c36" weight="9360" joinstyle="miter" endcap="flat"/>
                  <v:shadow on="t" obscured="f" color="black"/>
                  <w10:wrap type="none"/>
                </v:oval>
                <v:oval id="shape_0" ID="Oval 762700" fillcolor="#ffc000" stroked="t" o:allowincell="f" style="position:absolute;left:3234;top:2593;width:80;height:83;mso-wrap-style:none;v-text-anchor:middle;rotation:34">
                  <v:fill o:detectmouseclick="t" type="solid" color2="#003fff"/>
                  <v:stroke color="#f68c36" weight="9360" joinstyle="miter" endcap="flat"/>
                  <v:shadow on="t" obscured="f" color="black"/>
                  <w10:wrap type="none"/>
                </v:oval>
                <v:oval id="shape_0" ID="Oval 762701" fillcolor="#ffc000" stroked="t" o:allowincell="f" style="position:absolute;left:3120;top:2686;width:80;height:83;mso-wrap-style:none;v-text-anchor:middle;rotation:34">
                  <v:fill o:detectmouseclick="t" type="solid" color2="#003fff"/>
                  <v:stroke color="#f68c36" weight="9360" joinstyle="miter" endcap="flat"/>
                  <v:shadow on="t" obscured="f" color="black"/>
                  <w10:wrap type="none"/>
                </v:oval>
                <v:oval id="shape_0" ID="Oval 762702" fillcolor="#ffc000" stroked="t" o:allowincell="f" style="position:absolute;left:3501;top:2449;width:80;height:83;mso-wrap-style:none;v-text-anchor:middle;rotation:34">
                  <v:fill o:detectmouseclick="t" type="solid" color2="#003fff"/>
                  <v:stroke color="#f68c36" weight="9360" joinstyle="miter" endcap="flat"/>
                  <v:shadow on="t" obscured="f" color="black"/>
                  <w10:wrap type="none"/>
                </v:oval>
                <v:oval id="shape_0" ID="Oval 762703" fillcolor="#ffc000" stroked="t" o:allowincell="f" style="position:absolute;left:3543;top:2575;width:80;height:83;mso-wrap-style:none;v-text-anchor:middle;rotation:34">
                  <v:fill o:detectmouseclick="t" type="solid" color2="#003fff"/>
                  <v:stroke color="#f68c36" weight="9360" joinstyle="miter" endcap="flat"/>
                  <v:shadow on="t" obscured="f" color="black"/>
                  <w10:wrap type="none"/>
                </v:oval>
                <v:oval id="shape_0" ID="Oval 762704" fillcolor="#ffc000" stroked="t" o:allowincell="f" style="position:absolute;left:3363;top:2308;width:80;height:83;mso-wrap-style:none;v-text-anchor:middle;rotation:34">
                  <v:fill o:detectmouseclick="t" type="solid" color2="#003fff"/>
                  <v:stroke color="#f68c36" weight="9360" joinstyle="miter" endcap="flat"/>
                  <v:shadow on="t" obscured="f" color="black"/>
                  <w10:wrap type="none"/>
                </v:oval>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Heading2"/>
        <w:rPr>
          <w:lang w:val="sq-AL"/>
        </w:rPr>
      </w:pPr>
      <w:bookmarkStart w:id="53" w:name="__RefHeading___Toc10730030"/>
      <w:bookmarkEnd w:id="53"/>
      <w:r>
        <w:rPr>
          <w:lang w:val="sq-AL"/>
        </w:rPr>
        <w:t>Aktiviteti 30</w:t>
      </w:r>
    </w:p>
    <w:p>
      <w:pPr>
        <w:pStyle w:val="Heading2"/>
        <w:rPr>
          <w:lang w:val="sq-AL"/>
        </w:rPr>
      </w:pPr>
      <w:bookmarkStart w:id="54" w:name="__RefHeading___Toc10730031"/>
      <w:r>
        <w:rPr>
          <w:lang w:val="sq-AL"/>
        </w:rPr>
        <w:t>Lojë logjike</w:t>
      </w:r>
      <w:bookmarkEnd w:id="54"/>
      <w:r>
        <w:rPr>
          <w:lang w:val="sq-AL"/>
        </w:rPr>
        <w:t xml:space="preserve"> </w:t>
      </w:r>
    </w:p>
    <w:p>
      <w:pPr>
        <w:pStyle w:val="Normal"/>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38">
                <wp:simplePos x="0" y="0"/>
                <wp:positionH relativeFrom="page">
                  <wp:posOffset>425450</wp:posOffset>
                </wp:positionH>
                <wp:positionV relativeFrom="paragraph">
                  <wp:posOffset>173990</wp:posOffset>
                </wp:positionV>
                <wp:extent cx="7134225" cy="809625"/>
                <wp:effectExtent l="5080" t="5080" r="5715" b="25400"/>
                <wp:wrapNone/>
                <wp:docPr id="167" name="Group 762813"/>
                <a:graphic xmlns:a="http://schemas.openxmlformats.org/drawingml/2006/main">
                  <a:graphicData uri="http://schemas.microsoft.com/office/word/2010/wordprocessingGroup">
                    <wpg:wgp>
                      <wpg:cNvGrpSpPr/>
                      <wpg:grpSpPr>
                        <a:xfrm>
                          <a:off x="0" y="0"/>
                          <a:ext cx="7134120" cy="809640"/>
                          <a:chOff x="0" y="0"/>
                          <a:chExt cx="7134120" cy="809640"/>
                        </a:xfrm>
                      </wpg:grpSpPr>
                      <wps:wsp>
                        <wps:cNvSpPr/>
                        <wps:spPr>
                          <a:xfrm>
                            <a:off x="654120" y="0"/>
                            <a:ext cx="1402200" cy="3351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00920" y="485640"/>
                            <a:ext cx="1402200" cy="3124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wps:txbx>
                        <wps:bodyPr anchor="ctr">
                          <a:noAutofit/>
                        </wps:bodyPr>
                      </wps:wsp>
                      <wps:wsp>
                        <wps:cNvSpPr/>
                        <wps:spPr>
                          <a:xfrm>
                            <a:off x="2907720" y="485640"/>
                            <a:ext cx="1327680" cy="32400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wps:txbx>
                        <wps:bodyPr anchor="ctr">
                          <a:noAutofit/>
                        </wps:bodyPr>
                      </wps:wsp>
                      <wps:wsp>
                        <wps:cNvSpPr/>
                        <wps:spPr>
                          <a:xfrm>
                            <a:off x="4095000" y="0"/>
                            <a:ext cx="1402200" cy="346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732280" y="497160"/>
                            <a:ext cx="1402200" cy="31248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rte</w:t>
                              </w:r>
                            </w:p>
                          </w:txbxContent>
                        </wps:txbx>
                        <wps:bodyPr anchor="ctr">
                          <a:noAutofit/>
                        </wps:bodyPr>
                      </wps:wsp>
                      <wps:wsp>
                        <wps:cNvSpPr/>
                        <wps:spPr>
                          <a:xfrm>
                            <a:off x="0" y="485640"/>
                            <a:ext cx="1402200" cy="3124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wps:txbx>
                        <wps:bodyPr anchor="ctr">
                          <a:noAutofit/>
                        </wps:bodyPr>
                      </wps:wsp>
                      <wps:wsp>
                        <wps:cNvSpPr/>
                        <wps:spPr>
                          <a:xfrm>
                            <a:off x="1449000" y="474480"/>
                            <a:ext cx="1402200" cy="3124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ersonale</w:t>
                              </w:r>
                            </w:p>
                          </w:txbxContent>
                        </wps:txbx>
                        <wps:bodyPr anchor="ctr">
                          <a:noAutofit/>
                        </wps:bodyPr>
                      </wps:wsp>
                    </wpg:wgp>
                  </a:graphicData>
                </a:graphic>
              </wp:anchor>
            </w:drawing>
          </mc:Choice>
          <mc:Fallback>
            <w:pict>
              <v:group id="shape_0" alt="Group 762813" style="position:absolute;margin-left:33.5pt;margin-top:13.7pt;width:561.8pt;height:63.75pt" coordorigin="670,274" coordsize="11236,1275">
                <v:roundrect id="shape_0" ID="Rectangle: Rounded Corners 762814" fillcolor="#e5eeff" stroked="t" o:allowincell="f" style="position:absolute;left:1700;top:274;width:2207;height:527;mso-wrap-style:square;v-text-anchor:middle;mso-position-horizont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2815" fillcolor="#f0eaf9" stroked="t" o:allowincell="f" style="position:absolute;left:7443;top:1039;width:2207;height:491;mso-wrap-style:square;v-text-anchor:middle;mso-position-horizontal-relative:pag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2816" fillcolor="#f0eaf9" stroked="t" o:allowincell="f" style="position:absolute;left:5249;top:1039;width:2090;height:509;mso-wrap-style:square;v-text-anchor:middle;mso-position-horizontal-relative:page">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v:textbox>
                  <v:fill o:detectmouseclick="t" color2="#c9b5e8"/>
                  <v:stroke color="#7d60a0" weight="9360" joinstyle="miter" endcap="flat"/>
                  <v:shadow on="t" obscured="f" color="black"/>
                  <w10:wrap type="none"/>
                </v:roundrect>
                <v:roundrect id="shape_0" ID="Rectangle: Rounded Corners 762817" fillcolor="#e4f9ff" stroked="t" o:allowincell="f" style="position:absolute;left:7119;top:274;width:2207;height:545;mso-wrap-style:square;v-text-anchor:middle;mso-position-horizont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2818" fillcolor="#f0eaf9" stroked="t" o:allowincell="f" style="position:absolute;left:9697;top:1057;width:2207;height:491;mso-wrap-style:square;v-text-anchor:middle;mso-position-horizont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rte</w:t>
                        </w:r>
                      </w:p>
                    </w:txbxContent>
                  </v:textbox>
                  <v:fill o:detectmouseclick="t" color2="#c9b5e8"/>
                  <v:stroke color="#7d60a0" weight="9360" joinstyle="miter" endcap="flat"/>
                  <v:shadow on="t" obscured="f" color="black"/>
                  <w10:wrap type="none"/>
                </v:roundrect>
                <v:roundrect id="shape_0" ID="Rectangle: Rounded Corners 762819" fillcolor="#ffebdb" stroked="t" o:allowincell="f" style="position:absolute;left:670;top:1039;width:2207;height:491;mso-wrap-style:square;v-text-anchor:middle;mso-position-horizontal-relative:page">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v:textbox>
                  <v:fill o:detectmouseclick="t" color2="#ffbe86"/>
                  <v:stroke color="#f69240" weight="9360" joinstyle="miter" endcap="flat"/>
                  <v:shadow on="t" obscured="f" color="black"/>
                  <w10:wrap type="none"/>
                </v:roundrect>
                <v:roundrect id="shape_0" ID="Rectangle: Rounded Corners 762820" fillcolor="#ffebdb" stroked="t" o:allowincell="f" style="position:absolute;left:2952;top:1021;width:2207;height:491;mso-wrap-style:square;v-text-anchor:middle;mso-position-horizontal-relative:page">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Personale</w:t>
                        </w:r>
                      </w:p>
                    </w:txbxContent>
                  </v:textbox>
                  <v:fill o:detectmouseclick="t" color2="#ffbe86"/>
                  <v:stroke color="#f69240" weight="9360" joinstyle="miter" endcap="flat"/>
                  <v:shadow on="t" obscured="f" color="black"/>
                  <w10:wrap type="none"/>
                </v:roundrect>
              </v:group>
            </w:pict>
          </mc:Fallback>
        </mc:AlternateContent>
      </w:r>
    </w:p>
    <w:p>
      <w:p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Normal"/>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7815" w:leader="none"/>
        </w:tabs>
        <w:rPr>
          <w:rFonts w:ascii="Times New Roman" w:hAnsi="Times New Roman" w:cs="Times New Roman"/>
          <w:lang w:val="sq-AL"/>
        </w:rPr>
      </w:pPr>
      <w:r>
        <w:rPr>
          <w:rFonts w:cs="Times New Roman" w:ascii="Times New Roman" w:hAnsi="Times New Roman"/>
          <w:lang w:val="sq-AL"/>
        </w:rPr>
        <w:t xml:space="preserve">Dordoleci </w:t>
      </w:r>
    </w:p>
    <w:p>
      <w:pPr>
        <w:pStyle w:val="Normal"/>
        <w:tabs>
          <w:tab w:val="clear" w:pos="720"/>
          <w:tab w:val="left" w:pos="7815" w:leader="none"/>
        </w:tabs>
        <w:rPr/>
      </w:pPr>
      <w:r>
        <w:rPr>
          <w:rFonts w:cs="Times New Roman" w:ascii="Times New Roman" w:hAnsi="Times New Roman"/>
          <w:lang w:val="sq-AL"/>
        </w:rPr>
        <w:t>Organizohen f</w:t>
      </w:r>
      <w:r>
        <w:rPr>
          <w:rFonts w:cs="Calibri"/>
          <w:lang w:val="sq-AL"/>
        </w:rPr>
        <w:t>ëmijët në grupe 4- 5 veta. Fëmijët në grup e hedhin zarin me radhë dhe numri I cili bie aq pulla vendosin në dordolec, kur të gjithë rrathët e dordolecit mbushen me pulla loja përfundon.</w:t>
      </w:r>
    </w:p>
    <w:p>
      <w:pPr>
        <w:pStyle w:val="Normal"/>
        <w:tabs>
          <w:tab w:val="clear" w:pos="720"/>
          <w:tab w:val="left" w:pos="7815" w:leader="none"/>
        </w:tabs>
        <w:rPr>
          <w:rFonts w:ascii="Times New Roman" w:hAnsi="Times New Roman" w:cs="Times New Roman"/>
          <w:lang w:val="sq-AL"/>
        </w:rPr>
      </w:pPr>
      <w:r>
        <w:rPr>
          <w:rFonts w:cs="Times New Roman" w:ascii="Times New Roman" w:hAnsi="Times New Roman"/>
          <w:lang w:val="sq-AL"/>
        </w:rPr>
        <w:t>Ky aktivitet mund t</w:t>
      </w:r>
      <w:r>
        <w:rPr>
          <w:rFonts w:cs="Calibri"/>
          <w:lang w:val="sq-AL"/>
        </w:rPr>
        <w:t>ë organizohet edhe me dy fëmijë, secili fëmijë të ketë nga një dordolec, pullat dhe zarin, fëmija që e përfundon I pari vendosjen e pullave në dordolec është fituesi.</w:t>
      </w:r>
    </w:p>
    <w:p>
      <w:pPr>
        <w:pStyle w:val="Normal"/>
        <w:tabs>
          <w:tab w:val="clear" w:pos="720"/>
          <w:tab w:val="left" w:pos="7815" w:leader="none"/>
        </w:tabs>
        <w:rPr>
          <w:rFonts w:ascii="Times New Roman" w:hAnsi="Times New Roman" w:cs="Times New Roman"/>
          <w:color w:val="C00000"/>
          <w:lang w:val="sq-AL" w:eastAsia="en-US"/>
        </w:rPr>
      </w:pPr>
      <w:r>
        <w:rPr>
          <w:rFonts w:cs="Times New Roman" w:ascii="Times New Roman" w:hAnsi="Times New Roman"/>
          <w:color w:val="C00000"/>
          <w:lang w:val="sq-AL" w:eastAsia="en-US"/>
        </w:rPr>
        <mc:AlternateContent>
          <mc:Choice Requires="wps">
            <w:drawing>
              <wp:anchor behindDoc="0" distT="0" distB="0" distL="114935" distR="114935" simplePos="0" locked="0" layoutInCell="0" allowOverlap="1" relativeHeight="185">
                <wp:simplePos x="0" y="0"/>
                <wp:positionH relativeFrom="column">
                  <wp:posOffset>600075</wp:posOffset>
                </wp:positionH>
                <wp:positionV relativeFrom="paragraph">
                  <wp:posOffset>2736215</wp:posOffset>
                </wp:positionV>
                <wp:extent cx="161925" cy="133350"/>
                <wp:effectExtent l="2540" t="1905" r="1905" b="2540"/>
                <wp:wrapNone/>
                <wp:docPr id="168" name="Oval 761103"/>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03" fillcolor="white" stroked="t" o:allowincell="f" style="position:absolute;margin-left:47.25pt;margin-top:215.45pt;width:12.7pt;height:10.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619125</wp:posOffset>
                </wp:positionH>
                <wp:positionV relativeFrom="paragraph">
                  <wp:posOffset>2974340</wp:posOffset>
                </wp:positionV>
                <wp:extent cx="152400" cy="133350"/>
                <wp:effectExtent l="1905" t="1905" r="2540" b="2540"/>
                <wp:wrapNone/>
                <wp:docPr id="169" name="Oval 761104"/>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04" fillcolor="white" stroked="t" o:allowincell="f" style="position:absolute;margin-left:48.75pt;margin-top:234.2pt;width:11.95pt;height:10.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600075</wp:posOffset>
                </wp:positionH>
                <wp:positionV relativeFrom="paragraph">
                  <wp:posOffset>2517140</wp:posOffset>
                </wp:positionV>
                <wp:extent cx="152400" cy="133350"/>
                <wp:effectExtent l="1905" t="1905" r="2540" b="2540"/>
                <wp:wrapNone/>
                <wp:docPr id="170" name="Oval 761105"/>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05" fillcolor="white" stroked="t" o:allowincell="f" style="position:absolute;margin-left:47.25pt;margin-top:198.2pt;width:11.95pt;height:10.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600075</wp:posOffset>
                </wp:positionH>
                <wp:positionV relativeFrom="paragraph">
                  <wp:posOffset>3383915</wp:posOffset>
                </wp:positionV>
                <wp:extent cx="161925" cy="133350"/>
                <wp:effectExtent l="2540" t="1905" r="1905" b="2540"/>
                <wp:wrapNone/>
                <wp:docPr id="171" name="Oval 761106"/>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06" fillcolor="white" stroked="t" o:allowincell="f" style="position:absolute;margin-left:47.25pt;margin-top:266.45pt;width:12.7pt;height:10.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609600</wp:posOffset>
                </wp:positionH>
                <wp:positionV relativeFrom="paragraph">
                  <wp:posOffset>3164840</wp:posOffset>
                </wp:positionV>
                <wp:extent cx="161925" cy="133350"/>
                <wp:effectExtent l="2540" t="1905" r="1905" b="2540"/>
                <wp:wrapNone/>
                <wp:docPr id="172" name="Oval 761107"/>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07" fillcolor="white" stroked="t" o:allowincell="f" style="position:absolute;margin-left:48pt;margin-top:249.2pt;width:12.7pt;height:10.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2107565</wp:posOffset>
                </wp:positionV>
                <wp:extent cx="514350" cy="457200"/>
                <wp:effectExtent l="0" t="0" r="0" b="23495"/>
                <wp:wrapNone/>
                <wp:docPr id="173" name="Cube 761118"/>
                <a:graphic xmlns:a="http://schemas.openxmlformats.org/drawingml/2006/main">
                  <a:graphicData uri="http://schemas.microsoft.com/office/word/2010/wordprocessingShape">
                    <wps:wsp>
                      <wps:cNvSpPr/>
                      <wps:spPr>
                        <a:xfrm>
                          <a:off x="0" y="0"/>
                          <a:ext cx="514440" cy="457200"/>
                        </a:xfrm>
                        <a:prstGeom prst="cube">
                          <a:avLst>
                            <a:gd name="adj" fmla="val 25000"/>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Cube 761118" fillcolor="#c00000" stroked="f" o:allowincell="f" style="position:absolute;margin-left:207pt;margin-top:165.95pt;width:40.45pt;height:35.95pt;mso-wrap-style:none;v-text-anchor:middle" type="_x0000_t16">
                <v:fill o:detectmouseclick="t" type="solid" color2="#3fffff"/>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90825</wp:posOffset>
                </wp:positionH>
                <wp:positionV relativeFrom="paragraph">
                  <wp:posOffset>2355215</wp:posOffset>
                </wp:positionV>
                <wp:extent cx="57150" cy="85725"/>
                <wp:effectExtent l="1905" t="2540" r="2540" b="1905"/>
                <wp:wrapNone/>
                <wp:docPr id="174" name="Oval 761119"/>
                <a:graphic xmlns:a="http://schemas.openxmlformats.org/drawingml/2006/main">
                  <a:graphicData uri="http://schemas.microsoft.com/office/word/2010/wordprocessingShape">
                    <wps:wsp>
                      <wps:cNvSpPr/>
                      <wps:spPr>
                        <a:xfrm>
                          <a:off x="0" y="0"/>
                          <a:ext cx="57240" cy="85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19" fillcolor="white" stroked="t" o:allowincell="f" style="position:absolute;margin-left:219.75pt;margin-top:185.45pt;width:4.45pt;height:6.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886075</wp:posOffset>
                </wp:positionH>
                <wp:positionV relativeFrom="paragraph">
                  <wp:posOffset>2294890</wp:posOffset>
                </wp:positionV>
                <wp:extent cx="57150" cy="85725"/>
                <wp:effectExtent l="1905" t="2540" r="2540" b="1905"/>
                <wp:wrapNone/>
                <wp:docPr id="175" name="Oval 761120"/>
                <a:graphic xmlns:a="http://schemas.openxmlformats.org/drawingml/2006/main">
                  <a:graphicData uri="http://schemas.microsoft.com/office/word/2010/wordprocessingShape">
                    <wps:wsp>
                      <wps:cNvSpPr/>
                      <wps:spPr>
                        <a:xfrm>
                          <a:off x="0" y="0"/>
                          <a:ext cx="57240" cy="85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20" fillcolor="white" stroked="t" o:allowincell="f" style="position:absolute;margin-left:227.25pt;margin-top:180.7pt;width:4.45pt;height:6.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695575</wp:posOffset>
                </wp:positionH>
                <wp:positionV relativeFrom="paragraph">
                  <wp:posOffset>2437765</wp:posOffset>
                </wp:positionV>
                <wp:extent cx="57150" cy="85725"/>
                <wp:effectExtent l="1905" t="2540" r="2540" b="1905"/>
                <wp:wrapNone/>
                <wp:docPr id="176" name="Oval 761121"/>
                <a:graphic xmlns:a="http://schemas.openxmlformats.org/drawingml/2006/main">
                  <a:graphicData uri="http://schemas.microsoft.com/office/word/2010/wordprocessingShape">
                    <wps:wsp>
                      <wps:cNvSpPr/>
                      <wps:spPr>
                        <a:xfrm>
                          <a:off x="0" y="0"/>
                          <a:ext cx="57240" cy="85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21" fillcolor="white" stroked="t" o:allowincell="f" style="position:absolute;margin-left:212.25pt;margin-top:191.95pt;width:4.45pt;height:6.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057525</wp:posOffset>
                </wp:positionH>
                <wp:positionV relativeFrom="paragraph">
                  <wp:posOffset>2418715</wp:posOffset>
                </wp:positionV>
                <wp:extent cx="57150" cy="85725"/>
                <wp:effectExtent l="1905" t="2540" r="2540" b="1905"/>
                <wp:wrapNone/>
                <wp:docPr id="177" name="Oval 761122"/>
                <a:graphic xmlns:a="http://schemas.openxmlformats.org/drawingml/2006/main">
                  <a:graphicData uri="http://schemas.microsoft.com/office/word/2010/wordprocessingShape">
                    <wps:wsp>
                      <wps:cNvSpPr/>
                      <wps:spPr>
                        <a:xfrm>
                          <a:off x="0" y="0"/>
                          <a:ext cx="57240" cy="85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22" fillcolor="white" stroked="t" o:allowincell="f" style="position:absolute;margin-left:240.75pt;margin-top:190.45pt;width:4.45pt;height:6.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076575</wp:posOffset>
                </wp:positionH>
                <wp:positionV relativeFrom="paragraph">
                  <wp:posOffset>2228215</wp:posOffset>
                </wp:positionV>
                <wp:extent cx="57150" cy="85725"/>
                <wp:effectExtent l="1905" t="2540" r="2540" b="1905"/>
                <wp:wrapNone/>
                <wp:docPr id="178" name="Oval 761123"/>
                <a:graphic xmlns:a="http://schemas.openxmlformats.org/drawingml/2006/main">
                  <a:graphicData uri="http://schemas.microsoft.com/office/word/2010/wordprocessingShape">
                    <wps:wsp>
                      <wps:cNvSpPr/>
                      <wps:spPr>
                        <a:xfrm>
                          <a:off x="0" y="0"/>
                          <a:ext cx="57240" cy="85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23" fillcolor="white" stroked="t" o:allowincell="f" style="position:absolute;margin-left:242.25pt;margin-top:175.45pt;width:4.45pt;height:6.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847975</wp:posOffset>
                </wp:positionH>
                <wp:positionV relativeFrom="paragraph">
                  <wp:posOffset>2123440</wp:posOffset>
                </wp:positionV>
                <wp:extent cx="57150" cy="85725"/>
                <wp:effectExtent l="1905" t="2540" r="2540" b="1905"/>
                <wp:wrapNone/>
                <wp:docPr id="179" name="Oval 761124"/>
                <a:graphic xmlns:a="http://schemas.openxmlformats.org/drawingml/2006/main">
                  <a:graphicData uri="http://schemas.microsoft.com/office/word/2010/wordprocessingShape">
                    <wps:wsp>
                      <wps:cNvSpPr/>
                      <wps:spPr>
                        <a:xfrm>
                          <a:off x="0" y="0"/>
                          <a:ext cx="57240" cy="856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61124" fillcolor="white" stroked="t" o:allowincell="f" style="position:absolute;margin-left:224.25pt;margin-top:167.2pt;width:4.45pt;height:6.7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282190</wp:posOffset>
                </wp:positionH>
                <wp:positionV relativeFrom="paragraph">
                  <wp:posOffset>3315335</wp:posOffset>
                </wp:positionV>
                <wp:extent cx="452755" cy="699770"/>
                <wp:effectExtent l="0" t="635" r="635" b="22860"/>
                <wp:wrapNone/>
                <wp:docPr id="180" name="Flowchart: Stored Data 761126"/>
                <a:graphic xmlns:a="http://schemas.openxmlformats.org/drawingml/2006/main">
                  <a:graphicData uri="http://schemas.microsoft.com/office/word/2010/wordprocessingShape">
                    <wps:wsp>
                      <wps:cNvSpPr/>
                      <wps:spPr>
                        <a:xfrm rot="16200000">
                          <a:off x="0" y="0"/>
                          <a:ext cx="452880" cy="699840"/>
                        </a:xfrm>
                        <a:prstGeom prst="flowChartOnlineStorage">
                          <a:avLst/>
                        </a:prstGeom>
                        <a:gradFill rotWithShape="0">
                          <a:gsLst>
                            <a:gs pos="0">
                              <a:srgbClr val="9a4906"/>
                            </a:gs>
                            <a:gs pos="100000">
                              <a:srgbClr val="f68a32"/>
                            </a:gs>
                          </a:gsLst>
                          <a:lin ang="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Flowchart: Stored Data 761126" fillcolor="#f68a32" stroked="f" o:allowincell="f" style="position:absolute;margin-left:179.65pt;margin-top:261.05pt;width:35.6pt;height:55.05pt;mso-wrap-style:none;v-text-anchor:middle;rotation:270" type="_x0000_t130">
                <v:fill o:detectmouseclick="t" color2="#9a4906"/>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09825</wp:posOffset>
                </wp:positionH>
                <wp:positionV relativeFrom="paragraph">
                  <wp:posOffset>3228340</wp:posOffset>
                </wp:positionV>
                <wp:extent cx="152400" cy="133350"/>
                <wp:effectExtent l="0" t="0" r="1270" b="24130"/>
                <wp:wrapNone/>
                <wp:docPr id="181" name="Oval 761134"/>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34" fillcolor="black" stroked="f" o:allowincell="f" style="position:absolute;margin-left:189.75pt;margin-top:254.2pt;width:11.95pt;height:10.45pt;mso-wrap-style:none;v-text-anchor:middle">
                <v:fill o:detectmouseclick="t" color2="black"/>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552700</wp:posOffset>
                </wp:positionH>
                <wp:positionV relativeFrom="paragraph">
                  <wp:posOffset>3285490</wp:posOffset>
                </wp:positionV>
                <wp:extent cx="152400" cy="133350"/>
                <wp:effectExtent l="0" t="0" r="635" b="24130"/>
                <wp:wrapNone/>
                <wp:docPr id="182" name="Oval 761135"/>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35" fillcolor="black" stroked="f" o:allowincell="f" style="position:absolute;margin-left:201pt;margin-top:258.7pt;width:11.95pt;height:10.45pt;mso-wrap-style:none;v-text-anchor:middle">
                <v:fill o:detectmouseclick="t" color2="black"/>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447925</wp:posOffset>
                </wp:positionH>
                <wp:positionV relativeFrom="paragraph">
                  <wp:posOffset>3333115</wp:posOffset>
                </wp:positionV>
                <wp:extent cx="152400" cy="133350"/>
                <wp:effectExtent l="0" t="0" r="635" b="24130"/>
                <wp:wrapNone/>
                <wp:docPr id="183" name="Oval 761136"/>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36" fillcolor="black" stroked="f" o:allowincell="f" style="position:absolute;margin-left:192.75pt;margin-top:262.45pt;width:11.95pt;height:10.45pt;mso-wrap-style:none;v-text-anchor:middle">
                <v:fill o:detectmouseclick="t" color2="black"/>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324100</wp:posOffset>
                </wp:positionH>
                <wp:positionV relativeFrom="paragraph">
                  <wp:posOffset>3333115</wp:posOffset>
                </wp:positionV>
                <wp:extent cx="152400" cy="133350"/>
                <wp:effectExtent l="0" t="0" r="635" b="24130"/>
                <wp:wrapNone/>
                <wp:docPr id="184" name="Oval 761137"/>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37" fillcolor="black" stroked="f" o:allowincell="f" style="position:absolute;margin-left:183pt;margin-top:262.45pt;width:11.95pt;height:10.45pt;mso-wrap-style:none;v-text-anchor:middle">
                <v:fill o:detectmouseclick="t" color2="black"/>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609850</wp:posOffset>
                </wp:positionH>
                <wp:positionV relativeFrom="paragraph">
                  <wp:posOffset>3428365</wp:posOffset>
                </wp:positionV>
                <wp:extent cx="152400" cy="133350"/>
                <wp:effectExtent l="0" t="0" r="635" b="24130"/>
                <wp:wrapNone/>
                <wp:docPr id="185" name="Oval 761138"/>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38" fillcolor="black" stroked="f" o:allowincell="f" style="position:absolute;margin-left:205.5pt;margin-top:269.95pt;width:11.95pt;height:10.45pt;mso-wrap-style:none;v-text-anchor:middle">
                <v:fill o:detectmouseclick="t" color2="black"/>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209800</wp:posOffset>
                </wp:positionH>
                <wp:positionV relativeFrom="paragraph">
                  <wp:posOffset>3399790</wp:posOffset>
                </wp:positionV>
                <wp:extent cx="152400" cy="133350"/>
                <wp:effectExtent l="0" t="0" r="635" b="24130"/>
                <wp:wrapNone/>
                <wp:docPr id="186" name="Oval 761139"/>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39" fillcolor="black" stroked="f" o:allowincell="f" style="position:absolute;margin-left:174pt;margin-top:267.7pt;width:11.95pt;height:10.45pt;mso-wrap-style:none;v-text-anchor:middle">
                <v:fill o:detectmouseclick="t" color2="black"/>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457450</wp:posOffset>
                </wp:positionH>
                <wp:positionV relativeFrom="paragraph">
                  <wp:posOffset>3456940</wp:posOffset>
                </wp:positionV>
                <wp:extent cx="152400" cy="133350"/>
                <wp:effectExtent l="0" t="0" r="635" b="23495"/>
                <wp:wrapNone/>
                <wp:docPr id="187" name="Oval 761140"/>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40" fillcolor="black" stroked="f" o:allowincell="f" style="position:absolute;margin-left:193.5pt;margin-top:272.2pt;width:11.95pt;height:10.45pt;mso-wrap-style:none;v-text-anchor:middle">
                <v:fill o:detectmouseclick="t" color2="black"/>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324100</wp:posOffset>
                </wp:positionH>
                <wp:positionV relativeFrom="paragraph">
                  <wp:posOffset>3447415</wp:posOffset>
                </wp:positionV>
                <wp:extent cx="152400" cy="133350"/>
                <wp:effectExtent l="0" t="0" r="635" b="24130"/>
                <wp:wrapNone/>
                <wp:docPr id="188" name="Oval 761141"/>
                <a:graphic xmlns:a="http://schemas.openxmlformats.org/drawingml/2006/main">
                  <a:graphicData uri="http://schemas.microsoft.com/office/word/2010/wordprocessingShape">
                    <wps:wsp>
                      <wps:cNvSpPr/>
                      <wps:spPr>
                        <a:xfrm>
                          <a:off x="0" y="0"/>
                          <a:ext cx="152280" cy="13320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761141" fillcolor="black" stroked="f" o:allowincell="f" style="position:absolute;margin-left:183pt;margin-top:271.45pt;width:11.95pt;height:10.45pt;mso-wrap-style:none;v-text-anchor:middle">
                <v:fill o:detectmouseclick="t" color2="black"/>
                <v:stroke color="#3465a4" joinstyle="round" endcap="flat"/>
                <v:shadow on="t" obscured="f" color="black"/>
                <w10:wrap type="none"/>
              </v:oval>
            </w:pict>
          </mc:Fallback>
        </mc:AlternateConten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9">
                <wp:simplePos x="0" y="0"/>
                <wp:positionH relativeFrom="column">
                  <wp:posOffset>-96520</wp:posOffset>
                </wp:positionH>
                <wp:positionV relativeFrom="paragraph">
                  <wp:posOffset>189230</wp:posOffset>
                </wp:positionV>
                <wp:extent cx="1706245" cy="3779520"/>
                <wp:effectExtent l="2540" t="2540" r="1905" b="1905"/>
                <wp:wrapNone/>
                <wp:docPr id="189" name="Group 762846"/>
                <a:graphic xmlns:a="http://schemas.openxmlformats.org/drawingml/2006/main">
                  <a:graphicData uri="http://schemas.microsoft.com/office/word/2010/wordprocessingGroup">
                    <wpg:wgp>
                      <wpg:cNvGrpSpPr/>
                      <wpg:grpSpPr>
                        <a:xfrm>
                          <a:off x="0" y="0"/>
                          <a:ext cx="1706400" cy="3779640"/>
                          <a:chOff x="0" y="0"/>
                          <a:chExt cx="1706400" cy="3779640"/>
                        </a:xfrm>
                      </wpg:grpSpPr>
                      <wpg:grpSp>
                        <wpg:cNvGrpSpPr/>
                        <wpg:grpSpPr>
                          <a:xfrm>
                            <a:off x="0" y="0"/>
                            <a:ext cx="1706400" cy="3779640"/>
                          </a:xfrm>
                        </wpg:grpSpPr>
                        <wps:wsp>
                          <wps:cNvSpPr/>
                          <wps:spPr>
                            <a:xfrm>
                              <a:off x="154440" y="1423080"/>
                              <a:ext cx="1498680" cy="11955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706400" cy="3779640"/>
                            </a:xfrm>
                          </wpg:grpSpPr>
                          <wpg:grpSp>
                            <wpg:cNvGrpSpPr/>
                            <wpg:grpSpPr>
                              <a:xfrm>
                                <a:off x="289080" y="0"/>
                                <a:ext cx="1250280" cy="1456200"/>
                              </a:xfrm>
                            </wpg:grpSpPr>
                            <wps:wsp>
                              <wps:cNvSpPr/>
                              <wps:spPr>
                                <a:xfrm>
                                  <a:off x="63360" y="529560"/>
                                  <a:ext cx="1114560" cy="9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0760" y="1203840"/>
                                  <a:ext cx="98280" cy="12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8200" y="1229400"/>
                                  <a:ext cx="98280" cy="12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05680" y="1193760"/>
                                  <a:ext cx="98280" cy="125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677880" y="1229400"/>
                                  <a:ext cx="98280" cy="12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33120" y="1107360"/>
                                  <a:ext cx="98280" cy="12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12651000">
                                  <a:off x="475560" y="889560"/>
                                  <a:ext cx="147960" cy="403920"/>
                                </a:xfrm>
                                <a:prstGeom prst="triangle">
                                  <a:avLst>
                                    <a:gd name="adj" fmla="val 50000"/>
                                  </a:avLst>
                                </a:prstGeom>
                                <a:solidFill>
                                  <a:srgbClr val="ff0000"/>
                                </a:solidFill>
                                <a:ln w="3240">
                                  <a:solidFill>
                                    <a:srgbClr val="000000"/>
                                  </a:solidFill>
                                  <a:miter/>
                                </a:ln>
                              </wps:spPr>
                              <wps:style>
                                <a:lnRef idx="0"/>
                                <a:fillRef idx="0"/>
                                <a:effectRef idx="0"/>
                                <a:fontRef idx="minor"/>
                              </wps:style>
                              <wps:bodyPr/>
                            </wps:wsp>
                            <wps:wsp>
                              <wps:cNvSpPr/>
                              <wps:spPr>
                                <a:xfrm>
                                  <a:off x="152280" y="0"/>
                                  <a:ext cx="936720" cy="648360"/>
                                </a:xfrm>
                                <a:custGeom>
                                  <a:avLst/>
                                  <a:gdLst/>
                                  <a:ahLst/>
                                  <a:rect l="l" t="t" r="r" b="b"/>
                                  <a:pathLst>
                                    <a:path w="904875" h="733425">
                                      <a:moveTo>
                                        <a:pt x="122240" y="0"/>
                                      </a:moveTo>
                                      <a:lnTo>
                                        <a:pt x="782635" y="0"/>
                                      </a:lnTo>
                                      <a:lnTo>
                                        <a:pt x="904875" y="122240"/>
                                      </a:lnTo>
                                      <a:lnTo>
                                        <a:pt x="904875" y="733425"/>
                                      </a:lnTo>
                                      <a:lnTo>
                                        <a:pt x="904875" y="733425"/>
                                      </a:lnTo>
                                      <a:lnTo>
                                        <a:pt x="0" y="733425"/>
                                      </a:lnTo>
                                      <a:lnTo>
                                        <a:pt x="0" y="733425"/>
                                      </a:lnTo>
                                      <a:lnTo>
                                        <a:pt x="0" y="122240"/>
                                      </a:lnTo>
                                      <a:lnTo>
                                        <a:pt x="122240" y="0"/>
                                      </a:lnTo>
                                      <a:close/>
                                    </a:path>
                                  </a:pathLst>
                                </a:custGeom>
                                <a:solidFill>
                                  <a:srgbClr val="c00000"/>
                                </a:solidFill>
                                <a:ln w="3240">
                                  <a:solidFill>
                                    <a:srgbClr val="000000"/>
                                  </a:solidFill>
                                  <a:round/>
                                </a:ln>
                              </wps:spPr>
                              <wps:style>
                                <a:lnRef idx="0"/>
                                <a:fillRef idx="0"/>
                                <a:effectRef idx="0"/>
                                <a:fontRef idx="minor"/>
                              </wps:style>
                              <wps:bodyPr/>
                            </wps:wsp>
                            <wps:wsp>
                              <wps:cNvSpPr/>
                              <wps:spPr>
                                <a:xfrm rot="5400000">
                                  <a:off x="960120" y="328320"/>
                                  <a:ext cx="235440" cy="344880"/>
                                </a:xfrm>
                                <a:custGeom>
                                  <a:avLst/>
                                  <a:gdLst/>
                                  <a:ahLst/>
                                  <a:rect l="l" t="t" r="r" b="b"/>
                                  <a:pathLst>
                                    <a:path w="266700" h="333375">
                                      <a:moveTo>
                                        <a:pt x="0" y="166688"/>
                                      </a:moveTo>
                                      <a:cubicBezTo>
                                        <a:pt x="0" y="74629"/>
                                        <a:pt x="59703" y="0"/>
                                        <a:pt x="133350" y="0"/>
                                      </a:cubicBezTo>
                                      <a:cubicBezTo>
                                        <a:pt x="206997" y="0"/>
                                        <a:pt x="266700" y="74629"/>
                                        <a:pt x="266700" y="166688"/>
                                      </a:cubicBezTo>
                                      <a:lnTo>
                                        <a:pt x="200025" y="166688"/>
                                      </a:lnTo>
                                      <a:cubicBezTo>
                                        <a:pt x="200025" y="111452"/>
                                        <a:pt x="170174" y="66675"/>
                                        <a:pt x="133350" y="66675"/>
                                      </a:cubicBezTo>
                                      <a:cubicBezTo>
                                        <a:pt x="96526" y="66675"/>
                                        <a:pt x="66675" y="111452"/>
                                        <a:pt x="66675" y="166688"/>
                                      </a:cubicBezTo>
                                      <a:lnTo>
                                        <a:pt x="0" y="166688"/>
                                      </a:lnTo>
                                      <a:close/>
                                    </a:path>
                                  </a:pathLst>
                                </a:custGeom>
                                <a:solidFill>
                                  <a:srgbClr val="c00000"/>
                                </a:solidFill>
                                <a:ln w="3240">
                                  <a:solidFill>
                                    <a:srgbClr val="000000"/>
                                  </a:solidFill>
                                  <a:round/>
                                </a:ln>
                              </wps:spPr>
                              <wps:style>
                                <a:lnRef idx="0"/>
                                <a:fillRef idx="0"/>
                                <a:effectRef idx="0"/>
                                <a:fontRef idx="minor"/>
                              </wps:style>
                              <wps:bodyPr/>
                            </wps:wsp>
                            <wps:wsp>
                              <wps:cNvSpPr/>
                              <wps:spPr>
                                <a:xfrm rot="16041600">
                                  <a:off x="60840" y="343080"/>
                                  <a:ext cx="208440" cy="321480"/>
                                </a:xfrm>
                                <a:custGeom>
                                  <a:avLst/>
                                  <a:gdLst/>
                                  <a:ahLst/>
                                  <a:rect l="l" t="t" r="r" b="b"/>
                                  <a:pathLst>
                                    <a:path w="235506" h="310229">
                                      <a:moveTo>
                                        <a:pt x="0" y="155115"/>
                                      </a:moveTo>
                                      <a:cubicBezTo>
                                        <a:pt x="0" y="69447"/>
                                        <a:pt x="52720" y="0"/>
                                        <a:pt x="117753" y="0"/>
                                      </a:cubicBezTo>
                                      <a:cubicBezTo>
                                        <a:pt x="182786" y="0"/>
                                        <a:pt x="235506" y="69447"/>
                                        <a:pt x="235506" y="155115"/>
                                      </a:cubicBezTo>
                                      <a:lnTo>
                                        <a:pt x="176630" y="155115"/>
                                      </a:lnTo>
                                      <a:cubicBezTo>
                                        <a:pt x="176630" y="101964"/>
                                        <a:pt x="150270" y="58877"/>
                                        <a:pt x="117753" y="58877"/>
                                      </a:cubicBezTo>
                                      <a:cubicBezTo>
                                        <a:pt x="85236" y="58877"/>
                                        <a:pt x="58876" y="101964"/>
                                        <a:pt x="58876" y="155115"/>
                                      </a:cubicBezTo>
                                      <a:lnTo>
                                        <a:pt x="0" y="155115"/>
                                      </a:lnTo>
                                      <a:close/>
                                    </a:path>
                                  </a:pathLst>
                                </a:custGeom>
                                <a:solidFill>
                                  <a:srgbClr val="c00000"/>
                                </a:solidFill>
                                <a:ln w="3240">
                                  <a:solidFill>
                                    <a:srgbClr val="000000"/>
                                  </a:solidFill>
                                  <a:round/>
                                </a:ln>
                              </wps:spPr>
                              <wps:style>
                                <a:lnRef idx="0"/>
                                <a:fillRef idx="0"/>
                                <a:effectRef idx="0"/>
                                <a:fontRef idx="minor"/>
                              </wps:style>
                              <wps:bodyPr/>
                            </wps:wsp>
                          </wpg:grpSp>
                          <wpg:grpSp>
                            <wpg:cNvGrpSpPr/>
                            <wpg:grpSpPr>
                              <a:xfrm>
                                <a:off x="0" y="770400"/>
                                <a:ext cx="1706400" cy="3009240"/>
                              </a:xfrm>
                            </wpg:grpSpPr>
                            <wps:wsp>
                              <wps:cNvSpPr/>
                              <wps:spPr>
                                <a:xfrm>
                                  <a:off x="0" y="1601280"/>
                                  <a:ext cx="1706400" cy="1407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89840" y="184068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72920" y="165924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89840" y="242748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89840" y="224568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89840" y="262116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81560" y="2046960"/>
                                  <a:ext cx="152280" cy="105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88600" y="0"/>
                                  <a:ext cx="489600" cy="495360"/>
                                </a:xfrm>
                              </wpg:grpSpPr>
                              <wps:wsp>
                                <wps:cNvSpPr/>
                                <wps:spPr>
                                  <a:xfrm>
                                    <a:off x="78120" y="0"/>
                                    <a:ext cx="89640" cy="11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9960" y="6120"/>
                                    <a:ext cx="89640" cy="11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81960"/>
                                    <a:ext cx="89640" cy="11304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wps:spPr>
                          <a:xfrm>
                            <a:off x="826200" y="150300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99560" y="204408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12880" y="183312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812880" y="1674000"/>
                            <a:ext cx="15228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79760" y="2197800"/>
                            <a:ext cx="152280" cy="10548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Group 762846" style="position:absolute;margin-left:-7.6pt;margin-top:14.9pt;width:134.35pt;height:297.6pt" coordorigin="-152,298" coordsize="2687,5952">
                <v:group id="shape_0" alt="Group 762769" style="position:absolute;left:-152;top:298;width:2687;height:5952">
                  <v:oval id="shape_0" ID="Oval 761093" fillcolor="white" stroked="t" o:allowincell="f" style="position:absolute;left:91;top:2539;width:2359;height:1882;mso-wrap-style:none;v-text-anchor:middle">
                    <v:fill o:detectmouseclick="t" type="solid" color2="black"/>
                    <v:stroke color="black" weight="3240" joinstyle="miter" endcap="flat"/>
                    <w10:wrap type="none"/>
                  </v:oval>
                  <v:group id="shape_0" alt="Group 762765" style="position:absolute;left:-152;top:298;width:2687;height:5952">
                    <v:group id="shape_0" alt="Group 762626" style="position:absolute;left:400;top:298;width:1785;height:2293">
                      <v:oval id="shape_0" ID="Oval 761092" fillcolor="white" stroked="t" o:allowincell="f" style="position:absolute;left:403;top:1132;width:1754;height:1458;mso-wrap-style:none;v-text-anchor:middle">
                        <v:fill o:detectmouseclick="t" type="solid" color2="black"/>
                        <v:stroke color="black" weight="3240" joinstyle="miter" endcap="flat"/>
                        <w10:wrap type="none"/>
                      </v:oval>
                      <v:oval id="shape_0" ID="Oval 761097" fillcolor="white" stroked="t" o:allowincell="f" style="position:absolute;left:950;top:2194;width:154;height:198;mso-wrap-style:none;v-text-anchor:middle">
                        <v:fill o:detectmouseclick="t" type="solid" color2="black"/>
                        <v:stroke color="black" weight="3240" joinstyle="miter" endcap="flat"/>
                        <w10:wrap type="none"/>
                      </v:oval>
                      <v:oval id="shape_0" ID="Oval 761098" fillcolor="white" stroked="t" o:allowincell="f" style="position:absolute;left:1151;top:2234;width:154;height:198;mso-wrap-style:none;v-text-anchor:middle">
                        <v:fill o:detectmouseclick="t" type="solid" color2="black"/>
                        <v:stroke color="black" weight="3240" joinstyle="miter" endcap="flat"/>
                        <w10:wrap type="none"/>
                      </v:oval>
                      <v:oval id="shape_0" ID="Oval 761100" fillcolor="white" stroked="t" o:allowincell="f" style="position:absolute;left:1572;top:2178;width:154;height:197;mso-wrap-style:none;v-text-anchor:middle">
                        <v:fill o:detectmouseclick="t" type="solid" color2="black"/>
                        <v:stroke color="black" weight="3240" joinstyle="miter" endcap="flat"/>
                        <w10:wrap type="none"/>
                      </v:oval>
                      <v:oval id="shape_0" ID="Oval 761101" fillcolor="white" stroked="t" o:allowincell="f" style="position:absolute;left:1371;top:2234;width:154;height:198;mso-wrap-style:none;v-text-anchor:middle">
                        <v:fill o:detectmouseclick="t" type="solid" color2="black"/>
                        <v:stroke color="black" weight="3240" joinstyle="miter" endcap="flat"/>
                        <w10:wrap type="none"/>
                      </v:oval>
                      <v:oval id="shape_0" ID="Oval 761102" fillcolor="white" stroked="t" o:allowincell="f" style="position:absolute;left:1773;top:2042;width:154;height:198;mso-wrap-style:none;v-text-anchor:middle">
                        <v:fill o:detectmouseclick="t" type="solid" color2="black"/>
                        <v:stroke color="black" weight="3240" joinstyle="miter" endcap="flat"/>
                        <w10:wrap type="none"/>
                      </v:oval>
                      <v:shape id="shape_0" ID="Isosceles Triangle 761114" fillcolor="red" stroked="t" o:allowincell="f" style="position:absolute;left:1052;top:1698;width:232;height:635;mso-wrap-style:none;v-text-anchor:middle;rotation:211" type="_x0000_t5">
                        <v:fill o:detectmouseclick="t" type="solid" color2="aqua"/>
                        <v:stroke color="black" weight="3240" joinstyle="miter" endcap="flat"/>
                        <w10:wrap type="none"/>
                      </v:shape>
                      <v:shape id="shape_0" ID="Rectangle: Top Corners Snipped 761115" coordsize="904875,733425" path="m122240,0l782635,0l904875,122240l904875,733425l904875,733425l0,733425l0,733425l0,122240l122240,0xe" fillcolor="#c00000" stroked="t" o:allowincell="f" style="position:absolute;left:543;top:298;width:1474;height:1020;mso-wrap-style:none;v-text-anchor:middle">
                        <v:fill o:detectmouseclick="t" type="solid" color2="#3fffff"/>
                        <v:stroke color="black" weight="3240" joinstyle="round" endcap="flat"/>
                        <w10:wrap type="none"/>
                      </v:shape>
                      <v:shape id="shape_0" ID="Block Arc 761116" coordsize="266700,333375" path="m0,166688c0,74629,59703,0,133350,0c206997,0,266700,74629,266700,166688l200025,166688c200025,111452,170174,66675,133350,66675c96526,66675,66675,111452,66675,166688l0,166688xe" fillcolor="#c00000" stroked="t" o:allowincell="f" style="position:absolute;left:1815;top:816;width:370;height:542;mso-wrap-style:none;v-text-anchor:middle;rotation:90">
                        <v:fill o:detectmouseclick="t" type="solid" color2="#3fffff"/>
                        <v:stroke color="black" weight="3240" joinstyle="round" endcap="flat"/>
                        <w10:wrap type="none"/>
                      </v:shape>
                      <v:shape id="shape_0" ID="Block Arc 761117" coordsize="235506,310229" path="m0,155115c0,69447,52720,0,117753,0c182786,0,235506,69447,235506,155115l176630,155115c176630,101964,150270,58877,117753,58877c85236,58877,58876,101964,58876,155115l0,155115xe" fillcolor="#c00000" stroked="t" o:allowincell="f" style="position:absolute;left:399;top:839;width:327;height:505;mso-wrap-style:none;v-text-anchor:middle;rotation:267">
                        <v:fill o:detectmouseclick="t" type="solid" color2="#3fffff"/>
                        <v:stroke color="black" weight="3240" joinstyle="round" endcap="flat"/>
                        <w10:wrap type="none"/>
                      </v:shape>
                    </v:group>
                    <v:group id="shape_0" alt="Group 762764" style="position:absolute;left:-152;top:1511;width:2687;height:4739">
                      <v:oval id="shape_0" ID="Oval 761094" fillcolor="white" stroked="t" o:allowincell="f" style="position:absolute;left:-152;top:4033;width:2686;height:2216;mso-wrap-style:none;v-text-anchor:middle">
                        <v:fill o:detectmouseclick="t" type="solid" color2="black"/>
                        <v:stroke color="black" weight="3240" joinstyle="miter" endcap="flat"/>
                        <w10:wrap type="none"/>
                      </v:oval>
                      <v:oval id="shape_0" ID="Oval 761108" fillcolor="white" stroked="t" o:allowincell="f" style="position:absolute;left:1092;top:4410;width:239;height:165;mso-wrap-style:none;v-text-anchor:middle">
                        <v:fill o:detectmouseclick="t" type="solid" color2="black"/>
                        <v:stroke color="black" weight="3240" joinstyle="miter" endcap="flat"/>
                        <w10:wrap type="none"/>
                      </v:oval>
                      <v:oval id="shape_0" ID="Oval 761109" fillcolor="white" stroked="t" o:allowincell="f" style="position:absolute;left:1065;top:4124;width:239;height:165;mso-wrap-style:none;v-text-anchor:middle">
                        <v:fill o:detectmouseclick="t" type="solid" color2="black"/>
                        <v:stroke color="black" weight="3240" joinstyle="miter" endcap="flat"/>
                        <w10:wrap type="none"/>
                      </v:oval>
                      <v:oval id="shape_0" ID="Oval 761110" fillcolor="white" stroked="t" o:allowincell="f" style="position:absolute;left:1092;top:5334;width:239;height:165;mso-wrap-style:none;v-text-anchor:middle">
                        <v:fill o:detectmouseclick="t" type="solid" color2="black"/>
                        <v:stroke color="black" weight="3240" joinstyle="miter" endcap="flat"/>
                        <w10:wrap type="none"/>
                      </v:oval>
                      <v:oval id="shape_0" ID="Oval 761111" fillcolor="white" stroked="t" o:allowincell="f" style="position:absolute;left:1092;top:5048;width:239;height:165;mso-wrap-style:none;v-text-anchor:middle">
                        <v:fill o:detectmouseclick="t" type="solid" color2="black"/>
                        <v:stroke color="black" weight="3240" joinstyle="miter" endcap="flat"/>
                        <w10:wrap type="none"/>
                      </v:oval>
                      <v:oval id="shape_0" ID="Oval 761112" fillcolor="white" stroked="t" o:allowincell="f" style="position:absolute;left:1092;top:5639;width:239;height:165;mso-wrap-style:none;v-text-anchor:middle">
                        <v:fill o:detectmouseclick="t" type="solid" color2="black"/>
                        <v:stroke color="black" weight="3240" joinstyle="miter" endcap="flat"/>
                        <w10:wrap type="none"/>
                      </v:oval>
                      <v:oval id="shape_0" ID="Oval 761113" fillcolor="white" stroked="t" o:allowincell="f" style="position:absolute;left:1079;top:4735;width:239;height:165;mso-wrap-style:none;v-text-anchor:middle">
                        <v:fill o:detectmouseclick="t" type="solid" color2="black"/>
                        <v:stroke color="black" weight="3240" joinstyle="miter" endcap="flat"/>
                        <w10:wrap type="none"/>
                      </v:oval>
                      <v:group id="shape_0" alt="Group 762632" style="position:absolute;left:775;top:1511;width:771;height:780">
                        <v:oval id="shape_0" ID="Oval 762634" fillcolor="white" stroked="t" o:allowincell="f" style="position:absolute;left:898;top:1511;width:140;height:177;mso-wrap-style:none;v-text-anchor:middle">
                          <v:fill o:detectmouseclick="t" type="solid" color2="black"/>
                          <v:stroke color="black" weight="3240" joinstyle="miter" endcap="flat"/>
                          <w10:wrap type="none"/>
                        </v:oval>
                        <v:oval id="shape_0" ID="Oval 762647" fillcolor="white" stroked="t" o:allowincell="f" style="position:absolute;left:1405;top:1521;width:140;height:177;mso-wrap-style:none;v-text-anchor:middle">
                          <v:fill o:detectmouseclick="t" type="solid" color2="black"/>
                          <v:stroke color="black" weight="3240" joinstyle="miter" endcap="flat"/>
                          <w10:wrap type="none"/>
                        </v:oval>
                        <v:oval id="shape_0" ID="Oval 762650" fillcolor="white" stroked="t" o:allowincell="f" style="position:absolute;left:775;top:2113;width:140;height:177;mso-wrap-style:none;v-text-anchor:middle">
                          <v:fill o:detectmouseclick="t" type="solid" color2="black"/>
                          <v:stroke color="black" weight="3240" joinstyle="miter" endcap="flat"/>
                          <w10:wrap type="none"/>
                        </v:oval>
                      </v:group>
                    </v:group>
                  </v:group>
                </v:group>
                <v:oval id="shape_0" ID="Oval 762770" fillcolor="white" stroked="t" o:allowincell="f" style="position:absolute;left:1149;top:2665;width:239;height:165;mso-wrap-style:none;v-text-anchor:middle">
                  <v:fill o:detectmouseclick="t" type="solid" color2="black"/>
                  <v:stroke color="black" weight="3240" joinstyle="miter" endcap="flat"/>
                  <w10:wrap type="none"/>
                </v:oval>
                <v:oval id="shape_0" ID="Oval 762771" fillcolor="white" stroked="t" o:allowincell="f" style="position:absolute;left:1107;top:3517;width:239;height:165;mso-wrap-style:none;v-text-anchor:middle">
                  <v:fill o:detectmouseclick="t" type="solid" color2="black"/>
                  <v:stroke color="black" weight="3240" joinstyle="miter" endcap="flat"/>
                  <w10:wrap type="none"/>
                </v:oval>
                <v:oval id="shape_0" ID="Oval 762772" fillcolor="white" stroked="t" o:allowincell="f" style="position:absolute;left:1128;top:3185;width:239;height:165;mso-wrap-style:none;v-text-anchor:middle">
                  <v:fill o:detectmouseclick="t" type="solid" color2="black"/>
                  <v:stroke color="black" weight="3240" joinstyle="miter" endcap="flat"/>
                  <w10:wrap type="none"/>
                </v:oval>
                <v:oval id="shape_0" ID="Oval 762776" fillcolor="white" stroked="t" o:allowincell="f" style="position:absolute;left:1128;top:2934;width:239;height:165;mso-wrap-style:none;v-text-anchor:middle">
                  <v:fill o:detectmouseclick="t" type="solid" color2="black"/>
                  <v:stroke color="black" weight="3240" joinstyle="miter" endcap="flat"/>
                  <w10:wrap type="none"/>
                </v:oval>
                <v:oval id="shape_0" ID="Oval 762777" fillcolor="white" stroked="t" o:allowincell="f" style="position:absolute;left:1076;top:3759;width:239;height:165;mso-wrap-style:none;v-text-anchor:middle">
                  <v:fill o:detectmouseclick="t" type="solid" color2="black"/>
                  <v:stroke color="black" weight="324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tab/>
      </w:r>
    </w:p>
    <w:p>
      <w:pPr>
        <w:pStyle w:val="Heading2"/>
        <w:rPr>
          <w:lang w:val="sq-AL"/>
        </w:rPr>
      </w:pPr>
      <w:bookmarkStart w:id="55" w:name="__RefHeading___Toc10730032"/>
      <w:bookmarkEnd w:id="55"/>
      <w:r>
        <w:rPr>
          <w:lang w:val="sq-AL"/>
        </w:rPr>
        <w:t>Aktiviteti 31</w:t>
      </w:r>
    </w:p>
    <w:p>
      <w:pPr>
        <w:pStyle w:val="Heading2"/>
        <w:rPr>
          <w:lang w:val="sq-AL"/>
        </w:rPr>
      </w:pPr>
      <w:bookmarkStart w:id="56" w:name="__RefHeading___Toc10730033"/>
      <w:r>
        <w:rPr>
          <w:lang w:val="sq-AL"/>
        </w:rPr>
        <w:t>Lojë logjike</w:t>
      </w:r>
      <w:bookmarkEnd w:id="56"/>
      <w:r>
        <w:rPr>
          <w:lang w:val="sq-AL"/>
        </w:rPr>
        <w:t xml:space="preserve"> </w:t>
      </w:r>
    </w:p>
    <w:p>
      <w:pPr>
        <w:pStyle w:val="Normal"/>
        <w:rPr>
          <w:rFonts w:ascii="Times New Roman" w:hAnsi="Times New Roman" w:cs="Times New Roman"/>
          <w:b/>
          <w:b/>
          <w:u w:val="single"/>
          <w:lang w:val="sq-AL" w:eastAsia="en-US"/>
        </w:rPr>
      </w:pPr>
      <w:r>
        <w:rPr>
          <w:rFonts w:cs="Times New Roman" w:ascii="Times New Roman" w:hAnsi="Times New Roman"/>
          <w:b/>
          <w:u w:val="single"/>
          <w:lang w:val="sq-AL" w:eastAsia="en-US"/>
        </w:rPr>
        <mc:AlternateContent>
          <mc:Choice Requires="wpg">
            <w:drawing>
              <wp:anchor behindDoc="0" distT="0" distB="0" distL="114935" distR="114935" simplePos="0" locked="0" layoutInCell="0" allowOverlap="1" relativeHeight="240">
                <wp:simplePos x="0" y="0"/>
                <wp:positionH relativeFrom="margin">
                  <wp:align>center</wp:align>
                </wp:positionH>
                <wp:positionV relativeFrom="paragraph">
                  <wp:posOffset>140970</wp:posOffset>
                </wp:positionV>
                <wp:extent cx="7267575" cy="748030"/>
                <wp:effectExtent l="5080" t="5715" r="5715" b="25400"/>
                <wp:wrapNone/>
                <wp:docPr id="190" name="Group 762821"/>
                <a:graphic xmlns:a="http://schemas.openxmlformats.org/drawingml/2006/main">
                  <a:graphicData uri="http://schemas.microsoft.com/office/word/2010/wordprocessingGroup">
                    <wpg:wgp>
                      <wpg:cNvGrpSpPr/>
                      <wpg:grpSpPr>
                        <a:xfrm>
                          <a:off x="0" y="0"/>
                          <a:ext cx="7267680" cy="748080"/>
                          <a:chOff x="0" y="0"/>
                          <a:chExt cx="7267680" cy="748080"/>
                        </a:xfrm>
                      </wpg:grpSpPr>
                      <wps:wsp>
                        <wps:cNvSpPr/>
                        <wps:spPr>
                          <a:xfrm>
                            <a:off x="666720" y="0"/>
                            <a:ext cx="1428840" cy="3099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wps:txbx>
                        <wps:bodyPr anchor="ctr">
                          <a:noAutofit/>
                        </wps:bodyPr>
                      </wps:wsp>
                      <wps:wsp>
                        <wps:cNvSpPr/>
                        <wps:spPr>
                          <a:xfrm>
                            <a:off x="4381560" y="448920"/>
                            <a:ext cx="1428840" cy="288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wps:txbx>
                        <wps:bodyPr anchor="ctr">
                          <a:noAutofit/>
                        </wps:bodyPr>
                      </wps:wsp>
                      <wps:wsp>
                        <wps:cNvSpPr/>
                        <wps:spPr>
                          <a:xfrm>
                            <a:off x="2962440" y="448920"/>
                            <a:ext cx="1352520" cy="2991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wps:txbx>
                        <wps:bodyPr anchor="ctr">
                          <a:noAutofit/>
                        </wps:bodyPr>
                      </wps:wsp>
                      <wps:wsp>
                        <wps:cNvSpPr/>
                        <wps:spPr>
                          <a:xfrm>
                            <a:off x="4172040" y="0"/>
                            <a:ext cx="1428840" cy="3207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wps:txbx>
                        <wps:bodyPr anchor="ctr">
                          <a:noAutofit/>
                        </wps:bodyPr>
                      </wps:wsp>
                      <wps:wsp>
                        <wps:cNvSpPr/>
                        <wps:spPr>
                          <a:xfrm>
                            <a:off x="5838840" y="459720"/>
                            <a:ext cx="1428840" cy="2883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Jeta dhe puna </w:t>
                              </w:r>
                            </w:p>
                          </w:txbxContent>
                        </wps:txbx>
                        <wps:bodyPr anchor="ctr">
                          <a:noAutofit/>
                        </wps:bodyPr>
                      </wps:wsp>
                      <wps:wsp>
                        <wps:cNvSpPr/>
                        <wps:spPr>
                          <a:xfrm>
                            <a:off x="0" y="448920"/>
                            <a:ext cx="1428840" cy="2883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wps:txbx>
                        <wps:bodyPr anchor="ctr">
                          <a:noAutofit/>
                        </wps:bodyPr>
                      </wps:wsp>
                      <wps:wsp>
                        <wps:cNvSpPr/>
                        <wps:spPr>
                          <a:xfrm>
                            <a:off x="1476360" y="438120"/>
                            <a:ext cx="1428840" cy="28836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w:t>
                              </w:r>
                              <w:r>
                                <w:rPr>
                                  <w:kern w:val="2"/>
                                  <w:sz w:val="20"/>
                                  <w:szCs w:val="20"/>
                                  <w:rFonts w:eastAsia="Calibri" w:cs="Times New Roman" w:ascii="Times New Roman" w:hAnsi="Times New Roman"/>
                                  <w:color w:val="auto"/>
                                  <w:lang w:val="en-US" w:bidi="ar-SA"/>
                                </w:rPr>
                                <w:t xml:space="preserve">ë mësuarit </w:t>
                              </w:r>
                            </w:p>
                          </w:txbxContent>
                        </wps:txbx>
                        <wps:bodyPr anchor="ctr">
                          <a:noAutofit/>
                        </wps:bodyPr>
                      </wps:wsp>
                    </wpg:wgp>
                  </a:graphicData>
                </a:graphic>
              </wp:anchor>
            </w:drawing>
          </mc:Choice>
          <mc:Fallback>
            <w:pict>
              <v:group id="shape_0" alt="Group 762821" style="position:absolute;margin-left:-52.15pt;margin-top:11.1pt;width:572.25pt;height:58.9pt" coordorigin="-1043,222" coordsize="11445,1178">
                <v:roundrect id="shape_0" ID="Rectangle: Rounded Corners 762835" fillcolor="#e5eeff" stroked="t" o:allowincell="f" style="position:absolute;left:7;top:222;width:2249;height:487;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mpetencat</w:t>
                        </w:r>
                      </w:p>
                    </w:txbxContent>
                  </v:textbox>
                  <v:fill o:detectmouseclick="t" color2="#a3c4ff"/>
                  <v:stroke color="#4a7ebb" weight="9360" joinstyle="miter" endcap="flat"/>
                  <v:shadow on="t" obscured="f" color="black"/>
                  <w10:wrap type="none"/>
                </v:roundrect>
                <v:roundrect id="shape_0" ID="Rectangle: Rounded Corners 762836" fillcolor="#f0eaf9" stroked="t" o:allowincell="f" style="position:absolute;left:5857;top:929;width:2249;height:453;mso-wrap-style:square;v-text-anchor:middle;mso-position-horizontal:center;mso-position-horizontal-relative:margin">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Matematik</w:t>
                        </w:r>
                        <w:r>
                          <w:rPr>
                            <w:kern w:val="2"/>
                            <w:sz w:val="16"/>
                            <w:szCs w:val="16"/>
                            <w:rFonts w:ascii="Calibri" w:hAnsi="Calibri" w:eastAsia="Calibri" w:cs="Calibri"/>
                            <w:color w:val="auto"/>
                            <w:lang w:val="en-US" w:bidi="ar-SA"/>
                          </w:rPr>
                          <w:t>ë</w:t>
                        </w:r>
                      </w:p>
                    </w:txbxContent>
                  </v:textbox>
                  <v:fill o:detectmouseclick="t" color2="#c9b5e8"/>
                  <v:stroke color="#7d60a0" weight="9360" joinstyle="miter" endcap="flat"/>
                  <v:shadow on="t" obscured="f" color="black"/>
                  <w10:wrap type="none"/>
                </v:roundrect>
                <v:roundrect id="shape_0" ID="Rectangle: Rounded Corners 762837" fillcolor="#f0eaf9" stroked="t" o:allowincell="f" style="position:absolute;left:3622;top:929;width:2129;height:470;mso-wrap-style:square;v-text-anchor:middle;mso-position-horizontal:center;mso-position-horizontal-relative:margin">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Gjuh</w:t>
                        </w:r>
                        <w:r>
                          <w:rPr>
                            <w:kern w:val="2"/>
                            <w:sz w:val="16"/>
                            <w:szCs w:val="16"/>
                            <w:rFonts w:ascii="Calibri" w:hAnsi="Calibri" w:eastAsia="Calibri" w:cs="Calibri"/>
                            <w:color w:val="auto"/>
                            <w:lang w:val="en-US" w:bidi="ar-SA"/>
                          </w:rPr>
                          <w:t>ë dhe komunikim</w:t>
                        </w:r>
                        <w:r>
                          <w:rPr>
                            <w:kern w:val="2"/>
                            <w:sz w:val="22"/>
                            <w:szCs w:val="22"/>
                            <w:rFonts w:ascii="Calibri" w:hAnsi="Calibri" w:eastAsia="Calibri" w:cs="Calibri"/>
                            <w:color w:val="auto"/>
                            <w:lang w:val="en-US" w:bidi="ar-SA"/>
                          </w:rPr>
                          <w:t xml:space="preserve"> </w:t>
                        </w:r>
                      </w:p>
                    </w:txbxContent>
                  </v:textbox>
                  <v:fill o:detectmouseclick="t" color2="#c9b5e8"/>
                  <v:stroke color="#7d60a0" weight="9360" joinstyle="miter" endcap="flat"/>
                  <v:shadow on="t" obscured="f" color="black"/>
                  <w10:wrap type="none"/>
                </v:roundrect>
                <v:roundrect id="shape_0" ID="Rectangle: Rounded Corners 762838" fillcolor="#e4f9ff" stroked="t" o:allowincell="f" style="position:absolute;left:5527;top:222;width:2249;height:504;mso-wrap-style:square;v-text-anchor:middle;mso-position-horizontal:center;mso-position-horizontal-relative:margin">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shat kurrikulare </w:t>
                        </w:r>
                      </w:p>
                    </w:txbxContent>
                  </v:textbox>
                  <v:fill o:detectmouseclick="t" color2="#9eeaff"/>
                  <v:stroke color="#46aac5" weight="9360" joinstyle="miter" endcap="flat"/>
                  <v:shadow on="t" obscured="f" color="black"/>
                  <w10:wrap type="none"/>
                </v:roundrect>
                <v:roundrect id="shape_0" ID="Rectangle: Rounded Corners 762839" fillcolor="#f0eaf9" stroked="t" o:allowincell="f" style="position:absolute;left:8152;top:946;width:2249;height:453;mso-wrap-style:square;v-text-anchor:middle;mso-position-horizontal:center;mso-position-horizontal-relative:margin">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 xml:space="preserve">Jeta dhe puna </w:t>
                        </w:r>
                      </w:p>
                    </w:txbxContent>
                  </v:textbox>
                  <v:fill o:detectmouseclick="t" color2="#c9b5e8"/>
                  <v:stroke color="#7d60a0" weight="9360" joinstyle="miter" endcap="flat"/>
                  <v:shadow on="t" obscured="f" color="black"/>
                  <w10:wrap type="none"/>
                </v:roundrect>
                <v:roundrect id="shape_0" ID="Rectangle: Rounded Corners 762840" fillcolor="#ffebdb" stroked="t" o:allowincell="f" style="position:absolute;left:-1043;top:929;width:2249;height:453;mso-wrap-style:square;v-text-anchor:middle;mso-position-horizontal:center;mso-position-horizontal-relative:margin">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n-US" w:bidi="ar-SA"/>
                          </w:rPr>
                          <w:t>T</w:t>
                        </w:r>
                        <w:r>
                          <w:rPr>
                            <w:kern w:val="2"/>
                            <w:sz w:val="16"/>
                            <w:szCs w:val="16"/>
                            <w:rFonts w:eastAsia="Calibri" w:cs="Times New Roman" w:ascii="Times New Roman" w:hAnsi="Times New Roman"/>
                            <w:color w:val="auto"/>
                            <w:lang w:val="en-US" w:bidi="ar-SA"/>
                          </w:rPr>
                          <w:t xml:space="preserve">ë menduarit </w:t>
                        </w:r>
                      </w:p>
                    </w:txbxContent>
                  </v:textbox>
                  <v:fill o:detectmouseclick="t" color2="#ffbe86"/>
                  <v:stroke color="#f69240" weight="9360" joinstyle="miter" endcap="flat"/>
                  <v:shadow on="t" obscured="f" color="black"/>
                  <w10:wrap type="none"/>
                </v:roundrect>
                <v:roundrect id="shape_0" ID="Rectangle: Rounded Corners 762841" fillcolor="#ffebdb" stroked="t" o:allowincell="f" style="position:absolute;left:1282;top:912;width:2249;height:453;mso-wrap-style:square;v-text-anchor:middle;mso-position-horizontal:center;mso-position-horizontal-relative:margin">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T</w:t>
                        </w:r>
                        <w:r>
                          <w:rPr>
                            <w:kern w:val="2"/>
                            <w:sz w:val="20"/>
                            <w:szCs w:val="20"/>
                            <w:rFonts w:eastAsia="Calibri" w:cs="Times New Roman" w:ascii="Times New Roman" w:hAnsi="Times New Roman"/>
                            <w:color w:val="auto"/>
                            <w:lang w:val="en-US" w:bidi="ar-SA"/>
                          </w:rPr>
                          <w:t xml:space="preserve">ë mësuarit </w:t>
                        </w:r>
                      </w:p>
                    </w:txbxContent>
                  </v:textbox>
                  <v:fill o:detectmouseclick="t" color2="#ffbe86"/>
                  <v:stroke color="#f69240" weight="9360" joinstyle="miter" endcap="flat"/>
                  <v:shadow on="t" obscured="f" color="black"/>
                  <w10:wrap type="none"/>
                </v:roundrect>
              </v:group>
            </w:pict>
          </mc:Fallback>
        </mc:AlternateContent>
      </w:r>
    </w:p>
    <w:p>
      <w:pPr>
        <w:pStyle w:val="Normal"/>
        <w:tabs>
          <w:tab w:val="clear" w:pos="720"/>
          <w:tab w:val="left" w:pos="2235" w:leader="none"/>
        </w:tabs>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2235" w:leader="none"/>
        </w:tabs>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2235" w:leader="none"/>
        </w:tabs>
        <w:rPr>
          <w:rFonts w:ascii="Times New Roman" w:hAnsi="Times New Roman" w:cs="Times New Roman"/>
          <w:b/>
          <w:b/>
          <w:u w:val="single"/>
          <w:lang w:val="sq-AL"/>
        </w:rPr>
      </w:pPr>
      <w:r>
        <w:rPr>
          <w:rFonts w:cs="Times New Roman" w:ascii="Times New Roman" w:hAnsi="Times New Roman"/>
          <w:b/>
          <w:u w:val="single"/>
          <w:lang w:val="sq-AL"/>
        </w:rPr>
      </w:r>
    </w:p>
    <w:p>
      <w:pPr>
        <w:pStyle w:val="Normal"/>
        <w:tabs>
          <w:tab w:val="clear" w:pos="720"/>
          <w:tab w:val="left" w:pos="2235" w:leader="none"/>
        </w:tabs>
        <w:rPr>
          <w:rFonts w:ascii="Times New Roman" w:hAnsi="Times New Roman" w:cs="Times New Roman"/>
          <w:lang w:val="sq-AL"/>
        </w:rPr>
      </w:pPr>
      <w:r>
        <w:rPr>
          <w:rFonts w:cs="Times New Roman" w:ascii="Times New Roman" w:hAnsi="Times New Roman"/>
          <w:lang w:val="sq-AL"/>
        </w:rPr>
        <w:t xml:space="preserve">Domino </w:t>
      </w:r>
    </w:p>
    <w:p>
      <w:pPr>
        <w:pStyle w:val="Normal"/>
        <w:tabs>
          <w:tab w:val="clear" w:pos="720"/>
          <w:tab w:val="left" w:pos="2235" w:leader="none"/>
        </w:tabs>
        <w:rPr>
          <w:rFonts w:cs="Calibri"/>
          <w:lang w:val="sq-AL"/>
        </w:rPr>
      </w:pPr>
      <w:r>
        <w:rPr>
          <w:rFonts w:cs="Times New Roman" w:ascii="Times New Roman" w:hAnsi="Times New Roman"/>
          <w:lang w:val="sq-AL"/>
        </w:rPr>
        <w:t>F</w:t>
      </w:r>
      <w:r>
        <w:rPr>
          <w:rFonts w:cs="Calibri"/>
          <w:lang w:val="sq-AL"/>
        </w:rPr>
        <w:t>ëmijët organizohen ne grupe , domino vendosen në mes të grupit pastaj fëmijët munden me radhë të  organizohen për të hapur domino dhe vendosur në një linjë orientimi, fëmija I radhës duhet të hap një domino dhe nëse I qëllon domino e njëjta me atë paraprake e vendos ngjitur me atë domin nëse jo atëherë e len afër vetes në mënyrë që kur ti vije radha në raundin tjetër mund të luaj me atë domino, kuptohet nëse figura është e njëjtë, nëse nuk mund ta luaj dominon që ka atëherë ka të drejt të marr një domino nga grumbulli.</w:t>
      </w:r>
    </w:p>
    <w:p>
      <w:pPr>
        <w:pStyle w:val="Normal"/>
        <w:tabs>
          <w:tab w:val="clear" w:pos="720"/>
          <w:tab w:val="left" w:pos="2235" w:leader="none"/>
        </w:tabs>
        <w:rPr/>
      </w:pPr>
      <w:r>
        <w:rPr>
          <w:rFonts w:cs="Times New Roman" w:ascii="Times New Roman" w:hAnsi="Times New Roman"/>
          <w:lang w:val="sq-AL"/>
        </w:rPr>
        <w:t>Loja vazhdon</w:t>
      </w:r>
      <w:r>
        <w:rPr>
          <w:rFonts w:cs="Calibri"/>
          <w:lang w:val="sq-AL"/>
        </w:rPr>
        <w:t xml:space="preserve"> në këtë mënyrë deri sa të jen vendosur në linjë të gjitha dominot, fëmija I cili I ka shpenzuar domino është fituesi.</w:t>
      </w:r>
    </w:p>
    <w:p>
      <w:pPr>
        <w:pStyle w:val="Normal"/>
        <w:tabs>
          <w:tab w:val="clear" w:pos="720"/>
          <w:tab w:val="left" w:pos="2235"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5">
                <wp:simplePos x="0" y="0"/>
                <wp:positionH relativeFrom="column">
                  <wp:posOffset>24130</wp:posOffset>
                </wp:positionH>
                <wp:positionV relativeFrom="paragraph">
                  <wp:posOffset>81280</wp:posOffset>
                </wp:positionV>
                <wp:extent cx="5621020" cy="2625725"/>
                <wp:effectExtent l="0" t="0" r="0" b="22860"/>
                <wp:wrapNone/>
                <wp:docPr id="191" name="Group 762916"/>
                <a:graphic xmlns:a="http://schemas.openxmlformats.org/drawingml/2006/main">
                  <a:graphicData uri="http://schemas.microsoft.com/office/word/2010/wordprocessingGroup">
                    <wpg:wgp>
                      <wpg:cNvGrpSpPr/>
                      <wpg:grpSpPr>
                        <a:xfrm>
                          <a:off x="0" y="0"/>
                          <a:ext cx="5621040" cy="2625840"/>
                          <a:chOff x="0" y="0"/>
                          <a:chExt cx="5621040" cy="2625840"/>
                        </a:xfrm>
                      </wpg:grpSpPr>
                      <wpg:grpSp>
                        <wpg:cNvGrpSpPr/>
                        <wpg:grpSpPr>
                          <a:xfrm>
                            <a:off x="1399680" y="541800"/>
                            <a:ext cx="1371600" cy="457200"/>
                          </a:xfrm>
                        </wpg:grpSpPr>
                        <wpg:grpSp>
                          <wpg:cNvGrpSpPr/>
                          <wpg:grpSpPr>
                            <a:xfrm>
                              <a:off x="0" y="0"/>
                              <a:ext cx="1371600" cy="457200"/>
                            </a:xfrm>
                          </wpg:grpSpPr>
                          <wpg:grpSp>
                            <wpg:cNvGrpSpPr/>
                            <wpg:grpSpPr>
                              <a:xfrm>
                                <a:off x="0" y="0"/>
                                <a:ext cx="137160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216360" y="84960"/>
                                <a:ext cx="291600" cy="264960"/>
                              </a:xfrm>
                              <a:custGeom>
                                <a:avLst/>
                                <a:gdLst/>
                                <a:ahLst/>
                                <a:rect l="l" t="t" r="r" b="b"/>
                                <a:pathLst>
                                  <a:path w="291431" h="264695">
                                    <a:moveTo>
                                      <a:pt x="0" y="101104"/>
                                    </a:moveTo>
                                    <a:lnTo>
                                      <a:pt x="111317" y="101105"/>
                                    </a:lnTo>
                                    <a:lnTo>
                                      <a:pt x="145716" y="0"/>
                                    </a:lnTo>
                                    <a:lnTo>
                                      <a:pt x="180114" y="101105"/>
                                    </a:lnTo>
                                    <a:lnTo>
                                      <a:pt x="291431" y="101104"/>
                                    </a:lnTo>
                                    <a:lnTo>
                                      <a:pt x="201373" y="163590"/>
                                    </a:lnTo>
                                    <a:lnTo>
                                      <a:pt x="235772" y="264694"/>
                                    </a:lnTo>
                                    <a:lnTo>
                                      <a:pt x="145716" y="202208"/>
                                    </a:lnTo>
                                    <a:lnTo>
                                      <a:pt x="55659" y="264694"/>
                                    </a:lnTo>
                                    <a:lnTo>
                                      <a:pt x="90058" y="163590"/>
                                    </a:lnTo>
                                    <a:lnTo>
                                      <a:pt x="0" y="101104"/>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849600" y="113040"/>
                              <a:ext cx="374040" cy="157320"/>
                            </a:xfrm>
                            <a:prstGeom prst="cloudCallout">
                              <a:avLst>
                                <a:gd name="adj1" fmla="val -20833"/>
                                <a:gd name="adj2" fmla="val 625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799720" y="541800"/>
                            <a:ext cx="1366560" cy="457200"/>
                          </a:xfrm>
                        </wpg:grpSpPr>
                        <wpg:grpSp>
                          <wpg:cNvGrpSpPr/>
                          <wpg:grpSpPr>
                            <a:xfrm>
                              <a:off x="0" y="0"/>
                              <a:ext cx="1366560" cy="457200"/>
                            </a:xfrm>
                          </wpg:grpSpPr>
                          <wpg:grpSp>
                            <wpg:cNvGrpSpPr/>
                            <wpg:grpSpPr>
                              <a:xfrm>
                                <a:off x="0" y="0"/>
                                <a:ext cx="1366560" cy="457200"/>
                              </a:xfrm>
                            </wpg:grpSpPr>
                            <wps:wsp>
                              <wps:cNvSpPr/>
                              <wps:spPr>
                                <a:xfrm>
                                  <a:off x="0" y="0"/>
                                  <a:ext cx="68508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1480" y="0"/>
                                  <a:ext cx="68508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936000" y="95040"/>
                                <a:ext cx="231120" cy="238680"/>
                              </a:xfrm>
                            </wpg:grpSpPr>
                            <wps:wsp>
                              <wps:cNvSpPr/>
                              <wps:spPr>
                                <a:xfrm>
                                  <a:off x="0" y="12708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5849000">
                                  <a:off x="88200" y="155880"/>
                                  <a:ext cx="90720" cy="6912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8850600">
                                  <a:off x="95040" y="1872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5058000">
                                  <a:off x="10080" y="4608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1404200">
                                  <a:off x="134640" y="86040"/>
                                  <a:ext cx="90720" cy="6912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a:off x="74160" y="86400"/>
                                  <a:ext cx="61560" cy="77400"/>
                                </a:xfrm>
                                <a:prstGeom prst="ellipse">
                                  <a:avLst/>
                                </a:prstGeom>
                                <a:solidFill>
                                  <a:srgbClr val="ffc000"/>
                                </a:solidFill>
                                <a:ln w="3240">
                                  <a:solidFill>
                                    <a:srgbClr val="ffc000"/>
                                  </a:solidFill>
                                  <a:miter/>
                                </a:ln>
                              </wps:spPr>
                              <wps:style>
                                <a:lnRef idx="0"/>
                                <a:fillRef idx="0"/>
                                <a:effectRef idx="0"/>
                                <a:fontRef idx="minor"/>
                              </wps:style>
                              <wps:bodyPr/>
                            </wps:wsp>
                          </wpg:grpSp>
                        </wpg:grpSp>
                        <wps:wsp>
                          <wps:cNvSpPr/>
                          <wps:spPr>
                            <a:xfrm>
                              <a:off x="162000" y="152280"/>
                              <a:ext cx="278640" cy="185400"/>
                            </a:xfrm>
                            <a:custGeom>
                              <a:avLst/>
                              <a:gdLst/>
                              <a:ahLst/>
                              <a:rect l="l" t="t" r="r" b="b"/>
                              <a:pathLst>
                                <a:path w="278874" h="185363">
                                  <a:moveTo>
                                    <a:pt x="139437" y="46341"/>
                                  </a:moveTo>
                                  <a:cubicBezTo>
                                    <a:pt x="197536" y="-61788"/>
                                    <a:pt x="424121" y="46341"/>
                                    <a:pt x="139437" y="185363"/>
                                  </a:cubicBezTo>
                                  <a:cubicBezTo>
                                    <a:pt x="-145247" y="46341"/>
                                    <a:pt x="81338" y="-61788"/>
                                    <a:pt x="139437" y="46341"/>
                                  </a:cubicBez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5621040" cy="2625840"/>
                          </a:xfrm>
                        </wpg:grpSpPr>
                        <wpg:grpSp>
                          <wpg:cNvGrpSpPr/>
                          <wpg:grpSpPr>
                            <a:xfrm>
                              <a:off x="24120" y="0"/>
                              <a:ext cx="1371600" cy="457200"/>
                            </a:xfrm>
                          </wpg:grpSpPr>
                          <wpg:grpSp>
                            <wpg:cNvGrpSpPr/>
                            <wpg:grpSpPr>
                              <a:xfrm>
                                <a:off x="0" y="0"/>
                                <a:ext cx="1371600" cy="457200"/>
                              </a:xfrm>
                            </wpg:grpSpPr>
                            <wpg:grpSp>
                              <wpg:cNvGrpSpPr/>
                              <wpg:grpSpPr>
                                <a:xfrm>
                                  <a:off x="0" y="0"/>
                                  <a:ext cx="137160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37960" y="103680"/>
                                  <a:ext cx="233640" cy="270360"/>
                                </a:xfrm>
                              </wpg:grpSpPr>
                              <wpg:grpSp>
                                <wpg:cNvGrpSpPr/>
                                <wpg:grpSpPr>
                                  <a:xfrm>
                                    <a:off x="0" y="54360"/>
                                    <a:ext cx="227880" cy="216000"/>
                                  </a:xfrm>
                                </wpg:grpSpPr>
                                <wps:wsp>
                                  <wps:cNvSpPr/>
                                  <wps:spPr>
                                    <a:xfrm rot="20688600">
                                      <a:off x="129600" y="15120"/>
                                      <a:ext cx="90000" cy="7560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029000">
                                      <a:off x="7200" y="96120"/>
                                      <a:ext cx="90000" cy="7560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714000">
                                      <a:off x="129240" y="102240"/>
                                      <a:ext cx="90000" cy="7560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1230800">
                                      <a:off x="10080" y="16560"/>
                                      <a:ext cx="90000" cy="6336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95400" y="0"/>
                                      <a:ext cx="36720" cy="216000"/>
                                    </a:xfrm>
                                    <a:prstGeom prst="ellipse">
                                      <a:avLst/>
                                    </a:prstGeom>
                                    <a:solidFill>
                                      <a:srgbClr val="948a54"/>
                                    </a:solidFill>
                                    <a:ln w="3240">
                                      <a:solidFill>
                                        <a:srgbClr val="000000"/>
                                      </a:solidFill>
                                      <a:miter/>
                                    </a:ln>
                                  </wps:spPr>
                                  <wps:style>
                                    <a:lnRef idx="0"/>
                                    <a:fillRef idx="0"/>
                                    <a:effectRef idx="0"/>
                                    <a:fontRef idx="minor"/>
                                  </wps:style>
                                  <wps:bodyPr/>
                                </wps:wsp>
                              </wpg:grpSp>
                              <wps:wsp>
                                <wps:cNvSpPr/>
                                <wps:spPr>
                                  <a:xfrm>
                                    <a:off x="10800" y="21960"/>
                                    <a:ext cx="95760" cy="87480"/>
                                  </a:xfrm>
                                  <a:prstGeom prst="pie">
                                    <a:avLst/>
                                  </a:prstGeom>
                                  <a:noFill/>
                                  <a:ln w="9360">
                                    <a:solidFill>
                                      <a:srgbClr val="000000"/>
                                    </a:solidFill>
                                    <a:round/>
                                  </a:ln>
                                </wps:spPr>
                                <wps:style>
                                  <a:lnRef idx="0"/>
                                  <a:fillRef idx="0"/>
                                  <a:effectRef idx="0"/>
                                  <a:fontRef idx="minor"/>
                                </wps:style>
                                <wps:bodyPr/>
                              </wps:wsp>
                              <wps:wsp>
                                <wps:cNvSpPr/>
                                <wps:spPr>
                                  <a:xfrm rot="15188400">
                                    <a:off x="138960" y="-5400"/>
                                    <a:ext cx="67320" cy="10656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922680" y="118800"/>
                                <a:ext cx="194400" cy="199440"/>
                              </a:xfrm>
                            </wpg:grpSpPr>
                            <wpg:grpSp>
                              <wpg:cNvGrpSpPr/>
                              <wpg:grpSpPr>
                                <a:xfrm>
                                  <a:off x="0" y="16920"/>
                                  <a:ext cx="191880" cy="182160"/>
                                </a:xfrm>
                              </wpg:grpSpPr>
                              <wpg:grpSp>
                                <wpg:cNvGrpSpPr/>
                                <wpg:grpSpPr>
                                  <a:xfrm>
                                    <a:off x="0" y="21240"/>
                                    <a:ext cx="191880" cy="161280"/>
                                  </a:xfrm>
                                </wpg:grpSpPr>
                                <wps:wsp>
                                  <wps:cNvSpPr/>
                                  <wps:spPr>
                                    <a:xfrm>
                                      <a:off x="0" y="59400"/>
                                      <a:ext cx="60840" cy="88200"/>
                                    </a:xfrm>
                                    <a:custGeom>
                                      <a:avLst/>
                                      <a:gdLst/>
                                      <a:ahLst/>
                                      <a:rect l="l" t="t" r="r" b="b"/>
                                      <a:pathLst>
                                        <a:path w="105507" h="156308">
                                          <a:moveTo>
                                            <a:pt x="0" y="78154"/>
                                          </a:moveTo>
                                          <a:cubicBezTo>
                                            <a:pt x="0" y="34991"/>
                                            <a:pt x="23619" y="0"/>
                                            <a:pt x="52754" y="0"/>
                                          </a:cubicBezTo>
                                          <a:lnTo>
                                            <a:pt x="105507" y="0"/>
                                          </a:lnTo>
                                          <a:lnTo>
                                            <a:pt x="105507" y="78154"/>
                                          </a:lnTo>
                                          <a:cubicBezTo>
                                            <a:pt x="105507" y="121317"/>
                                            <a:pt x="81888" y="156308"/>
                                            <a:pt x="52753" y="156308"/>
                                          </a:cubicBezTo>
                                          <a:cubicBezTo>
                                            <a:pt x="23618" y="156308"/>
                                            <a:pt x="-1" y="121317"/>
                                            <a:pt x="-1" y="78154"/>
                                          </a:cubicBezTo>
                                          <a:lnTo>
                                            <a:pt x="0" y="78154"/>
                                          </a:lnTo>
                                          <a:close/>
                                        </a:path>
                                      </a:pathLst>
                                    </a:custGeom>
                                    <a:gradFill rotWithShape="0">
                                      <a:gsLst>
                                        <a:gs pos="0">
                                          <a:srgbClr val="cdddac"/>
                                        </a:gs>
                                        <a:gs pos="100000">
                                          <a:srgbClr val="f0f4e6"/>
                                        </a:gs>
                                      </a:gsLst>
                                      <a:lin ang="162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365600">
                                      <a:off x="104400" y="61200"/>
                                      <a:ext cx="67320" cy="88200"/>
                                    </a:xfrm>
                                    <a:custGeom>
                                      <a:avLst/>
                                      <a:gdLst/>
                                      <a:ahLst/>
                                      <a:rect l="l" t="t" r="r" b="b"/>
                                      <a:pathLst>
                                        <a:path w="115921" h="156309">
                                          <a:moveTo>
                                            <a:pt x="0" y="78155"/>
                                          </a:moveTo>
                                          <a:cubicBezTo>
                                            <a:pt x="0" y="34991"/>
                                            <a:pt x="25950" y="0"/>
                                            <a:pt x="57961" y="0"/>
                                          </a:cubicBezTo>
                                          <a:lnTo>
                                            <a:pt x="115921" y="0"/>
                                          </a:lnTo>
                                          <a:lnTo>
                                            <a:pt x="115921" y="78155"/>
                                          </a:lnTo>
                                          <a:cubicBezTo>
                                            <a:pt x="115921" y="121319"/>
                                            <a:pt x="89971" y="156310"/>
                                            <a:pt x="57960" y="156310"/>
                                          </a:cubicBezTo>
                                          <a:cubicBezTo>
                                            <a:pt x="25949" y="156310"/>
                                            <a:pt x="-1" y="121319"/>
                                            <a:pt x="-1" y="78155"/>
                                          </a:cubicBezTo>
                                          <a:lnTo>
                                            <a:pt x="0" y="78155"/>
                                          </a:lnTo>
                                          <a:close/>
                                        </a:path>
                                      </a:pathLst>
                                    </a:custGeom>
                                    <a:gradFill rotWithShape="0">
                                      <a:gsLst>
                                        <a:gs pos="0">
                                          <a:srgbClr val="cdddac"/>
                                        </a:gs>
                                        <a:gs pos="100000">
                                          <a:srgbClr val="f0f4e6"/>
                                        </a:gs>
                                      </a:gsLst>
                                      <a:lin ang="13968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63360" y="0"/>
                                      <a:ext cx="63360" cy="161280"/>
                                    </a:xfrm>
                                  </wpg:grpSpPr>
                                  <wps:wsp>
                                    <wps:cNvSpPr/>
                                    <wps:spPr>
                                      <a:xfrm>
                                        <a:off x="0" y="0"/>
                                        <a:ext cx="60840" cy="16128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20" y="80640"/>
                                        <a:ext cx="60840" cy="0"/>
                                      </a:xfrm>
                                      <a:prstGeom prst="line">
                                        <a:avLst/>
                                      </a:prstGeom>
                                      <a:ln w="9360">
                                        <a:solidFill>
                                          <a:srgbClr val="ffc000"/>
                                        </a:solidFill>
                                        <a:miter/>
                                      </a:ln>
                                    </wps:spPr>
                                    <wps:style>
                                      <a:lnRef idx="0"/>
                                      <a:fillRef idx="0"/>
                                      <a:effectRef idx="0"/>
                                      <a:fontRef idx="minor"/>
                                    </wps:style>
                                    <wps:bodyPr/>
                                  </wps:wsp>
                                  <wps:wsp>
                                    <wps:cNvSpPr/>
                                    <wps:spPr>
                                      <a:xfrm>
                                        <a:off x="9000" y="23400"/>
                                        <a:ext cx="43200" cy="0"/>
                                      </a:xfrm>
                                      <a:prstGeom prst="line">
                                        <a:avLst/>
                                      </a:prstGeom>
                                      <a:ln w="9360">
                                        <a:solidFill>
                                          <a:srgbClr val="ffc000"/>
                                        </a:solidFill>
                                        <a:miter/>
                                      </a:ln>
                                    </wps:spPr>
                                    <wps:style>
                                      <a:lnRef idx="0"/>
                                      <a:fillRef idx="0"/>
                                      <a:effectRef idx="0"/>
                                      <a:fontRef idx="minor"/>
                                    </wps:style>
                                    <wps:bodyPr/>
                                  </wps:wsp>
                                  <wps:wsp>
                                    <wps:cNvSpPr/>
                                    <wps:spPr>
                                      <a:xfrm>
                                        <a:off x="8280" y="130680"/>
                                        <a:ext cx="44280" cy="0"/>
                                      </a:xfrm>
                                      <a:prstGeom prst="line">
                                        <a:avLst/>
                                      </a:prstGeom>
                                      <a:ln w="9360">
                                        <a:solidFill>
                                          <a:srgbClr val="ffc000"/>
                                        </a:solidFill>
                                        <a:miter/>
                                      </a:ln>
                                    </wps:spPr>
                                    <wps:style>
                                      <a:lnRef idx="0"/>
                                      <a:fillRef idx="0"/>
                                      <a:effectRef idx="0"/>
                                      <a:fontRef idx="minor"/>
                                    </wps:style>
                                    <wps:bodyPr/>
                                  </wps:wsp>
                                </wpg:grpSp>
                              </wpg:grpSp>
                              <wps:wsp>
                                <wps:cNvSpPr/>
                                <wps:spPr>
                                  <a:xfrm>
                                    <a:off x="0" y="0"/>
                                    <a:ext cx="83880" cy="59760"/>
                                  </a:xfrm>
                                  <a:prstGeom prst="pie">
                                    <a:avLst/>
                                  </a:prstGeom>
                                  <a:noFill/>
                                  <a:ln w="9360">
                                    <a:solidFill>
                                      <a:srgbClr val="000000"/>
                                    </a:solidFill>
                                    <a:round/>
                                  </a:ln>
                                </wps:spPr>
                                <wps:style>
                                  <a:lnRef idx="0"/>
                                  <a:fillRef idx="0"/>
                                  <a:effectRef idx="0"/>
                                  <a:fontRef idx="minor"/>
                                </wps:style>
                                <wps:bodyPr/>
                              </wps:wsp>
                            </wpg:grpSp>
                            <wps:wsp>
                              <wps:cNvSpPr/>
                              <wps:spPr>
                                <a:xfrm flipH="1" rot="1419600">
                                  <a:off x="98280" y="9360"/>
                                  <a:ext cx="73800" cy="1249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566280"/>
                              <a:ext cx="1371600" cy="459000"/>
                            </a:xfrm>
                          </wpg:grpSpPr>
                          <wpg:grpSp>
                            <wpg:cNvGrpSpPr/>
                            <wpg:grpSpPr>
                              <a:xfrm>
                                <a:off x="0" y="0"/>
                                <a:ext cx="1371600" cy="459000"/>
                              </a:xfrm>
                            </wpg:grpSpPr>
                            <wpg:grpSp>
                              <wpg:cNvGrpSpPr/>
                              <wpg:grpSpPr>
                                <a:xfrm>
                                  <a:off x="0" y="0"/>
                                  <a:ext cx="1371600" cy="459000"/>
                                </a:xfrm>
                              </wpg:grpSpPr>
                              <wps:wsp>
                                <wps:cNvSpPr/>
                                <wps:spPr>
                                  <a:xfrm>
                                    <a:off x="0" y="216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90440" y="151920"/>
                                  <a:ext cx="219240" cy="199440"/>
                                </a:xfrm>
                              </wpg:grpSpPr>
                              <wpg:grpSp>
                                <wpg:cNvGrpSpPr/>
                                <wpg:grpSpPr>
                                  <a:xfrm>
                                    <a:off x="0" y="17640"/>
                                    <a:ext cx="219240" cy="181440"/>
                                  </a:xfrm>
                                </wpg:grpSpPr>
                                <wpg:grpSp>
                                  <wpg:cNvGrpSpPr/>
                                  <wpg:grpSpPr>
                                    <a:xfrm>
                                      <a:off x="0" y="21240"/>
                                      <a:ext cx="219240" cy="160560"/>
                                    </a:xfrm>
                                  </wpg:grpSpPr>
                                  <wps:wsp>
                                    <wps:cNvSpPr/>
                                    <wps:spPr>
                                      <a:xfrm>
                                        <a:off x="0" y="59040"/>
                                        <a:ext cx="60840" cy="88200"/>
                                      </a:xfrm>
                                      <a:custGeom>
                                        <a:avLst/>
                                        <a:gdLst/>
                                        <a:ahLst/>
                                        <a:rect l="l" t="t" r="r" b="b"/>
                                        <a:pathLst>
                                          <a:path w="105507" h="156308">
                                            <a:moveTo>
                                              <a:pt x="0" y="78154"/>
                                            </a:moveTo>
                                            <a:cubicBezTo>
                                              <a:pt x="0" y="34991"/>
                                              <a:pt x="23619" y="0"/>
                                              <a:pt x="52754" y="0"/>
                                            </a:cubicBezTo>
                                            <a:lnTo>
                                              <a:pt x="105507" y="0"/>
                                            </a:lnTo>
                                            <a:lnTo>
                                              <a:pt x="105507" y="78154"/>
                                            </a:lnTo>
                                            <a:cubicBezTo>
                                              <a:pt x="105507" y="121317"/>
                                              <a:pt x="81888" y="156308"/>
                                              <a:pt x="52753" y="156308"/>
                                            </a:cubicBezTo>
                                            <a:cubicBezTo>
                                              <a:pt x="23618" y="156308"/>
                                              <a:pt x="-1" y="121317"/>
                                              <a:pt x="-1" y="78154"/>
                                            </a:cubicBezTo>
                                            <a:lnTo>
                                              <a:pt x="0" y="78154"/>
                                            </a:lnTo>
                                            <a:close/>
                                          </a:path>
                                        </a:pathLst>
                                      </a:custGeom>
                                      <a:gradFill rotWithShape="0">
                                        <a:gsLst>
                                          <a:gs pos="0">
                                            <a:srgbClr val="cdddac"/>
                                          </a:gs>
                                          <a:gs pos="100000">
                                            <a:srgbClr val="f0f4e6"/>
                                          </a:gs>
                                        </a:gsLst>
                                        <a:lin ang="16200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365600">
                                        <a:off x="131760" y="49680"/>
                                        <a:ext cx="67320" cy="88200"/>
                                      </a:xfrm>
                                      <a:custGeom>
                                        <a:avLst/>
                                        <a:gdLst/>
                                        <a:ahLst/>
                                        <a:rect l="l" t="t" r="r" b="b"/>
                                        <a:pathLst>
                                          <a:path w="115920" h="156308">
                                            <a:moveTo>
                                              <a:pt x="0" y="78154"/>
                                            </a:moveTo>
                                            <a:cubicBezTo>
                                              <a:pt x="0" y="34991"/>
                                              <a:pt x="25950" y="0"/>
                                              <a:pt x="57960" y="0"/>
                                            </a:cubicBezTo>
                                            <a:lnTo>
                                              <a:pt x="115920" y="0"/>
                                            </a:lnTo>
                                            <a:lnTo>
                                              <a:pt x="115920" y="78154"/>
                                            </a:lnTo>
                                            <a:cubicBezTo>
                                              <a:pt x="115920" y="121317"/>
                                              <a:pt x="89970" y="156308"/>
                                              <a:pt x="57960" y="156308"/>
                                            </a:cubicBezTo>
                                            <a:cubicBezTo>
                                              <a:pt x="25950" y="156308"/>
                                              <a:pt x="0" y="121317"/>
                                              <a:pt x="0" y="78154"/>
                                            </a:cubicBezTo>
                                            <a:close/>
                                          </a:path>
                                        </a:pathLst>
                                      </a:custGeom>
                                      <a:gradFill rotWithShape="0">
                                        <a:gsLst>
                                          <a:gs pos="0">
                                            <a:srgbClr val="cdddac"/>
                                          </a:gs>
                                          <a:gs pos="100000">
                                            <a:srgbClr val="f0f4e6"/>
                                          </a:gs>
                                        </a:gsLst>
                                        <a:lin ang="13968000"/>
                                      </a:gradFill>
                                      <a:ln w="9360">
                                        <a:solidFill>
                                          <a:srgbClr val="94b64e"/>
                                        </a:solidFill>
                                        <a:roun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63000" y="0"/>
                                        <a:ext cx="63000" cy="160560"/>
                                      </a:xfrm>
                                    </wpg:grpSpPr>
                                    <wps:wsp>
                                      <wps:cNvSpPr/>
                                      <wps:spPr>
                                        <a:xfrm>
                                          <a:off x="0" y="0"/>
                                          <a:ext cx="60480" cy="16056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20" y="79920"/>
                                          <a:ext cx="60480" cy="0"/>
                                        </a:xfrm>
                                        <a:prstGeom prst="line">
                                          <a:avLst/>
                                        </a:prstGeom>
                                        <a:ln w="9360">
                                          <a:solidFill>
                                            <a:srgbClr val="ffc000"/>
                                          </a:solidFill>
                                          <a:miter/>
                                        </a:ln>
                                      </wps:spPr>
                                      <wps:style>
                                        <a:lnRef idx="0"/>
                                        <a:fillRef idx="0"/>
                                        <a:effectRef idx="0"/>
                                        <a:fontRef idx="minor"/>
                                      </wps:style>
                                      <wps:bodyPr/>
                                    </wps:wsp>
                                    <wps:wsp>
                                      <wps:cNvSpPr/>
                                      <wps:spPr>
                                        <a:xfrm>
                                          <a:off x="8280" y="23400"/>
                                          <a:ext cx="42480" cy="0"/>
                                        </a:xfrm>
                                        <a:prstGeom prst="line">
                                          <a:avLst/>
                                        </a:prstGeom>
                                        <a:ln w="9360">
                                          <a:solidFill>
                                            <a:srgbClr val="ffc000"/>
                                          </a:solidFill>
                                          <a:miter/>
                                        </a:ln>
                                      </wps:spPr>
                                      <wps:style>
                                        <a:lnRef idx="0"/>
                                        <a:fillRef idx="0"/>
                                        <a:effectRef idx="0"/>
                                        <a:fontRef idx="minor"/>
                                      </wps:style>
                                      <wps:bodyPr/>
                                    </wps:wsp>
                                    <wps:wsp>
                                      <wps:cNvSpPr/>
                                      <wps:spPr>
                                        <a:xfrm>
                                          <a:off x="8280" y="129960"/>
                                          <a:ext cx="44280" cy="0"/>
                                        </a:xfrm>
                                        <a:prstGeom prst="line">
                                          <a:avLst/>
                                        </a:prstGeom>
                                        <a:ln w="9360">
                                          <a:solidFill>
                                            <a:srgbClr val="ffc000"/>
                                          </a:solidFill>
                                          <a:miter/>
                                        </a:ln>
                                      </wps:spPr>
                                      <wps:style>
                                        <a:lnRef idx="0"/>
                                        <a:fillRef idx="0"/>
                                        <a:effectRef idx="0"/>
                                        <a:fontRef idx="minor"/>
                                      </wps:style>
                                      <wps:bodyPr/>
                                    </wps:wsp>
                                  </wpg:grpSp>
                                </wpg:grpSp>
                                <wps:wsp>
                                  <wps:cNvSpPr/>
                                  <wps:spPr>
                                    <a:xfrm>
                                      <a:off x="0" y="0"/>
                                      <a:ext cx="83160" cy="59760"/>
                                    </a:xfrm>
                                    <a:prstGeom prst="pie">
                                      <a:avLst/>
                                    </a:prstGeom>
                                    <a:noFill/>
                                    <a:ln w="9360">
                                      <a:solidFill>
                                        <a:srgbClr val="000000"/>
                                      </a:solidFill>
                                      <a:round/>
                                    </a:ln>
                                  </wps:spPr>
                                  <wps:style>
                                    <a:lnRef idx="0"/>
                                    <a:fillRef idx="0"/>
                                    <a:effectRef idx="0"/>
                                    <a:fontRef idx="minor"/>
                                  </wps:style>
                                  <wps:bodyPr/>
                                </wps:wsp>
                              </wpg:grpSp>
                              <wps:wsp>
                                <wps:cNvSpPr/>
                                <wps:spPr>
                                  <a:xfrm flipH="1" rot="1419600">
                                    <a:off x="98280" y="9360"/>
                                    <a:ext cx="73800" cy="12456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946800" y="61200"/>
                                <a:ext cx="231120" cy="237960"/>
                              </a:xfrm>
                            </wpg:grpSpPr>
                            <wps:wsp>
                              <wps:cNvSpPr/>
                              <wps:spPr>
                                <a:xfrm>
                                  <a:off x="0" y="12636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43634"/>
                                </a:solidFill>
                                <a:ln w="25560">
                                  <a:solidFill>
                                    <a:srgbClr val="c0504d"/>
                                  </a:solidFill>
                                  <a:round/>
                                </a:ln>
                              </wps:spPr>
                              <wps:style>
                                <a:lnRef idx="0"/>
                                <a:fillRef idx="0"/>
                                <a:effectRef idx="0"/>
                                <a:fontRef idx="minor"/>
                              </wps:style>
                              <wps:bodyPr/>
                            </wps:wsp>
                            <wps:wsp>
                              <wps:cNvSpPr/>
                              <wps:spPr>
                                <a:xfrm rot="15849000">
                                  <a:off x="88200" y="154800"/>
                                  <a:ext cx="90720" cy="6912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43634"/>
                                </a:solidFill>
                                <a:ln w="25560">
                                  <a:solidFill>
                                    <a:srgbClr val="c0504d"/>
                                  </a:solidFill>
                                  <a:round/>
                                </a:ln>
                              </wps:spPr>
                              <wps:style>
                                <a:lnRef idx="0"/>
                                <a:fillRef idx="0"/>
                                <a:effectRef idx="0"/>
                                <a:fontRef idx="minor"/>
                              </wps:style>
                              <wps:bodyPr/>
                            </wps:wsp>
                            <wps:wsp>
                              <wps:cNvSpPr/>
                              <wps:spPr>
                                <a:xfrm rot="8850600">
                                  <a:off x="95040" y="1872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43634"/>
                                </a:solidFill>
                                <a:ln w="25560">
                                  <a:solidFill>
                                    <a:srgbClr val="c0504d"/>
                                  </a:solidFill>
                                  <a:round/>
                                </a:ln>
                              </wps:spPr>
                              <wps:style>
                                <a:lnRef idx="0"/>
                                <a:fillRef idx="0"/>
                                <a:effectRef idx="0"/>
                                <a:fontRef idx="minor"/>
                              </wps:style>
                              <wps:bodyPr/>
                            </wps:wsp>
                            <wps:wsp>
                              <wps:cNvSpPr/>
                              <wps:spPr>
                                <a:xfrm rot="5058000">
                                  <a:off x="10080" y="4608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43634"/>
                                </a:solidFill>
                                <a:ln w="25560">
                                  <a:solidFill>
                                    <a:srgbClr val="c0504d"/>
                                  </a:solidFill>
                                  <a:round/>
                                </a:ln>
                              </wps:spPr>
                              <wps:style>
                                <a:lnRef idx="0"/>
                                <a:fillRef idx="0"/>
                                <a:effectRef idx="0"/>
                                <a:fontRef idx="minor"/>
                              </wps:style>
                              <wps:bodyPr/>
                            </wps:wsp>
                            <wps:wsp>
                              <wps:cNvSpPr/>
                              <wps:spPr>
                                <a:xfrm rot="11404200">
                                  <a:off x="134640" y="85680"/>
                                  <a:ext cx="90720" cy="6912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43634"/>
                                </a:solidFill>
                                <a:ln w="25560">
                                  <a:solidFill>
                                    <a:srgbClr val="c0504d"/>
                                  </a:solidFill>
                                  <a:round/>
                                </a:ln>
                              </wps:spPr>
                              <wps:style>
                                <a:lnRef idx="0"/>
                                <a:fillRef idx="0"/>
                                <a:effectRef idx="0"/>
                                <a:fontRef idx="minor"/>
                              </wps:style>
                              <wps:bodyPr/>
                            </wps:wsp>
                            <wps:wsp>
                              <wps:cNvSpPr/>
                              <wps:spPr>
                                <a:xfrm>
                                  <a:off x="74160" y="86400"/>
                                  <a:ext cx="61560" cy="77400"/>
                                </a:xfrm>
                                <a:prstGeom prst="ellipse">
                                  <a:avLst/>
                                </a:prstGeom>
                                <a:solidFill>
                                  <a:srgbClr val="ffc000"/>
                                </a:solidFill>
                                <a:ln w="3240">
                                  <a:solidFill>
                                    <a:srgbClr val="ffc000"/>
                                  </a:solidFill>
                                  <a:miter/>
                                </a:ln>
                              </wps:spPr>
                              <wps:style>
                                <a:lnRef idx="0"/>
                                <a:fillRef idx="0"/>
                                <a:effectRef idx="0"/>
                                <a:fontRef idx="minor"/>
                              </wps:style>
                              <wps:bodyPr/>
                            </wps:wsp>
                          </wpg:grpSp>
                        </wpg:grpSp>
                        <wpg:grpSp>
                          <wpg:cNvGrpSpPr/>
                          <wpg:grpSpPr>
                            <a:xfrm>
                              <a:off x="1415880" y="0"/>
                              <a:ext cx="1371600" cy="457200"/>
                            </a:xfrm>
                          </wpg:grpSpPr>
                          <wpg:grpSp>
                            <wpg:cNvGrpSpPr/>
                            <wpg:grpSpPr>
                              <a:xfrm>
                                <a:off x="0" y="0"/>
                                <a:ext cx="1371600" cy="457200"/>
                              </a:xfrm>
                            </wpg:grpSpPr>
                            <wpg:grpSp>
                              <wpg:cNvGrpSpPr/>
                              <wpg:grpSpPr>
                                <a:xfrm>
                                  <a:off x="0" y="0"/>
                                  <a:ext cx="1371600" cy="457200"/>
                                </a:xfrm>
                              </wpg:grpSpPr>
                              <wps:wsp>
                                <wps:cNvSpPr/>
                                <wps:spPr>
                                  <a:xfrm>
                                    <a:off x="0" y="0"/>
                                    <a:ext cx="685800" cy="45720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66760" y="115560"/>
                                  <a:ext cx="207720" cy="231840"/>
                                </a:xfrm>
                              </wpg:grpSpPr>
                              <wpg:grpSp>
                                <wpg:cNvGrpSpPr/>
                                <wpg:grpSpPr>
                                  <a:xfrm>
                                    <a:off x="0" y="48240"/>
                                    <a:ext cx="202680" cy="183600"/>
                                  </a:xfrm>
                                </wpg:grpSpPr>
                                <wps:wsp>
                                  <wps:cNvSpPr/>
                                  <wps:spPr>
                                    <a:xfrm rot="20688600">
                                      <a:off x="114840" y="11880"/>
                                      <a:ext cx="80640" cy="6408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029000">
                                      <a:off x="5760" y="81720"/>
                                      <a:ext cx="80640" cy="6408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714000">
                                      <a:off x="114840" y="87120"/>
                                      <a:ext cx="80640" cy="6408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1230800">
                                      <a:off x="7560" y="14400"/>
                                      <a:ext cx="80640" cy="5400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4600" y="0"/>
                                      <a:ext cx="32400" cy="183600"/>
                                    </a:xfrm>
                                    <a:prstGeom prst="ellipse">
                                      <a:avLst/>
                                    </a:prstGeom>
                                    <a:solidFill>
                                      <a:srgbClr val="948a54"/>
                                    </a:solidFill>
                                    <a:ln w="3240">
                                      <a:solidFill>
                                        <a:srgbClr val="000000"/>
                                      </a:solidFill>
                                      <a:miter/>
                                    </a:ln>
                                  </wps:spPr>
                                  <wps:style>
                                    <a:lnRef idx="0"/>
                                    <a:fillRef idx="0"/>
                                    <a:effectRef idx="0"/>
                                    <a:fontRef idx="minor"/>
                                  </wps:style>
                                  <wps:bodyPr/>
                                </wps:wsp>
                              </wpg:grpSp>
                              <wps:wsp>
                                <wps:cNvSpPr/>
                                <wps:spPr>
                                  <a:xfrm>
                                    <a:off x="9000" y="20160"/>
                                    <a:ext cx="85680" cy="74880"/>
                                  </a:xfrm>
                                  <a:prstGeom prst="pie">
                                    <a:avLst/>
                                  </a:prstGeom>
                                  <a:noFill/>
                                  <a:ln w="9360">
                                    <a:solidFill>
                                      <a:srgbClr val="000000"/>
                                    </a:solidFill>
                                    <a:round/>
                                  </a:ln>
                                </wps:spPr>
                                <wps:style>
                                  <a:lnRef idx="0"/>
                                  <a:fillRef idx="0"/>
                                  <a:effectRef idx="0"/>
                                  <a:fontRef idx="minor"/>
                                </wps:style>
                                <wps:bodyPr/>
                              </wps:wsp>
                              <wps:wsp>
                                <wps:cNvSpPr/>
                                <wps:spPr>
                                  <a:xfrm rot="15188400">
                                    <a:off x="124560" y="-6120"/>
                                    <a:ext cx="57960" cy="9540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930600" y="69120"/>
                                <a:ext cx="231120" cy="238680"/>
                              </a:xfrm>
                            </wpg:grpSpPr>
                            <wps:wsp>
                              <wps:cNvSpPr/>
                              <wps:spPr>
                                <a:xfrm>
                                  <a:off x="0" y="12708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5849000">
                                  <a:off x="87840" y="155880"/>
                                  <a:ext cx="90720" cy="6912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8850600">
                                  <a:off x="94680" y="1872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5058000">
                                  <a:off x="9720" y="46080"/>
                                  <a:ext cx="90720" cy="691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1404200">
                                  <a:off x="134280" y="86040"/>
                                  <a:ext cx="90720" cy="6912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a:off x="74160" y="86400"/>
                                  <a:ext cx="61560" cy="77400"/>
                                </a:xfrm>
                                <a:prstGeom prst="ellipse">
                                  <a:avLst/>
                                </a:prstGeom>
                                <a:solidFill>
                                  <a:srgbClr val="ffc000"/>
                                </a:solidFill>
                                <a:ln w="3240">
                                  <a:solidFill>
                                    <a:srgbClr val="ffc000"/>
                                  </a:solidFill>
                                  <a:miter/>
                                </a:ln>
                              </wps:spPr>
                              <wps:style>
                                <a:lnRef idx="0"/>
                                <a:fillRef idx="0"/>
                                <a:effectRef idx="0"/>
                                <a:fontRef idx="minor"/>
                              </wps:style>
                              <wps:bodyPr/>
                            </wps:wsp>
                          </wpg:grpSp>
                        </wpg:grpSp>
                        <wpg:grpSp>
                          <wpg:cNvGrpSpPr/>
                          <wpg:grpSpPr>
                            <a:xfrm>
                              <a:off x="2808000" y="15840"/>
                              <a:ext cx="1364760" cy="457200"/>
                            </a:xfrm>
                          </wpg:grpSpPr>
                          <wpg:grpSp>
                            <wpg:cNvGrpSpPr/>
                            <wpg:grpSpPr>
                              <a:xfrm>
                                <a:off x="0" y="0"/>
                                <a:ext cx="1364760" cy="457200"/>
                              </a:xfrm>
                            </wpg:grpSpPr>
                            <wpg:grpSp>
                              <wpg:cNvGrpSpPr/>
                              <wpg:grpSpPr>
                                <a:xfrm>
                                  <a:off x="0" y="0"/>
                                  <a:ext cx="136476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896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210960" y="84960"/>
                                  <a:ext cx="291600" cy="264960"/>
                                </a:xfrm>
                                <a:custGeom>
                                  <a:avLst/>
                                  <a:gdLst/>
                                  <a:ahLst/>
                                  <a:rect l="l" t="t" r="r" b="b"/>
                                  <a:pathLst>
                                    <a:path w="291431" h="264695">
                                      <a:moveTo>
                                        <a:pt x="0" y="101104"/>
                                      </a:moveTo>
                                      <a:lnTo>
                                        <a:pt x="111317" y="101105"/>
                                      </a:lnTo>
                                      <a:lnTo>
                                        <a:pt x="145716" y="0"/>
                                      </a:lnTo>
                                      <a:lnTo>
                                        <a:pt x="180114" y="101105"/>
                                      </a:lnTo>
                                      <a:lnTo>
                                        <a:pt x="291431" y="101104"/>
                                      </a:lnTo>
                                      <a:lnTo>
                                        <a:pt x="201373" y="163590"/>
                                      </a:lnTo>
                                      <a:lnTo>
                                        <a:pt x="235772" y="264694"/>
                                      </a:lnTo>
                                      <a:lnTo>
                                        <a:pt x="145716" y="202208"/>
                                      </a:lnTo>
                                      <a:lnTo>
                                        <a:pt x="55659" y="264694"/>
                                      </a:lnTo>
                                      <a:lnTo>
                                        <a:pt x="90058" y="163590"/>
                                      </a:lnTo>
                                      <a:lnTo>
                                        <a:pt x="0" y="101104"/>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925200" y="130680"/>
                                <a:ext cx="205920" cy="181440"/>
                              </a:xfrm>
                              <a:prstGeom prst="smileyFace">
                                <a:avLst>
                                  <a:gd name="adj" fmla="val 9282"/>
                                </a:avLst>
                              </a:prstGeom>
                              <a:solidFill>
                                <a:srgbClr val="fac09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823840" y="1092240"/>
                              <a:ext cx="1371600" cy="459720"/>
                            </a:xfrm>
                          </wpg:grpSpPr>
                          <wpg:grpSp>
                            <wpg:cNvGrpSpPr/>
                            <wpg:grpSpPr>
                              <a:xfrm>
                                <a:off x="0" y="0"/>
                                <a:ext cx="1371600" cy="459720"/>
                              </a:xfrm>
                            </wpg:grpSpPr>
                            <wpg:grpSp>
                              <wpg:cNvGrpSpPr/>
                              <wpg:grpSpPr>
                                <a:xfrm>
                                  <a:off x="0" y="0"/>
                                  <a:ext cx="1371600" cy="459720"/>
                                </a:xfrm>
                              </wpg:grpSpPr>
                              <wps:wsp>
                                <wps:cNvSpPr/>
                                <wps:spPr>
                                  <a:xfrm>
                                    <a:off x="0" y="252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70000" y="72360"/>
                                  <a:ext cx="207720" cy="231840"/>
                                </a:xfrm>
                              </wpg:grpSpPr>
                              <wpg:grpSp>
                                <wpg:cNvGrpSpPr/>
                                <wpg:grpSpPr>
                                  <a:xfrm>
                                    <a:off x="0" y="48240"/>
                                    <a:ext cx="202680" cy="183600"/>
                                  </a:xfrm>
                                </wpg:grpSpPr>
                                <wps:wsp>
                                  <wps:cNvSpPr/>
                                  <wps:spPr>
                                    <a:xfrm rot="20688600">
                                      <a:off x="114840" y="11880"/>
                                      <a:ext cx="80640" cy="6408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029000">
                                      <a:off x="5760" y="81720"/>
                                      <a:ext cx="80640" cy="6408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714000">
                                      <a:off x="114480" y="87120"/>
                                      <a:ext cx="80640" cy="6408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1230800">
                                      <a:off x="7200" y="14040"/>
                                      <a:ext cx="80640" cy="5400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4240" y="0"/>
                                      <a:ext cx="32400" cy="183600"/>
                                    </a:xfrm>
                                    <a:prstGeom prst="ellipse">
                                      <a:avLst/>
                                    </a:prstGeom>
                                    <a:solidFill>
                                      <a:srgbClr val="948a54"/>
                                    </a:solidFill>
                                    <a:ln w="3240">
                                      <a:solidFill>
                                        <a:srgbClr val="000000"/>
                                      </a:solidFill>
                                      <a:miter/>
                                    </a:ln>
                                  </wps:spPr>
                                  <wps:style>
                                    <a:lnRef idx="0"/>
                                    <a:fillRef idx="0"/>
                                    <a:effectRef idx="0"/>
                                    <a:fontRef idx="minor"/>
                                  </wps:style>
                                  <wps:bodyPr/>
                                </wps:wsp>
                              </wpg:grpSp>
                              <wps:wsp>
                                <wps:cNvSpPr/>
                                <wps:spPr>
                                  <a:xfrm>
                                    <a:off x="8640" y="20160"/>
                                    <a:ext cx="85680" cy="74880"/>
                                  </a:xfrm>
                                  <a:prstGeom prst="pie">
                                    <a:avLst/>
                                  </a:prstGeom>
                                  <a:noFill/>
                                  <a:ln w="9360">
                                    <a:solidFill>
                                      <a:srgbClr val="000000"/>
                                    </a:solidFill>
                                    <a:round/>
                                  </a:ln>
                                </wps:spPr>
                                <wps:style>
                                  <a:lnRef idx="0"/>
                                  <a:fillRef idx="0"/>
                                  <a:effectRef idx="0"/>
                                  <a:fontRef idx="minor"/>
                                </wps:style>
                                <wps:bodyPr/>
                              </wps:wsp>
                              <wps:wsp>
                                <wps:cNvSpPr/>
                                <wps:spPr>
                                  <a:xfrm rot="15188400">
                                    <a:off x="124560" y="-6120"/>
                                    <a:ext cx="57960" cy="95400"/>
                                  </a:xfrm>
                                  <a:prstGeom prst="pie">
                                    <a:avLst/>
                                  </a:prstGeom>
                                  <a:noFill/>
                                  <a:ln w="9360">
                                    <a:solidFill>
                                      <a:srgbClr val="000000"/>
                                    </a:solidFill>
                                    <a:round/>
                                  </a:ln>
                                </wps:spPr>
                                <wps:style>
                                  <a:lnRef idx="0"/>
                                  <a:fillRef idx="0"/>
                                  <a:effectRef idx="0"/>
                                  <a:fontRef idx="minor"/>
                                </wps:style>
                                <wps:bodyPr/>
                              </wps:wsp>
                            </wpg:grpSp>
                          </wpg:grpSp>
                          <wps:wsp>
                            <wps:cNvSpPr/>
                            <wps:spPr>
                              <a:xfrm>
                                <a:off x="890280" y="97200"/>
                                <a:ext cx="285840" cy="294120"/>
                              </a:xfrm>
                              <a:prstGeom prst="sun">
                                <a:avLst>
                                  <a:gd name="adj" fmla="val 25000"/>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415880" y="1100520"/>
                              <a:ext cx="1366560" cy="457200"/>
                            </a:xfrm>
                          </wpg:grpSpPr>
                          <wpg:grpSp>
                            <wpg:cNvGrpSpPr/>
                            <wpg:grpSpPr>
                              <a:xfrm>
                                <a:off x="0" y="0"/>
                                <a:ext cx="1366560" cy="457200"/>
                              </a:xfrm>
                            </wpg:grpSpPr>
                            <wps:wsp>
                              <wps:cNvSpPr/>
                              <wps:spPr>
                                <a:xfrm>
                                  <a:off x="0" y="0"/>
                                  <a:ext cx="68508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1480" y="0"/>
                                  <a:ext cx="68508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841680" y="72360"/>
                                <a:ext cx="285840" cy="294120"/>
                              </a:xfrm>
                              <a:prstGeom prst="sun">
                                <a:avLst>
                                  <a:gd name="adj" fmla="val 25000"/>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192200">
                                <a:off x="273960" y="88200"/>
                                <a:ext cx="192240" cy="251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208040" y="15840"/>
                              <a:ext cx="1367640" cy="457200"/>
                            </a:xfrm>
                          </wpg:grpSpPr>
                          <wpg:grpSp>
                            <wpg:cNvGrpSpPr/>
                            <wpg:grpSpPr>
                              <a:xfrm>
                                <a:off x="0" y="0"/>
                                <a:ext cx="136764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22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242640" y="64800"/>
                                <a:ext cx="285840" cy="294120"/>
                              </a:xfrm>
                              <a:prstGeom prst="sun">
                                <a:avLst>
                                  <a:gd name="adj" fmla="val 25000"/>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866160" y="169560"/>
                                <a:ext cx="278640" cy="185400"/>
                              </a:xfrm>
                              <a:custGeom>
                                <a:avLst/>
                                <a:gdLst/>
                                <a:ahLst/>
                                <a:rect l="l" t="t" r="r" b="b"/>
                                <a:pathLst>
                                  <a:path w="278874" h="185363">
                                    <a:moveTo>
                                      <a:pt x="139437" y="46341"/>
                                    </a:moveTo>
                                    <a:cubicBezTo>
                                      <a:pt x="197536" y="-61788"/>
                                      <a:pt x="424121" y="46341"/>
                                      <a:pt x="139437" y="185363"/>
                                    </a:cubicBezTo>
                                    <a:cubicBezTo>
                                      <a:pt x="-145247" y="46341"/>
                                      <a:pt x="81338" y="-61788"/>
                                      <a:pt x="139437" y="46341"/>
                                    </a:cubicBez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1092240"/>
                              <a:ext cx="1371600" cy="459720"/>
                            </a:xfrm>
                          </wpg:grpSpPr>
                          <wpg:grpSp>
                            <wpg:cNvGrpSpPr/>
                            <wpg:grpSpPr>
                              <a:xfrm>
                                <a:off x="0" y="0"/>
                                <a:ext cx="1371600" cy="459720"/>
                              </a:xfrm>
                            </wpg:grpSpPr>
                            <wpg:grpSp>
                              <wpg:cNvGrpSpPr/>
                              <wpg:grpSpPr>
                                <a:xfrm>
                                  <a:off x="0" y="0"/>
                                  <a:ext cx="1371600" cy="459720"/>
                                </a:xfrm>
                              </wpg:grpSpPr>
                              <wps:wsp>
                                <wps:cNvSpPr/>
                                <wps:spPr>
                                  <a:xfrm>
                                    <a:off x="0" y="252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922680" y="163080"/>
                                  <a:ext cx="205920" cy="181440"/>
                                </a:xfrm>
                                <a:prstGeom prst="smileyFace">
                                  <a:avLst>
                                    <a:gd name="adj" fmla="val 9282"/>
                                  </a:avLst>
                                </a:prstGeom>
                                <a:solidFill>
                                  <a:srgbClr val="fabf8f"/>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242640" y="153720"/>
                                <a:ext cx="374040" cy="157320"/>
                              </a:xfrm>
                              <a:prstGeom prst="cloudCallout">
                                <a:avLst>
                                  <a:gd name="adj1" fmla="val -20833"/>
                                  <a:gd name="adj2" fmla="val 625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4215600" y="1092240"/>
                              <a:ext cx="1366560" cy="459720"/>
                            </a:xfrm>
                          </wpg:grpSpPr>
                          <wpg:grpSp>
                            <wpg:cNvGrpSpPr/>
                            <wpg:grpSpPr>
                              <a:xfrm>
                                <a:off x="0" y="0"/>
                                <a:ext cx="1366560" cy="459720"/>
                              </a:xfrm>
                            </wpg:grpSpPr>
                            <wps:wsp>
                              <wps:cNvSpPr/>
                              <wps:spPr>
                                <a:xfrm>
                                  <a:off x="0" y="0"/>
                                  <a:ext cx="68508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1480" y="2520"/>
                                  <a:ext cx="68508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250920" y="129600"/>
                                <a:ext cx="278640" cy="185400"/>
                              </a:xfrm>
                              <a:custGeom>
                                <a:avLst/>
                                <a:gdLst/>
                                <a:ahLst/>
                                <a:rect l="l" t="t" r="r" b="b"/>
                                <a:pathLst>
                                  <a:path w="278874" h="185363">
                                    <a:moveTo>
                                      <a:pt x="139437" y="46341"/>
                                    </a:moveTo>
                                    <a:cubicBezTo>
                                      <a:pt x="197536" y="-61788"/>
                                      <a:pt x="424121" y="46341"/>
                                      <a:pt x="139437" y="185363"/>
                                    </a:cubicBezTo>
                                    <a:cubicBezTo>
                                      <a:pt x="-145247" y="46341"/>
                                      <a:pt x="81338" y="-61788"/>
                                      <a:pt x="139437" y="46341"/>
                                    </a:cubicBez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192200">
                                <a:off x="954720" y="64080"/>
                                <a:ext cx="221040" cy="232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31680" y="1666800"/>
                              <a:ext cx="1371600" cy="457200"/>
                            </a:xfrm>
                          </wpg:grpSpPr>
                          <wpg:grpSp>
                            <wpg:cNvGrpSpPr/>
                            <wpg:grpSpPr>
                              <a:xfrm>
                                <a:off x="0" y="0"/>
                                <a:ext cx="137160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25360" y="88920"/>
                                <a:ext cx="295200" cy="237960"/>
                              </a:xfrm>
                            </wpg:grpSpPr>
                            <wpg:grpSp>
                              <wpg:cNvGrpSpPr/>
                              <wpg:grpSpPr>
                                <a:xfrm>
                                  <a:off x="41400" y="0"/>
                                  <a:ext cx="182880" cy="195480"/>
                                </a:xfrm>
                              </wpg:grpSpPr>
                              <wpg:grpSp>
                                <wpg:cNvGrpSpPr/>
                                <wpg:grpSpPr>
                                  <a:xfrm>
                                    <a:off x="0" y="0"/>
                                    <a:ext cx="182880" cy="195480"/>
                                  </a:xfrm>
                                </wpg:grpSpPr>
                                <wps:wsp>
                                  <wps:cNvSpPr/>
                                  <wps:spPr>
                                    <a:xfrm>
                                      <a:off x="0" y="0"/>
                                      <a:ext cx="182880" cy="6480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41760" y="53280"/>
                                      <a:ext cx="103680" cy="14220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12240" y="0"/>
                                    <a:ext cx="52560" cy="342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a:off x="103680" y="3960"/>
                                    <a:ext cx="66600" cy="342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47520"/>
                                  <a:ext cx="295200" cy="190440"/>
                                </a:xfrm>
                              </wpg:grpSpPr>
                              <wps:wsp>
                                <wps:cNvSpPr/>
                                <wps:spPr>
                                  <a:xfrm rot="2840400">
                                    <a:off x="17280" y="17280"/>
                                    <a:ext cx="83880" cy="83880"/>
                                  </a:xfrm>
                                  <a:custGeom>
                                    <a:avLst/>
                                    <a:gdLst/>
                                    <a:ahLst/>
                                    <a:rect l="l" t="t" r="r" b="b"/>
                                    <a:pathLst>
                                      <a:path w="216534" h="146368">
                                        <a:moveTo>
                                          <a:pt x="0" y="73184"/>
                                        </a:moveTo>
                                        <a:cubicBezTo>
                                          <a:pt x="0" y="32766"/>
                                          <a:pt x="48473" y="0"/>
                                          <a:pt x="108267" y="0"/>
                                        </a:cubicBezTo>
                                        <a:cubicBezTo>
                                          <a:pt x="168061" y="0"/>
                                          <a:pt x="216534" y="32766"/>
                                          <a:pt x="216534" y="73184"/>
                                        </a:cubicBezTo>
                                        <a:lnTo>
                                          <a:pt x="179942" y="73184"/>
                                        </a:lnTo>
                                        <a:cubicBezTo>
                                          <a:pt x="179942" y="52975"/>
                                          <a:pt x="147852" y="36592"/>
                                          <a:pt x="108267" y="36592"/>
                                        </a:cubicBezTo>
                                        <a:cubicBezTo>
                                          <a:pt x="68682" y="36592"/>
                                          <a:pt x="36592" y="52975"/>
                                          <a:pt x="36592" y="73184"/>
                                        </a:cubicBezTo>
                                        <a:lnTo>
                                          <a:pt x="0" y="73184"/>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615200">
                                    <a:off x="166680" y="37800"/>
                                    <a:ext cx="124920" cy="49680"/>
                                  </a:xfrm>
                                  <a:custGeom>
                                    <a:avLst/>
                                    <a:gdLst/>
                                    <a:ahLst/>
                                    <a:rect l="l" t="t" r="r" b="b"/>
                                    <a:pathLst>
                                      <a:path w="219185" h="127899">
                                        <a:moveTo>
                                          <a:pt x="0" y="63950"/>
                                        </a:moveTo>
                                        <a:cubicBezTo>
                                          <a:pt x="0" y="28631"/>
                                          <a:pt x="49066" y="0"/>
                                          <a:pt x="109593" y="0"/>
                                        </a:cubicBezTo>
                                        <a:cubicBezTo>
                                          <a:pt x="170120" y="0"/>
                                          <a:pt x="219186" y="28631"/>
                                          <a:pt x="219186" y="63950"/>
                                        </a:cubicBezTo>
                                        <a:lnTo>
                                          <a:pt x="187210" y="63950"/>
                                        </a:lnTo>
                                        <a:cubicBezTo>
                                          <a:pt x="187210" y="46291"/>
                                          <a:pt x="152459" y="31975"/>
                                          <a:pt x="109592" y="31975"/>
                                        </a:cubicBezTo>
                                        <a:cubicBezTo>
                                          <a:pt x="66725" y="31975"/>
                                          <a:pt x="31974" y="46291"/>
                                          <a:pt x="31974" y="63950"/>
                                        </a:cubicBezTo>
                                        <a:lnTo>
                                          <a:pt x="0" y="6395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5400000">
                                    <a:off x="158040" y="98640"/>
                                    <a:ext cx="79920" cy="103680"/>
                                  </a:xfrm>
                                  <a:custGeom>
                                    <a:avLst/>
                                    <a:gdLst/>
                                    <a:ahLst/>
                                    <a:rect l="l" t="t" r="r" b="b"/>
                                    <a:pathLst>
                                      <a:path w="207010" h="180976">
                                        <a:moveTo>
                                          <a:pt x="0" y="90488"/>
                                        </a:moveTo>
                                        <a:cubicBezTo>
                                          <a:pt x="0" y="40513"/>
                                          <a:pt x="46341" y="0"/>
                                          <a:pt x="103505" y="0"/>
                                        </a:cubicBezTo>
                                        <a:cubicBezTo>
                                          <a:pt x="160669" y="0"/>
                                          <a:pt x="207010" y="40513"/>
                                          <a:pt x="207010" y="90488"/>
                                        </a:cubicBezTo>
                                        <a:lnTo>
                                          <a:pt x="161766" y="90488"/>
                                        </a:lnTo>
                                        <a:cubicBezTo>
                                          <a:pt x="161766" y="65500"/>
                                          <a:pt x="135682" y="45244"/>
                                          <a:pt x="103505" y="45244"/>
                                        </a:cubicBezTo>
                                        <a:cubicBezTo>
                                          <a:pt x="71328" y="45244"/>
                                          <a:pt x="45244" y="65500"/>
                                          <a:pt x="45244" y="90488"/>
                                        </a:cubicBezTo>
                                        <a:lnTo>
                                          <a:pt x="0" y="90488"/>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41040" y="94680"/>
                                    <a:ext cx="71640" cy="106200"/>
                                  </a:xfrm>
                                  <a:custGeom>
                                    <a:avLst/>
                                    <a:gdLst/>
                                    <a:ahLst/>
                                    <a:rect l="l" t="t" r="r" b="b"/>
                                    <a:pathLst>
                                      <a:path w="185740" h="185737">
                                        <a:moveTo>
                                          <a:pt x="0" y="92869"/>
                                        </a:moveTo>
                                        <a:cubicBezTo>
                                          <a:pt x="0" y="41579"/>
                                          <a:pt x="41579" y="0"/>
                                          <a:pt x="92870" y="0"/>
                                        </a:cubicBezTo>
                                        <a:cubicBezTo>
                                          <a:pt x="144161" y="0"/>
                                          <a:pt x="185740" y="41579"/>
                                          <a:pt x="185740" y="92869"/>
                                        </a:cubicBezTo>
                                        <a:lnTo>
                                          <a:pt x="139306" y="92869"/>
                                        </a:lnTo>
                                        <a:cubicBezTo>
                                          <a:pt x="139306" y="67224"/>
                                          <a:pt x="118516" y="46435"/>
                                          <a:pt x="92870" y="46435"/>
                                        </a:cubicBezTo>
                                        <a:cubicBezTo>
                                          <a:pt x="67224" y="46435"/>
                                          <a:pt x="46434" y="67224"/>
                                          <a:pt x="46434" y="92869"/>
                                        </a:cubicBezTo>
                                        <a:lnTo>
                                          <a:pt x="0" y="92869"/>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s:wsp>
                            <wps:cNvSpPr/>
                            <wps:spPr>
                              <a:xfrm>
                                <a:off x="914400" y="7560"/>
                                <a:ext cx="291600" cy="264960"/>
                              </a:xfrm>
                              <a:custGeom>
                                <a:avLst/>
                                <a:gdLst/>
                                <a:ahLst/>
                                <a:rect l="l" t="t" r="r" b="b"/>
                                <a:pathLst>
                                  <a:path w="291431" h="264695">
                                    <a:moveTo>
                                      <a:pt x="0" y="101104"/>
                                    </a:moveTo>
                                    <a:lnTo>
                                      <a:pt x="111317" y="101105"/>
                                    </a:lnTo>
                                    <a:lnTo>
                                      <a:pt x="145716" y="0"/>
                                    </a:lnTo>
                                    <a:lnTo>
                                      <a:pt x="180114" y="101105"/>
                                    </a:lnTo>
                                    <a:lnTo>
                                      <a:pt x="291431" y="101104"/>
                                    </a:lnTo>
                                    <a:lnTo>
                                      <a:pt x="201373" y="163590"/>
                                    </a:lnTo>
                                    <a:lnTo>
                                      <a:pt x="235772" y="264694"/>
                                    </a:lnTo>
                                    <a:lnTo>
                                      <a:pt x="145716" y="202208"/>
                                    </a:lnTo>
                                    <a:lnTo>
                                      <a:pt x="55659" y="264694"/>
                                    </a:lnTo>
                                    <a:lnTo>
                                      <a:pt x="90058" y="163590"/>
                                    </a:lnTo>
                                    <a:lnTo>
                                      <a:pt x="0" y="101104"/>
                                    </a:lnTo>
                                    <a:close/>
                                  </a:path>
                                </a:pathLst>
                              </a:custGeom>
                              <a:solidFill>
                                <a:srgbClr val="ffc0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432080" y="1650240"/>
                              <a:ext cx="1371600" cy="457200"/>
                            </a:xfrm>
                          </wpg:grpSpPr>
                          <wpg:grpSp>
                            <wpg:cNvGrpSpPr/>
                            <wpg:grpSpPr>
                              <a:xfrm>
                                <a:off x="0" y="0"/>
                                <a:ext cx="1371600" cy="457200"/>
                              </a:xfrm>
                            </wpg:grpSpPr>
                            <wpg:grpSp>
                              <wpg:cNvGrpSpPr/>
                              <wpg:grpSpPr>
                                <a:xfrm>
                                  <a:off x="0" y="0"/>
                                  <a:ext cx="137160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858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922680" y="118800"/>
                                  <a:ext cx="219240" cy="199440"/>
                                </a:xfrm>
                              </wpg:grpSpPr>
                              <wpg:grpSp>
                                <wpg:cNvGrpSpPr/>
                                <wpg:grpSpPr>
                                  <a:xfrm>
                                    <a:off x="0" y="17280"/>
                                    <a:ext cx="219240" cy="182160"/>
                                  </a:xfrm>
                                </wpg:grpSpPr>
                                <wpg:grpSp>
                                  <wpg:cNvGrpSpPr/>
                                  <wpg:grpSpPr>
                                    <a:xfrm>
                                      <a:off x="0" y="20880"/>
                                      <a:ext cx="219240" cy="161280"/>
                                    </a:xfrm>
                                  </wpg:grpSpPr>
                                  <wps:wsp>
                                    <wps:cNvSpPr/>
                                    <wps:spPr>
                                      <a:xfrm>
                                        <a:off x="0" y="59760"/>
                                        <a:ext cx="60840" cy="88200"/>
                                      </a:xfrm>
                                      <a:custGeom>
                                        <a:avLst/>
                                        <a:gdLst/>
                                        <a:ahLst/>
                                        <a:rect l="l" t="t" r="r" b="b"/>
                                        <a:pathLst>
                                          <a:path w="105507" h="156308">
                                            <a:moveTo>
                                              <a:pt x="0" y="78154"/>
                                            </a:moveTo>
                                            <a:cubicBezTo>
                                              <a:pt x="0" y="34991"/>
                                              <a:pt x="23619" y="0"/>
                                              <a:pt x="52754" y="0"/>
                                            </a:cubicBezTo>
                                            <a:lnTo>
                                              <a:pt x="105507" y="0"/>
                                            </a:lnTo>
                                            <a:lnTo>
                                              <a:pt x="105507" y="78154"/>
                                            </a:lnTo>
                                            <a:cubicBezTo>
                                              <a:pt x="105507" y="121317"/>
                                              <a:pt x="81888" y="156308"/>
                                              <a:pt x="52753" y="156308"/>
                                            </a:cubicBezTo>
                                            <a:cubicBezTo>
                                              <a:pt x="23618" y="156308"/>
                                              <a:pt x="-1" y="121317"/>
                                              <a:pt x="-1" y="78154"/>
                                            </a:cubicBezTo>
                                            <a:lnTo>
                                              <a:pt x="0" y="78154"/>
                                            </a:lnTo>
                                            <a:close/>
                                          </a:path>
                                        </a:pathLst>
                                      </a:cu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365600">
                                        <a:off x="131400" y="50040"/>
                                        <a:ext cx="67320" cy="88200"/>
                                      </a:xfrm>
                                      <a:custGeom>
                                        <a:avLst/>
                                        <a:gdLst/>
                                        <a:ahLst/>
                                        <a:rect l="l" t="t" r="r" b="b"/>
                                        <a:pathLst>
                                          <a:path w="115920" h="156308">
                                            <a:moveTo>
                                              <a:pt x="0" y="78154"/>
                                            </a:moveTo>
                                            <a:cubicBezTo>
                                              <a:pt x="0" y="34991"/>
                                              <a:pt x="25950" y="0"/>
                                              <a:pt x="57960" y="0"/>
                                            </a:cubicBezTo>
                                            <a:lnTo>
                                              <a:pt x="115920" y="0"/>
                                            </a:lnTo>
                                            <a:lnTo>
                                              <a:pt x="115920" y="78154"/>
                                            </a:lnTo>
                                            <a:cubicBezTo>
                                              <a:pt x="115920" y="121317"/>
                                              <a:pt x="89970" y="156308"/>
                                              <a:pt x="57960" y="156308"/>
                                            </a:cubicBezTo>
                                            <a:cubicBezTo>
                                              <a:pt x="25950" y="156308"/>
                                              <a:pt x="0" y="121317"/>
                                              <a:pt x="0" y="78154"/>
                                            </a:cubicBezTo>
                                            <a:close/>
                                          </a:path>
                                        </a:pathLst>
                                      </a:custGeom>
                                      <a:gradFill rotWithShape="0">
                                        <a:gsLst>
                                          <a:gs pos="0">
                                            <a:srgbClr val="dafda7"/>
                                          </a:gs>
                                          <a:gs pos="100000">
                                            <a:srgbClr val="f5ffe6"/>
                                          </a:gs>
                                        </a:gsLst>
                                        <a:lin ang="13968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62640" y="0"/>
                                        <a:ext cx="63000" cy="161280"/>
                                      </a:xfrm>
                                    </wpg:grpSpPr>
                                    <wps:wsp>
                                      <wps:cNvSpPr/>
                                      <wps:spPr>
                                        <a:xfrm>
                                          <a:off x="0" y="0"/>
                                          <a:ext cx="60480" cy="16128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20" y="80640"/>
                                          <a:ext cx="60480" cy="0"/>
                                        </a:xfrm>
                                        <a:prstGeom prst="line">
                                          <a:avLst/>
                                        </a:prstGeom>
                                        <a:ln w="9360">
                                          <a:solidFill>
                                            <a:srgbClr val="ffc000"/>
                                          </a:solidFill>
                                          <a:miter/>
                                        </a:ln>
                                      </wps:spPr>
                                      <wps:style>
                                        <a:lnRef idx="0"/>
                                        <a:fillRef idx="0"/>
                                        <a:effectRef idx="0"/>
                                        <a:fontRef idx="minor"/>
                                      </wps:style>
                                      <wps:bodyPr/>
                                    </wps:wsp>
                                    <wps:wsp>
                                      <wps:cNvSpPr/>
                                      <wps:spPr>
                                        <a:xfrm>
                                          <a:off x="8280" y="23400"/>
                                          <a:ext cx="42480" cy="0"/>
                                        </a:xfrm>
                                        <a:prstGeom prst="line">
                                          <a:avLst/>
                                        </a:prstGeom>
                                        <a:ln w="9360">
                                          <a:solidFill>
                                            <a:srgbClr val="ffc000"/>
                                          </a:solidFill>
                                          <a:miter/>
                                        </a:ln>
                                      </wps:spPr>
                                      <wps:style>
                                        <a:lnRef idx="0"/>
                                        <a:fillRef idx="0"/>
                                        <a:effectRef idx="0"/>
                                        <a:fontRef idx="minor"/>
                                      </wps:style>
                                      <wps:bodyPr/>
                                    </wps:wsp>
                                    <wps:wsp>
                                      <wps:cNvSpPr/>
                                      <wps:spPr>
                                        <a:xfrm>
                                          <a:off x="8280" y="130680"/>
                                          <a:ext cx="44280" cy="0"/>
                                        </a:xfrm>
                                        <a:prstGeom prst="line">
                                          <a:avLst/>
                                        </a:prstGeom>
                                        <a:ln w="9360">
                                          <a:solidFill>
                                            <a:srgbClr val="ffc000"/>
                                          </a:solidFill>
                                          <a:miter/>
                                        </a:ln>
                                      </wps:spPr>
                                      <wps:style>
                                        <a:lnRef idx="0"/>
                                        <a:fillRef idx="0"/>
                                        <a:effectRef idx="0"/>
                                        <a:fontRef idx="minor"/>
                                      </wps:style>
                                      <wps:bodyPr/>
                                    </wps:wsp>
                                  </wpg:grpSp>
                                </wpg:grpSp>
                                <wps:wsp>
                                  <wps:cNvSpPr/>
                                  <wps:spPr>
                                    <a:xfrm>
                                      <a:off x="0" y="0"/>
                                      <a:ext cx="83160" cy="59760"/>
                                    </a:xfrm>
                                    <a:prstGeom prst="pie">
                                      <a:avLst/>
                                    </a:prstGeom>
                                    <a:noFill/>
                                    <a:ln w="9360">
                                      <a:solidFill>
                                        <a:srgbClr val="000000"/>
                                      </a:solidFill>
                                      <a:round/>
                                    </a:ln>
                                  </wps:spPr>
                                  <wps:style>
                                    <a:lnRef idx="0"/>
                                    <a:fillRef idx="0"/>
                                    <a:effectRef idx="0"/>
                                    <a:fontRef idx="minor"/>
                                  </wps:style>
                                  <wps:bodyPr/>
                                </wps:wsp>
                              </wpg:grpSp>
                              <wps:wsp>
                                <wps:cNvSpPr/>
                                <wps:spPr>
                                  <a:xfrm flipH="1" rot="1419600">
                                    <a:off x="97200" y="9360"/>
                                    <a:ext cx="73800" cy="124920"/>
                                  </a:xfrm>
                                  <a:prstGeom prst="pie">
                                    <a:avLst/>
                                  </a:prstGeom>
                                  <a:noFill/>
                                  <a:ln w="9360">
                                    <a:solidFill>
                                      <a:srgbClr val="000000"/>
                                    </a:solidFill>
                                    <a:round/>
                                  </a:ln>
                                </wps:spPr>
                                <wps:style>
                                  <a:lnRef idx="0"/>
                                  <a:fillRef idx="0"/>
                                  <a:effectRef idx="0"/>
                                  <a:fontRef idx="minor"/>
                                </wps:style>
                                <wps:bodyPr/>
                              </wps:wsp>
                            </wpg:grpSp>
                          </wpg:grpSp>
                          <wps:wsp>
                            <wps:cNvSpPr/>
                            <wps:spPr>
                              <a:xfrm>
                                <a:off x="242280" y="137160"/>
                                <a:ext cx="205920" cy="181440"/>
                              </a:xfrm>
                              <a:prstGeom prst="smileyFace">
                                <a:avLst>
                                  <a:gd name="adj" fmla="val 9282"/>
                                </a:avLst>
                              </a:prstGeom>
                              <a:solidFill>
                                <a:srgbClr val="fac09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2840400" y="1650240"/>
                              <a:ext cx="1364760" cy="457200"/>
                            </a:xfrm>
                          </wpg:grpSpPr>
                          <wpg:grpSp>
                            <wpg:cNvGrpSpPr/>
                            <wpg:grpSpPr>
                              <a:xfrm>
                                <a:off x="0" y="0"/>
                                <a:ext cx="1364760" cy="457200"/>
                              </a:xfrm>
                            </wpg:grpSpPr>
                            <wpg:grpSp>
                              <wpg:cNvGrpSpPr/>
                              <wpg:grpSpPr>
                                <a:xfrm>
                                  <a:off x="0" y="0"/>
                                  <a:ext cx="136476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86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24920" y="85680"/>
                                  <a:ext cx="295200" cy="237960"/>
                                </a:xfrm>
                              </wpg:grpSpPr>
                              <wpg:grpSp>
                                <wpg:cNvGrpSpPr/>
                                <wpg:grpSpPr>
                                  <a:xfrm>
                                    <a:off x="41400" y="0"/>
                                    <a:ext cx="182880" cy="195480"/>
                                  </a:xfrm>
                                </wpg:grpSpPr>
                                <wpg:grpSp>
                                  <wpg:cNvGrpSpPr/>
                                  <wpg:grpSpPr>
                                    <a:xfrm>
                                      <a:off x="0" y="0"/>
                                      <a:ext cx="182880" cy="195480"/>
                                    </a:xfrm>
                                  </wpg:grpSpPr>
                                  <wps:wsp>
                                    <wps:cNvSpPr/>
                                    <wps:spPr>
                                      <a:xfrm>
                                        <a:off x="0" y="0"/>
                                        <a:ext cx="182880" cy="6480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41760" y="53640"/>
                                        <a:ext cx="103680" cy="14220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12240" y="0"/>
                                      <a:ext cx="52560" cy="342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a:off x="103680" y="3960"/>
                                      <a:ext cx="66600" cy="342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47880"/>
                                    <a:ext cx="295200" cy="190440"/>
                                  </a:xfrm>
                                </wpg:grpSpPr>
                                <wps:wsp>
                                  <wps:cNvSpPr/>
                                  <wps:spPr>
                                    <a:xfrm rot="2840400">
                                      <a:off x="17280" y="17280"/>
                                      <a:ext cx="83880" cy="83880"/>
                                    </a:xfrm>
                                    <a:custGeom>
                                      <a:avLst/>
                                      <a:gdLst/>
                                      <a:ahLst/>
                                      <a:rect l="l" t="t" r="r" b="b"/>
                                      <a:pathLst>
                                        <a:path w="216534" h="146368">
                                          <a:moveTo>
                                            <a:pt x="0" y="73184"/>
                                          </a:moveTo>
                                          <a:cubicBezTo>
                                            <a:pt x="0" y="32766"/>
                                            <a:pt x="48473" y="0"/>
                                            <a:pt x="108267" y="0"/>
                                          </a:cubicBezTo>
                                          <a:cubicBezTo>
                                            <a:pt x="168061" y="0"/>
                                            <a:pt x="216534" y="32766"/>
                                            <a:pt x="216534" y="73184"/>
                                          </a:cubicBezTo>
                                          <a:lnTo>
                                            <a:pt x="179942" y="73184"/>
                                          </a:lnTo>
                                          <a:cubicBezTo>
                                            <a:pt x="179942" y="52975"/>
                                            <a:pt x="147852" y="36592"/>
                                            <a:pt x="108267" y="36592"/>
                                          </a:cubicBezTo>
                                          <a:cubicBezTo>
                                            <a:pt x="68682" y="36592"/>
                                            <a:pt x="36592" y="52975"/>
                                            <a:pt x="36592" y="73184"/>
                                          </a:cubicBezTo>
                                          <a:lnTo>
                                            <a:pt x="0" y="73184"/>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615200">
                                      <a:off x="166680" y="37440"/>
                                      <a:ext cx="124920" cy="49680"/>
                                    </a:xfrm>
                                    <a:custGeom>
                                      <a:avLst/>
                                      <a:gdLst/>
                                      <a:ahLst/>
                                      <a:rect l="l" t="t" r="r" b="b"/>
                                      <a:pathLst>
                                        <a:path w="219185" h="127899">
                                          <a:moveTo>
                                            <a:pt x="0" y="63950"/>
                                          </a:moveTo>
                                          <a:cubicBezTo>
                                            <a:pt x="0" y="28631"/>
                                            <a:pt x="49066" y="0"/>
                                            <a:pt x="109593" y="0"/>
                                          </a:cubicBezTo>
                                          <a:cubicBezTo>
                                            <a:pt x="170120" y="0"/>
                                            <a:pt x="219186" y="28631"/>
                                            <a:pt x="219186" y="63950"/>
                                          </a:cubicBezTo>
                                          <a:lnTo>
                                            <a:pt x="187210" y="63950"/>
                                          </a:lnTo>
                                          <a:cubicBezTo>
                                            <a:pt x="187210" y="46291"/>
                                            <a:pt x="152459" y="31975"/>
                                            <a:pt x="109592" y="31975"/>
                                          </a:cubicBezTo>
                                          <a:cubicBezTo>
                                            <a:pt x="66725" y="31975"/>
                                            <a:pt x="31974" y="46291"/>
                                            <a:pt x="31974" y="63950"/>
                                          </a:cubicBezTo>
                                          <a:lnTo>
                                            <a:pt x="0" y="6395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5400000">
                                      <a:off x="158040" y="98640"/>
                                      <a:ext cx="79920" cy="103680"/>
                                    </a:xfrm>
                                    <a:custGeom>
                                      <a:avLst/>
                                      <a:gdLst/>
                                      <a:ahLst/>
                                      <a:rect l="l" t="t" r="r" b="b"/>
                                      <a:pathLst>
                                        <a:path w="207010" h="180976">
                                          <a:moveTo>
                                            <a:pt x="0" y="90488"/>
                                          </a:moveTo>
                                          <a:cubicBezTo>
                                            <a:pt x="0" y="40513"/>
                                            <a:pt x="46341" y="0"/>
                                            <a:pt x="103505" y="0"/>
                                          </a:cubicBezTo>
                                          <a:cubicBezTo>
                                            <a:pt x="160669" y="0"/>
                                            <a:pt x="207010" y="40513"/>
                                            <a:pt x="207010" y="90488"/>
                                          </a:cubicBezTo>
                                          <a:lnTo>
                                            <a:pt x="161766" y="90488"/>
                                          </a:lnTo>
                                          <a:cubicBezTo>
                                            <a:pt x="161766" y="65500"/>
                                            <a:pt x="135682" y="45244"/>
                                            <a:pt x="103505" y="45244"/>
                                          </a:cubicBezTo>
                                          <a:cubicBezTo>
                                            <a:pt x="71328" y="45244"/>
                                            <a:pt x="45244" y="65500"/>
                                            <a:pt x="45244" y="90488"/>
                                          </a:cubicBezTo>
                                          <a:lnTo>
                                            <a:pt x="0" y="90488"/>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41040" y="94320"/>
                                      <a:ext cx="71640" cy="106200"/>
                                    </a:xfrm>
                                    <a:custGeom>
                                      <a:avLst/>
                                      <a:gdLst/>
                                      <a:ahLst/>
                                      <a:rect l="l" t="t" r="r" b="b"/>
                                      <a:pathLst>
                                        <a:path w="185740" h="185737">
                                          <a:moveTo>
                                            <a:pt x="0" y="92869"/>
                                          </a:moveTo>
                                          <a:cubicBezTo>
                                            <a:pt x="0" y="41579"/>
                                            <a:pt x="41579" y="0"/>
                                            <a:pt x="92870" y="0"/>
                                          </a:cubicBezTo>
                                          <a:cubicBezTo>
                                            <a:pt x="144161" y="0"/>
                                            <a:pt x="185740" y="41579"/>
                                            <a:pt x="185740" y="92869"/>
                                          </a:cubicBezTo>
                                          <a:lnTo>
                                            <a:pt x="139306" y="92869"/>
                                          </a:lnTo>
                                          <a:cubicBezTo>
                                            <a:pt x="139306" y="67224"/>
                                            <a:pt x="118516" y="46435"/>
                                            <a:pt x="92870" y="46435"/>
                                          </a:cubicBezTo>
                                          <a:cubicBezTo>
                                            <a:pt x="67224" y="46435"/>
                                            <a:pt x="46434" y="67224"/>
                                            <a:pt x="46434" y="92869"/>
                                          </a:cubicBezTo>
                                          <a:lnTo>
                                            <a:pt x="0" y="92869"/>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grpSp>
                            <wpg:cNvGrpSpPr/>
                            <wpg:grpSpPr>
                              <a:xfrm>
                                <a:off x="793080" y="148680"/>
                                <a:ext cx="469800" cy="192960"/>
                              </a:xfrm>
                            </wpg:grpSpPr>
                            <wps:wsp>
                              <wps:cNvSpPr/>
                              <wps:spPr>
                                <a:xfrm>
                                  <a:off x="0" y="44640"/>
                                  <a:ext cx="335160" cy="148680"/>
                                </a:xfrm>
                                <a:prstGeom prst="ellipse">
                                  <a:avLst/>
                                </a:prstGeom>
                                <a:solidFill>
                                  <a:srgbClr val="604a7b"/>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3027000">
                                  <a:off x="304200" y="34560"/>
                                  <a:ext cx="146520" cy="118800"/>
                                </a:xfrm>
                                <a:custGeom>
                                  <a:avLst/>
                                  <a:gdLst/>
                                  <a:ahLst/>
                                  <a:rect l="l" t="t" r="r" b="b"/>
                                  <a:pathLst>
                                    <a:path w="169878" h="209532">
                                      <a:moveTo>
                                        <a:pt x="169878" y="104766"/>
                                      </a:moveTo>
                                      <a:cubicBezTo>
                                        <a:pt x="169878" y="162627"/>
                                        <a:pt x="131850" y="209532"/>
                                        <a:pt x="84939" y="209532"/>
                                      </a:cubicBezTo>
                                      <a:cubicBezTo>
                                        <a:pt x="38028" y="209532"/>
                                        <a:pt x="0" y="162627"/>
                                        <a:pt x="0" y="104766"/>
                                      </a:cubicBezTo>
                                      <a:cubicBezTo>
                                        <a:pt x="0" y="46905"/>
                                        <a:pt x="38028" y="0"/>
                                        <a:pt x="84939" y="0"/>
                                      </a:cubicBezTo>
                                      <a:lnTo>
                                        <a:pt x="84939" y="104766"/>
                                      </a:lnTo>
                                      <a:lnTo>
                                        <a:pt x="169878" y="104766"/>
                                      </a:lnTo>
                                      <a:close/>
                                    </a:path>
                                  </a:pathLst>
                                </a:custGeom>
                                <a:gradFill rotWithShape="0">
                                  <a:gsLst>
                                    <a:gs pos="0">
                                      <a:srgbClr val="5d417e"/>
                                    </a:gs>
                                    <a:gs pos="100000">
                                      <a:srgbClr val="7b57a8"/>
                                    </a:gs>
                                  </a:gsLst>
                                  <a:lin ang="1317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440" y="77400"/>
                                  <a:ext cx="43200" cy="39240"/>
                                </a:xfrm>
                                <a:prstGeom prst="ellipse">
                                  <a:avLst/>
                                </a:prstGeom>
                                <a:solidFill>
                                  <a:srgbClr val="9bbb59"/>
                                </a:solidFill>
                                <a:ln w="3240">
                                  <a:solidFill>
                                    <a:srgbClr val="000000"/>
                                  </a:solidFill>
                                  <a:miter/>
                                </a:ln>
                              </wps:spPr>
                              <wps:style>
                                <a:lnRef idx="0"/>
                                <a:fillRef idx="0"/>
                                <a:effectRef idx="0"/>
                                <a:fontRef idx="minor"/>
                              </wps:style>
                              <wps:bodyPr/>
                            </wps:wsp>
                          </wpg:grpSp>
                        </wpg:grpSp>
                        <wpg:grpSp>
                          <wpg:cNvGrpSpPr/>
                          <wpg:grpSpPr>
                            <a:xfrm>
                              <a:off x="24120" y="2168640"/>
                              <a:ext cx="1364760" cy="457200"/>
                            </a:xfrm>
                          </wpg:grpSpPr>
                          <wpg:grpSp>
                            <wpg:cNvGrpSpPr/>
                            <wpg:grpSpPr>
                              <a:xfrm>
                                <a:off x="0" y="0"/>
                                <a:ext cx="136476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896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93680" y="116640"/>
                                <a:ext cx="473040" cy="200520"/>
                              </a:xfrm>
                            </wpg:grpSpPr>
                            <wps:wsp>
                              <wps:cNvSpPr/>
                              <wps:spPr>
                                <a:xfrm>
                                  <a:off x="0" y="45000"/>
                                  <a:ext cx="335160" cy="155520"/>
                                </a:xfrm>
                                <a:prstGeom prst="ellipse">
                                  <a:avLst/>
                                </a:prstGeom>
                                <a:solidFill>
                                  <a:srgbClr val="5f497a"/>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3027000">
                                  <a:off x="300960" y="37800"/>
                                  <a:ext cx="154440" cy="118800"/>
                                </a:xfrm>
                                <a:custGeom>
                                  <a:avLst/>
                                  <a:gdLst/>
                                  <a:ahLst/>
                                  <a:rect l="l" t="t" r="r" b="b"/>
                                  <a:pathLst>
                                    <a:path w="169878" h="209532">
                                      <a:moveTo>
                                        <a:pt x="169878" y="104766"/>
                                      </a:moveTo>
                                      <a:cubicBezTo>
                                        <a:pt x="169878" y="162627"/>
                                        <a:pt x="131850" y="209532"/>
                                        <a:pt x="84939" y="209532"/>
                                      </a:cubicBezTo>
                                      <a:cubicBezTo>
                                        <a:pt x="38028" y="209532"/>
                                        <a:pt x="0" y="162627"/>
                                        <a:pt x="0" y="104766"/>
                                      </a:cubicBezTo>
                                      <a:cubicBezTo>
                                        <a:pt x="0" y="46905"/>
                                        <a:pt x="38028" y="0"/>
                                        <a:pt x="84939" y="0"/>
                                      </a:cubicBezTo>
                                      <a:lnTo>
                                        <a:pt x="84939" y="104766"/>
                                      </a:lnTo>
                                      <a:lnTo>
                                        <a:pt x="169878" y="104766"/>
                                      </a:lnTo>
                                      <a:close/>
                                    </a:path>
                                  </a:pathLst>
                                </a:custGeom>
                                <a:gradFill rotWithShape="0">
                                  <a:gsLst>
                                    <a:gs pos="0">
                                      <a:srgbClr val="413253"/>
                                    </a:gs>
                                    <a:gs pos="100000">
                                      <a:srgbClr val="775c99"/>
                                    </a:gs>
                                  </a:gsLst>
                                  <a:lin ang="1317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440" y="79920"/>
                                  <a:ext cx="43200" cy="41400"/>
                                </a:xfrm>
                                <a:prstGeom prst="ellipse">
                                  <a:avLst/>
                                </a:prstGeom>
                                <a:solidFill>
                                  <a:srgbClr val="9bbb59"/>
                                </a:solidFill>
                                <a:ln w="3240">
                                  <a:solidFill>
                                    <a:srgbClr val="000000"/>
                                  </a:solidFill>
                                  <a:miter/>
                                </a:ln>
                              </wps:spPr>
                              <wps:style>
                                <a:lnRef idx="0"/>
                                <a:fillRef idx="0"/>
                                <a:effectRef idx="0"/>
                                <a:fontRef idx="minor"/>
                              </wps:style>
                              <wps:bodyPr/>
                            </wps:wsp>
                          </wpg:grpSp>
                          <wpg:grpSp>
                            <wpg:cNvGrpSpPr/>
                            <wpg:grpSpPr>
                              <a:xfrm>
                                <a:off x="842040" y="97200"/>
                                <a:ext cx="365040" cy="241200"/>
                              </a:xfrm>
                            </wpg:grpSpPr>
                            <wpg:grpSp>
                              <wpg:cNvGrpSpPr/>
                              <wpg:grpSpPr>
                                <a:xfrm>
                                  <a:off x="0" y="0"/>
                                  <a:ext cx="365040" cy="241200"/>
                                </a:xfrm>
                              </wpg:grpSpPr>
                              <wpg:grpSp>
                                <wpg:cNvGrpSpPr/>
                                <wpg:grpSpPr>
                                  <a:xfrm>
                                    <a:off x="0" y="0"/>
                                    <a:ext cx="365040" cy="241200"/>
                                  </a:xfrm>
                                </wpg:grpSpPr>
                                <wpg:grpSp>
                                  <wpg:cNvGrpSpPr/>
                                  <wpg:grpSpPr>
                                    <a:xfrm>
                                      <a:off x="0" y="0"/>
                                      <a:ext cx="365040" cy="241200"/>
                                    </a:xfrm>
                                  </wpg:grpSpPr>
                                  <wps:wsp>
                                    <wps:cNvSpPr/>
                                    <wps:spPr>
                                      <a:xfrm>
                                        <a:off x="132120" y="0"/>
                                        <a:ext cx="109800" cy="206280"/>
                                      </a:xfrm>
                                      <a:prstGeom prst="ellipse">
                                        <a:avLst/>
                                      </a:prstGeom>
                                      <a:solidFill>
                                        <a:srgbClr val="0d0d0d"/>
                                      </a:solidFill>
                                      <a:ln w="3240">
                                        <a:solidFill>
                                          <a:srgbClr val="000000"/>
                                        </a:solidFill>
                                        <a:miter/>
                                      </a:ln>
                                    </wps:spPr>
                                    <wps:style>
                                      <a:lnRef idx="0"/>
                                      <a:fillRef idx="0"/>
                                      <a:effectRef idx="0"/>
                                      <a:fontRef idx="minor"/>
                                    </wps:style>
                                    <wps:bodyPr/>
                                  </wps:wsp>
                                  <wps:wsp>
                                    <wps:cNvSpPr/>
                                    <wps:spPr>
                                      <a:xfrm rot="2017800">
                                        <a:off x="47880" y="21600"/>
                                        <a:ext cx="109800" cy="20628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447200">
                                        <a:off x="204480" y="21960"/>
                                        <a:ext cx="109800" cy="206280"/>
                                      </a:xfrm>
                                      <a:prstGeom prst="ellipse">
                                        <a:avLst/>
                                      </a:prstGeom>
                                      <a:solidFill>
                                        <a:srgbClr val="c00000"/>
                                      </a:solidFill>
                                      <a:ln w="3240">
                                        <a:solidFill>
                                          <a:srgbClr val="000000"/>
                                        </a:solidFill>
                                        <a:miter/>
                                      </a:ln>
                                    </wps:spPr>
                                    <wps:style>
                                      <a:lnRef idx="0"/>
                                      <a:fillRef idx="0"/>
                                      <a:effectRef idx="0"/>
                                      <a:fontRef idx="minor"/>
                                    </wps:style>
                                    <wps:bodyPr/>
                                  </wps:wsp>
                                </wpg:grpSp>
                                <wpg:grpSp>
                                  <wpg:cNvGrpSpPr/>
                                  <wpg:grpSpPr>
                                    <a:xfrm>
                                      <a:off x="190440" y="2520"/>
                                      <a:ext cx="44280" cy="29160"/>
                                    </a:xfrm>
                                  </wpg:grpSpPr>
                                  <wps:wsp>
                                    <wps:cNvSpPr/>
                                    <wps:spPr>
                                      <a:xfrm>
                                        <a:off x="0" y="0"/>
                                        <a:ext cx="44280" cy="2916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2240" y="11880"/>
                                        <a:ext cx="17280" cy="1152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42200" y="2520"/>
                                    <a:ext cx="39240" cy="23040"/>
                                  </a:xfrm>
                                </wpg:grpSpPr>
                                <wps:wsp>
                                  <wps:cNvSpPr/>
                                  <wps:spPr>
                                    <a:xfrm>
                                      <a:off x="0" y="0"/>
                                      <a:ext cx="39240" cy="230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0800" y="9360"/>
                                      <a:ext cx="15120" cy="900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s:wsp>
                              <wps:cNvSpPr/>
                              <wps:spPr>
                                <a:xfrm>
                                  <a:off x="120600" y="7272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63000" y="12888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2960" y="12564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24280" y="7596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85120" y="14076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36160" y="13464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4240440" y="2144520"/>
                              <a:ext cx="1364760" cy="457200"/>
                            </a:xfrm>
                          </wpg:grpSpPr>
                          <wpg:grpSp>
                            <wpg:cNvGrpSpPr/>
                            <wpg:grpSpPr>
                              <a:xfrm>
                                <a:off x="0" y="0"/>
                                <a:ext cx="136476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896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840960" y="72360"/>
                                <a:ext cx="295200" cy="237960"/>
                              </a:xfrm>
                            </wpg:grpSpPr>
                            <wpg:grpSp>
                              <wpg:cNvGrpSpPr/>
                              <wpg:grpSpPr>
                                <a:xfrm>
                                  <a:off x="41040" y="0"/>
                                  <a:ext cx="182880" cy="195480"/>
                                </a:xfrm>
                              </wpg:grpSpPr>
                              <wpg:grpSp>
                                <wpg:cNvGrpSpPr/>
                                <wpg:grpSpPr>
                                  <a:xfrm>
                                    <a:off x="0" y="0"/>
                                    <a:ext cx="182880" cy="195480"/>
                                  </a:xfrm>
                                </wpg:grpSpPr>
                                <wps:wsp>
                                  <wps:cNvSpPr/>
                                  <wps:spPr>
                                    <a:xfrm>
                                      <a:off x="0" y="0"/>
                                      <a:ext cx="182880" cy="6480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a:off x="42120" y="53280"/>
                                      <a:ext cx="103680" cy="142200"/>
                                    </a:xfrm>
                                    <a:prstGeom prst="ellipse">
                                      <a:avLst/>
                                    </a:pr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12240" y="0"/>
                                    <a:ext cx="52560" cy="342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a:off x="103680" y="3600"/>
                                    <a:ext cx="66600" cy="34200"/>
                                  </a:xfrm>
                                  <a:prstGeom prst="ellipse">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47520"/>
                                  <a:ext cx="295200" cy="190440"/>
                                </a:xfrm>
                              </wpg:grpSpPr>
                              <wps:wsp>
                                <wps:cNvSpPr/>
                                <wps:spPr>
                                  <a:xfrm rot="2840400">
                                    <a:off x="17280" y="17280"/>
                                    <a:ext cx="83880" cy="83880"/>
                                  </a:xfrm>
                                  <a:custGeom>
                                    <a:avLst/>
                                    <a:gdLst/>
                                    <a:ahLst/>
                                    <a:rect l="l" t="t" r="r" b="b"/>
                                    <a:pathLst>
                                      <a:path w="216534" h="146368">
                                        <a:moveTo>
                                          <a:pt x="0" y="73184"/>
                                        </a:moveTo>
                                        <a:cubicBezTo>
                                          <a:pt x="0" y="32766"/>
                                          <a:pt x="48473" y="0"/>
                                          <a:pt x="108267" y="0"/>
                                        </a:cubicBezTo>
                                        <a:cubicBezTo>
                                          <a:pt x="168061" y="0"/>
                                          <a:pt x="216534" y="32766"/>
                                          <a:pt x="216534" y="73184"/>
                                        </a:cubicBezTo>
                                        <a:lnTo>
                                          <a:pt x="179942" y="73184"/>
                                        </a:lnTo>
                                        <a:cubicBezTo>
                                          <a:pt x="179942" y="52975"/>
                                          <a:pt x="147852" y="36592"/>
                                          <a:pt x="108267" y="36592"/>
                                        </a:cubicBezTo>
                                        <a:cubicBezTo>
                                          <a:pt x="68682" y="36592"/>
                                          <a:pt x="36592" y="52975"/>
                                          <a:pt x="36592" y="73184"/>
                                        </a:cubicBezTo>
                                        <a:lnTo>
                                          <a:pt x="0" y="73184"/>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615200">
                                    <a:off x="166320" y="37440"/>
                                    <a:ext cx="124920" cy="49680"/>
                                  </a:xfrm>
                                  <a:custGeom>
                                    <a:avLst/>
                                    <a:gdLst/>
                                    <a:ahLst/>
                                    <a:rect l="l" t="t" r="r" b="b"/>
                                    <a:pathLst>
                                      <a:path w="219185" h="127899">
                                        <a:moveTo>
                                          <a:pt x="0" y="63950"/>
                                        </a:moveTo>
                                        <a:cubicBezTo>
                                          <a:pt x="0" y="28631"/>
                                          <a:pt x="49066" y="0"/>
                                          <a:pt x="109593" y="0"/>
                                        </a:cubicBezTo>
                                        <a:cubicBezTo>
                                          <a:pt x="170120" y="0"/>
                                          <a:pt x="219186" y="28631"/>
                                          <a:pt x="219186" y="63950"/>
                                        </a:cubicBezTo>
                                        <a:lnTo>
                                          <a:pt x="187210" y="63950"/>
                                        </a:lnTo>
                                        <a:cubicBezTo>
                                          <a:pt x="187210" y="46291"/>
                                          <a:pt x="152459" y="31975"/>
                                          <a:pt x="109592" y="31975"/>
                                        </a:cubicBezTo>
                                        <a:cubicBezTo>
                                          <a:pt x="66725" y="31975"/>
                                          <a:pt x="31974" y="46291"/>
                                          <a:pt x="31974" y="63950"/>
                                        </a:cubicBezTo>
                                        <a:lnTo>
                                          <a:pt x="0" y="63950"/>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V="1" rot="5400000">
                                    <a:off x="157680" y="98640"/>
                                    <a:ext cx="79920" cy="103680"/>
                                  </a:xfrm>
                                  <a:custGeom>
                                    <a:avLst/>
                                    <a:gdLst/>
                                    <a:ahLst/>
                                    <a:rect l="l" t="t" r="r" b="b"/>
                                    <a:pathLst>
                                      <a:path w="207010" h="180976">
                                        <a:moveTo>
                                          <a:pt x="0" y="90488"/>
                                        </a:moveTo>
                                        <a:cubicBezTo>
                                          <a:pt x="0" y="40513"/>
                                          <a:pt x="46341" y="0"/>
                                          <a:pt x="103505" y="0"/>
                                        </a:cubicBezTo>
                                        <a:cubicBezTo>
                                          <a:pt x="160669" y="0"/>
                                          <a:pt x="207010" y="40513"/>
                                          <a:pt x="207010" y="90488"/>
                                        </a:cubicBezTo>
                                        <a:lnTo>
                                          <a:pt x="161766" y="90488"/>
                                        </a:lnTo>
                                        <a:cubicBezTo>
                                          <a:pt x="161766" y="65500"/>
                                          <a:pt x="135682" y="45244"/>
                                          <a:pt x="103505" y="45244"/>
                                        </a:cubicBezTo>
                                        <a:cubicBezTo>
                                          <a:pt x="71328" y="45244"/>
                                          <a:pt x="45244" y="65500"/>
                                          <a:pt x="45244" y="90488"/>
                                        </a:cubicBezTo>
                                        <a:lnTo>
                                          <a:pt x="0" y="90488"/>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40680" y="94320"/>
                                    <a:ext cx="71640" cy="106200"/>
                                  </a:xfrm>
                                  <a:custGeom>
                                    <a:avLst/>
                                    <a:gdLst/>
                                    <a:ahLst/>
                                    <a:rect l="l" t="t" r="r" b="b"/>
                                    <a:pathLst>
                                      <a:path w="185740" h="185737">
                                        <a:moveTo>
                                          <a:pt x="0" y="92869"/>
                                        </a:moveTo>
                                        <a:cubicBezTo>
                                          <a:pt x="0" y="41579"/>
                                          <a:pt x="41579" y="0"/>
                                          <a:pt x="92870" y="0"/>
                                        </a:cubicBezTo>
                                        <a:cubicBezTo>
                                          <a:pt x="144161" y="0"/>
                                          <a:pt x="185740" y="41579"/>
                                          <a:pt x="185740" y="92869"/>
                                        </a:cubicBezTo>
                                        <a:lnTo>
                                          <a:pt x="139306" y="92869"/>
                                        </a:lnTo>
                                        <a:cubicBezTo>
                                          <a:pt x="139306" y="67224"/>
                                          <a:pt x="118516" y="46435"/>
                                          <a:pt x="92870" y="46435"/>
                                        </a:cubicBezTo>
                                        <a:cubicBezTo>
                                          <a:pt x="67224" y="46435"/>
                                          <a:pt x="46434" y="67224"/>
                                          <a:pt x="46434" y="92869"/>
                                        </a:cubicBezTo>
                                        <a:lnTo>
                                          <a:pt x="0" y="92869"/>
                                        </a:lnTo>
                                        <a:close/>
                                      </a:path>
                                    </a:pathLst>
                                  </a:custGeom>
                                  <a:solidFill>
                                    <a:srgbClr val="00b050"/>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grpSp>
                            <wpg:cNvGrpSpPr/>
                            <wpg:grpSpPr>
                              <a:xfrm>
                                <a:off x="137880" y="64800"/>
                                <a:ext cx="365040" cy="241200"/>
                              </a:xfrm>
                            </wpg:grpSpPr>
                            <wpg:grpSp>
                              <wpg:cNvGrpSpPr/>
                              <wpg:grpSpPr>
                                <a:xfrm>
                                  <a:off x="0" y="0"/>
                                  <a:ext cx="365040" cy="241200"/>
                                </a:xfrm>
                              </wpg:grpSpPr>
                              <wpg:grpSp>
                                <wpg:cNvGrpSpPr/>
                                <wpg:grpSpPr>
                                  <a:xfrm>
                                    <a:off x="0" y="0"/>
                                    <a:ext cx="365040" cy="241200"/>
                                  </a:xfrm>
                                </wpg:grpSpPr>
                                <wpg:grpSp>
                                  <wpg:cNvGrpSpPr/>
                                  <wpg:grpSpPr>
                                    <a:xfrm>
                                      <a:off x="0" y="0"/>
                                      <a:ext cx="365040" cy="241200"/>
                                    </a:xfrm>
                                  </wpg:grpSpPr>
                                  <wps:wsp>
                                    <wps:cNvSpPr/>
                                    <wps:spPr>
                                      <a:xfrm>
                                        <a:off x="132120" y="0"/>
                                        <a:ext cx="109800" cy="206280"/>
                                      </a:xfrm>
                                      <a:prstGeom prst="ellipse">
                                        <a:avLst/>
                                      </a:prstGeom>
                                      <a:solidFill>
                                        <a:srgbClr val="0d0d0d"/>
                                      </a:solidFill>
                                      <a:ln w="3240">
                                        <a:solidFill>
                                          <a:srgbClr val="000000"/>
                                        </a:solidFill>
                                        <a:miter/>
                                      </a:ln>
                                    </wps:spPr>
                                    <wps:style>
                                      <a:lnRef idx="0"/>
                                      <a:fillRef idx="0"/>
                                      <a:effectRef idx="0"/>
                                      <a:fontRef idx="minor"/>
                                    </wps:style>
                                    <wps:bodyPr/>
                                  </wps:wsp>
                                  <wps:wsp>
                                    <wps:cNvSpPr/>
                                    <wps:spPr>
                                      <a:xfrm rot="2017800">
                                        <a:off x="47880" y="21600"/>
                                        <a:ext cx="109800" cy="20628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447200">
                                        <a:off x="204480" y="21960"/>
                                        <a:ext cx="109800" cy="206280"/>
                                      </a:xfrm>
                                      <a:prstGeom prst="ellipse">
                                        <a:avLst/>
                                      </a:prstGeom>
                                      <a:solidFill>
                                        <a:srgbClr val="c00000"/>
                                      </a:solidFill>
                                      <a:ln w="3240">
                                        <a:solidFill>
                                          <a:srgbClr val="000000"/>
                                        </a:solidFill>
                                        <a:miter/>
                                      </a:ln>
                                    </wps:spPr>
                                    <wps:style>
                                      <a:lnRef idx="0"/>
                                      <a:fillRef idx="0"/>
                                      <a:effectRef idx="0"/>
                                      <a:fontRef idx="minor"/>
                                    </wps:style>
                                    <wps:bodyPr/>
                                  </wps:wsp>
                                </wpg:grpSp>
                                <wpg:grpSp>
                                  <wpg:cNvGrpSpPr/>
                                  <wpg:grpSpPr>
                                    <a:xfrm>
                                      <a:off x="190440" y="2520"/>
                                      <a:ext cx="44280" cy="29160"/>
                                    </a:xfrm>
                                  </wpg:grpSpPr>
                                  <wps:wsp>
                                    <wps:cNvSpPr/>
                                    <wps:spPr>
                                      <a:xfrm>
                                        <a:off x="0" y="0"/>
                                        <a:ext cx="44280" cy="2916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2240" y="11880"/>
                                        <a:ext cx="17280" cy="1152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42200" y="2520"/>
                                    <a:ext cx="39240" cy="23040"/>
                                  </a:xfrm>
                                </wpg:grpSpPr>
                                <wps:wsp>
                                  <wps:cNvSpPr/>
                                  <wps:spPr>
                                    <a:xfrm>
                                      <a:off x="0" y="0"/>
                                      <a:ext cx="39240" cy="230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0800" y="9360"/>
                                      <a:ext cx="15120" cy="900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s:wsp>
                              <wps:cNvSpPr/>
                              <wps:spPr>
                                <a:xfrm>
                                  <a:off x="120600" y="7272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63000" y="12888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2960" y="12564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24280" y="7596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85120" y="14076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36160" y="13464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4199760" y="558000"/>
                              <a:ext cx="1362240" cy="457200"/>
                            </a:xfrm>
                          </wpg:grpSpPr>
                          <wpg:grpSp>
                            <wpg:cNvGrpSpPr/>
                            <wpg:grpSpPr>
                              <a:xfrm>
                                <a:off x="0" y="0"/>
                                <a:ext cx="136224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644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210240" y="129600"/>
                                <a:ext cx="374040" cy="157320"/>
                              </a:xfrm>
                              <a:prstGeom prst="cloudCallout">
                                <a:avLst>
                                  <a:gd name="adj1" fmla="val -20833"/>
                                  <a:gd name="adj2" fmla="val 625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849600" y="56520"/>
                                <a:ext cx="365040" cy="241200"/>
                              </a:xfrm>
                            </wpg:grpSpPr>
                            <wpg:grpSp>
                              <wpg:cNvGrpSpPr/>
                              <wpg:grpSpPr>
                                <a:xfrm>
                                  <a:off x="0" y="0"/>
                                  <a:ext cx="365040" cy="241200"/>
                                </a:xfrm>
                              </wpg:grpSpPr>
                              <wpg:grpSp>
                                <wpg:cNvGrpSpPr/>
                                <wpg:grpSpPr>
                                  <a:xfrm>
                                    <a:off x="0" y="0"/>
                                    <a:ext cx="365040" cy="241200"/>
                                  </a:xfrm>
                                </wpg:grpSpPr>
                                <wpg:grpSp>
                                  <wpg:cNvGrpSpPr/>
                                  <wpg:grpSpPr>
                                    <a:xfrm>
                                      <a:off x="0" y="0"/>
                                      <a:ext cx="365040" cy="241200"/>
                                    </a:xfrm>
                                  </wpg:grpSpPr>
                                  <wps:wsp>
                                    <wps:cNvSpPr/>
                                    <wps:spPr>
                                      <a:xfrm>
                                        <a:off x="132120" y="0"/>
                                        <a:ext cx="109800" cy="206280"/>
                                      </a:xfrm>
                                      <a:prstGeom prst="ellipse">
                                        <a:avLst/>
                                      </a:prstGeom>
                                      <a:solidFill>
                                        <a:srgbClr val="0d0d0d"/>
                                      </a:solidFill>
                                      <a:ln w="3240">
                                        <a:solidFill>
                                          <a:srgbClr val="000000"/>
                                        </a:solidFill>
                                        <a:miter/>
                                      </a:ln>
                                    </wps:spPr>
                                    <wps:style>
                                      <a:lnRef idx="0"/>
                                      <a:fillRef idx="0"/>
                                      <a:effectRef idx="0"/>
                                      <a:fontRef idx="minor"/>
                                    </wps:style>
                                    <wps:bodyPr/>
                                  </wps:wsp>
                                  <wps:wsp>
                                    <wps:cNvSpPr/>
                                    <wps:spPr>
                                      <a:xfrm rot="2017800">
                                        <a:off x="47880" y="21960"/>
                                        <a:ext cx="109800" cy="206280"/>
                                      </a:xfrm>
                                      <a:prstGeom prst="ellipse">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9447200">
                                        <a:off x="204840" y="22320"/>
                                        <a:ext cx="109800" cy="206280"/>
                                      </a:xfrm>
                                      <a:prstGeom prst="ellipse">
                                        <a:avLst/>
                                      </a:prstGeom>
                                      <a:solidFill>
                                        <a:srgbClr val="c00000"/>
                                      </a:solidFill>
                                      <a:ln w="3240">
                                        <a:solidFill>
                                          <a:srgbClr val="000000"/>
                                        </a:solidFill>
                                        <a:miter/>
                                      </a:ln>
                                    </wps:spPr>
                                    <wps:style>
                                      <a:lnRef idx="0"/>
                                      <a:fillRef idx="0"/>
                                      <a:effectRef idx="0"/>
                                      <a:fontRef idx="minor"/>
                                    </wps:style>
                                    <wps:bodyPr/>
                                  </wps:wsp>
                                </wpg:grpSp>
                                <wpg:grpSp>
                                  <wpg:cNvGrpSpPr/>
                                  <wpg:grpSpPr>
                                    <a:xfrm>
                                      <a:off x="190800" y="2880"/>
                                      <a:ext cx="44280" cy="29160"/>
                                    </a:xfrm>
                                  </wpg:grpSpPr>
                                  <wps:wsp>
                                    <wps:cNvSpPr/>
                                    <wps:spPr>
                                      <a:xfrm>
                                        <a:off x="0" y="0"/>
                                        <a:ext cx="44280" cy="2916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1880" y="11880"/>
                                        <a:ext cx="17280" cy="1152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42560" y="2880"/>
                                    <a:ext cx="39240" cy="23040"/>
                                  </a:xfrm>
                                </wpg:grpSpPr>
                                <wps:wsp>
                                  <wps:cNvSpPr/>
                                  <wps:spPr>
                                    <a:xfrm>
                                      <a:off x="0" y="0"/>
                                      <a:ext cx="39240" cy="23040"/>
                                    </a:xfrm>
                                    <a:prstGeom prst="flowChartConnector">
                                      <a:avLst/>
                                    </a:prstGeom>
                                    <a:solidFill>
                                      <a:srgbClr val="ffffff"/>
                                    </a:solidFill>
                                    <a:ln w="3240">
                                      <a:solidFill>
                                        <a:srgbClr val="000000"/>
                                      </a:solidFill>
                                      <a:miter/>
                                    </a:ln>
                                  </wps:spPr>
                                  <wps:style>
                                    <a:lnRef idx="0"/>
                                    <a:fillRef idx="0"/>
                                    <a:effectRef idx="0"/>
                                    <a:fontRef idx="minor"/>
                                  </wps:style>
                                  <wps:bodyPr/>
                                </wps:wsp>
                                <wps:wsp>
                                  <wps:cNvSpPr/>
                                  <wps:spPr>
                                    <a:xfrm>
                                      <a:off x="10800" y="9360"/>
                                      <a:ext cx="15120" cy="900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s:wsp>
                              <wps:cNvSpPr/>
                              <wps:spPr>
                                <a:xfrm>
                                  <a:off x="120960" y="7308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63000" y="12924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102960" y="12600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24280" y="7632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85120" y="14112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s:wsp>
                              <wps:cNvSpPr/>
                              <wps:spPr>
                                <a:xfrm>
                                  <a:off x="236520" y="134640"/>
                                  <a:ext cx="14040" cy="23400"/>
                                </a:xfrm>
                                <a:prstGeom prst="flowChartConnector">
                                  <a:avLst/>
                                </a:prstGeom>
                                <a:solidFill>
                                  <a:srgbClr val="000000"/>
                                </a:solidFill>
                                <a:ln w="3240">
                                  <a:solidFill>
                                    <a:srgbClr val="000000"/>
                                  </a:solidFill>
                                  <a:miter/>
                                </a:ln>
                              </wps:spPr>
                              <wps:style>
                                <a:lnRef idx="0"/>
                                <a:fillRef idx="0"/>
                                <a:effectRef idx="0"/>
                                <a:fontRef idx="minor"/>
                              </wps:style>
                              <wps:bodyPr/>
                            </wps:wsp>
                          </wpg:grpSp>
                        </wpg:grpSp>
                        <wpg:grpSp>
                          <wpg:cNvGrpSpPr/>
                          <wpg:grpSpPr>
                            <a:xfrm>
                              <a:off x="1432080" y="2152800"/>
                              <a:ext cx="1364760" cy="457200"/>
                            </a:xfrm>
                          </wpg:grpSpPr>
                          <wpg:grpSp>
                            <wpg:cNvGrpSpPr/>
                            <wpg:grpSpPr>
                              <a:xfrm>
                                <a:off x="0" y="0"/>
                                <a:ext cx="136476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860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a:off x="882000" y="56520"/>
                                <a:ext cx="285840" cy="293400"/>
                              </a:xfrm>
                              <a:prstGeom prst="sun">
                                <a:avLst>
                                  <a:gd name="adj" fmla="val 25000"/>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66600" y="37800"/>
                                <a:ext cx="509400" cy="408960"/>
                              </a:xfrm>
                            </wpg:grpSpPr>
                            <wpg:grpSp>
                              <wpg:cNvGrpSpPr/>
                              <wpg:grpSpPr>
                                <a:xfrm>
                                  <a:off x="0" y="0"/>
                                  <a:ext cx="394200" cy="383040"/>
                                </a:xfrm>
                              </wpg:grpSpPr>
                              <wpg:grpSp>
                                <wpg:cNvGrpSpPr/>
                                <wpg:grpSpPr>
                                  <a:xfrm>
                                    <a:off x="0" y="0"/>
                                    <a:ext cx="394200" cy="324360"/>
                                  </a:xfrm>
                                </wpg:grpSpPr>
                                <wpg:grpSp>
                                  <wpg:cNvGrpSpPr/>
                                  <wpg:grpSpPr>
                                    <a:xfrm>
                                      <a:off x="0" y="0"/>
                                      <a:ext cx="394200" cy="324360"/>
                                    </a:xfrm>
                                  </wpg:grpSpPr>
                                  <wpg:grpSp>
                                    <wpg:cNvGrpSpPr/>
                                    <wpg:grpSpPr>
                                      <a:xfrm>
                                        <a:off x="0" y="0"/>
                                        <a:ext cx="268560" cy="99000"/>
                                      </a:xfrm>
                                    </wpg:grpSpPr>
                                    <wps:wsp>
                                      <wps:cNvSpPr/>
                                      <wps:spPr>
                                        <a:xfrm rot="53400">
                                          <a:off x="102960" y="1080"/>
                                          <a:ext cx="165240" cy="96480"/>
                                        </a:xfrm>
                                        <a:prstGeom prst="ellipse">
                                          <a:avLst/>
                                        </a:prstGeom>
                                        <a:blipFill rotWithShape="0">
                                          <a:blip r:embed="rId89"/>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694800">
                                          <a:off x="40320" y="17280"/>
                                          <a:ext cx="34200" cy="111240"/>
                                        </a:xfrm>
                                        <a:prstGeom prst="triangle">
                                          <a:avLst>
                                            <a:gd name="adj" fmla="val 50000"/>
                                          </a:avLst>
                                        </a:prstGeom>
                                        <a:gradFill rotWithShape="0">
                                          <a:gsLst>
                                            <a:gs pos="0">
                                              <a:srgbClr val="9a4906"/>
                                            </a:gs>
                                            <a:gs pos="100000">
                                              <a:srgbClr val="f68a32"/>
                                            </a:gs>
                                          </a:gsLst>
                                          <a:lin ang="77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8000">
                                        <a:off x="140040" y="117720"/>
                                        <a:ext cx="230040" cy="156240"/>
                                      </a:xfrm>
                                      <a:prstGeom prst="ellipse">
                                        <a:avLst/>
                                      </a:prstGeom>
                                      <a:blipFill rotWithShape="0">
                                        <a:blip r:embed="rId90"/>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67000">
                                      <a:off x="167400" y="42120"/>
                                      <a:ext cx="20160" cy="36720"/>
                                    </a:xfrm>
                                    <a:prstGeom prst="flowChartConnector">
                                      <a:avLst/>
                                    </a:prstGeom>
                                    <a:solidFill>
                                      <a:srgbClr val="943634"/>
                                    </a:solidFill>
                                    <a:ln w="3240">
                                      <a:solidFill>
                                        <a:srgbClr val="000000"/>
                                      </a:solidFill>
                                      <a:miter/>
                                    </a:ln>
                                  </wps:spPr>
                                  <wps:style>
                                    <a:lnRef idx="0"/>
                                    <a:fillRef idx="0"/>
                                    <a:effectRef idx="0"/>
                                    <a:fontRef idx="minor"/>
                                  </wps:style>
                                  <wps:bodyPr/>
                                </wps:wsp>
                              </wpg:grpSp>
                              <wps:wsp>
                                <wps:cNvSpPr/>
                                <wps:spPr>
                                  <a:xfrm rot="7679400">
                                    <a:off x="246600" y="90000"/>
                                    <a:ext cx="73800" cy="208440"/>
                                  </a:xfrm>
                                  <a:prstGeom prst="wedgeEllipseCallout">
                                    <a:avLst>
                                      <a:gd name="adj1" fmla="val -20833"/>
                                      <a:gd name="adj2" fmla="val 62500"/>
                                    </a:avLst>
                                  </a:prstGeom>
                                  <a:blipFill rotWithShape="0">
                                    <a:blip r:embed="rId91"/>
                                    <a:tile tx="0" ty="0" sx="100000" sy="100000" algn="ctr"/>
                                  </a:blipFill>
                                  <a:ln w="25560">
                                    <a:solidFill>
                                      <a:srgbClr val="4e6128"/>
                                    </a:solidFill>
                                    <a:miter/>
                                  </a:ln>
                                </wps:spPr>
                                <wps:style>
                                  <a:lnRef idx="0"/>
                                  <a:fillRef idx="0"/>
                                  <a:effectRef idx="0"/>
                                  <a:fontRef idx="minor"/>
                                </wps:style>
                                <wps:bodyPr/>
                              </wps:wsp>
                              <wps:wsp>
                                <wps:cNvSpPr/>
                                <wps:spPr>
                                  <a:xfrm>
                                    <a:off x="196920" y="286560"/>
                                    <a:ext cx="127080" cy="96480"/>
                                  </a:xfrm>
                                  <a:custGeom>
                                    <a:avLst/>
                                    <a:gdLst/>
                                    <a:ahLst/>
                                    <a:rect l="l" t="t" r="r" b="b"/>
                                    <a:pathLst>
                                      <a:path w="278841" h="200025">
                                        <a:moveTo>
                                          <a:pt x="0" y="100013"/>
                                        </a:moveTo>
                                        <a:cubicBezTo>
                                          <a:pt x="0" y="44777"/>
                                          <a:pt x="62421" y="0"/>
                                          <a:pt x="139421" y="0"/>
                                        </a:cubicBezTo>
                                        <a:cubicBezTo>
                                          <a:pt x="216421" y="0"/>
                                          <a:pt x="278842" y="44777"/>
                                          <a:pt x="278842" y="100013"/>
                                        </a:cubicBezTo>
                                        <a:lnTo>
                                          <a:pt x="228835" y="100013"/>
                                        </a:lnTo>
                                        <a:cubicBezTo>
                                          <a:pt x="228835" y="72395"/>
                                          <a:pt x="188803" y="50007"/>
                                          <a:pt x="139421" y="50007"/>
                                        </a:cubicBezTo>
                                        <a:cubicBezTo>
                                          <a:pt x="90039" y="50007"/>
                                          <a:pt x="50007" y="72395"/>
                                          <a:pt x="50007" y="100013"/>
                                        </a:cubicBezTo>
                                        <a:lnTo>
                                          <a:pt x="0" y="100013"/>
                                        </a:lnTo>
                                        <a:close/>
                                      </a:path>
                                    </a:pathLst>
                                  </a:custGeom>
                                  <a:gradFill rotWithShape="0">
                                    <a:gsLst>
                                      <a:gs pos="0">
                                        <a:srgbClr val="9a4906"/>
                                      </a:gs>
                                      <a:gs pos="100000">
                                        <a:srgbClr val="f68a32"/>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20600">
                                  <a:off x="287280" y="198360"/>
                                  <a:ext cx="194400" cy="178920"/>
                                </a:xfrm>
                                <a:prstGeom prst="lightningBolt">
                                  <a:avLst/>
                                </a:prstGeom>
                                <a:blipFill rotWithShape="0">
                                  <a:blip r:embed="rId92"/>
                                  <a:tile tx="0" ty="0" sx="100000" sy="100000" algn="ctr"/>
                                </a:blipFill>
                                <a:ln w="3240">
                                  <a:solidFill>
                                    <a:srgbClr val="4e6128"/>
                                  </a:solidFill>
                                  <a:miter/>
                                </a:ln>
                              </wps:spPr>
                              <wps:style>
                                <a:lnRef idx="0"/>
                                <a:fillRef idx="0"/>
                                <a:effectRef idx="0"/>
                                <a:fontRef idx="minor"/>
                              </wps:style>
                              <wps:bodyPr/>
                            </wps:wsp>
                          </wpg:grpSp>
                        </wpg:grpSp>
                        <wpg:grpSp>
                          <wpg:cNvGrpSpPr/>
                          <wpg:grpSpPr>
                            <a:xfrm>
                              <a:off x="4256280" y="1650240"/>
                              <a:ext cx="1364760" cy="457200"/>
                            </a:xfrm>
                          </wpg:grpSpPr>
                          <wpg:grpSp>
                            <wpg:cNvGrpSpPr/>
                            <wpg:grpSpPr>
                              <a:xfrm>
                                <a:off x="0" y="0"/>
                                <a:ext cx="136476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896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882000" y="137880"/>
                                <a:ext cx="427320" cy="196920"/>
                              </a:xfrm>
                            </wpg:grpSpPr>
                            <wps:wsp>
                              <wps:cNvSpPr/>
                              <wps:spPr>
                                <a:xfrm>
                                  <a:off x="0" y="40680"/>
                                  <a:ext cx="299160" cy="156240"/>
                                </a:xfrm>
                                <a:prstGeom prst="ellipse">
                                  <a:avLst/>
                                </a:prstGeom>
                                <a:solidFill>
                                  <a:srgbClr val="604a7b"/>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3027000">
                                  <a:off x="259920" y="39960"/>
                                  <a:ext cx="154440" cy="106200"/>
                                </a:xfrm>
                                <a:custGeom>
                                  <a:avLst/>
                                  <a:gdLst/>
                                  <a:ahLst/>
                                  <a:rect l="l" t="t" r="r" b="b"/>
                                  <a:pathLst>
                                    <a:path w="169878" h="209532">
                                      <a:moveTo>
                                        <a:pt x="169878" y="104766"/>
                                      </a:moveTo>
                                      <a:cubicBezTo>
                                        <a:pt x="169878" y="162627"/>
                                        <a:pt x="131850" y="209532"/>
                                        <a:pt x="84939" y="209532"/>
                                      </a:cubicBezTo>
                                      <a:cubicBezTo>
                                        <a:pt x="38028" y="209532"/>
                                        <a:pt x="0" y="162627"/>
                                        <a:pt x="0" y="104766"/>
                                      </a:cubicBezTo>
                                      <a:cubicBezTo>
                                        <a:pt x="0" y="46905"/>
                                        <a:pt x="38028" y="0"/>
                                        <a:pt x="84939" y="0"/>
                                      </a:cubicBezTo>
                                      <a:lnTo>
                                        <a:pt x="84939" y="104766"/>
                                      </a:lnTo>
                                      <a:lnTo>
                                        <a:pt x="169878" y="104766"/>
                                      </a:lnTo>
                                      <a:close/>
                                    </a:path>
                                  </a:pathLst>
                                </a:custGeom>
                                <a:gradFill rotWithShape="0">
                                  <a:gsLst>
                                    <a:gs pos="0">
                                      <a:srgbClr val="5d417e"/>
                                    </a:gs>
                                    <a:gs pos="100000">
                                      <a:srgbClr val="7b57a8"/>
                                    </a:gs>
                                  </a:gsLst>
                                  <a:lin ang="13176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3840" y="75600"/>
                                  <a:ext cx="38160" cy="41400"/>
                                </a:xfrm>
                                <a:prstGeom prst="ellipse">
                                  <a:avLst/>
                                </a:prstGeom>
                                <a:solidFill>
                                  <a:srgbClr val="9bbb59"/>
                                </a:solidFill>
                                <a:ln w="3240">
                                  <a:solidFill>
                                    <a:srgbClr val="000000"/>
                                  </a:solidFill>
                                  <a:miter/>
                                </a:ln>
                              </wps:spPr>
                              <wps:style>
                                <a:lnRef idx="0"/>
                                <a:fillRef idx="0"/>
                                <a:effectRef idx="0"/>
                                <a:fontRef idx="minor"/>
                              </wps:style>
                              <wps:bodyPr/>
                            </wps:wsp>
                          </wpg:grpSp>
                          <wpg:grpSp>
                            <wpg:cNvGrpSpPr/>
                            <wpg:grpSpPr>
                              <a:xfrm>
                                <a:off x="123840" y="46440"/>
                                <a:ext cx="509400" cy="408960"/>
                              </a:xfrm>
                            </wpg:grpSpPr>
                            <wpg:grpSp>
                              <wpg:cNvGrpSpPr/>
                              <wpg:grpSpPr>
                                <a:xfrm>
                                  <a:off x="0" y="0"/>
                                  <a:ext cx="394200" cy="383040"/>
                                </a:xfrm>
                              </wpg:grpSpPr>
                              <wpg:grpSp>
                                <wpg:cNvGrpSpPr/>
                                <wpg:grpSpPr>
                                  <a:xfrm>
                                    <a:off x="0" y="0"/>
                                    <a:ext cx="394200" cy="324360"/>
                                  </a:xfrm>
                                </wpg:grpSpPr>
                                <wpg:grpSp>
                                  <wpg:cNvGrpSpPr/>
                                  <wpg:grpSpPr>
                                    <a:xfrm>
                                      <a:off x="0" y="0"/>
                                      <a:ext cx="394200" cy="324360"/>
                                    </a:xfrm>
                                  </wpg:grpSpPr>
                                  <wpg:grpSp>
                                    <wpg:cNvGrpSpPr/>
                                    <wpg:grpSpPr>
                                      <a:xfrm>
                                        <a:off x="0" y="0"/>
                                        <a:ext cx="268560" cy="99000"/>
                                      </a:xfrm>
                                    </wpg:grpSpPr>
                                    <wps:wsp>
                                      <wps:cNvSpPr/>
                                      <wps:spPr>
                                        <a:xfrm rot="53400">
                                          <a:off x="102960" y="1080"/>
                                          <a:ext cx="165240" cy="96480"/>
                                        </a:xfrm>
                                        <a:prstGeom prst="ellipse">
                                          <a:avLst/>
                                        </a:prstGeom>
                                        <a:blipFill rotWithShape="0">
                                          <a:blip r:embed="rId93"/>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694800">
                                          <a:off x="40320" y="16920"/>
                                          <a:ext cx="34200" cy="111240"/>
                                        </a:xfrm>
                                        <a:prstGeom prst="triangle">
                                          <a:avLst>
                                            <a:gd name="adj" fmla="val 50000"/>
                                          </a:avLst>
                                        </a:prstGeom>
                                        <a:gradFill rotWithShape="0">
                                          <a:gsLst>
                                            <a:gs pos="0">
                                              <a:srgbClr val="cb6c1d"/>
                                            </a:gs>
                                            <a:gs pos="100000">
                                              <a:srgbClr val="ff8f26"/>
                                            </a:gs>
                                          </a:gsLst>
                                          <a:lin ang="77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8000">
                                        <a:off x="140040" y="117360"/>
                                        <a:ext cx="230040" cy="156240"/>
                                      </a:xfrm>
                                      <a:prstGeom prst="ellipse">
                                        <a:avLst/>
                                      </a:prstGeom>
                                      <a:blipFill rotWithShape="0">
                                        <a:blip r:embed="rId94"/>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67000">
                                      <a:off x="167400" y="42120"/>
                                      <a:ext cx="20160" cy="36720"/>
                                    </a:xfrm>
                                    <a:prstGeom prst="flowChartConnector">
                                      <a:avLst/>
                                    </a:prstGeom>
                                    <a:solidFill>
                                      <a:srgbClr val="953735"/>
                                    </a:solidFill>
                                    <a:ln w="3240">
                                      <a:solidFill>
                                        <a:srgbClr val="000000"/>
                                      </a:solidFill>
                                      <a:miter/>
                                    </a:ln>
                                  </wps:spPr>
                                  <wps:style>
                                    <a:lnRef idx="0"/>
                                    <a:fillRef idx="0"/>
                                    <a:effectRef idx="0"/>
                                    <a:fontRef idx="minor"/>
                                  </wps:style>
                                  <wps:bodyPr/>
                                </wps:wsp>
                              </wpg:grpSp>
                              <wps:wsp>
                                <wps:cNvSpPr/>
                                <wps:spPr>
                                  <a:xfrm rot="7679400">
                                    <a:off x="246960" y="90000"/>
                                    <a:ext cx="73800" cy="208440"/>
                                  </a:xfrm>
                                  <a:prstGeom prst="wedgeEllipseCallout">
                                    <a:avLst>
                                      <a:gd name="adj1" fmla="val -20833"/>
                                      <a:gd name="adj2" fmla="val 62500"/>
                                    </a:avLst>
                                  </a:prstGeom>
                                  <a:blipFill rotWithShape="0">
                                    <a:blip r:embed="rId95"/>
                                    <a:tile tx="0" ty="0" sx="100000" sy="100000" algn="ctr"/>
                                  </a:blipFill>
                                  <a:ln w="25560">
                                    <a:solidFill>
                                      <a:srgbClr val="4f6228"/>
                                    </a:solidFill>
                                    <a:miter/>
                                  </a:ln>
                                </wps:spPr>
                                <wps:style>
                                  <a:lnRef idx="0"/>
                                  <a:fillRef idx="0"/>
                                  <a:effectRef idx="0"/>
                                  <a:fontRef idx="minor"/>
                                </wps:style>
                                <wps:bodyPr/>
                              </wps:wsp>
                              <wps:wsp>
                                <wps:cNvSpPr/>
                                <wps:spPr>
                                  <a:xfrm>
                                    <a:off x="196920" y="286560"/>
                                    <a:ext cx="127080" cy="96480"/>
                                  </a:xfrm>
                                  <a:custGeom>
                                    <a:avLst/>
                                    <a:gdLst/>
                                    <a:ahLst/>
                                    <a:rect l="l" t="t" r="r" b="b"/>
                                    <a:pathLst>
                                      <a:path w="278841" h="200025">
                                        <a:moveTo>
                                          <a:pt x="0" y="100013"/>
                                        </a:moveTo>
                                        <a:cubicBezTo>
                                          <a:pt x="0" y="44777"/>
                                          <a:pt x="62421" y="0"/>
                                          <a:pt x="139421" y="0"/>
                                        </a:cubicBezTo>
                                        <a:cubicBezTo>
                                          <a:pt x="216421" y="0"/>
                                          <a:pt x="278842" y="44777"/>
                                          <a:pt x="278842" y="100013"/>
                                        </a:cubicBezTo>
                                        <a:lnTo>
                                          <a:pt x="228835" y="100013"/>
                                        </a:lnTo>
                                        <a:cubicBezTo>
                                          <a:pt x="228835" y="72395"/>
                                          <a:pt x="188803" y="50007"/>
                                          <a:pt x="139421" y="50007"/>
                                        </a:cubicBezTo>
                                        <a:cubicBezTo>
                                          <a:pt x="90039" y="50007"/>
                                          <a:pt x="50007" y="72395"/>
                                          <a:pt x="50007" y="100013"/>
                                        </a:cubicBezTo>
                                        <a:lnTo>
                                          <a:pt x="0" y="100013"/>
                                        </a:lnTo>
                                        <a:close/>
                                      </a:path>
                                    </a:pathLst>
                                  </a:cu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20600">
                                  <a:off x="287640" y="198360"/>
                                  <a:ext cx="194400" cy="178920"/>
                                </a:xfrm>
                                <a:prstGeom prst="lightningBolt">
                                  <a:avLst/>
                                </a:prstGeom>
                                <a:blipFill rotWithShape="0">
                                  <a:blip r:embed="rId96"/>
                                  <a:tile tx="0" ty="0" sx="100000" sy="100000" algn="ctr"/>
                                </a:blipFill>
                                <a:ln w="3240">
                                  <a:solidFill>
                                    <a:srgbClr val="4f6228"/>
                                  </a:solidFill>
                                  <a:miter/>
                                </a:ln>
                              </wps:spPr>
                              <wps:style>
                                <a:lnRef idx="0"/>
                                <a:fillRef idx="0"/>
                                <a:effectRef idx="0"/>
                                <a:fontRef idx="minor"/>
                              </wps:style>
                              <wps:bodyPr/>
                            </wps:wsp>
                          </wpg:grpSp>
                        </wpg:grpSp>
                        <wpg:grpSp>
                          <wpg:cNvGrpSpPr/>
                          <wpg:grpSpPr>
                            <a:xfrm>
                              <a:off x="2832120" y="2144520"/>
                              <a:ext cx="1364760" cy="457200"/>
                            </a:xfrm>
                          </wpg:grpSpPr>
                          <wpg:grpSp>
                            <wpg:cNvGrpSpPr/>
                            <wpg:grpSpPr>
                              <a:xfrm>
                                <a:off x="0" y="0"/>
                                <a:ext cx="1364760" cy="457200"/>
                              </a:xfrm>
                            </wpg:grpSpPr>
                            <wps:wsp>
                              <wps:cNvSpPr/>
                              <wps:spPr>
                                <a:xfrm>
                                  <a:off x="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678960" y="0"/>
                                  <a:ext cx="685800" cy="4572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99000" y="46080"/>
                                <a:ext cx="509400" cy="408960"/>
                              </a:xfrm>
                            </wpg:grpSpPr>
                            <wpg:grpSp>
                              <wpg:cNvGrpSpPr/>
                              <wpg:grpSpPr>
                                <a:xfrm>
                                  <a:off x="0" y="0"/>
                                  <a:ext cx="394200" cy="383040"/>
                                </a:xfrm>
                              </wpg:grpSpPr>
                              <wpg:grpSp>
                                <wpg:cNvGrpSpPr/>
                                <wpg:grpSpPr>
                                  <a:xfrm>
                                    <a:off x="0" y="0"/>
                                    <a:ext cx="394200" cy="324360"/>
                                  </a:xfrm>
                                </wpg:grpSpPr>
                                <wpg:grpSp>
                                  <wpg:cNvGrpSpPr/>
                                  <wpg:grpSpPr>
                                    <a:xfrm>
                                      <a:off x="0" y="0"/>
                                      <a:ext cx="394200" cy="324360"/>
                                    </a:xfrm>
                                  </wpg:grpSpPr>
                                  <wpg:grpSp>
                                    <wpg:cNvGrpSpPr/>
                                    <wpg:grpSpPr>
                                      <a:xfrm>
                                        <a:off x="0" y="0"/>
                                        <a:ext cx="268560" cy="99000"/>
                                      </a:xfrm>
                                    </wpg:grpSpPr>
                                    <wps:wsp>
                                      <wps:cNvSpPr/>
                                      <wps:spPr>
                                        <a:xfrm rot="53400">
                                          <a:off x="102960" y="1080"/>
                                          <a:ext cx="165240" cy="96480"/>
                                        </a:xfrm>
                                        <a:prstGeom prst="ellipse">
                                          <a:avLst/>
                                        </a:prstGeom>
                                        <a:blipFill rotWithShape="0">
                                          <a:blip r:embed="rId97"/>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694800">
                                          <a:off x="40320" y="17280"/>
                                          <a:ext cx="34200" cy="111240"/>
                                        </a:xfrm>
                                        <a:prstGeom prst="triangle">
                                          <a:avLst>
                                            <a:gd name="adj" fmla="val 50000"/>
                                          </a:avLst>
                                        </a:prstGeom>
                                        <a:gradFill rotWithShape="0">
                                          <a:gsLst>
                                            <a:gs pos="0">
                                              <a:srgbClr val="cb6c1d"/>
                                            </a:gs>
                                            <a:gs pos="100000">
                                              <a:srgbClr val="ff8f26"/>
                                            </a:gs>
                                          </a:gsLst>
                                          <a:lin ang="77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8000">
                                        <a:off x="140040" y="117720"/>
                                        <a:ext cx="230040" cy="156240"/>
                                      </a:xfrm>
                                      <a:prstGeom prst="ellipse">
                                        <a:avLst/>
                                      </a:prstGeom>
                                      <a:blipFill rotWithShape="0">
                                        <a:blip r:embed="rId98"/>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67000">
                                      <a:off x="167400" y="42120"/>
                                      <a:ext cx="20160" cy="36720"/>
                                    </a:xfrm>
                                    <a:prstGeom prst="flowChartConnector">
                                      <a:avLst/>
                                    </a:prstGeom>
                                    <a:solidFill>
                                      <a:srgbClr val="953735"/>
                                    </a:solidFill>
                                    <a:ln w="3240">
                                      <a:solidFill>
                                        <a:srgbClr val="000000"/>
                                      </a:solidFill>
                                      <a:miter/>
                                    </a:ln>
                                  </wps:spPr>
                                  <wps:style>
                                    <a:lnRef idx="0"/>
                                    <a:fillRef idx="0"/>
                                    <a:effectRef idx="0"/>
                                    <a:fontRef idx="minor"/>
                                  </wps:style>
                                  <wps:bodyPr/>
                                </wps:wsp>
                              </wpg:grpSp>
                              <wps:wsp>
                                <wps:cNvSpPr/>
                                <wps:spPr>
                                  <a:xfrm rot="7679400">
                                    <a:off x="246960" y="90000"/>
                                    <a:ext cx="73800" cy="208440"/>
                                  </a:xfrm>
                                  <a:prstGeom prst="wedgeEllipseCallout">
                                    <a:avLst>
                                      <a:gd name="adj1" fmla="val -20833"/>
                                      <a:gd name="adj2" fmla="val 62500"/>
                                    </a:avLst>
                                  </a:prstGeom>
                                  <a:blipFill rotWithShape="0">
                                    <a:blip r:embed="rId99"/>
                                    <a:tile tx="0" ty="0" sx="100000" sy="100000" algn="ctr"/>
                                  </a:blipFill>
                                  <a:ln w="25560">
                                    <a:solidFill>
                                      <a:srgbClr val="4f6228"/>
                                    </a:solidFill>
                                    <a:miter/>
                                  </a:ln>
                                </wps:spPr>
                                <wps:style>
                                  <a:lnRef idx="0"/>
                                  <a:fillRef idx="0"/>
                                  <a:effectRef idx="0"/>
                                  <a:fontRef idx="minor"/>
                                </wps:style>
                                <wps:bodyPr/>
                              </wps:wsp>
                              <wps:wsp>
                                <wps:cNvSpPr/>
                                <wps:spPr>
                                  <a:xfrm>
                                    <a:off x="196920" y="286560"/>
                                    <a:ext cx="127080" cy="96480"/>
                                  </a:xfrm>
                                  <a:custGeom>
                                    <a:avLst/>
                                    <a:gdLst/>
                                    <a:ahLst/>
                                    <a:rect l="l" t="t" r="r" b="b"/>
                                    <a:pathLst>
                                      <a:path w="278841" h="200025">
                                        <a:moveTo>
                                          <a:pt x="0" y="100013"/>
                                        </a:moveTo>
                                        <a:cubicBezTo>
                                          <a:pt x="0" y="44777"/>
                                          <a:pt x="62421" y="0"/>
                                          <a:pt x="139421" y="0"/>
                                        </a:cubicBezTo>
                                        <a:cubicBezTo>
                                          <a:pt x="216421" y="0"/>
                                          <a:pt x="278842" y="44777"/>
                                          <a:pt x="278842" y="100013"/>
                                        </a:cubicBezTo>
                                        <a:lnTo>
                                          <a:pt x="228835" y="100013"/>
                                        </a:lnTo>
                                        <a:cubicBezTo>
                                          <a:pt x="228835" y="72395"/>
                                          <a:pt x="188803" y="50007"/>
                                          <a:pt x="139421" y="50007"/>
                                        </a:cubicBezTo>
                                        <a:cubicBezTo>
                                          <a:pt x="90039" y="50007"/>
                                          <a:pt x="50007" y="72395"/>
                                          <a:pt x="50007" y="100013"/>
                                        </a:cubicBezTo>
                                        <a:lnTo>
                                          <a:pt x="0" y="100013"/>
                                        </a:lnTo>
                                        <a:close/>
                                      </a:path>
                                    </a:pathLst>
                                  </a:cu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20600">
                                  <a:off x="287280" y="198360"/>
                                  <a:ext cx="194400" cy="178920"/>
                                </a:xfrm>
                                <a:prstGeom prst="lightningBolt">
                                  <a:avLst/>
                                </a:prstGeom>
                                <a:blipFill rotWithShape="0">
                                  <a:blip r:embed="rId100"/>
                                  <a:tile tx="0" ty="0" sx="100000" sy="100000" algn="ctr"/>
                                </a:blipFill>
                                <a:ln w="3240">
                                  <a:solidFill>
                                    <a:srgbClr val="4f6228"/>
                                  </a:solidFill>
                                  <a:miter/>
                                </a:ln>
                              </wps:spPr>
                              <wps:style>
                                <a:lnRef idx="0"/>
                                <a:fillRef idx="0"/>
                                <a:effectRef idx="0"/>
                                <a:fontRef idx="minor"/>
                              </wps:style>
                              <wps:bodyPr/>
                            </wps:wsp>
                          </wpg:grpSp>
                          <wpg:grpSp>
                            <wpg:cNvGrpSpPr/>
                            <wpg:grpSpPr>
                              <a:xfrm>
                                <a:off x="754920" y="46080"/>
                                <a:ext cx="509400" cy="408960"/>
                              </a:xfrm>
                            </wpg:grpSpPr>
                            <wpg:grpSp>
                              <wpg:cNvGrpSpPr/>
                              <wpg:grpSpPr>
                                <a:xfrm>
                                  <a:off x="0" y="0"/>
                                  <a:ext cx="394200" cy="383040"/>
                                </a:xfrm>
                              </wpg:grpSpPr>
                              <wpg:grpSp>
                                <wpg:cNvGrpSpPr/>
                                <wpg:grpSpPr>
                                  <a:xfrm>
                                    <a:off x="0" y="0"/>
                                    <a:ext cx="394200" cy="324360"/>
                                  </a:xfrm>
                                </wpg:grpSpPr>
                                <wpg:grpSp>
                                  <wpg:cNvGrpSpPr/>
                                  <wpg:grpSpPr>
                                    <a:xfrm>
                                      <a:off x="0" y="0"/>
                                      <a:ext cx="394200" cy="324360"/>
                                    </a:xfrm>
                                  </wpg:grpSpPr>
                                  <wpg:grpSp>
                                    <wpg:cNvGrpSpPr/>
                                    <wpg:grpSpPr>
                                      <a:xfrm>
                                        <a:off x="0" y="0"/>
                                        <a:ext cx="268560" cy="99000"/>
                                      </a:xfrm>
                                    </wpg:grpSpPr>
                                    <wps:wsp>
                                      <wps:cNvSpPr/>
                                      <wps:spPr>
                                        <a:xfrm rot="53400">
                                          <a:off x="102960" y="1080"/>
                                          <a:ext cx="165240" cy="96480"/>
                                        </a:xfrm>
                                        <a:prstGeom prst="ellipse">
                                          <a:avLst/>
                                        </a:prstGeom>
                                        <a:blipFill rotWithShape="0">
                                          <a:blip r:embed="rId101"/>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694800">
                                          <a:off x="40320" y="17280"/>
                                          <a:ext cx="34200" cy="111240"/>
                                        </a:xfrm>
                                        <a:prstGeom prst="triangle">
                                          <a:avLst>
                                            <a:gd name="adj" fmla="val 50000"/>
                                          </a:avLst>
                                        </a:prstGeom>
                                        <a:gradFill rotWithShape="0">
                                          <a:gsLst>
                                            <a:gs pos="0">
                                              <a:srgbClr val="cb6c1d"/>
                                            </a:gs>
                                            <a:gs pos="100000">
                                              <a:srgbClr val="ff8f26"/>
                                            </a:gs>
                                          </a:gsLst>
                                          <a:lin ang="774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8000">
                                        <a:off x="140040" y="117720"/>
                                        <a:ext cx="230040" cy="156240"/>
                                      </a:xfrm>
                                      <a:prstGeom prst="ellipse">
                                        <a:avLst/>
                                      </a:prstGeom>
                                      <a:blipFill rotWithShape="0">
                                        <a:blip r:embed="rId102"/>
                                        <a:tile tx="0" ty="0" sx="100000" sy="100000" algn="ctr"/>
                                      </a:blip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67000">
                                      <a:off x="167400" y="42120"/>
                                      <a:ext cx="20160" cy="36720"/>
                                    </a:xfrm>
                                    <a:prstGeom prst="flowChartConnector">
                                      <a:avLst/>
                                    </a:prstGeom>
                                    <a:solidFill>
                                      <a:srgbClr val="953735"/>
                                    </a:solidFill>
                                    <a:ln w="3240">
                                      <a:solidFill>
                                        <a:srgbClr val="000000"/>
                                      </a:solidFill>
                                      <a:miter/>
                                    </a:ln>
                                  </wps:spPr>
                                  <wps:style>
                                    <a:lnRef idx="0"/>
                                    <a:fillRef idx="0"/>
                                    <a:effectRef idx="0"/>
                                    <a:fontRef idx="minor"/>
                                  </wps:style>
                                  <wps:bodyPr/>
                                </wps:wsp>
                              </wpg:grpSp>
                              <wps:wsp>
                                <wps:cNvSpPr/>
                                <wps:spPr>
                                  <a:xfrm rot="7679400">
                                    <a:off x="246960" y="90000"/>
                                    <a:ext cx="73800" cy="208440"/>
                                  </a:xfrm>
                                  <a:prstGeom prst="wedgeEllipseCallout">
                                    <a:avLst>
                                      <a:gd name="adj1" fmla="val -20833"/>
                                      <a:gd name="adj2" fmla="val 62500"/>
                                    </a:avLst>
                                  </a:prstGeom>
                                  <a:blipFill rotWithShape="0">
                                    <a:blip r:embed="rId103"/>
                                    <a:tile tx="0" ty="0" sx="100000" sy="100000" algn="ctr"/>
                                  </a:blipFill>
                                  <a:ln w="25560">
                                    <a:solidFill>
                                      <a:srgbClr val="4f6228"/>
                                    </a:solidFill>
                                    <a:miter/>
                                  </a:ln>
                                </wps:spPr>
                                <wps:style>
                                  <a:lnRef idx="0"/>
                                  <a:fillRef idx="0"/>
                                  <a:effectRef idx="0"/>
                                  <a:fontRef idx="minor"/>
                                </wps:style>
                                <wps:bodyPr/>
                              </wps:wsp>
                              <wps:wsp>
                                <wps:cNvSpPr/>
                                <wps:spPr>
                                  <a:xfrm>
                                    <a:off x="196920" y="286560"/>
                                    <a:ext cx="127080" cy="96480"/>
                                  </a:xfrm>
                                  <a:custGeom>
                                    <a:avLst/>
                                    <a:gdLst/>
                                    <a:ahLst/>
                                    <a:rect l="l" t="t" r="r" b="b"/>
                                    <a:pathLst>
                                      <a:path w="278841" h="200025">
                                        <a:moveTo>
                                          <a:pt x="0" y="100013"/>
                                        </a:moveTo>
                                        <a:cubicBezTo>
                                          <a:pt x="0" y="44777"/>
                                          <a:pt x="62421" y="0"/>
                                          <a:pt x="139421" y="0"/>
                                        </a:cubicBezTo>
                                        <a:cubicBezTo>
                                          <a:pt x="216421" y="0"/>
                                          <a:pt x="278842" y="44777"/>
                                          <a:pt x="278842" y="100013"/>
                                        </a:cubicBezTo>
                                        <a:lnTo>
                                          <a:pt x="228835" y="100013"/>
                                        </a:lnTo>
                                        <a:cubicBezTo>
                                          <a:pt x="228835" y="72395"/>
                                          <a:pt x="188803" y="50007"/>
                                          <a:pt x="139421" y="50007"/>
                                        </a:cubicBezTo>
                                        <a:cubicBezTo>
                                          <a:pt x="90039" y="50007"/>
                                          <a:pt x="50007" y="72395"/>
                                          <a:pt x="50007" y="100013"/>
                                        </a:cubicBezTo>
                                        <a:lnTo>
                                          <a:pt x="0" y="100013"/>
                                        </a:lnTo>
                                        <a:close/>
                                      </a:path>
                                    </a:pathLst>
                                  </a:cu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s:wsp>
                              <wps:cNvSpPr/>
                              <wps:spPr>
                                <a:xfrm rot="20220600">
                                  <a:off x="287280" y="198360"/>
                                  <a:ext cx="194400" cy="178920"/>
                                </a:xfrm>
                                <a:prstGeom prst="lightningBolt">
                                  <a:avLst/>
                                </a:prstGeom>
                                <a:blipFill rotWithShape="0">
                                  <a:blip r:embed="rId104"/>
                                  <a:tile tx="0" ty="0" sx="100000" sy="100000" algn="ctr"/>
                                </a:blipFill>
                                <a:ln w="3240">
                                  <a:solidFill>
                                    <a:srgbClr val="4f6228"/>
                                  </a:solidFill>
                                  <a:miter/>
                                </a:ln>
                              </wps:spPr>
                              <wps:style>
                                <a:lnRef idx="0"/>
                                <a:fillRef idx="0"/>
                                <a:effectRef idx="0"/>
                                <a:fontRef idx="minor"/>
                              </wps:style>
                              <wps:bodyPr/>
                            </wps:wsp>
                          </wpg:grpSp>
                        </wpg:grpSp>
                      </wpg:grpSp>
                    </wpg:wgp>
                  </a:graphicData>
                </a:graphic>
              </wp:anchor>
            </w:drawing>
          </mc:Choice>
          <mc:Fallback>
            <w:pict>
              <v:group id="shape_0" alt="Group 762916" style="position:absolute;margin-left:1.9pt;margin-top:6.4pt;width:442.6pt;height:206.75pt" coordorigin="38,128" coordsize="8852,4135">
                <v:group id="shape_0" alt="Group 762853" style="position:absolute;left:2242;top:981;width:2160;height:720">
                  <v:group id="shape_0" alt="Group 760930" style="position:absolute;left:2242;top:981;width:2160;height:720">
                    <v:group id="shape_0" alt="Group 760753" style="position:absolute;left:2242;top:981;width:2160;height:720">
                      <v:rect id="shape_0" ID="Rectangle 760754" fillcolor="#ff8f26" stroked="f" o:allowincell="f" style="position:absolute;left:2242;top:981;width:1079;height:719;mso-wrap-style:none;v-text-anchor:middle">
                        <v:fill o:detectmouseclick="t" color2="#cb6c1d"/>
                        <v:stroke color="#3465a4" joinstyle="round" endcap="flat"/>
                        <v:shadow on="t" obscured="f" color="black"/>
                        <w10:wrap type="none"/>
                      </v:rect>
                      <v:rect id="shape_0" ID="Rectangle 760755" fillcolor="#ff8f26" stroked="f" o:allowincell="f" style="position:absolute;left:3322;top:981;width:1079;height:719;mso-wrap-style:none;v-text-anchor:middle">
                        <v:fill o:detectmouseclick="t" color2="#cb6c1d"/>
                        <v:stroke color="#3465a4" joinstyle="round" endcap="flat"/>
                        <v:shadow on="t" obscured="f" color="black"/>
                        <w10:wrap type="none"/>
                      </v:rect>
                    </v:group>
                    <v:shape id="shape_0" ID="Star: 5 Points 760929" coordsize="291431,264695" path="m0,101104l111317,101105l145716,0l180114,101105l291431,101104l201373,163590l235772,264694l145716,202208l55659,264694l90058,163590l0,101104xe" fillcolor="#ffc000" stroked="f" o:allowincell="f" style="position:absolute;left:2583;top:1115;width:458;height:416;mso-wrap-style:none;v-text-anchor:middle">
                      <v:fill o:detectmouseclick="t" type="solid" color2="#003fff"/>
                      <v:stroke color="#3465a4" joinstyle="round" endcap="flat"/>
                      <v:shadow on="t" obscured="f" color="black"/>
                      <w10:wrap type="none"/>
                    </v:shape>
                  </v:group>
                  <v:rect id="shape_0" ID="Thought Bubble: Cloud 760934" fillcolor="#34b3d6" stroked="f" o:allowincell="f" style="position:absolute;left:3580;top:1159;width:588;height:247;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2787a0"/>
                    <v:stroke color="#3465a4" joinstyle="round" endcap="flat"/>
                    <v:shadow on="t" obscured="f" color="black"/>
                    <w10:wrap type="none"/>
                  </v:rect>
                </v:group>
                <v:group id="shape_0" alt="Group 762843" style="position:absolute;left:4447;top:981;width:2152;height:720">
                  <v:group id="shape_0" alt="Group 2146" style="position:absolute;left:4447;top:981;width:2152;height:720">
                    <v:group id="shape_0" alt="Group 760747" style="position:absolute;left:4447;top:981;width:2152;height:720">
                      <v:rect id="shape_0" ID="Rectangle 760748" fillcolor="#ff8f26" stroked="f" o:allowincell="f" style="position:absolute;left:4447;top:981;width:1078;height:719;mso-wrap-style:none;v-text-anchor:middle">
                        <v:fill o:detectmouseclick="t" color2="#cb6c1d"/>
                        <v:stroke color="#3465a4" joinstyle="round" endcap="flat"/>
                        <v:shadow on="t" obscured="f" color="black"/>
                        <w10:wrap type="none"/>
                      </v:rect>
                      <v:rect id="shape_0" ID="Rectangle 760749" fillcolor="#ff8f26" stroked="f" o:allowincell="f" style="position:absolute;left:5520;top:981;width:1078;height:719;mso-wrap-style:none;v-text-anchor:middle">
                        <v:fill o:detectmouseclick="t" color2="#cb6c1d"/>
                        <v:stroke color="#3465a4" joinstyle="round" endcap="flat"/>
                        <v:shadow on="t" obscured="f" color="black"/>
                        <w10:wrap type="none"/>
                      </v:rect>
                    </v:group>
                    <v:group id="shape_0" alt="Group 2127" style="position:absolute;left:5921;top:1161;width:354;height:324">
                      <v:shape id="shape_0" ID="Teardrop 2128" coordsize="90905,69516" path="m0,34758c0,15562,20350,0,45453,0l90905,0l90905,34758c90905,53954,70555,69516,45452,69516c20349,69516,-1,53954,-1,34758l0,34758xe" fillcolor="#953735" stroked="t" o:allowincell="f" style="position:absolute;left:5921;top:1331;width:142;height:108;mso-wrap-style:none;v-text-anchor:middle">
                        <v:fill o:detectmouseclick="t" type="solid" color2="#6ac8ca"/>
                        <v:stroke color="#c0504d" weight="25560" joinstyle="round" endcap="flat"/>
                        <w10:wrap type="none"/>
                      </v:shape>
                      <v:shape id="shape_0" ID="Teardrop 2129" coordsize="90805,69215" path="m0,34608c0,15495,20328,0,45403,0l90805,0l90805,34608c90805,53721,70477,69216,45402,69216c20327,69216,-1,53721,-1,34608l0,34608xe" fillcolor="#953735" stroked="t" o:allowincell="f" style="position:absolute;left:6061;top:1376;width:142;height:108;mso-wrap-style:none;v-text-anchor:middle;rotation:264">
                        <v:fill o:detectmouseclick="t" type="solid" color2="#6ac8ca"/>
                        <v:stroke color="#c0504d" weight="25560" joinstyle="round" endcap="flat"/>
                        <w10:wrap type="none"/>
                      </v:shape>
                      <v:shape id="shape_0" ID="Teardrop 2130" coordsize="90905,69516" path="m0,34758c0,15562,20350,0,45453,0l90905,0l90905,34758c90905,53954,70555,69516,45452,69516c20349,69516,-1,53954,-1,34758l0,34758xe" fillcolor="#953735" stroked="t" o:allowincell="f" style="position:absolute;left:6071;top:1160;width:142;height:108;mso-wrap-style:none;v-text-anchor:middle;rotation:147">
                        <v:fill o:detectmouseclick="t" type="solid" color2="#6ac8ca"/>
                        <v:stroke color="#c0504d" weight="25560" joinstyle="round" endcap="flat"/>
                        <w10:wrap type="none"/>
                      </v:shape>
                      <v:shape id="shape_0" ID="Teardrop 2142" coordsize="90905,69516" path="m0,34758c0,15562,20350,0,45453,0l90905,0l90905,34758c90905,53954,70555,69516,45452,69516c20349,69516,-1,53954,-1,34758l0,34758xe" fillcolor="#953735" stroked="t" o:allowincell="f" style="position:absolute;left:5937;top:1204;width:142;height:108;mso-wrap-style:none;v-text-anchor:middle;rotation:84">
                        <v:fill o:detectmouseclick="t" type="solid" color2="#6ac8ca"/>
                        <v:stroke color="#c0504d" weight="25560" joinstyle="round" endcap="flat"/>
                        <w10:wrap type="none"/>
                      </v:shape>
                      <v:shape id="shape_0" ID="Teardrop 2143" coordsize="90805,69215" path="m0,34608c0,15495,20328,0,45403,0l90805,0l90805,34608c90805,53721,70477,69216,45402,69216c20327,69216,-1,53721,-1,34608l0,34608xe" fillcolor="#953735" stroked="t" o:allowincell="f" style="position:absolute;left:6133;top:1266;width:142;height:108;mso-wrap-style:none;v-text-anchor:middle;rotation:190">
                        <v:fill o:detectmouseclick="t" type="solid" color2="#6ac8ca"/>
                        <v:stroke color="#c0504d" weight="25560" joinstyle="round" endcap="flat"/>
                        <w10:wrap type="none"/>
                      </v:shape>
                      <v:oval id="shape_0" ID="Oval 2145" fillcolor="#ffc000" stroked="t" o:allowincell="f" style="position:absolute;left:6038;top:1267;width:96;height:121;mso-wrap-style:none;v-text-anchor:middle">
                        <v:fill o:detectmouseclick="t" type="solid" color2="#003fff"/>
                        <v:stroke color="#ffc000" weight="3240" joinstyle="miter" endcap="flat"/>
                        <w10:wrap type="none"/>
                      </v:oval>
                    </v:group>
                  </v:group>
                  <v:shape id="shape_0" ID="Heart 2148" coordsize="278874,185363" path="m139437,46341c197536,-61788,424121,46341,139437,185363c-145247,46341,81338,-61788,139437,46341xe" fillcolor="#c00000" stroked="f" o:allowincell="f" style="position:absolute;left:4702;top:1221;width:438;height:291;mso-wrap-style:none;v-text-anchor:middle">
                    <v:fill o:detectmouseclick="t" type="solid" color2="#3fffff"/>
                    <v:stroke color="#3465a4" joinstyle="round" endcap="flat"/>
                    <v:shadow on="t" obscured="f" color="black"/>
                    <w10:wrap type="none"/>
                  </v:shape>
                </v:group>
                <v:group id="shape_0" alt="Group 762915" style="position:absolute;left:38;top:128;width:8852;height:4135">
                  <v:group id="shape_0" alt="Group 760938" style="position:absolute;left:76;top:128;width:2160;height:720">
                    <v:group id="shape_0" alt="Group 760806" style="position:absolute;left:76;top:128;width:2160;height:720">
                      <v:group id="shape_0" alt="Group 760750" style="position:absolute;left:76;top:128;width:2160;height:720">
                        <v:rect id="shape_0" ID="Rectangle 760751" fillcolor="#ff8f26" stroked="f" o:allowincell="f" style="position:absolute;left:76;top:128;width:1079;height:719;mso-wrap-style:none;v-text-anchor:middle">
                          <v:fill o:detectmouseclick="t" color2="#cb6c1d"/>
                          <v:stroke color="#3465a4" joinstyle="round" endcap="flat"/>
                          <v:shadow on="t" obscured="f" color="black"/>
                          <w10:wrap type="none"/>
                        </v:rect>
                        <v:rect id="shape_0" ID="Rectangle 760752" fillcolor="#ff8f26" stroked="f" o:allowincell="f" style="position:absolute;left:1156;top:128;width:1079;height:719;mso-wrap-style:none;v-text-anchor:middle">
                          <v:fill o:detectmouseclick="t" color2="#cb6c1d"/>
                          <v:stroke color="#3465a4" joinstyle="round" endcap="flat"/>
                          <v:shadow on="t" obscured="f" color="black"/>
                          <w10:wrap type="none"/>
                        </v:rect>
                      </v:group>
                      <v:group id="shape_0" alt="Group 760787" style="position:absolute;left:461;top:281;width:336;height:436">
                        <v:group id="shape_0" alt="Group 760788" style="position:absolute;left:461;top:377;width:336;height:340">
                          <v:shape id="shape_0" ID="Flowchart: Delay 760789" fillcolor="#c00000" stroked="f" o:allowincell="f" style="position:absolute;left:655;top:400;width:141;height:118;mso-wrap-style:none;v-text-anchor:middle;rotation:345" type="_x0000_t135">
                            <v:fill o:detectmouseclick="t" type="solid" color2="#3fffff"/>
                            <v:stroke color="#3465a4" joinstyle="round" endcap="flat"/>
                            <v:shadow on="t" obscured="f" color="black"/>
                            <w10:wrap type="none"/>
                          </v:shape>
                          <v:shape id="shape_0" ID="Flowchart: Delay 760790" fillcolor="#c00000" stroked="f" o:allowincell="f" style="position:absolute;left:462;top:528;width:141;height:118;mso-wrap-style:none;v-text-anchor:middle;rotation:167" type="_x0000_t135">
                            <v:fill o:detectmouseclick="t" type="solid" color2="#3fffff"/>
                            <v:stroke color="#3465a4" joinstyle="round" endcap="flat"/>
                            <v:shadow on="t" obscured="f" color="black"/>
                            <w10:wrap type="none"/>
                          </v:shape>
                          <v:shape id="shape_0" ID="Flowchart: Delay 760791" fillcolor="#c00000" stroked="f" o:allowincell="f" style="position:absolute;left:654;top:538;width:141;height:118;mso-wrap-style:none;v-text-anchor:middle;rotation:12" type="_x0000_t135">
                            <v:fill o:detectmouseclick="t" type="solid" color2="#3fffff"/>
                            <v:stroke color="#3465a4" joinstyle="round" endcap="flat"/>
                            <v:shadow on="t" obscured="f" color="black"/>
                            <w10:wrap type="none"/>
                          </v:shape>
                          <v:shape id="shape_0" ID="Flowchart: Delay 760792" fillcolor="#c00000" stroked="f" o:allowincell="f" style="position:absolute;left:466;top:403;width:141;height:99;mso-wrap-style:none;v-text-anchor:middle;rotation:187" type="_x0000_t135">
                            <v:fill o:detectmouseclick="t" type="solid" color2="#3fffff"/>
                            <v:stroke color="#3465a4" joinstyle="round" endcap="flat"/>
                            <v:shadow on="t" obscured="f" color="black"/>
                            <w10:wrap type="none"/>
                          </v:shape>
                          <v:oval id="shape_0" ID="Oval 760793" fillcolor="#948a54" stroked="t" o:allowincell="f" style="position:absolute;left:601;top:377;width:57;height:339;mso-wrap-style:none;v-text-anchor:middle">
                            <v:fill o:detectmouseclick="t" type="solid" color2="#6b75ab"/>
                            <v:stroke color="black" weight="3240" joinstyle="miter" endcap="flat"/>
                            <w10:wrap type="none"/>
                          </v:oval>
                        </v:group>
                        <v:rect id="shape_0" ID="Arc 760794" coordsize="323850,287655" path="m161925,0c251354,0,323850,64394,323850,143828l161925,143828l161925,0xem161925,0c251354,0,323850,64394,323850,143828e" stroked="t" o:allowincell="f" style="position:absolute;left:468;top:326;width:150;height:137;mso-wrap-style:none;v-text-anchor:middle">
                          <v:fill o:detectmouseclick="t" on="false"/>
                          <v:stroke color="black" weight="9360" joinstyle="round" endcap="flat"/>
                          <w10:wrap type="none"/>
                        </v:rect>
                        <v:rect id="shape_0" ID="Arc 760795" coordsize="221473,359572" path="m110736,0c171894,0,221473,80493,221473,179786l110737,179786c110737,119857,110736,59929,110736,0xem110736,0c171894,0,221473,80493,221473,179786e" stroked="t" o:allowincell="f" style="position:absolute;left:669;top:283;width:105;height:167;mso-wrap-style:none;v-text-anchor:middle;rotation:253">
                          <v:fill o:detectmouseclick="t" on="false"/>
                          <v:stroke color="black" weight="9360" joinstyle="round" endcap="flat"/>
                          <w10:wrap type="none"/>
                        </v:rect>
                      </v:group>
                    </v:group>
                    <v:group id="shape_0" alt="Group 760838" style="position:absolute;left:1529;top:330;width:271;height:299">
                      <v:group id="shape_0" alt="Group 760832" style="position:absolute;left:1529;top:342;width:270;height:288">
                        <v:group id="shape_0" alt="Group 760824" style="position:absolute;left:1529;top:375;width:270;height:254">
                          <v:shape id="shape_0" ID="Teardrop 760822" coordsize="105507,156308" path="m0,78154c0,34991,23619,0,52754,0l105507,0l105507,78154c105507,121317,81888,156308,52753,156308c23618,156308,-1,121317,-1,78154l0,78154xe" fillcolor="#f0f4e6" stroked="t" o:allowincell="f" style="position:absolute;left:1529;top:469;width:95;height:138;mso-wrap-style:none;v-text-anchor:middle">
                            <v:fill o:detectmouseclick="t" color2="#cdddac"/>
                            <v:stroke color="#94b64e" weight="9360" joinstyle="round" endcap="flat"/>
                            <v:shadow on="t" obscured="f" color="black"/>
                            <w10:wrap type="none"/>
                          </v:shape>
                          <v:shape id="shape_0" ID="Teardrop 760823" coordsize="115921,156309" path="m0,78155c0,34991,25950,0,57961,0l115921,0l115921,78155c115921,121319,89971,156310,57960,156310c25949,156310,-1,121319,-1,78155l0,78155xe" fillcolor="#f0f4e6" stroked="t" o:allowincell="f" style="position:absolute;left:1693;top:471;width:105;height:138;flip:x;mso-wrap-style:none;v-text-anchor:middle;rotation:37">
                            <v:fill o:detectmouseclick="t" color2="#cdddac"/>
                            <v:stroke color="#94b64e" weight="9360" joinstyle="round" endcap="flat"/>
                            <v:shadow on="t" obscured="f" color="black"/>
                            <w10:wrap type="none"/>
                          </v:shape>
                          <v:group id="shape_0" alt="Group 760814" style="position:absolute;left:1629;top:375;width:99;height:254">
                            <v:oval id="shape_0" ID="Oval 760808" fillcolor="black" stroked="f" o:allowincell="f" style="position:absolute;left:1629;top:375;width:95;height:253;mso-wrap-style:none;v-text-anchor:middle">
                              <v:fill o:detectmouseclick="t" color2="black"/>
                              <v:stroke color="#3465a4" joinstyle="round" endcap="flat"/>
                              <v:shadow on="t" obscured="f" color="black"/>
                              <w10:wrap type="none"/>
                            </v:oval>
                            <v:line id="shape_0" from="1633,502" to="1728,502" ID="Straight Connector 760810" stroked="t" o:allowincell="f" style="position:absolute">
                              <v:stroke color="#ffc000" weight="9360" joinstyle="miter" endcap="flat"/>
                              <v:fill o:detectmouseclick="t" on="false"/>
                              <w10:wrap type="none"/>
                            </v:line>
                            <v:line id="shape_0" from="1643,412" to="1710,412" ID="Straight Connector 760811" stroked="t" o:allowincell="f" style="position:absolute">
                              <v:stroke color="#ffc000" weight="9360" joinstyle="miter" endcap="flat"/>
                              <v:fill o:detectmouseclick="t" on="false"/>
                              <w10:wrap type="none"/>
                            </v:line>
                            <v:line id="shape_0" from="1642,581" to="1711,581" ID="Straight Connector 760812" stroked="t" o:allowincell="f" style="position:absolute">
                              <v:stroke color="#ffc000" weight="9360" joinstyle="miter" endcap="flat"/>
                              <v:fill o:detectmouseclick="t" on="false"/>
                              <w10:wrap type="none"/>
                            </v:line>
                          </v:group>
                        </v:group>
                        <v:rect id="shape_0" ID="Arc 760828" coordsize="144379,106155" path="m72189,0c112058,0,144379,23764,144379,53078l72190,53078c72190,35385,72189,17693,72189,0xem72189,0c112058,0,144379,23764,144379,53078e" stroked="t" o:allowincell="f" style="position:absolute;left:1529;top:342;width:131;height:93;mso-wrap-style:none;v-text-anchor:middle">
                          <v:fill o:detectmouseclick="t" on="false"/>
                          <v:stroke color="black" weight="9360" joinstyle="round" endcap="flat"/>
                          <w10:wrap type="none"/>
                        </v:rect>
                      </v:group>
                      <v:rect id="shape_0" ID="Arc 760829" coordsize="74018,124296" path="m37009,0c57449,0,74018,27825,74018,62148l37009,62148l37009,0xem37009,0c57449,0,74018,27825,74018,62148e" stroked="t" o:allowincell="f" style="position:absolute;left:1683;top:329;width:115;height:196;flip:x;mso-wrap-style:none;v-text-anchor:middle;rotation:336">
                        <v:fill o:detectmouseclick="t" on="false"/>
                        <v:stroke color="black" weight="9360" joinstyle="round" endcap="flat"/>
                        <w10:wrap type="none"/>
                      </v:rect>
                    </v:group>
                  </v:group>
                  <v:group id="shape_0" alt="Group 762852" style="position:absolute;left:38;top:1020;width:2160;height:724">
                    <v:group id="shape_0" alt="Group 762842" style="position:absolute;left:38;top:1020;width:2160;height:724">
                      <v:group id="shape_0" alt="Group 760744" style="position:absolute;left:38;top:1020;width:2160;height:724">
                        <v:rect id="shape_0" ID="Rectangle 760745" fillcolor="#ff8f26" stroked="f" o:allowincell="f" style="position:absolute;left:38;top:1023;width:1079;height:719;mso-wrap-style:none;v-text-anchor:middle">
                          <v:fill o:detectmouseclick="t" color2="#cb6c1d"/>
                          <v:stroke color="#3465a4" joinstyle="round" endcap="flat"/>
                          <v:shadow on="t" obscured="f" color="black"/>
                          <w10:wrap type="none"/>
                        </v:rect>
                        <v:rect id="shape_0" ID="Rectangle 760746" fillcolor="#ff8f26" stroked="f" o:allowincell="f" style="position:absolute;left:1118;top:1020;width:1079;height:719;mso-wrap-style:none;v-text-anchor:middle">
                          <v:fill o:detectmouseclick="t" color2="#cb6c1d"/>
                          <v:stroke color="#3465a4" joinstyle="round" endcap="flat"/>
                          <v:shadow on="t" obscured="f" color="black"/>
                          <w10:wrap type="none"/>
                        </v:rect>
                      </v:group>
                      <v:group id="shape_0" alt="Group 760839" style="position:absolute;left:338;top:1274;width:313;height:299">
                        <v:group id="shape_0" alt="Group 760841" style="position:absolute;left:338;top:1287;width:313;height:286">
                          <v:group id="shape_0" alt="Group 760842" style="position:absolute;left:338;top:1320;width:313;height:253">
                            <v:shape id="shape_0" ID="Teardrop 760843" coordsize="105507,156308" path="m0,78154c0,34991,23619,0,52754,0l105507,0l105507,78154c105507,121317,81888,156308,52753,156308c23618,156308,-1,121317,-1,78154l0,78154xe" fillcolor="#f0f4e6" stroked="t" o:allowincell="f" style="position:absolute;left:338;top:1413;width:95;height:138;mso-wrap-style:none;v-text-anchor:middle">
                              <v:fill o:detectmouseclick="t" color2="#cdddac"/>
                              <v:stroke color="#94b64e" weight="9360" joinstyle="round" endcap="flat"/>
                              <v:shadow on="t" obscured="f" color="black"/>
                              <w10:wrap type="none"/>
                            </v:shape>
                            <v:shape id="shape_0" ID="Teardrop 760853" coordsize="115920,156308" path="m0,78154c0,34991,25950,0,57960,0l115920,0l115920,78154c115920,121317,89970,156308,57960,156308c25950,156308,0,121317,0,78154xe" fillcolor="#f0f4e6" stroked="t" o:allowincell="f" style="position:absolute;left:545;top:1398;width:105;height:138;flip:x;mso-wrap-style:none;v-text-anchor:middle;rotation:37">
                              <v:fill o:detectmouseclick="t" color2="#cdddac"/>
                              <v:stroke color="#94b64e" weight="9360" joinstyle="round" endcap="flat"/>
                              <v:shadow on="t" obscured="f" color="black"/>
                              <w10:wrap type="none"/>
                            </v:shape>
                            <v:group id="shape_0" alt="Group 760854" style="position:absolute;left:437;top:1320;width:98;height:253">
                              <v:oval id="shape_0" ID="Oval 760860" fillcolor="black" stroked="f" o:allowincell="f" style="position:absolute;left:437;top:1320;width:94;height:252;mso-wrap-style:none;v-text-anchor:middle">
                                <v:fill o:detectmouseclick="t" color2="black"/>
                                <v:stroke color="#3465a4" joinstyle="round" endcap="flat"/>
                                <v:shadow on="t" obscured="f" color="black"/>
                                <w10:wrap type="none"/>
                              </v:oval>
                              <v:line id="shape_0" from="441,1446" to="535,1446" ID="Straight Connector 760861" stroked="t" o:allowincell="f" style="position:absolute">
                                <v:stroke color="#ffc000" weight="9360" joinstyle="miter" endcap="flat"/>
                                <v:fill o:detectmouseclick="t" on="false"/>
                                <w10:wrap type="none"/>
                              </v:line>
                              <v:line id="shape_0" from="450,1357" to="516,1357" ID="Straight Connector 760871" stroked="t" o:allowincell="f" style="position:absolute">
                                <v:stroke color="#ffc000" weight="9360" joinstyle="miter" endcap="flat"/>
                                <v:fill o:detectmouseclick="t" on="false"/>
                                <w10:wrap type="none"/>
                              </v:line>
                              <v:line id="shape_0" from="450,1525" to="519,1525" ID="Straight Connector 760872" stroked="t" o:allowincell="f" style="position:absolute">
                                <v:stroke color="#ffc000" weight="9360" joinstyle="miter" endcap="flat"/>
                                <v:fill o:detectmouseclick="t" on="false"/>
                                <w10:wrap type="none"/>
                              </v:line>
                            </v:group>
                          </v:group>
                          <v:rect id="shape_0" ID="Arc 760873" coordsize="144379,106155" path="m72189,0c112058,0,144379,23764,144379,53078l72190,53078c72190,35385,72189,17693,72189,0xem72189,0c112058,0,144379,23764,144379,53078e" stroked="t" o:allowincell="f" style="position:absolute;left:338;top:1287;width:130;height:93;mso-wrap-style:none;v-text-anchor:middle">
                            <v:fill o:detectmouseclick="t" on="false"/>
                            <v:stroke color="black" weight="9360" joinstyle="round" endcap="flat"/>
                            <w10:wrap type="none"/>
                          </v:rect>
                        </v:group>
                        <v:rect id="shape_0" ID="Arc 760874" coordsize="74018,124296" path="m37009,0c57449,0,74018,27825,74018,62148l37009,62148l37009,0xem37009,0c57449,0,74018,27825,74018,62148e" stroked="t" o:allowincell="f" style="position:absolute;left:492;top:1274;width:115;height:195;flip:x;mso-wrap-style:none;v-text-anchor:middle;rotation:336">
                          <v:fill o:detectmouseclick="t" on="false"/>
                          <v:stroke color="black" weight="9360" joinstyle="round" endcap="flat"/>
                          <w10:wrap type="none"/>
                        </v:rect>
                      </v:group>
                    </v:group>
                    <v:group id="shape_0" alt="Group 760894" style="position:absolute;left:1529;top:1145;width:354;height:323">
                      <v:shape id="shape_0" ID="Teardrop 760889" coordsize="90905,69516" path="m0,34758c0,15562,20350,0,45453,0l90905,0l90905,34758c90905,53954,70555,69516,45452,69516c20349,69516,-1,53954,-1,34758l0,34758xe" fillcolor="#943634" stroked="t" o:allowincell="f" style="position:absolute;left:1529;top:1315;width:142;height:108;mso-wrap-style:none;v-text-anchor:middle">
                        <v:fill o:detectmouseclick="t" type="solid" color2="#6bc9cb"/>
                        <v:stroke color="#c0504d" weight="25560" joinstyle="round" endcap="flat"/>
                        <w10:wrap type="none"/>
                      </v:shape>
                      <v:shape id="shape_0" ID="Teardrop 760890" coordsize="90805,69215" path="m0,34608c0,15495,20328,0,45403,0l90805,0l90805,34608c90805,53721,70477,69216,45402,69216c20327,69216,-1,53721,-1,34608l0,34608xe" fillcolor="#943634" stroked="t" o:allowincell="f" style="position:absolute;left:1669;top:1360;width:142;height:108;mso-wrap-style:none;v-text-anchor:middle;rotation:264">
                        <v:fill o:detectmouseclick="t" type="solid" color2="#6bc9cb"/>
                        <v:stroke color="#c0504d" weight="25560" joinstyle="round" endcap="flat"/>
                        <w10:wrap type="none"/>
                      </v:shape>
                      <v:shape id="shape_0" ID="Teardrop 760891" coordsize="90905,69516" path="m0,34758c0,15562,20350,0,45453,0l90905,0l90905,34758c90905,53954,70555,69516,45452,69516c20349,69516,-1,53954,-1,34758l0,34758xe" fillcolor="#943634" stroked="t" o:allowincell="f" style="position:absolute;left:1679;top:1145;width:142;height:108;mso-wrap-style:none;v-text-anchor:middle;rotation:147">
                        <v:fill o:detectmouseclick="t" type="solid" color2="#6bc9cb"/>
                        <v:stroke color="#c0504d" weight="25560" joinstyle="round" endcap="flat"/>
                        <w10:wrap type="none"/>
                      </v:shape>
                      <v:shape id="shape_0" ID="Teardrop 760892" coordsize="90905,69516" path="m0,34758c0,15562,20350,0,45453,0l90905,0l90905,34758c90905,53954,70555,69516,45452,69516c20349,69516,-1,53954,-1,34758l0,34758xe" fillcolor="#943634" stroked="t" o:allowincell="f" style="position:absolute;left:1545;top:1189;width:142;height:108;mso-wrap-style:none;v-text-anchor:middle;rotation:84">
                        <v:fill o:detectmouseclick="t" type="solid" color2="#6bc9cb"/>
                        <v:stroke color="#c0504d" weight="25560" joinstyle="round" endcap="flat"/>
                        <w10:wrap type="none"/>
                      </v:shape>
                      <v:shape id="shape_0" ID="Teardrop 760893" coordsize="90805,69215" path="m0,34608c0,15495,20328,0,45403,0l90805,0l90805,34608c90805,53721,70477,69216,45402,69216c20327,69216,-1,53721,-1,34608l0,34608xe" fillcolor="#943634" stroked="t" o:allowincell="f" style="position:absolute;left:1741;top:1251;width:142;height:108;mso-wrap-style:none;v-text-anchor:middle;rotation:190">
                        <v:fill o:detectmouseclick="t" type="solid" color2="#6bc9cb"/>
                        <v:stroke color="#c0504d" weight="25560" joinstyle="round" endcap="flat"/>
                        <w10:wrap type="none"/>
                      </v:shape>
                      <v:oval id="shape_0" ID="Oval 760887" fillcolor="#ffc000" stroked="t" o:allowincell="f" style="position:absolute;left:1646;top:1252;width:96;height:121;mso-wrap-style:none;v-text-anchor:middle">
                        <v:fill o:detectmouseclick="t" type="solid" color2="#003fff"/>
                        <v:stroke color="#ffc000" weight="3240" joinstyle="miter" endcap="flat"/>
                        <w10:wrap type="none"/>
                      </v:oval>
                    </v:group>
                  </v:group>
                  <v:group id="shape_0" alt="Group 762849" style="position:absolute;left:2268;top:128;width:2160;height:720">
                    <v:group id="shape_0" alt="Group 760807" style="position:absolute;left:2268;top:128;width:2160;height:720">
                      <v:group id="shape_0" alt="Group 760738" style="position:absolute;left:2268;top:128;width:2160;height:720">
                        <v:rect id="shape_0" ID="Rectangle 160" fillcolor="#f68a32" stroked="f" o:allowincell="f" style="position:absolute;left:2268;top:128;width:1079;height:719;mso-wrap-style:none;v-text-anchor:middle">
                          <v:fill o:detectmouseclick="t" color2="#9a4906"/>
                          <v:stroke color="#3465a4" joinstyle="round" endcap="flat"/>
                          <v:shadow on="t" obscured="f" color="black"/>
                          <w10:wrap type="none"/>
                        </v:rect>
                        <v:rect id="shape_0" ID="Rectangle 760710" fillcolor="#f68a32" stroked="f" o:allowincell="f" style="position:absolute;left:3348;top:128;width:1079;height:719;mso-wrap-style:none;v-text-anchor:middle">
                          <v:fill o:detectmouseclick="t" color2="#9a4906"/>
                          <v:stroke color="#3465a4" joinstyle="round" endcap="flat"/>
                          <v:shadow on="t" obscured="f" color="black"/>
                          <w10:wrap type="none"/>
                        </v:rect>
                      </v:group>
                      <v:group id="shape_0" alt="Group 760796" style="position:absolute;left:2696;top:299;width:300;height:375">
                        <v:group id="shape_0" alt="Group 760797" style="position:absolute;left:2696;top:386;width:300;height:289">
                          <v:shape id="shape_0" ID="Flowchart: Delay 760799" fillcolor="#c00000" stroked="f" o:allowincell="f" style="position:absolute;left:2869;top:404;width:126;height:100;mso-wrap-style:none;v-text-anchor:middle;rotation:345" type="_x0000_t135">
                            <v:fill o:detectmouseclick="t" type="solid" color2="#3fffff"/>
                            <v:stroke color="#3465a4" joinstyle="round" endcap="flat"/>
                            <v:shadow on="t" obscured="f" color="black"/>
                            <w10:wrap type="none"/>
                          </v:shape>
                          <v:shape id="shape_0" ID="Flowchart: Delay 760800" fillcolor="#c00000" stroked="f" o:allowincell="f" style="position:absolute;left:2697;top:514;width:126;height:100;mso-wrap-style:none;v-text-anchor:middle;rotation:167" type="_x0000_t135">
                            <v:fill o:detectmouseclick="t" type="solid" color2="#3fffff"/>
                            <v:stroke color="#3465a4" joinstyle="round" endcap="flat"/>
                            <v:shadow on="t" obscured="f" color="black"/>
                            <w10:wrap type="none"/>
                          </v:shape>
                          <v:shape id="shape_0" ID="Flowchart: Delay 760801" fillcolor="#c00000" stroked="f" o:allowincell="f" style="position:absolute;left:2869;top:523;width:126;height:100;mso-wrap-style:none;v-text-anchor:middle;rotation:12" type="_x0000_t135">
                            <v:fill o:detectmouseclick="t" type="solid" color2="#3fffff"/>
                            <v:stroke color="#3465a4" joinstyle="round" endcap="flat"/>
                            <v:shadow on="t" obscured="f" color="black"/>
                            <w10:wrap type="none"/>
                          </v:shape>
                          <v:shape id="shape_0" ID="Flowchart: Delay 760802" fillcolor="#c00000" stroked="f" o:allowincell="f" style="position:absolute;left:2699;top:408;width:126;height:84;mso-wrap-style:none;v-text-anchor:middle;rotation:187" type="_x0000_t135">
                            <v:fill o:detectmouseclick="t" type="solid" color2="#3fffff"/>
                            <v:stroke color="#3465a4" joinstyle="round" endcap="flat"/>
                            <v:shadow on="t" obscured="f" color="black"/>
                            <w10:wrap type="none"/>
                          </v:shape>
                          <v:oval id="shape_0" ID="Oval 760803" fillcolor="#948a54" stroked="t" o:allowincell="f" style="position:absolute;left:2821;top:386;width:50;height:288;mso-wrap-style:none;v-text-anchor:middle">
                            <v:fill o:detectmouseclick="t" type="solid" color2="#6b75ab"/>
                            <v:stroke color="black" weight="3240" joinstyle="miter" endcap="flat"/>
                            <w10:wrap type="none"/>
                          </v:oval>
                        </v:group>
                        <v:rect id="shape_0" ID="Arc 760804" coordsize="323850,287655" path="m161925,0c251354,0,323850,64394,323850,143828l161925,143828l161925,0xem161925,0c251354,0,323850,64394,323850,143828e" stroked="t" o:allowincell="f" style="position:absolute;left:2702;top:342;width:134;height:117;mso-wrap-style:none;v-text-anchor:middle">
                          <v:fill o:detectmouseclick="t" on="false"/>
                          <v:stroke color="black" weight="9360" joinstyle="round" endcap="flat"/>
                          <w10:wrap type="none"/>
                        </v:rect>
                        <v:rect id="shape_0" ID="Arc 760805" coordsize="221473,359572" path="m110736,0c171894,0,221473,80493,221473,179786l110737,179786c110737,119857,110736,59929,110736,0xem110736,0c171894,0,221473,80493,221473,179786e" stroked="t" o:allowincell="f" style="position:absolute;left:2884;top:301;width:90;height:149;mso-wrap-style:none;v-text-anchor:middle;rotation:253">
                          <v:fill o:detectmouseclick="t" on="false"/>
                          <v:stroke color="black" weight="9360" joinstyle="round" endcap="flat"/>
                          <w10:wrap type="none"/>
                        </v:rect>
                      </v:group>
                    </v:group>
                    <v:group id="shape_0" alt="Group 760895" style="position:absolute;left:3733;top:266;width:354;height:324">
                      <v:shape id="shape_0" ID="Teardrop 760896" coordsize="90905,69516" path="m0,34758c0,15562,20350,0,45453,0l90905,0l90905,34758c90905,53954,70555,69516,45452,69516c20349,69516,-1,53954,-1,34758l0,34758xe" fillcolor="#953735" stroked="t" o:allowincell="f" style="position:absolute;left:3733;top:437;width:142;height:108;mso-wrap-style:none;v-text-anchor:middle">
                        <v:fill o:detectmouseclick="t" type="solid" color2="#6ac8ca"/>
                        <v:stroke color="#c0504d" weight="25560" joinstyle="round" endcap="flat"/>
                        <w10:wrap type="none"/>
                      </v:shape>
                      <v:shape id="shape_0" ID="Teardrop 760897" coordsize="90805,69215" path="m0,34608c0,15495,20328,0,45403,0l90805,0l90805,34608c90805,53721,70477,69216,45402,69216c20327,69216,-1,53721,-1,34608l0,34608xe" fillcolor="#953735" stroked="t" o:allowincell="f" style="position:absolute;left:3873;top:482;width:142;height:108;mso-wrap-style:none;v-text-anchor:middle;rotation:264">
                        <v:fill o:detectmouseclick="t" type="solid" color2="#6ac8ca"/>
                        <v:stroke color="#c0504d" weight="25560" joinstyle="round" endcap="flat"/>
                        <w10:wrap type="none"/>
                      </v:shape>
                      <v:shape id="shape_0" ID="Teardrop 760907" coordsize="90905,69516" path="m0,34758c0,15562,20350,0,45453,0l90905,0l90905,34758c90905,53954,70555,69516,45452,69516c20349,69516,-1,53954,-1,34758l0,34758xe" fillcolor="#953735" stroked="t" o:allowincell="f" style="position:absolute;left:3883;top:266;width:142;height:108;mso-wrap-style:none;v-text-anchor:middle;rotation:147">
                        <v:fill o:detectmouseclick="t" type="solid" color2="#6ac8ca"/>
                        <v:stroke color="#c0504d" weight="25560" joinstyle="round" endcap="flat"/>
                        <w10:wrap type="none"/>
                      </v:shape>
                      <v:shape id="shape_0" ID="Teardrop 760908" coordsize="90905,69516" path="m0,34758c0,15562,20350,0,45453,0l90905,0l90905,34758c90905,53954,70555,69516,45452,69516c20349,69516,-1,53954,-1,34758l0,34758xe" fillcolor="#953735" stroked="t" o:allowincell="f" style="position:absolute;left:3749;top:310;width:142;height:108;mso-wrap-style:none;v-text-anchor:middle;rotation:84">
                        <v:fill o:detectmouseclick="t" type="solid" color2="#6ac8ca"/>
                        <v:stroke color="#c0504d" weight="25560" joinstyle="round" endcap="flat"/>
                        <w10:wrap type="none"/>
                      </v:shape>
                      <v:shape id="shape_0" ID="Teardrop 760909" coordsize="90805,69215" path="m0,34608c0,15495,20328,0,45403,0l90805,0l90805,34608c90805,53721,70477,69216,45402,69216c20327,69216,-1,53721,-1,34608l0,34608xe" fillcolor="#953735" stroked="t" o:allowincell="f" style="position:absolute;left:3945;top:372;width:142;height:108;mso-wrap-style:none;v-text-anchor:middle;rotation:190">
                        <v:fill o:detectmouseclick="t" type="solid" color2="#6ac8ca"/>
                        <v:stroke color="#c0504d" weight="25560" joinstyle="round" endcap="flat"/>
                        <w10:wrap type="none"/>
                      </v:shape>
                      <v:oval id="shape_0" ID="Oval 760910" fillcolor="#ffc000" stroked="t" o:allowincell="f" style="position:absolute;left:3850;top:373;width:96;height:121;mso-wrap-style:none;v-text-anchor:middle">
                        <v:fill o:detectmouseclick="t" type="solid" color2="#003fff"/>
                        <v:stroke color="#ffc000" weight="3240" joinstyle="miter" endcap="flat"/>
                        <w10:wrap type="none"/>
                      </v:oval>
                    </v:group>
                  </v:group>
                  <v:group id="shape_0" alt="Group 760937" style="position:absolute;left:4460;top:153;width:2149;height:720">
                    <v:group id="shape_0" alt="Group 760931" style="position:absolute;left:4460;top:153;width:2149;height:720">
                      <v:group id="shape_0" alt="Group 760759" style="position:absolute;left:4460;top:153;width:2149;height:720">
                        <v:rect id="shape_0" ID="Rectangle 760760" fillcolor="#ff8f26" stroked="f" o:allowincell="f" style="position:absolute;left:4460;top:153;width:1079;height:719;mso-wrap-style:none;v-text-anchor:middle">
                          <v:fill o:detectmouseclick="t" color2="#cb6c1d"/>
                          <v:stroke color="#3465a4" joinstyle="round" endcap="flat"/>
                          <v:shadow on="t" obscured="f" color="black"/>
                          <w10:wrap type="none"/>
                        </v:rect>
                        <v:rect id="shape_0" ID="Rectangle 760761" fillcolor="#ff8f26" stroked="f" o:allowincell="f" style="position:absolute;left:5529;top:153;width:1079;height:719;mso-wrap-style:none;v-text-anchor:middle">
                          <v:fill o:detectmouseclick="t" color2="#cb6c1d"/>
                          <v:stroke color="#3465a4" joinstyle="round" endcap="flat"/>
                          <v:shadow on="t" obscured="f" color="black"/>
                          <w10:wrap type="none"/>
                        </v:rect>
                      </v:group>
                      <v:shape id="shape_0" ID="Star: 5 Points 760928" coordsize="291431,264695" path="m0,101104l111317,101105l145716,0l180114,101105l291431,101104l201373,163590l235772,264694l145716,202208l55659,264694l90058,163590l0,101104xe" fillcolor="#ffc000" stroked="f" o:allowincell="f" style="position:absolute;left:4792;top:287;width:458;height:416;mso-wrap-style:none;v-text-anchor:middle">
                        <v:fill o:detectmouseclick="t" type="solid" color2="#003fff"/>
                        <v:stroke color="#3465a4" joinstyle="round" endcap="flat"/>
                        <v:shadow on="t" obscured="f" color="black"/>
                        <w10:wrap type="none"/>
                      </v:shape>
                    </v:group>
                    <v:shape id="shape_0" ID="Smiley Face 760936" fillcolor="#fac090" stroked="f" o:allowincell="f" style="position:absolute;left:5917;top:359;width:323;height:285;mso-wrap-style:none;v-text-anchor:middle" type="_x0000_t96">
                      <v:fill o:detectmouseclick="t" type="solid" color2="#053f6f"/>
                      <v:stroke color="#3465a4" joinstyle="round" endcap="flat"/>
                      <v:shadow on="t" obscured="f" color="black"/>
                      <w10:wrap type="none"/>
                    </v:shape>
                  </v:group>
                  <v:group id="shape_0" alt="Group 762905" style="position:absolute;left:4485;top:1848;width:2160;height:724">
                    <v:group id="shape_0" alt="Group 762844" style="position:absolute;left:4485;top:1848;width:2160;height:724">
                      <v:group id="shape_0" alt="Group 760771" style="position:absolute;left:4485;top:1848;width:2160;height:724">
                        <v:rect id="shape_0" ID="Rectangle 760772" fillcolor="#ff8f26" stroked="f" o:allowincell="f" style="position:absolute;left:4485;top:1852;width:1079;height:719;mso-wrap-style:none;v-text-anchor:middle">
                          <v:fill o:detectmouseclick="t" color2="#cb6c1d"/>
                          <v:stroke color="#3465a4" joinstyle="round" endcap="flat"/>
                          <v:shadow on="t" obscured="f" color="black"/>
                          <w10:wrap type="none"/>
                        </v:rect>
                        <v:rect id="shape_0" ID="Rectangle 760773" fillcolor="#ff8f26" stroked="f" o:allowincell="f" style="position:absolute;left:5565;top:1848;width:1079;height:719;mso-wrap-style:none;v-text-anchor:middle">
                          <v:fill o:detectmouseclick="t" color2="#cb6c1d"/>
                          <v:stroke color="#3465a4" joinstyle="round" endcap="flat"/>
                          <v:shadow on="t" obscured="f" color="black"/>
                          <w10:wrap type="none"/>
                        </v:rect>
                      </v:group>
                      <v:group id="shape_0" alt="Group 2118" style="position:absolute;left:4918;top:1951;width:300;height:375">
                        <v:group id="shape_0" alt="Group 2119" style="position:absolute;left:4918;top:2038;width:300;height:289">
                          <v:shape id="shape_0" ID="Flowchart: Delay 2120" fillcolor="#c00000" stroked="f" o:allowincell="f" style="position:absolute;left:5091;top:2056;width:126;height:100;mso-wrap-style:none;v-text-anchor:middle;rotation:345" type="_x0000_t135">
                            <v:fill o:detectmouseclick="t" type="solid" color2="#3fffff"/>
                            <v:stroke color="#3465a4" joinstyle="round" endcap="flat"/>
                            <v:shadow on="t" obscured="f" color="black"/>
                            <w10:wrap type="none"/>
                          </v:shape>
                          <v:shape id="shape_0" ID="Flowchart: Delay 2121" fillcolor="#c00000" stroked="f" o:allowincell="f" style="position:absolute;left:4919;top:2166;width:126;height:100;mso-wrap-style:none;v-text-anchor:middle;rotation:167" type="_x0000_t135">
                            <v:fill o:detectmouseclick="t" type="solid" color2="#3fffff"/>
                            <v:stroke color="#3465a4" joinstyle="round" endcap="flat"/>
                            <v:shadow on="t" obscured="f" color="black"/>
                            <w10:wrap type="none"/>
                          </v:shape>
                          <v:shape id="shape_0" ID="Flowchart: Delay 2122" fillcolor="#c00000" stroked="f" o:allowincell="f" style="position:absolute;left:5091;top:2175;width:126;height:100;mso-wrap-style:none;v-text-anchor:middle;rotation:12" type="_x0000_t135">
                            <v:fill o:detectmouseclick="t" type="solid" color2="#3fffff"/>
                            <v:stroke color="#3465a4" joinstyle="round" endcap="flat"/>
                            <v:shadow on="t" obscured="f" color="black"/>
                            <w10:wrap type="none"/>
                          </v:shape>
                          <v:shape id="shape_0" ID="Flowchart: Delay 2123" fillcolor="#c00000" stroked="f" o:allowincell="f" style="position:absolute;left:4921;top:2060;width:126;height:84;mso-wrap-style:none;v-text-anchor:middle;rotation:187" type="_x0000_t135">
                            <v:fill o:detectmouseclick="t" type="solid" color2="#3fffff"/>
                            <v:stroke color="#3465a4" joinstyle="round" endcap="flat"/>
                            <v:shadow on="t" obscured="f" color="black"/>
                            <w10:wrap type="none"/>
                          </v:shape>
                          <v:oval id="shape_0" ID="Oval 2124" fillcolor="#948a54" stroked="t" o:allowincell="f" style="position:absolute;left:5043;top:2038;width:50;height:288;mso-wrap-style:none;v-text-anchor:middle">
                            <v:fill o:detectmouseclick="t" type="solid" color2="#6b75ab"/>
                            <v:stroke color="black" weight="3240" joinstyle="miter" endcap="flat"/>
                            <w10:wrap type="none"/>
                          </v:oval>
                        </v:group>
                        <v:rect id="shape_0" ID="Arc 2125" coordsize="323850,287655" path="m161925,0c251354,0,323850,64394,323850,143828l161925,143828l161925,0xem161925,0c251354,0,323850,64394,323850,143828e" stroked="t" o:allowincell="f" style="position:absolute;left:4924;top:1994;width:134;height:117;mso-wrap-style:none;v-text-anchor:middle">
                          <v:fill o:detectmouseclick="t" on="false"/>
                          <v:stroke color="black" weight="9360" joinstyle="round" endcap="flat"/>
                          <w10:wrap type="none"/>
                        </v:rect>
                        <v:rect id="shape_0" ID="Arc 2126" coordsize="221473,359572" path="m110736,0c171894,0,221473,80493,221473,179786l110737,179786c110737,119857,110736,59929,110736,0xem110736,0c171894,0,221473,80493,221473,179786e" stroked="t" o:allowincell="f" style="position:absolute;left:5106;top:1953;width:90;height:149;mso-wrap-style:none;v-text-anchor:middle;rotation:253">
                          <v:fill o:detectmouseclick="t" on="false"/>
                          <v:stroke color="black" weight="9360" joinstyle="round" endcap="flat"/>
                          <w10:wrap type="none"/>
                        </v:rect>
                      </v:group>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2113" fillcolor="yellow" stroked="f" o:allowincell="f" style="position:absolute;left:5887;top:2001;width:449;height:462;mso-wrap-style:none;v-text-anchor:middle" type="_x0000_t183">
                      <v:fill o:detectmouseclick="t" type="solid" color2="blue"/>
                      <v:stroke color="#3465a4" joinstyle="round" endcap="flat"/>
                      <v:shadow on="t" obscured="f" color="black"/>
                      <w10:wrap type="none"/>
                    </v:shape>
                  </v:group>
                  <v:group id="shape_0" alt="Group 762904" style="position:absolute;left:2268;top:1861;width:2153;height:720">
                    <v:group id="shape_0" alt="Group 760768" style="position:absolute;left:2268;top:1861;width:2153;height:720">
                      <v:rect id="shape_0" ID="Rectangle 760769" fillcolor="#ff8f26" stroked="f" o:allowincell="f" style="position:absolute;left:2268;top:1861;width:1078;height:719;mso-wrap-style:none;v-text-anchor:middle">
                        <v:fill o:detectmouseclick="t" color2="#cb6c1d"/>
                        <v:stroke color="#3465a4" joinstyle="round" endcap="flat"/>
                        <v:shadow on="t" obscured="f" color="black"/>
                        <w10:wrap type="none"/>
                      </v:rect>
                      <v:rect id="shape_0" ID="Rectangle 760770" fillcolor="#ff8f26" stroked="f" o:allowincell="f" style="position:absolute;left:3341;top:1861;width:1078;height:719;mso-wrap-style:none;v-text-anchor:middle">
                        <v:fill o:detectmouseclick="t" color2="#cb6c1d"/>
                        <v:stroke color="#3465a4" joinstyle="round" endcap="flat"/>
                        <v:shadow on="t" obscured="f" color="black"/>
                        <w10:wrap type="none"/>
                      </v:rect>
                    </v:group>
                    <v:shape id="shape_0" ID="Sun 2114" fillcolor="yellow" stroked="f" o:allowincell="f" style="position:absolute;left:3593;top:1975;width:449;height:462;mso-wrap-style:none;v-text-anchor:middle" type="_x0000_t183">
                      <v:fill o:detectmouseclick="t" type="solid" color2="blue"/>
                      <v:stroke color="#3465a4" joinstyle="round" endcap="flat"/>
                      <v:shadow on="t" obscured="f" color="black"/>
                      <w10:wrap type="none"/>
                    </v:shape>
                    <v:rect id="shape_0" ID="Moon 2116" fillcolor="#ffc000" stroked="f" o:allowincell="f" style="position:absolute;left:2699;top:2000;width:302;height:395;mso-wrap-style:none;v-text-anchor:middle;rotation:170">
                      <v:fill o:detectmouseclick="t" type="solid" color2="#003fff"/>
                      <v:stroke color="#3465a4" joinstyle="round" endcap="flat"/>
                      <v:shadow on="t" obscured="f" color="black"/>
                      <w10:wrap type="none"/>
                    </v:rect>
                  </v:group>
                  <v:group id="shape_0" alt="Group 762851" style="position:absolute;left:6665;top:153;width:2154;height:720">
                    <v:group id="shape_0" alt="Group 760762" style="position:absolute;left:6665;top:153;width:2154;height:720">
                      <v:rect id="shape_0" ID="Rectangle 760763" fillcolor="#ff8f26" stroked="f" o:allowincell="f" style="position:absolute;left:6665;top:153;width:1079;height:719;mso-wrap-style:none;v-text-anchor:middle">
                        <v:fill o:detectmouseclick="t" color2="#cb6c1d"/>
                        <v:stroke color="#3465a4" joinstyle="round" endcap="flat"/>
                        <v:shadow on="t" obscured="f" color="black"/>
                        <w10:wrap type="none"/>
                      </v:rect>
                      <v:rect id="shape_0" ID="Rectangle 760764" fillcolor="#ff8f26" stroked="f" o:allowincell="f" style="position:absolute;left:7739;top:153;width:1079;height:719;mso-wrap-style:none;v-text-anchor:middle">
                        <v:fill o:detectmouseclick="t" color2="#cb6c1d"/>
                        <v:stroke color="#3465a4" joinstyle="round" endcap="flat"/>
                        <v:shadow on="t" obscured="f" color="black"/>
                        <w10:wrap type="none"/>
                      </v:rect>
                    </v:group>
                    <v:shape id="shape_0" ID="Sun 2167" fillcolor="yellow" stroked="f" o:allowincell="f" style="position:absolute;left:7047;top:255;width:449;height:462;mso-wrap-style:none;v-text-anchor:middle" type="_x0000_t183">
                      <v:fill o:detectmouseclick="t" type="solid" color2="blue"/>
                      <v:stroke color="#3465a4" joinstyle="round" endcap="flat"/>
                      <v:shadow on="t" obscured="f" color="black"/>
                      <w10:wrap type="none"/>
                    </v:shape>
                    <v:shape id="shape_0" ID="Heart 2168" coordsize="278874,185363" path="m139437,46341c197536,-61788,424121,46341,139437,185363c-145247,46341,81338,-61788,139437,46341xe" fillcolor="#c00000" stroked="f" o:allowincell="f" style="position:absolute;left:8029;top:420;width:438;height:291;mso-wrap-style:none;v-text-anchor:middle">
                      <v:fill o:detectmouseclick="t" type="solid" color2="#3fffff"/>
                      <v:stroke color="#3465a4" joinstyle="round" endcap="flat"/>
                      <v:shadow on="t" obscured="f" color="black"/>
                      <w10:wrap type="none"/>
                    </v:shape>
                  </v:group>
                  <v:group id="shape_0" alt="Group 762855" style="position:absolute;left:38;top:1848;width:2160;height:724">
                    <v:group id="shape_0" alt="Group 760939" style="position:absolute;left:38;top:1848;width:2160;height:724">
                      <v:group id="shape_0" alt="Group 760765" style="position:absolute;left:38;top:1848;width:2160;height:724">
                        <v:rect id="shape_0" ID="Rectangle 760766" fillcolor="#ff8f26" stroked="f" o:allowincell="f" style="position:absolute;left:38;top:1852;width:1079;height:719;mso-wrap-style:none;v-text-anchor:middle">
                          <v:fill o:detectmouseclick="t" color2="#cb6c1d"/>
                          <v:stroke color="#3465a4" joinstyle="round" endcap="flat"/>
                          <v:shadow on="t" obscured="f" color="black"/>
                          <w10:wrap type="none"/>
                        </v:rect>
                        <v:rect id="shape_0" ID="Rectangle 760767" fillcolor="#ff8f26" stroked="f" o:allowincell="f" style="position:absolute;left:1118;top:1848;width:1079;height:719;mso-wrap-style:none;v-text-anchor:middle">
                          <v:fill o:detectmouseclick="t" color2="#cb6c1d"/>
                          <v:stroke color="#3465a4" joinstyle="round" endcap="flat"/>
                          <v:shadow on="t" obscured="f" color="black"/>
                          <w10:wrap type="none"/>
                        </v:rect>
                      </v:group>
                      <v:shape id="shape_0" ID="Smiley Face 760935" fillcolor="#fabf8f" stroked="f" o:allowincell="f" style="position:absolute;left:1491;top:2105;width:323;height:285;mso-wrap-style:none;v-text-anchor:middle" type="_x0000_t96">
                        <v:fill o:detectmouseclick="t" type="solid" color2="#054070"/>
                        <v:stroke color="#3465a4" joinstyle="round" endcap="flat"/>
                        <v:shadow on="t" obscured="f" color="black"/>
                        <w10:wrap type="none"/>
                      </v:shape>
                    </v:group>
                    <v:rect id="shape_0" ID="Thought Bubble: Cloud 2170" fillcolor="#34b3d6" stroked="f" o:allowincell="f" style="position:absolute;left:420;top:2090;width:588;height:247;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2787a0"/>
                      <v:stroke color="#3465a4" joinstyle="round" endcap="flat"/>
                      <v:shadow on="t" obscured="f" color="black"/>
                      <w10:wrap type="none"/>
                    </v:rect>
                  </v:group>
                  <v:group id="shape_0" alt="Group 762906" style="position:absolute;left:6677;top:1848;width:2152;height:724">
                    <v:group id="shape_0" alt="Group 760774" style="position:absolute;left:6677;top:1848;width:2152;height:724">
                      <v:rect id="shape_0" ID="Rectangle 760775" fillcolor="#ff8f26" stroked="f" o:allowincell="f" style="position:absolute;left:6677;top:1848;width:1078;height:719;mso-wrap-style:none;v-text-anchor:middle">
                        <v:fill o:detectmouseclick="t" color2="#cb6c1d"/>
                        <v:stroke color="#3465a4" joinstyle="round" endcap="flat"/>
                        <v:shadow on="t" obscured="f" color="black"/>
                        <w10:wrap type="none"/>
                      </v:rect>
                      <v:rect id="shape_0" ID="Rectangle 760776" fillcolor="#ff8f26" stroked="f" o:allowincell="f" style="position:absolute;left:7750;top:1852;width:1078;height:719;mso-wrap-style:none;v-text-anchor:middle">
                        <v:fill o:detectmouseclick="t" color2="#cb6c1d"/>
                        <v:stroke color="#3465a4" joinstyle="round" endcap="flat"/>
                        <v:shadow on="t" obscured="f" color="black"/>
                        <w10:wrap type="none"/>
                      </v:rect>
                    </v:group>
                    <v:shape id="shape_0" ID="Heart 2149" coordsize="278874,185363" path="m139437,46341c197536,-61788,424121,46341,139437,185363c-145247,46341,81338,-61788,139437,46341xe" fillcolor="#c00000" stroked="f" o:allowincell="f" style="position:absolute;left:7072;top:2052;width:438;height:291;mso-wrap-style:none;v-text-anchor:middle">
                      <v:fill o:detectmouseclick="t" type="solid" color2="#3fffff"/>
                      <v:stroke color="#3465a4" joinstyle="round" endcap="flat"/>
                      <v:shadow on="t" obscured="f" color="black"/>
                      <w10:wrap type="none"/>
                    </v:shape>
                    <v:rect id="shape_0" ID="Moon 2171" fillcolor="#ffc000" stroked="f" o:allowincell="f" style="position:absolute;left:8180;top:1949;width:347;height:366;mso-wrap-style:none;v-text-anchor:middle;rotation:170">
                      <v:fill o:detectmouseclick="t" type="solid" color2="#003fff"/>
                      <v:stroke color="#3465a4" joinstyle="round" endcap="flat"/>
                      <v:shadow on="t" obscured="f" color="black"/>
                      <w10:wrap type="none"/>
                    </v:rect>
                  </v:group>
                  <v:group id="shape_0" alt="Group 762907" style="position:absolute;left:88;top:2753;width:2160;height:720">
                    <v:group id="shape_0" alt="Group 762496" style="position:absolute;left:88;top:2753;width:2160;height:720">
                      <v:rect id="shape_0" ID="Rectangle 762497" fillcolor="#ff8f26" stroked="f" o:allowincell="f" style="position:absolute;left:88;top:2753;width:1079;height:719;mso-wrap-style:none;v-text-anchor:middle">
                        <v:fill o:detectmouseclick="t" color2="#cb6c1d"/>
                        <v:stroke color="#3465a4" joinstyle="round" endcap="flat"/>
                        <v:shadow on="t" obscured="f" color="black"/>
                        <w10:wrap type="none"/>
                      </v:rect>
                      <v:rect id="shape_0" ID="Rectangle 762498" fillcolor="#ff8f26" stroked="f" o:allowincell="f" style="position:absolute;left:1168;top:2753;width:1079;height:719;mso-wrap-style:none;v-text-anchor:middle">
                        <v:fill o:detectmouseclick="t" color2="#cb6c1d"/>
                        <v:stroke color="#3465a4" joinstyle="round" endcap="flat"/>
                        <v:shadow on="t" obscured="f" color="black"/>
                        <w10:wrap type="none"/>
                      </v:rect>
                    </v:group>
                    <v:group id="shape_0" alt="Group 762730" style="position:absolute;left:469;top:2893;width:433;height:392">
                      <v:group id="shape_0" alt="Group 762731" style="position:absolute;left:508;top:2893;width:288;height:308">
                        <v:group id="shape_0" alt="Group 762732" style="position:absolute;left:508;top:2893;width:288;height:308">
                          <v:oval id="shape_0" ID="Oval 762733" fillcolor="#00b050" stroked="f" o:allowincell="f" style="position:absolute;left:508;top:2893;width:287;height:101;mso-wrap-style:none;v-text-anchor:middle">
                            <v:fill o:detectmouseclick="t" type="solid" color2="#ff4faf"/>
                            <v:stroke color="#3465a4" joinstyle="round" endcap="flat"/>
                            <v:shadow on="t" obscured="f" color="black"/>
                            <w10:wrap type="none"/>
                          </v:oval>
                          <v:oval id="shape_0" ID="Oval 762734" fillcolor="#00b050" stroked="f" o:allowincell="f" style="position:absolute;left:574;top:2977;width:162;height:223;flip:x;mso-wrap-style:none;v-text-anchor:middle">
                            <v:fill o:detectmouseclick="t" type="solid" color2="#ff4faf"/>
                            <v:stroke color="#3465a4" joinstyle="round" endcap="flat"/>
                            <v:shadow on="t" obscured="f" color="black"/>
                            <w10:wrap type="none"/>
                          </v:oval>
                        </v:group>
                        <v:oval id="shape_0" ID="Oval 762735" fillcolor="#ff8f26" stroked="f" o:allowincell="f" style="position:absolute;left:527;top:2893;width:82;height:53;mso-wrap-style:none;v-text-anchor:middle">
                          <v:fill o:detectmouseclick="t" color2="#cb6c1d"/>
                          <v:stroke color="#3465a4" joinstyle="round" endcap="flat"/>
                          <v:shadow on="t" obscured="f" color="black"/>
                          <w10:wrap type="none"/>
                        </v:oval>
                        <v:oval id="shape_0" ID="Oval 762736" fillcolor="#ff8f26" stroked="f" o:allowincell="f" style="position:absolute;left:671;top:2899;width:104;height:53;flip:y;mso-wrap-style:none;v-text-anchor:middle">
                          <v:fill o:detectmouseclick="t" color2="#cb6c1d"/>
                          <v:stroke color="#3465a4" joinstyle="round" endcap="flat"/>
                          <v:shadow on="t" obscured="f" color="black"/>
                          <w10:wrap type="none"/>
                        </v:oval>
                      </v:group>
                      <v:group id="shape_0" alt="Group 762737" style="position:absolute;left:469;top:2996;width:433;height:290">
                        <v:shape id="shape_0" ID="Block Arc 762738" coordsize="216534,146368" path="m0,73184c0,32766,48473,0,108267,0c168061,0,216534,32766,216534,73184l179942,73184c179942,52975,147852,36592,108267,36592c68682,36592,36592,52975,36592,73184l0,73184xe" fillcolor="#00b050" stroked="f" o:allowincell="f" style="position:absolute;left:470;top:2995;width:131;height:131;mso-wrap-style:none;v-text-anchor:middle;rotation:47">
                          <v:fill o:detectmouseclick="t" type="solid" color2="#ff4faf"/>
                          <v:stroke color="#3465a4" joinstyle="round" endcap="flat"/>
                          <v:shadow on="t" obscured="f" color="black"/>
                          <w10:wrap type="none"/>
                        </v:shape>
                        <v:shape id="shape_0" ID="Block Arc 762739" coordsize="219185,127899" path="m0,63950c0,28631,49066,0,109593,0c170120,0,219186,28631,219186,63950l187210,63950c187210,46291,152459,31975,109592,31975c66725,31975,31974,46291,31974,63950l0,63950xe" fillcolor="#00b050" stroked="f" o:allowincell="f" style="position:absolute;left:705;top:3027;width:196;height:77;mso-wrap-style:none;v-text-anchor:middle;rotation:327">
                          <v:fill o:detectmouseclick="t" type="solid" color2="#ff4faf"/>
                          <v:stroke color="#3465a4" joinstyle="round" endcap="flat"/>
                          <v:shadow on="t" obscured="f" color="black"/>
                          <w10:wrap type="none"/>
                        </v:shape>
                        <v:shape id="shape_0" ID="Block Arc 762740" coordsize="207010,180976" path="m0,90488c0,40513,46341,0,103505,0c160669,0,207010,40513,207010,90488l161766,90488c161766,65500,135682,45244,103505,45244c71328,45244,45244,65500,45244,90488l0,90488xe" fillcolor="#00b050" stroked="f" o:allowincell="f" style="position:absolute;left:691;top:3124;width:125;height:162;flip:y;mso-wrap-style:none;v-text-anchor:middle;rotation:270">
                          <v:fill o:detectmouseclick="t" type="solid" color2="#ff4faf"/>
                          <v:stroke color="#3465a4" joinstyle="round" endcap="flat"/>
                          <v:shadow on="t" obscured="f" color="black"/>
                          <w10:wrap type="none"/>
                        </v:shape>
                        <v:shape id="shape_0" ID="Block Arc 762741" coordsize="185740,185737" path="m0,92869c0,41579,41579,0,92870,0c144161,0,185740,41579,185740,92869l139306,92869c139306,67224,118516,46435,92870,46435c67224,46435,46434,67224,46434,92869l0,92869xe" fillcolor="#00b050" stroked="f" o:allowincell="f" style="position:absolute;left:507;top:3118;width:112;height:166;mso-wrap-style:none;v-text-anchor:middle;rotation:90">
                          <v:fill o:detectmouseclick="t" type="solid" color2="#ff4faf"/>
                          <v:stroke color="#3465a4" joinstyle="round" endcap="flat"/>
                          <v:shadow on="t" obscured="f" color="black"/>
                          <w10:wrap type="none"/>
                        </v:shape>
                      </v:group>
                    </v:group>
                    <v:shape id="shape_0" ID="Star: 5 Points 760927" coordsize="291431,264695" path="m0,101104l111317,101105l145716,0l180114,101105l291431,101104l201373,163590l235772,264694l145716,202208l55659,264694l90058,163590l0,101104xe" fillcolor="#ffc000" stroked="f" o:allowincell="f" style="position:absolute;left:1528;top:2765;width:458;height:416;mso-wrap-style:none;v-text-anchor:middle">
                      <v:fill o:detectmouseclick="t" type="solid" color2="#003fff"/>
                      <v:stroke color="#3465a4" joinstyle="round" endcap="flat"/>
                      <v:shadow on="t" obscured="f" color="black"/>
                      <w10:wrap type="none"/>
                    </v:shape>
                  </v:group>
                  <v:group id="shape_0" alt="Group 762908" style="position:absolute;left:2293;top:2727;width:2160;height:720">
                    <v:group id="shape_0" alt="Group 762557" style="position:absolute;left:2293;top:2727;width:2160;height:720">
                      <v:group id="shape_0" alt="Group 762559" style="position:absolute;left:2293;top:2727;width:2160;height:720">
                        <v:rect id="shape_0" ID="Rectangle 762624" fillcolor="#ff8f26" stroked="f" o:allowincell="f" style="position:absolute;left:2293;top:2727;width:1079;height:719;mso-wrap-style:none;v-text-anchor:middle">
                          <v:fill o:detectmouseclick="t" color2="#cb6c1d"/>
                          <v:stroke color="#3465a4" joinstyle="round" endcap="flat"/>
                          <v:shadow on="t" obscured="f" color="black"/>
                          <w10:wrap type="none"/>
                        </v:rect>
                        <v:rect id="shape_0" ID="Rectangle 762625" fillcolor="#ff8f26" stroked="f" o:allowincell="f" style="position:absolute;left:3373;top:2727;width:1079;height:719;mso-wrap-style:none;v-text-anchor:middle">
                          <v:fill o:detectmouseclick="t" color2="#cb6c1d"/>
                          <v:stroke color="#3465a4" joinstyle="round" endcap="flat"/>
                          <v:shadow on="t" obscured="f" color="black"/>
                          <w10:wrap type="none"/>
                        </v:rect>
                      </v:group>
                      <v:group id="shape_0" alt="Group 762635" style="position:absolute;left:3746;top:2929;width:313;height:299">
                        <v:group id="shape_0" alt="Group 762636" style="position:absolute;left:3746;top:2941;width:313;height:287">
                          <v:group id="shape_0" alt="Group 762637" style="position:absolute;left:3746;top:2974;width:313;height:254">
                            <v:shape id="shape_0" ID="Teardrop 762638" coordsize="105507,156308" path="m0,78154c0,34991,23619,0,52754,0l105507,0l105507,78154c105507,121317,81888,156308,52753,156308c23618,156308,-1,121317,-1,78154l0,78154xe" fillcolor="#f5ffe6" stroked="t" o:allowincell="f" style="position:absolute;left:3746;top:3068;width:95;height:138;mso-wrap-style:none;v-text-anchor:middle">
                              <v:fill o:detectmouseclick="t" color2="#dafda7"/>
                              <v:stroke color="#98b954" weight="9360" joinstyle="round" endcap="flat"/>
                              <v:shadow on="t" obscured="f" color="black"/>
                              <w10:wrap type="none"/>
                            </v:shape>
                            <v:shape id="shape_0" ID="Teardrop 762639" coordsize="115920,156308" path="m0,78154c0,34991,25950,0,57960,0l115920,0l115920,78154c115920,121317,89970,156308,57960,156308c25950,156308,0,121317,0,78154xe" fillcolor="#f5ffe6" stroked="t" o:allowincell="f" style="position:absolute;left:3953;top:3052;width:105;height:138;flip:x;mso-wrap-style:none;v-text-anchor:middle;rotation:37">
                              <v:fill o:detectmouseclick="t" color2="#dafda7"/>
                              <v:stroke color="#98b954" weight="9360" joinstyle="round" endcap="flat"/>
                              <v:shadow on="t" obscured="f" color="black"/>
                              <w10:wrap type="none"/>
                            </v:shape>
                            <v:group id="shape_0" alt="Group 762640" style="position:absolute;left:3845;top:2974;width:98;height:254">
                              <v:oval id="shape_0" ID="Oval 762641" fillcolor="black" stroked="f" o:allowincell="f" style="position:absolute;left:3845;top:2974;width:94;height:253;mso-wrap-style:none;v-text-anchor:middle">
                                <v:fill o:detectmouseclick="t" color2="black"/>
                                <v:stroke color="#3465a4" joinstyle="round" endcap="flat"/>
                                <v:shadow on="t" obscured="f" color="black"/>
                                <w10:wrap type="none"/>
                              </v:oval>
                              <v:line id="shape_0" from="3849,3101" to="3943,3101" ID="Straight Connector 762642" stroked="t" o:allowincell="f" style="position:absolute">
                                <v:stroke color="#ffc000" weight="9360" joinstyle="miter" endcap="flat"/>
                                <v:fill o:detectmouseclick="t" on="false"/>
                                <w10:wrap type="none"/>
                              </v:line>
                              <v:line id="shape_0" from="3858,3011" to="3924,3011" ID="Straight Connector 762643" stroked="t" o:allowincell="f" style="position:absolute">
                                <v:stroke color="#ffc000" weight="9360" joinstyle="miter" endcap="flat"/>
                                <v:fill o:detectmouseclick="t" on="false"/>
                                <w10:wrap type="none"/>
                              </v:line>
                              <v:line id="shape_0" from="3858,3180" to="3927,3180" ID="Straight Connector 762644" stroked="t" o:allowincell="f" style="position:absolute">
                                <v:stroke color="#ffc000" weight="9360" joinstyle="miter" endcap="flat"/>
                                <v:fill o:detectmouseclick="t" on="false"/>
                                <w10:wrap type="none"/>
                              </v:line>
                            </v:group>
                          </v:group>
                          <v:rect id="shape_0" ID="Arc 762645" coordsize="144379,106155" path="m72189,0c112058,0,144379,23764,144379,53078l72190,53078c72190,35385,72189,17693,72189,0xem72189,0c112058,0,144379,23764,144379,53078e" stroked="t" o:allowincell="f" style="position:absolute;left:3746;top:2941;width:130;height:93;mso-wrap-style:none;v-text-anchor:middle">
                            <v:fill o:detectmouseclick="t" on="false"/>
                            <v:stroke color="black" weight="9360" joinstyle="round" endcap="flat"/>
                            <w10:wrap type="none"/>
                          </v:rect>
                        </v:group>
                        <v:rect id="shape_0" ID="Arc 762646" coordsize="74018,124296" path="m37009,0c57449,0,74018,27825,74018,62148l37009,62148l37009,0xem37009,0c57449,0,74018,27825,74018,62148e" stroked="t" o:allowincell="f" style="position:absolute;left:3899;top:2928;width:115;height:196;flip:x;mso-wrap-style:none;v-text-anchor:middle;rotation:336">
                          <v:fill o:detectmouseclick="t" on="false"/>
                          <v:stroke color="black" weight="9360" joinstyle="round" endcap="flat"/>
                          <w10:wrap type="none"/>
                        </v:rect>
                      </v:group>
                    </v:group>
                    <v:shape id="shape_0" ID="Smiley Face 762742" fillcolor="#fac090" stroked="f" o:allowincell="f" style="position:absolute;left:2675;top:2943;width:323;height:285;mso-wrap-style:none;v-text-anchor:middle" type="_x0000_t96">
                      <v:fill o:detectmouseclick="t" type="solid" color2="#053f6f"/>
                      <v:stroke color="#3465a4" joinstyle="round" endcap="flat"/>
                      <v:shadow on="t" obscured="f" color="black"/>
                      <w10:wrap type="none"/>
                    </v:shape>
                  </v:group>
                  <v:group id="shape_0" alt="Group 762909" style="position:absolute;left:4511;top:2727;width:2148;height:720">
                    <v:group id="shape_0" alt="Group 762845" style="position:absolute;left:4511;top:2727;width:2148;height:720">
                      <v:group id="shape_0" alt="Group 762759" style="position:absolute;left:4511;top:2727;width:2148;height:720">
                        <v:rect id="shape_0" ID="Rectangle 762760" fillcolor="#ff8f26" stroked="f" o:allowincell="f" style="position:absolute;left:4511;top:2727;width:1079;height:719;mso-wrap-style:none;v-text-anchor:middle">
                          <v:fill o:detectmouseclick="t" color2="#cb6c1d"/>
                          <v:stroke color="#3465a4" joinstyle="round" endcap="flat"/>
                          <v:shadow on="t" obscured="f" color="black"/>
                          <w10:wrap type="none"/>
                        </v:rect>
                        <v:rect id="shape_0" ID="Rectangle 762761" fillcolor="#ff8f26" stroked="f" o:allowincell="f" style="position:absolute;left:5580;top:2727;width:1079;height:719;mso-wrap-style:none;v-text-anchor:middle">
                          <v:fill o:detectmouseclick="t" color2="#cb6c1d"/>
                          <v:stroke color="#3465a4" joinstyle="round" endcap="flat"/>
                          <v:shadow on="t" obscured="f" color="black"/>
                          <w10:wrap type="none"/>
                        </v:rect>
                      </v:group>
                      <v:group id="shape_0" alt="Group 762785" style="position:absolute;left:4734;top:2862;width:433;height:393">
                        <v:group id="shape_0" alt="Group 762786" style="position:absolute;left:4773;top:2862;width:288;height:309">
                          <v:group id="shape_0" alt="Group 762787" style="position:absolute;left:4773;top:2862;width:288;height:309">
                            <v:oval id="shape_0" ID="Oval 762788" fillcolor="#00b050" stroked="f" o:allowincell="f" style="position:absolute;left:4773;top:2862;width:287;height:101;mso-wrap-style:none;v-text-anchor:middle">
                              <v:fill o:detectmouseclick="t" type="solid" color2="#ff4faf"/>
                              <v:stroke color="#3465a4" joinstyle="round" endcap="flat"/>
                              <v:shadow on="t" obscured="f" color="black"/>
                              <w10:wrap type="none"/>
                            </v:oval>
                            <v:oval id="shape_0" ID="Oval 762789" fillcolor="#00b050" stroked="f" o:allowincell="f" style="position:absolute;left:4839;top:2946;width:162;height:223;flip:x;mso-wrap-style:none;v-text-anchor:middle">
                              <v:fill o:detectmouseclick="t" type="solid" color2="#ff4faf"/>
                              <v:stroke color="#3465a4" joinstyle="round" endcap="flat"/>
                              <v:shadow on="t" obscured="f" color="black"/>
                              <w10:wrap type="none"/>
                            </v:oval>
                          </v:group>
                          <v:oval id="shape_0" ID="Oval 762790" fillcolor="#ff8f26" stroked="f" o:allowincell="f" style="position:absolute;left:4792;top:2862;width:82;height:53;mso-wrap-style:none;v-text-anchor:middle">
                            <v:fill o:detectmouseclick="t" color2="#cb6c1d"/>
                            <v:stroke color="#3465a4" joinstyle="round" endcap="flat"/>
                            <v:shadow on="t" obscured="f" color="black"/>
                            <w10:wrap type="none"/>
                          </v:oval>
                          <v:oval id="shape_0" ID="Oval 762791" fillcolor="#ff8f26" stroked="f" o:allowincell="f" style="position:absolute;left:4936;top:2868;width:104;height:53;flip:y;mso-wrap-style:none;v-text-anchor:middle">
                            <v:fill o:detectmouseclick="t" color2="#cb6c1d"/>
                            <v:stroke color="#3465a4" joinstyle="round" endcap="flat"/>
                            <v:shadow on="t" obscured="f" color="black"/>
                            <w10:wrap type="none"/>
                          </v:oval>
                        </v:group>
                        <v:group id="shape_0" alt="Group 762792" style="position:absolute;left:4734;top:2964;width:433;height:290">
                          <v:shape id="shape_0" ID="Block Arc 762793" coordsize="216534,146368" path="m0,73184c0,32766,48473,0,108267,0c168061,0,216534,32766,216534,73184l179942,73184c179942,52975,147852,36592,108267,36592c68682,36592,36592,52975,36592,73184l0,73184xe" fillcolor="#00b050" stroked="f" o:allowincell="f" style="position:absolute;left:4735;top:2964;width:131;height:131;mso-wrap-style:none;v-text-anchor:middle;rotation:47">
                            <v:fill o:detectmouseclick="t" type="solid" color2="#ff4faf"/>
                            <v:stroke color="#3465a4" joinstyle="round" endcap="flat"/>
                            <v:shadow on="t" obscured="f" color="black"/>
                            <w10:wrap type="none"/>
                          </v:shape>
                          <v:shape id="shape_0" ID="Block Arc 762794" coordsize="219185,127899" path="m0,63950c0,28631,49066,0,109593,0c170120,0,219186,28631,219186,63950l187210,63950c187210,46291,152459,31975,109592,31975c66725,31975,31974,46291,31974,63950l0,63950xe" fillcolor="#00b050" stroked="f" o:allowincell="f" style="position:absolute;left:4970;top:2996;width:196;height:77;mso-wrap-style:none;v-text-anchor:middle;rotation:327">
                            <v:fill o:detectmouseclick="t" type="solid" color2="#ff4faf"/>
                            <v:stroke color="#3465a4" joinstyle="round" endcap="flat"/>
                            <v:shadow on="t" obscured="f" color="black"/>
                            <w10:wrap type="none"/>
                          </v:shape>
                          <v:shape id="shape_0" ID="Block Arc 762795" coordsize="207010,180976" path="m0,90488c0,40513,46341,0,103505,0c160669,0,207010,40513,207010,90488l161766,90488c161766,65500,135682,45244,103505,45244c71328,45244,45244,65500,45244,90488l0,90488xe" fillcolor="#00b050" stroked="f" o:allowincell="f" style="position:absolute;left:4956;top:3093;width:125;height:162;flip:y;mso-wrap-style:none;v-text-anchor:middle;rotation:270">
                            <v:fill o:detectmouseclick="t" type="solid" color2="#ff4faf"/>
                            <v:stroke color="#3465a4" joinstyle="round" endcap="flat"/>
                            <v:shadow on="t" obscured="f" color="black"/>
                            <w10:wrap type="none"/>
                          </v:shape>
                          <v:shape id="shape_0" ID="Block Arc 762796" coordsize="185740,185737" path="m0,92869c0,41579,41579,0,92870,0c144161,0,185740,41579,185740,92869l139306,92869c139306,67224,118516,46435,92870,46435c67224,46435,46434,67224,46434,92869l0,92869xe" fillcolor="#00b050" stroked="f" o:allowincell="f" style="position:absolute;left:4772;top:3087;width:112;height:166;mso-wrap-style:none;v-text-anchor:middle;rotation:90">
                            <v:fill o:detectmouseclick="t" type="solid" color2="#ff4faf"/>
                            <v:stroke color="#3465a4" joinstyle="round" endcap="flat"/>
                            <v:shadow on="t" obscured="f" color="black"/>
                            <w10:wrap type="none"/>
                          </v:shape>
                        </v:group>
                      </v:group>
                    </v:group>
                    <v:group id="shape_0" alt="Group 762826" style="position:absolute;left:5760;top:3016;width:709;height:249">
                      <v:oval id="shape_0" ID="Oval 762827" fillcolor="#604a7b" stroked="f" o:allowincell="f" style="position:absolute;left:5760;top:3031;width:527;height:233;mso-wrap-style:none;v-text-anchor:middle">
                        <v:fill o:detectmouseclick="t" type="solid" color2="#9fb584"/>
                        <v:stroke color="#3465a4" joinstyle="round" endcap="flat"/>
                        <v:shadow on="t" obscured="f" color="black"/>
                        <w10:wrap type="none"/>
                      </v:oval>
                      <v:shape id="shape_0" ID="Partial Circle 762828" coordsize="169878,209532" path="m169878,104766c169878,162627,131850,209532,84939,209532c38028,209532,0,162627,0,104766c0,46905,38028,0,84939,0l84939,104766l169878,104766xe" fillcolor="#7b57a8" stroked="f" o:allowincell="f" style="position:absolute;left:6239;top:3016;width:230;height:186;mso-wrap-style:none;v-text-anchor:middle;rotation:50">
                        <v:fill o:detectmouseclick="t" color2="#5d417e"/>
                        <v:stroke color="#3465a4" joinstyle="round" endcap="flat"/>
                        <v:shadow on="t" obscured="f" color="black"/>
                        <w10:wrap type="none"/>
                      </v:shape>
                      <v:oval id="shape_0" ID="Oval 762829" fillcolor="#9bbb59" stroked="t" o:allowincell="f" style="position:absolute;left:5819;top:3083;width:67;height:61;mso-wrap-style:none;v-text-anchor:middle">
                        <v:fill o:detectmouseclick="t" type="solid" color2="#6444a6"/>
                        <v:stroke color="black" weight="3240" joinstyle="miter" endcap="flat"/>
                        <w10:wrap type="none"/>
                      </v:oval>
                    </v:group>
                  </v:group>
                  <v:group id="shape_0" alt="Group 762910" style="position:absolute;left:76;top:3543;width:2149;height:720">
                    <v:group id="shape_0" alt="Group 762745" style="position:absolute;left:76;top:3543;width:2149;height:720">
                      <v:rect id="shape_0" ID="Rectangle 762746" fillcolor="#ff8f26" stroked="f" o:allowincell="f" style="position:absolute;left:76;top:3543;width:1079;height:719;mso-wrap-style:none;v-text-anchor:middle">
                        <v:fill o:detectmouseclick="t" color2="#cb6c1d"/>
                        <v:stroke color="#3465a4" joinstyle="round" endcap="flat"/>
                        <v:shadow on="t" obscured="f" color="black"/>
                        <w10:wrap type="none"/>
                      </v:rect>
                      <v:rect id="shape_0" ID="Rectangle 762747" fillcolor="#ff8f26" stroked="f" o:allowincell="f" style="position:absolute;left:1145;top:3543;width:1079;height:719;mso-wrap-style:none;v-text-anchor:middle">
                        <v:fill o:detectmouseclick="t" color2="#cb6c1d"/>
                        <v:stroke color="#3465a4" joinstyle="round" endcap="flat"/>
                        <v:shadow on="t" obscured="f" color="black"/>
                        <w10:wrap type="none"/>
                      </v:rect>
                    </v:group>
                    <v:group id="shape_0" alt="Group 762825" style="position:absolute;left:381;top:3787;width:716;height:256">
                      <v:oval id="shape_0" ID="Oval 762822" fillcolor="#5f497a" stroked="f" o:allowincell="f" style="position:absolute;left:381;top:3798;width:527;height:244;mso-wrap-style:none;v-text-anchor:middle">
                        <v:fill o:detectmouseclick="t" type="solid" color2="#a0b685"/>
                        <v:stroke color="#3465a4" joinstyle="round" endcap="flat"/>
                        <v:shadow on="t" obscured="f" color="black"/>
                        <w10:wrap type="none"/>
                      </v:oval>
                      <v:shape id="shape_0" ID="Partial Circle 762823" coordsize="169878,209532" path="m169878,104766c169878,162627,131850,209532,84939,209532c38028,209532,0,162627,0,104766c0,46905,38028,0,84939,0l84939,104766l169878,104766xe" fillcolor="#775c99" stroked="f" o:allowincell="f" style="position:absolute;left:854;top:3786;width:242;height:186;mso-wrap-style:none;v-text-anchor:middle;rotation:50">
                        <v:fill o:detectmouseclick="t" color2="#413253"/>
                        <v:stroke color="#3465a4" joinstyle="round" endcap="flat"/>
                        <v:shadow on="t" obscured="f" color="black"/>
                        <w10:wrap type="none"/>
                      </v:shape>
                      <v:oval id="shape_0" ID="Oval 762824" fillcolor="#9bbb59" stroked="t" o:allowincell="f" style="position:absolute;left:440;top:3853;width:67;height:64;mso-wrap-style:none;v-text-anchor:middle">
                        <v:fill o:detectmouseclick="t" type="solid" color2="#6444a6"/>
                        <v:stroke color="black" weight="3240" joinstyle="miter" endcap="flat"/>
                        <w10:wrap type="none"/>
                      </v:oval>
                    </v:group>
                    <v:group id="shape_0" alt="Group 257" style="position:absolute;left:1477;top:3696;width:421;height:360">
                      <v:group id="shape_0" alt="Group 258" style="position:absolute;left:1477;top:3696;width:421;height:360">
                        <v:group id="shape_0" alt="Group 259" style="position:absolute;left:1477;top:3696;width:421;height:360">
                          <v:group id="shape_0" alt="Group 260" style="position:absolute;left:1477;top:3696;width:421;height:360">
                            <v:oval id="shape_0" ID="Oval 261" fillcolor="#0d0d0d" stroked="t" o:allowincell="f" style="position:absolute;left:1610;top:3696;width:172;height:324;mso-wrap-style:none;v-text-anchor:middle">
                              <v:fill o:detectmouseclick="t" type="solid" color2="#f2f2f2"/>
                              <v:stroke color="black" weight="3240" joinstyle="miter" endcap="flat"/>
                              <w10:wrap type="none"/>
                            </v:oval>
                            <v:oval id="shape_0" ID="Oval 291" fillcolor="#c00000" stroked="f" o:allowincell="f" style="position:absolute;left:1477;top:3730;width:172;height:324;mso-wrap-style:none;v-text-anchor:middle;rotation:34">
                              <v:fill o:detectmouseclick="t" type="solid" color2="#3fffff"/>
                              <v:stroke color="#3465a4" joinstyle="round" endcap="flat"/>
                              <v:shadow on="t" obscured="f" color="black"/>
                              <w10:wrap type="none"/>
                            </v:oval>
                            <v:oval id="shape_0" ID="Oval 329" fillcolor="#c00000" stroked="t" o:allowincell="f" style="position:absolute;left:1724;top:3730;width:172;height:324;mso-wrap-style:none;v-text-anchor:middle;rotation:324">
                              <v:fill o:detectmouseclick="t" type="solid" color2="#3fffff"/>
                              <v:stroke color="black" weight="3240" joinstyle="miter" endcap="flat"/>
                              <w10:wrap type="none"/>
                            </v:oval>
                          </v:group>
                          <v:group id="shape_0" alt="Group 759173" style="position:absolute;left:1702;top:3700;width:70;height:46">
                            <v:shape id="shape_0" ID="Flowchart: Connector 759511" fillcolor="white" stroked="t" o:allowincell="f" style="position:absolute;left:1702;top:3700;width:69;height:45;mso-wrap-style:none;v-text-anchor:middle" type="_x0000_t120">
                              <v:fill o:detectmouseclick="t" type="solid" color2="black"/>
                              <v:stroke color="black" weight="3240" joinstyle="miter" endcap="flat"/>
                              <w10:wrap type="none"/>
                            </v:shape>
                            <v:shape id="shape_0" ID="Flowchart: Connector 759512" fillcolor="black" stroked="t" o:allowincell="f" style="position:absolute;left:1721;top:3719;width:26;height:17;mso-wrap-style:none;v-text-anchor:middle" type="_x0000_t120">
                              <v:fill o:detectmouseclick="t" type="solid" color2="white"/>
                              <v:stroke color="black" weight="3240" joinstyle="miter" endcap="flat"/>
                              <w10:wrap type="none"/>
                            </v:shape>
                          </v:group>
                        </v:group>
                        <v:group id="shape_0" alt="Group 759513" style="position:absolute;left:1626;top:3700;width:62;height:36">
                          <v:shape id="shape_0" ID="Flowchart: Connector 759514" fillcolor="white" stroked="t" o:allowincell="f" style="position:absolute;left:1626;top:3700;width:61;height:35;mso-wrap-style:none;v-text-anchor:middle" type="_x0000_t120">
                            <v:fill o:detectmouseclick="t" type="solid" color2="black"/>
                            <v:stroke color="black" weight="3240" joinstyle="miter" endcap="flat"/>
                            <w10:wrap type="none"/>
                          </v:shape>
                          <v:shape id="shape_0" ID="Flowchart: Connector 759515" fillcolor="black" stroked="t" o:allowincell="f" style="position:absolute;left:1643;top:3715;width:23;height:13;mso-wrap-style:none;v-text-anchor:middle" type="_x0000_t120">
                            <v:fill o:detectmouseclick="t" type="solid" color2="white"/>
                            <v:stroke color="black" weight="3240" joinstyle="miter" endcap="flat"/>
                            <w10:wrap type="none"/>
                          </v:shape>
                        </v:group>
                      </v:group>
                      <v:shape id="shape_0" ID="Flowchart: Connector 759516" fillcolor="black" stroked="t" o:allowincell="f" style="position:absolute;left:1592;top:3811;width:21;height:36;mso-wrap-style:none;v-text-anchor:middle" type="_x0000_t120">
                        <v:fill o:detectmouseclick="t" type="solid" color2="white"/>
                        <v:stroke color="black" weight="3240" joinstyle="miter" endcap="flat"/>
                        <w10:wrap type="none"/>
                      </v:shape>
                      <v:shape id="shape_0" ID="Flowchart: Connector 759517" fillcolor="black" stroked="t" o:allowincell="f" style="position:absolute;left:1501;top:3899;width:21;height:36;mso-wrap-style:none;v-text-anchor:middle" type="_x0000_t120">
                        <v:fill o:detectmouseclick="t" type="solid" color2="white"/>
                        <v:stroke color="black" weight="3240" joinstyle="miter" endcap="flat"/>
                        <w10:wrap type="none"/>
                      </v:shape>
                      <v:shape id="shape_0" ID="Flowchart: Connector 839" fillcolor="black" stroked="t" o:allowincell="f" style="position:absolute;left:1564;top:3894;width:21;height:36;mso-wrap-style:none;v-text-anchor:middle" type="_x0000_t120">
                        <v:fill o:detectmouseclick="t" type="solid" color2="white"/>
                        <v:stroke color="black" weight="3240" joinstyle="miter" endcap="flat"/>
                        <w10:wrap type="none"/>
                      </v:shape>
                      <v:shape id="shape_0" ID="Flowchart: Connector 840" fillcolor="black" stroked="t" o:allowincell="f" style="position:absolute;left:1755;top:3816;width:21;height:36;mso-wrap-style:none;v-text-anchor:middle" type="_x0000_t120">
                        <v:fill o:detectmouseclick="t" type="solid" color2="white"/>
                        <v:stroke color="black" weight="3240" joinstyle="miter" endcap="flat"/>
                        <w10:wrap type="none"/>
                      </v:shape>
                      <v:shape id="shape_0" ID="Flowchart: Connector 841" fillcolor="black" stroked="t" o:allowincell="f" style="position:absolute;left:1851;top:3918;width:21;height:36;mso-wrap-style:none;v-text-anchor:middle" type="_x0000_t120">
                        <v:fill o:detectmouseclick="t" type="solid" color2="white"/>
                        <v:stroke color="black" weight="3240" joinstyle="miter" endcap="flat"/>
                        <w10:wrap type="none"/>
                      </v:shape>
                      <v:shape id="shape_0" ID="Flowchart: Connector 842" fillcolor="black" stroked="t" o:allowincell="f" style="position:absolute;left:1774;top:3908;width:21;height:36;mso-wrap-style:none;v-text-anchor:middle" type="_x0000_t120">
                        <v:fill o:detectmouseclick="t" type="solid" color2="white"/>
                        <v:stroke color="black" weight="3240" joinstyle="miter" endcap="flat"/>
                        <w10:wrap type="none"/>
                      </v:shape>
                    </v:group>
                  </v:group>
                  <v:group id="shape_0" alt="Group 762913" style="position:absolute;left:6716;top:3505;width:2149;height:720">
                    <v:group id="shape_0" alt="Group 762780" style="position:absolute;left:6716;top:3505;width:2149;height:720">
                      <v:rect id="shape_0" ID="Rectangle 762781" fillcolor="#ff8f26" stroked="f" o:allowincell="f" style="position:absolute;left:6716;top:3505;width:1079;height:719;mso-wrap-style:none;v-text-anchor:middle">
                        <v:fill o:detectmouseclick="t" color2="#cb6c1d"/>
                        <v:stroke color="#3465a4" joinstyle="round" endcap="flat"/>
                        <v:shadow on="t" obscured="f" color="black"/>
                        <w10:wrap type="none"/>
                      </v:rect>
                      <v:rect id="shape_0" ID="Rectangle 762782" fillcolor="#ff8f26" stroked="f" o:allowincell="f" style="position:absolute;left:7785;top:3505;width:1079;height:719;mso-wrap-style:none;v-text-anchor:middle">
                        <v:fill o:detectmouseclick="t" color2="#cb6c1d"/>
                        <v:stroke color="#3465a4" joinstyle="round" endcap="flat"/>
                        <v:shadow on="t" obscured="f" color="black"/>
                        <w10:wrap type="none"/>
                      </v:rect>
                    </v:group>
                    <v:group id="shape_0" alt="Group 762797" style="position:absolute;left:8067;top:3619;width:433;height:392">
                      <v:group id="shape_0" alt="Group 762798" style="position:absolute;left:8105;top:3619;width:288;height:308">
                        <v:group id="shape_0" alt="Group 762799" style="position:absolute;left:8105;top:3619;width:288;height:308">
                          <v:oval id="shape_0" ID="Oval 762800" fillcolor="#00b050" stroked="f" o:allowincell="f" style="position:absolute;left:8105;top:3619;width:287;height:101;mso-wrap-style:none;v-text-anchor:middle">
                            <v:fill o:detectmouseclick="t" type="solid" color2="#ff4faf"/>
                            <v:stroke color="#3465a4" joinstyle="round" endcap="flat"/>
                            <v:shadow on="t" obscured="f" color="black"/>
                            <w10:wrap type="none"/>
                          </v:oval>
                          <v:oval id="shape_0" ID="Oval 762801" fillcolor="#00b050" stroked="f" o:allowincell="f" style="position:absolute;left:8171;top:3703;width:162;height:223;flip:x;mso-wrap-style:none;v-text-anchor:middle">
                            <v:fill o:detectmouseclick="t" type="solid" color2="#ff4faf"/>
                            <v:stroke color="#3465a4" joinstyle="round" endcap="flat"/>
                            <v:shadow on="t" obscured="f" color="black"/>
                            <w10:wrap type="none"/>
                          </v:oval>
                        </v:group>
                        <v:oval id="shape_0" ID="Oval 762802" fillcolor="#ff8f26" stroked="f" o:allowincell="f" style="position:absolute;left:8124;top:3619;width:82;height:53;mso-wrap-style:none;v-text-anchor:middle">
                          <v:fill o:detectmouseclick="t" color2="#cb6c1d"/>
                          <v:stroke color="#3465a4" joinstyle="round" endcap="flat"/>
                          <v:shadow on="t" obscured="f" color="black"/>
                          <w10:wrap type="none"/>
                        </v:oval>
                        <v:oval id="shape_0" ID="Oval 762803" fillcolor="#ff8f26" stroked="f" o:allowincell="f" style="position:absolute;left:8268;top:3625;width:104;height:53;flip:y;mso-wrap-style:none;v-text-anchor:middle">
                          <v:fill o:detectmouseclick="t" color2="#cb6c1d"/>
                          <v:stroke color="#3465a4" joinstyle="round" endcap="flat"/>
                          <v:shadow on="t" obscured="f" color="black"/>
                          <w10:wrap type="none"/>
                        </v:oval>
                      </v:group>
                      <v:group id="shape_0" alt="Group 762804" style="position:absolute;left:8067;top:3721;width:433;height:290">
                        <v:shape id="shape_0" ID="Block Arc 762805" coordsize="216534,146368" path="m0,73184c0,32766,48473,0,108267,0c168061,0,216534,32766,216534,73184l179942,73184c179942,52975,147852,36592,108267,36592c68682,36592,36592,52975,36592,73184l0,73184xe" fillcolor="#00b050" stroked="f" o:allowincell="f" style="position:absolute;left:8067;top:3721;width:131;height:131;mso-wrap-style:none;v-text-anchor:middle;rotation:47">
                          <v:fill o:detectmouseclick="t" type="solid" color2="#ff4faf"/>
                          <v:stroke color="#3465a4" joinstyle="round" endcap="flat"/>
                          <v:shadow on="t" obscured="f" color="black"/>
                          <w10:wrap type="none"/>
                        </v:shape>
                        <v:shape id="shape_0" ID="Block Arc 762806" coordsize="219185,127899" path="m0,63950c0,28631,49066,0,109593,0c170120,0,219186,28631,219186,63950l187210,63950c187210,46291,152459,31975,109592,31975c66725,31975,31974,46291,31974,63950l0,63950xe" fillcolor="#00b050" stroked="f" o:allowincell="f" style="position:absolute;left:8302;top:3753;width:196;height:77;mso-wrap-style:none;v-text-anchor:middle;rotation:327">
                          <v:fill o:detectmouseclick="t" type="solid" color2="#ff4faf"/>
                          <v:stroke color="#3465a4" joinstyle="round" endcap="flat"/>
                          <v:shadow on="t" obscured="f" color="black"/>
                          <w10:wrap type="none"/>
                        </v:shape>
                        <v:shape id="shape_0" ID="Block Arc 762807" coordsize="207010,180976" path="m0,90488c0,40513,46341,0,103505,0c160669,0,207010,40513,207010,90488l161766,90488c161766,65500,135682,45244,103505,45244c71328,45244,45244,65500,45244,90488l0,90488xe" fillcolor="#00b050" stroked="f" o:allowincell="f" style="position:absolute;left:8288;top:3850;width:125;height:162;flip:y;mso-wrap-style:none;v-text-anchor:middle;rotation:270">
                          <v:fill o:detectmouseclick="t" type="solid" color2="#ff4faf"/>
                          <v:stroke color="#3465a4" joinstyle="round" endcap="flat"/>
                          <v:shadow on="t" obscured="f" color="black"/>
                          <w10:wrap type="none"/>
                        </v:shape>
                        <v:shape id="shape_0" ID="Block Arc 762808" coordsize="185740,185737" path="m0,92869c0,41579,41579,0,92870,0c144161,0,185740,41579,185740,92869l139306,92869c139306,67224,118516,46435,92870,46435c67224,46435,46434,67224,46434,92869l0,92869xe" fillcolor="#00b050" stroked="f" o:allowincell="f" style="position:absolute;left:8104;top:3844;width:112;height:166;mso-wrap-style:none;v-text-anchor:middle;rotation:90">
                          <v:fill o:detectmouseclick="t" type="solid" color2="#ff4faf"/>
                          <v:stroke color="#3465a4" joinstyle="round" endcap="flat"/>
                          <v:shadow on="t" obscured="f" color="black"/>
                          <w10:wrap type="none"/>
                        </v:shape>
                      </v:group>
                    </v:group>
                    <v:group id="shape_0" alt="Group 762858" style="position:absolute;left:7008;top:3607;width:421;height:360">
                      <v:group id="shape_0" alt="Group 762859" style="position:absolute;left:7008;top:3607;width:421;height:360">
                        <v:group id="shape_0" alt="Group 762860" style="position:absolute;left:7008;top:3607;width:421;height:360">
                          <v:group id="shape_0" alt="Group 762861" style="position:absolute;left:7008;top:3607;width:421;height:360">
                            <v:oval id="shape_0" ID="Oval 762862" fillcolor="#0d0d0d" stroked="t" o:allowincell="f" style="position:absolute;left:7141;top:3607;width:172;height:324;mso-wrap-style:none;v-text-anchor:middle">
                              <v:fill o:detectmouseclick="t" type="solid" color2="#f2f2f2"/>
                              <v:stroke color="black" weight="3240" joinstyle="miter" endcap="flat"/>
                              <w10:wrap type="none"/>
                            </v:oval>
                            <v:oval id="shape_0" ID="Oval 762863" fillcolor="#c00000" stroked="f" o:allowincell="f" style="position:absolute;left:7008;top:3641;width:172;height:324;mso-wrap-style:none;v-text-anchor:middle;rotation:34">
                              <v:fill o:detectmouseclick="t" type="solid" color2="#3fffff"/>
                              <v:stroke color="#3465a4" joinstyle="round" endcap="flat"/>
                              <v:shadow on="t" obscured="f" color="black"/>
                              <w10:wrap type="none"/>
                            </v:oval>
                            <v:oval id="shape_0" ID="Oval 762864" fillcolor="#c00000" stroked="t" o:allowincell="f" style="position:absolute;left:7255;top:3641;width:172;height:324;mso-wrap-style:none;v-text-anchor:middle;rotation:324">
                              <v:fill o:detectmouseclick="t" type="solid" color2="#3fffff"/>
                              <v:stroke color="black" weight="3240" joinstyle="miter" endcap="flat"/>
                              <w10:wrap type="none"/>
                            </v:oval>
                          </v:group>
                          <v:group id="shape_0" alt="Group 762865" style="position:absolute;left:7233;top:3611;width:70;height:46">
                            <v:shape id="shape_0" ID="Flowchart: Connector 762866" fillcolor="white" stroked="t" o:allowincell="f" style="position:absolute;left:7233;top:3611;width:69;height:45;mso-wrap-style:none;v-text-anchor:middle" type="_x0000_t120">
                              <v:fill o:detectmouseclick="t" type="solid" color2="black"/>
                              <v:stroke color="black" weight="3240" joinstyle="miter" endcap="flat"/>
                              <w10:wrap type="none"/>
                            </v:shape>
                            <v:shape id="shape_0" ID="Flowchart: Connector 762867" fillcolor="black" stroked="t" o:allowincell="f" style="position:absolute;left:7252;top:3630;width:26;height:17;mso-wrap-style:none;v-text-anchor:middle" type="_x0000_t120">
                              <v:fill o:detectmouseclick="t" type="solid" color2="white"/>
                              <v:stroke color="black" weight="3240" joinstyle="miter" endcap="flat"/>
                              <w10:wrap type="none"/>
                            </v:shape>
                          </v:group>
                        </v:group>
                        <v:group id="shape_0" alt="Group 762868" style="position:absolute;left:7157;top:3611;width:62;height:36">
                          <v:shape id="shape_0" ID="Flowchart: Connector 762869" fillcolor="white" stroked="t" o:allowincell="f" style="position:absolute;left:7157;top:3611;width:61;height:35;mso-wrap-style:none;v-text-anchor:middle" type="_x0000_t120">
                            <v:fill o:detectmouseclick="t" type="solid" color2="black"/>
                            <v:stroke color="black" weight="3240" joinstyle="miter" endcap="flat"/>
                            <w10:wrap type="none"/>
                          </v:shape>
                          <v:shape id="shape_0" ID="Flowchart: Connector 762870" fillcolor="black" stroked="t" o:allowincell="f" style="position:absolute;left:7174;top:3626;width:23;height:13;mso-wrap-style:none;v-text-anchor:middle" type="_x0000_t120">
                            <v:fill o:detectmouseclick="t" type="solid" color2="white"/>
                            <v:stroke color="black" weight="3240" joinstyle="miter" endcap="flat"/>
                            <w10:wrap type="none"/>
                          </v:shape>
                        </v:group>
                      </v:group>
                      <v:shape id="shape_0" ID="Flowchart: Connector 762871" fillcolor="black" stroked="t" o:allowincell="f" style="position:absolute;left:7123;top:3722;width:21;height:36;mso-wrap-style:none;v-text-anchor:middle" type="_x0000_t120">
                        <v:fill o:detectmouseclick="t" type="solid" color2="white"/>
                        <v:stroke color="black" weight="3240" joinstyle="miter" endcap="flat"/>
                        <w10:wrap type="none"/>
                      </v:shape>
                      <v:shape id="shape_0" ID="Flowchart: Connector 762872" fillcolor="black" stroked="t" o:allowincell="f" style="position:absolute;left:7032;top:3810;width:21;height:36;mso-wrap-style:none;v-text-anchor:middle" type="_x0000_t120">
                        <v:fill o:detectmouseclick="t" type="solid" color2="white"/>
                        <v:stroke color="black" weight="3240" joinstyle="miter" endcap="flat"/>
                        <w10:wrap type="none"/>
                      </v:shape>
                      <v:shape id="shape_0" ID="Flowchart: Connector 762873" fillcolor="black" stroked="t" o:allowincell="f" style="position:absolute;left:7095;top:3805;width:21;height:36;mso-wrap-style:none;v-text-anchor:middle" type="_x0000_t120">
                        <v:fill o:detectmouseclick="t" type="solid" color2="white"/>
                        <v:stroke color="black" weight="3240" joinstyle="miter" endcap="flat"/>
                        <w10:wrap type="none"/>
                      </v:shape>
                      <v:shape id="shape_0" ID="Flowchart: Connector 762874" fillcolor="black" stroked="t" o:allowincell="f" style="position:absolute;left:7286;top:3727;width:21;height:36;mso-wrap-style:none;v-text-anchor:middle" type="_x0000_t120">
                        <v:fill o:detectmouseclick="t" type="solid" color2="white"/>
                        <v:stroke color="black" weight="3240" joinstyle="miter" endcap="flat"/>
                        <w10:wrap type="none"/>
                      </v:shape>
                      <v:shape id="shape_0" ID="Flowchart: Connector 762875" fillcolor="black" stroked="t" o:allowincell="f" style="position:absolute;left:7382;top:3829;width:21;height:36;mso-wrap-style:none;v-text-anchor:middle" type="_x0000_t120">
                        <v:fill o:detectmouseclick="t" type="solid" color2="white"/>
                        <v:stroke color="black" weight="3240" joinstyle="miter" endcap="flat"/>
                        <w10:wrap type="none"/>
                      </v:shape>
                      <v:shape id="shape_0" ID="Flowchart: Connector 762876" fillcolor="black" stroked="t" o:allowincell="f" style="position:absolute;left:7305;top:3819;width:21;height:36;mso-wrap-style:none;v-text-anchor:middle" type="_x0000_t120">
                        <v:fill o:detectmouseclick="t" type="solid" color2="white"/>
                        <v:stroke color="black" weight="3240" joinstyle="miter" endcap="flat"/>
                        <w10:wrap type="none"/>
                      </v:shape>
                    </v:group>
                  </v:group>
                  <v:group id="shape_0" alt="Group 762854" style="position:absolute;left:6652;top:1007;width:2145;height:720">
                    <v:group id="shape_0" alt="Group 760756" style="position:absolute;left:6652;top:1007;width:2145;height:720">
                      <v:rect id="shape_0" ID="Rectangle 760757" fillcolor="#ff8f26" stroked="f" o:allowincell="f" style="position:absolute;left:6652;top:1007;width:1079;height:719;mso-wrap-style:none;v-text-anchor:middle">
                        <v:fill o:detectmouseclick="t" color2="#cb6c1d"/>
                        <v:stroke color="#3465a4" joinstyle="round" endcap="flat"/>
                        <v:shadow on="t" obscured="f" color="black"/>
                        <w10:wrap type="none"/>
                      </v:rect>
                      <v:rect id="shape_0" ID="Rectangle 760758" fillcolor="#ff8f26" stroked="f" o:allowincell="f" style="position:absolute;left:7717;top:1007;width:1079;height:719;mso-wrap-style:none;v-text-anchor:middle">
                        <v:fill o:detectmouseclick="t" color2="#cb6c1d"/>
                        <v:stroke color="#3465a4" joinstyle="round" endcap="flat"/>
                        <v:shadow on="t" obscured="f" color="black"/>
                        <w10:wrap type="none"/>
                      </v:rect>
                    </v:group>
                    <v:rect id="shape_0" ID="Thought Bubble: Cloud 2150" fillcolor="#34b3d6" stroked="f" o:allowincell="f" style="position:absolute;left:6983;top:1211;width:588;height:247;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2787a0"/>
                      <v:stroke color="#3465a4" joinstyle="round" endcap="flat"/>
                      <v:shadow on="t" obscured="f" color="black"/>
                      <w10:wrap type="none"/>
                    </v:rect>
                    <v:group id="shape_0" alt="Group 762877" style="position:absolute;left:8065;top:1096;width:421;height:360">
                      <v:group id="shape_0" alt="Group 762878" style="position:absolute;left:8065;top:1096;width:421;height:360">
                        <v:group id="shape_0" alt="Group 762879" style="position:absolute;left:8065;top:1096;width:421;height:360">
                          <v:group id="shape_0" alt="Group 762880" style="position:absolute;left:8065;top:1096;width:421;height:360">
                            <v:oval id="shape_0" ID="Oval 762881" fillcolor="#0d0d0d" stroked="t" o:allowincell="f" style="position:absolute;left:8198;top:1096;width:172;height:324;mso-wrap-style:none;v-text-anchor:middle">
                              <v:fill o:detectmouseclick="t" type="solid" color2="#f2f2f2"/>
                              <v:stroke color="black" weight="3240" joinstyle="miter" endcap="flat"/>
                              <w10:wrap type="none"/>
                            </v:oval>
                            <v:oval id="shape_0" ID="Oval 762882" fillcolor="#c00000" stroked="f" o:allowincell="f" style="position:absolute;left:8065;top:1130;width:172;height:324;mso-wrap-style:none;v-text-anchor:middle;rotation:34">
                              <v:fill o:detectmouseclick="t" type="solid" color2="#3fffff"/>
                              <v:stroke color="#3465a4" joinstyle="round" endcap="flat"/>
                              <v:shadow on="t" obscured="f" color="black"/>
                              <w10:wrap type="none"/>
                            </v:oval>
                            <v:oval id="shape_0" ID="Oval 762883" fillcolor="#c00000" stroked="t" o:allowincell="f" style="position:absolute;left:8312;top:1130;width:172;height:324;mso-wrap-style:none;v-text-anchor:middle;rotation:324">
                              <v:fill o:detectmouseclick="t" type="solid" color2="#3fffff"/>
                              <v:stroke color="black" weight="3240" joinstyle="miter" endcap="flat"/>
                              <w10:wrap type="none"/>
                            </v:oval>
                          </v:group>
                          <v:group id="shape_0" alt="Group 762884" style="position:absolute;left:8290;top:1100;width:70;height:46">
                            <v:shape id="shape_0" ID="Flowchart: Connector 762885" fillcolor="white" stroked="t" o:allowincell="f" style="position:absolute;left:8290;top:1100;width:69;height:45;mso-wrap-style:none;v-text-anchor:middle" type="_x0000_t120">
                              <v:fill o:detectmouseclick="t" type="solid" color2="black"/>
                              <v:stroke color="black" weight="3240" joinstyle="miter" endcap="flat"/>
                              <w10:wrap type="none"/>
                            </v:shape>
                            <v:shape id="shape_0" ID="Flowchart: Connector 762886" fillcolor="black" stroked="t" o:allowincell="f" style="position:absolute;left:8309;top:1119;width:26;height:17;mso-wrap-style:none;v-text-anchor:middle" type="_x0000_t120">
                              <v:fill o:detectmouseclick="t" type="solid" color2="white"/>
                              <v:stroke color="black" weight="3240" joinstyle="miter" endcap="flat"/>
                              <w10:wrap type="none"/>
                            </v:shape>
                          </v:group>
                        </v:group>
                        <v:group id="shape_0" alt="Group 762887" style="position:absolute;left:8214;top:1100;width:62;height:36">
                          <v:shape id="shape_0" ID="Flowchart: Connector 762888" fillcolor="white" stroked="t" o:allowincell="f" style="position:absolute;left:8214;top:1100;width:61;height:35;mso-wrap-style:none;v-text-anchor:middle" type="_x0000_t120">
                            <v:fill o:detectmouseclick="t" type="solid" color2="black"/>
                            <v:stroke color="black" weight="3240" joinstyle="miter" endcap="flat"/>
                            <w10:wrap type="none"/>
                          </v:shape>
                          <v:shape id="shape_0" ID="Flowchart: Connector 762889" fillcolor="black" stroked="t" o:allowincell="f" style="position:absolute;left:8231;top:1115;width:23;height:13;mso-wrap-style:none;v-text-anchor:middle" type="_x0000_t120">
                            <v:fill o:detectmouseclick="t" type="solid" color2="white"/>
                            <v:stroke color="black" weight="3240" joinstyle="miter" endcap="flat"/>
                            <w10:wrap type="none"/>
                          </v:shape>
                        </v:group>
                      </v:group>
                      <v:shape id="shape_0" ID="Flowchart: Connector 762890" fillcolor="black" stroked="t" o:allowincell="f" style="position:absolute;left:8180;top:1211;width:21;height:36;mso-wrap-style:none;v-text-anchor:middle" type="_x0000_t120">
                        <v:fill o:detectmouseclick="t" type="solid" color2="white"/>
                        <v:stroke color="black" weight="3240" joinstyle="miter" endcap="flat"/>
                        <w10:wrap type="none"/>
                      </v:shape>
                      <v:shape id="shape_0" ID="Flowchart: Connector 762891" fillcolor="black" stroked="t" o:allowincell="f" style="position:absolute;left:8089;top:1299;width:21;height:36;mso-wrap-style:none;v-text-anchor:middle" type="_x0000_t120">
                        <v:fill o:detectmouseclick="t" type="solid" color2="white"/>
                        <v:stroke color="black" weight="3240" joinstyle="miter" endcap="flat"/>
                        <w10:wrap type="none"/>
                      </v:shape>
                      <v:shape id="shape_0" ID="Flowchart: Connector 762892" fillcolor="black" stroked="t" o:allowincell="f" style="position:absolute;left:8152;top:1294;width:21;height:36;mso-wrap-style:none;v-text-anchor:middle" type="_x0000_t120">
                        <v:fill o:detectmouseclick="t" type="solid" color2="white"/>
                        <v:stroke color="black" weight="3240" joinstyle="miter" endcap="flat"/>
                        <w10:wrap type="none"/>
                      </v:shape>
                      <v:shape id="shape_0" ID="Flowchart: Connector 762893" fillcolor="black" stroked="t" o:allowincell="f" style="position:absolute;left:8343;top:1216;width:21;height:36;mso-wrap-style:none;v-text-anchor:middle" type="_x0000_t120">
                        <v:fill o:detectmouseclick="t" type="solid" color2="white"/>
                        <v:stroke color="black" weight="3240" joinstyle="miter" endcap="flat"/>
                        <w10:wrap type="none"/>
                      </v:shape>
                      <v:shape id="shape_0" ID="Flowchart: Connector 762894" fillcolor="black" stroked="t" o:allowincell="f" style="position:absolute;left:8439;top:1318;width:21;height:36;mso-wrap-style:none;v-text-anchor:middle" type="_x0000_t120">
                        <v:fill o:detectmouseclick="t" type="solid" color2="white"/>
                        <v:stroke color="black" weight="3240" joinstyle="miter" endcap="flat"/>
                        <w10:wrap type="none"/>
                      </v:shape>
                      <v:shape id="shape_0" ID="Flowchart: Connector 762895" fillcolor="black" stroked="t" o:allowincell="f" style="position:absolute;left:8362;top:1308;width:21;height:36;mso-wrap-style:none;v-text-anchor:middle" type="_x0000_t120">
                        <v:fill o:detectmouseclick="t" type="solid" color2="white"/>
                        <v:stroke color="black" weight="3240" joinstyle="miter" endcap="flat"/>
                        <w10:wrap type="none"/>
                      </v:shape>
                    </v:group>
                  </v:group>
                  <v:group id="shape_0" alt="Group 762911" style="position:absolute;left:2293;top:3518;width:2149;height:720">
                    <v:group id="shape_0" alt="Group 762766" style="position:absolute;left:2293;top:3518;width:2149;height:720">
                      <v:rect id="shape_0" ID="Rectangle 762767" fillcolor="#ff8f26" stroked="f" o:allowincell="f" style="position:absolute;left:2293;top:3518;width:1079;height:719;mso-wrap-style:none;v-text-anchor:middle">
                        <v:fill o:detectmouseclick="t" color2="#cb6c1d"/>
                        <v:stroke color="#3465a4" joinstyle="round" endcap="flat"/>
                        <v:shadow on="t" obscured="f" color="black"/>
                        <w10:wrap type="none"/>
                      </v:rect>
                      <v:rect id="shape_0" ID="Rectangle 762768" fillcolor="#ff8f26" stroked="f" o:allowincell="f" style="position:absolute;left:3362;top:3518;width:1079;height:719;mso-wrap-style:none;v-text-anchor:middle">
                        <v:fill o:detectmouseclick="t" color2="#cb6c1d"/>
                        <v:stroke color="#3465a4" joinstyle="round" endcap="flat"/>
                        <v:shadow on="t" obscured="f" color="black"/>
                        <w10:wrap type="none"/>
                      </v:rect>
                    </v:group>
                    <v:shape id="shape_0" ID="Sun 762834" fillcolor="yellow" stroked="f" o:allowincell="f" style="position:absolute;left:3682;top:3607;width:449;height:461;mso-wrap-style:none;v-text-anchor:middle" type="_x0000_t183">
                      <v:fill o:detectmouseclick="t" type="solid" color2="blue"/>
                      <v:stroke color="#3465a4" joinstyle="round" endcap="flat"/>
                      <v:shadow on="t" obscured="f" color="black"/>
                      <w10:wrap type="none"/>
                    </v:shape>
                    <v:group id="shape_0" alt="Group 762928" style="position:absolute;left:2462;top:3580;width:696;height:601">
                      <v:group id="shape_0" alt="Group 762926" style="position:absolute;left:2462;top:3580;width:519;height:601">
                        <v:group id="shape_0" alt="Group 762923" style="position:absolute;left:2462;top:3580;width:519;height:430">
                          <v:group id="shape_0" alt="Group 762922" style="position:absolute;left:2462;top:3580;width:519;height:430">
                            <v:group id="shape_0" alt="Group 762920" style="position:absolute;left:2462;top:3580;width:358;height:200">
                              <v:oval id="shape_0" ID="Oval 762918" stroked="f" o:allowincell="f" style="position:absolute;left:2560;top:3580;width:259;height:151;mso-wrap-style:none;v-text-anchor:middle;rotation:1">
                                <v:imagedata r:id="rId105" o:detectmouseclick="t"/>
                                <v:stroke color="#3465a4" joinstyle="round" endcap="flat"/>
                                <v:shadow on="t" obscured="f" color="black"/>
                                <w10:wrap type="none"/>
                              </v:oval>
                              <v:shape id="shape_0" ID="Isosceles Triangle 762919" fillcolor="#f68a32" stroked="f" o:allowincell="f" style="position:absolute;left:2461;top:3606;width:53;height:174;mso-wrap-style:none;v-text-anchor:middle;rotation:261" type="_x0000_t5">
                                <v:fill o:detectmouseclick="t" color2="#9a4906"/>
                                <v:stroke color="#3465a4" joinstyle="round" endcap="flat"/>
                                <v:shadow on="t" obscured="f" color="black"/>
                                <w10:wrap type="none"/>
                              </v:shape>
                            </v:group>
                            <v:oval id="shape_0" ID="Oval 762921" stroked="f" o:allowincell="f" style="position:absolute;left:2618;top:3762;width:361;height:245;mso-wrap-style:none;v-text-anchor:middle;rotation:34">
                              <v:imagedata r:id="rId106" o:detectmouseclick="t"/>
                              <v:stroke color="#3465a4" joinstyle="round" endcap="flat"/>
                              <v:shadow on="t" obscured="f" color="black"/>
                              <w10:wrap type="none"/>
                            </v:oval>
                          </v:group>
                          <v:shape id="shape_0" ID="Flowchart: Connector 762850" fillcolor="#943634" stroked="t" o:allowincell="f" style="position:absolute;left:2662;top:3644;width:31;height:57;mso-wrap-style:none;v-text-anchor:middle;rotation:4" type="_x0000_t120">
                            <v:fill o:detectmouseclick="t" type="solid" color2="#6bc9cb"/>
                            <v:stroke color="black" weight="3240" joinstyle="miter" endcap="flat"/>
                            <w10:wrap type="none"/>
                          </v:shape>
                        </v:group>
                        <v:rect id="shape_0" ID="Speech Bubble: Oval 762924" stroked="t" o:allowincell="f" style="position:absolute;left:2786;top:3720;width:115;height:327;mso-wrap-style:none;v-text-anchor:middle;rotation:12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07" o:detectmouseclick="t"/>
                          <v:stroke color="#4e6128" weight="25560" joinstyle="miter" endcap="flat"/>
                          <w10:wrap type="none"/>
                        </v:rect>
                        <v:shape id="shape_0" ID="Block Arc 762925" coordsize="278841,200025" path="m0,100013c0,44777,62421,0,139421,0c216421,0,278842,44777,278842,100013l228835,100013c228835,72395,188803,50007,139421,50007c90039,50007,50007,72395,50007,100013l0,100013xe" fillcolor="#f68a32" stroked="f" o:allowincell="f" style="position:absolute;left:2708;top:4029;width:199;height:151;mso-wrap-style:none;v-text-anchor:middle">
                          <v:fill o:detectmouseclick="t" color2="#9a4906"/>
                          <v:stroke color="#3465a4" joinstyle="round" endcap="flat"/>
                          <v:shadow on="t" obscured="f" color="black"/>
                          <w10:wrap type="none"/>
                        </v:shape>
                      </v:group>
                      <v:shape id="shape_0" ID="Lightning Bolt 762927" stroked="t" o:allowincell="f" style="position:absolute;left:2850;top:3890;width:305;height:281;mso-wrap-style:none;v-text-anchor:middle;rotation:337" type="_x0000_t73">
                        <v:imagedata r:id="rId108" o:detectmouseclick="t"/>
                        <v:stroke color="#4e6128" weight="3240" joinstyle="miter" endcap="flat"/>
                        <w10:wrap type="none"/>
                      </v:shape>
                    </v:group>
                  </v:group>
                  <v:group id="shape_0" alt="Group 762914" style="position:absolute;left:6741;top:2727;width:2149;height:720">
                    <v:group id="shape_0" alt="Group 762752" style="position:absolute;left:6741;top:2727;width:2149;height:720">
                      <v:rect id="shape_0" ID="Rectangle 762753" fillcolor="#ff8f26" stroked="f" o:allowincell="f" style="position:absolute;left:6741;top:2727;width:1079;height:719;mso-wrap-style:none;v-text-anchor:middle">
                        <v:fill o:detectmouseclick="t" color2="#cb6c1d"/>
                        <v:stroke color="#3465a4" joinstyle="round" endcap="flat"/>
                        <v:shadow on="t" obscured="f" color="black"/>
                        <w10:wrap type="none"/>
                      </v:rect>
                      <v:rect id="shape_0" ID="Rectangle 762754" fillcolor="#ff8f26" stroked="f" o:allowincell="f" style="position:absolute;left:7810;top:2727;width:1079;height:719;mso-wrap-style:none;v-text-anchor:middle">
                        <v:fill o:detectmouseclick="t" color2="#cb6c1d"/>
                        <v:stroke color="#3465a4" joinstyle="round" endcap="flat"/>
                        <v:shadow on="t" obscured="f" color="black"/>
                        <w10:wrap type="none"/>
                      </v:rect>
                    </v:group>
                    <v:group id="shape_0" alt="Group 762830" style="position:absolute;left:8130;top:3008;width:652;height:246">
                      <v:oval id="shape_0" ID="Oval 762831" fillcolor="#604a7b" stroked="f" o:allowincell="f" style="position:absolute;left:8130;top:3008;width:470;height:245;mso-wrap-style:none;v-text-anchor:middle">
                        <v:fill o:detectmouseclick="t" type="solid" color2="#9fb584"/>
                        <v:stroke color="#3465a4" joinstyle="round" endcap="flat"/>
                        <v:shadow on="t" obscured="f" color="black"/>
                        <w10:wrap type="none"/>
                      </v:oval>
                      <v:shape id="shape_0" ID="Partial Circle 762832" coordsize="169878,209532" path="m169878,104766c169878,162627,131850,209532,84939,209532c38028,209532,0,162627,0,104766c0,46905,38028,0,84939,0l84939,104766l169878,104766xe" fillcolor="#7b57a8" stroked="f" o:allowincell="f" style="position:absolute;left:8539;top:3007;width:242;height:166;mso-wrap-style:none;v-text-anchor:middle;rotation:50">
                        <v:fill o:detectmouseclick="t" color2="#5d417e"/>
                        <v:stroke color="#3465a4" joinstyle="round" endcap="flat"/>
                        <v:shadow on="t" obscured="f" color="black"/>
                        <w10:wrap type="none"/>
                      </v:shape>
                      <v:oval id="shape_0" ID="Oval 762833" fillcolor="#9bbb59" stroked="t" o:allowincell="f" style="position:absolute;left:8183;top:3063;width:59;height:64;mso-wrap-style:none;v-text-anchor:middle">
                        <v:fill o:detectmouseclick="t" type="solid" color2="#6444a6"/>
                        <v:stroke color="black" weight="3240" joinstyle="miter" endcap="flat"/>
                        <w10:wrap type="none"/>
                      </v:oval>
                    </v:group>
                    <v:group id="shape_0" alt="Group 762941" style="position:absolute;left:6999;top:2802;width:696;height:602">
                      <v:group id="shape_0" alt="Group 762942" style="position:absolute;left:6999;top:2802;width:519;height:602">
                        <v:group id="shape_0" alt="Group 762943" style="position:absolute;left:6999;top:2802;width:519;height:429">
                          <v:group id="shape_0" alt="Group 762944" style="position:absolute;left:6999;top:2802;width:519;height:429">
                            <v:group id="shape_0" alt="Group 762945" style="position:absolute;left:6999;top:2802;width:358;height:199">
                              <v:oval id="shape_0" ID="Oval 762946" stroked="f" o:allowincell="f" style="position:absolute;left:7098;top:2802;width:259;height:151;mso-wrap-style:none;v-text-anchor:middle;rotation:1">
                                <v:imagedata r:id="rId109" o:detectmouseclick="t"/>
                                <v:stroke color="#3465a4" joinstyle="round" endcap="flat"/>
                                <v:shadow on="t" obscured="f" color="black"/>
                                <w10:wrap type="none"/>
                              </v:oval>
                              <v:shape id="shape_0" ID="Isosceles Triangle 762947" fillcolor="#ff8f26" stroked="f" o:allowincell="f" style="position:absolute;left:6999;top:2828;width:53;height:174;mso-wrap-style:none;v-text-anchor:middle;rotation:261" type="_x0000_t5">
                                <v:fill o:detectmouseclick="t" color2="#cb6c1d"/>
                                <v:stroke color="#3465a4" joinstyle="round" endcap="flat"/>
                                <v:shadow on="t" obscured="f" color="black"/>
                                <w10:wrap type="none"/>
                              </v:shape>
                            </v:group>
                            <v:oval id="shape_0" ID="Oval 762948" stroked="f" o:allowincell="f" style="position:absolute;left:7156;top:2984;width:361;height:245;mso-wrap-style:none;v-text-anchor:middle;rotation:34">
                              <v:imagedata r:id="rId110" o:detectmouseclick="t"/>
                              <v:stroke color="#3465a4" joinstyle="round" endcap="flat"/>
                              <v:shadow on="t" obscured="f" color="black"/>
                              <w10:wrap type="none"/>
                            </v:oval>
                          </v:group>
                          <v:shape id="shape_0" ID="Flowchart: Connector 762949" fillcolor="#953735" stroked="t" o:allowincell="f" style="position:absolute;left:7200;top:2866;width:31;height:57;mso-wrap-style:none;v-text-anchor:middle;rotation:4" type="_x0000_t120">
                            <v:fill o:detectmouseclick="t" type="solid" color2="#6ac8ca"/>
                            <v:stroke color="black" weight="3240" joinstyle="miter" endcap="flat"/>
                            <w10:wrap type="none"/>
                          </v:shape>
                        </v:group>
                        <v:rect id="shape_0" ID="Speech Bubble: Oval 762950" stroked="t" o:allowincell="f" style="position:absolute;left:7324;top:2942;width:115;height:327;mso-wrap-style:none;v-text-anchor:middle;rotation:12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11" o:detectmouseclick="t"/>
                          <v:stroke color="#4f6228" weight="25560" joinstyle="miter" endcap="flat"/>
                          <w10:wrap type="none"/>
                        </v:rect>
                        <v:shape id="shape_0" ID="Block Arc 762951" coordsize="278841,200025" path="m0,100013c0,44777,62421,0,139421,0c216421,0,278842,44777,278842,100013l228835,100013c228835,72395,188803,50007,139421,50007c90039,50007,50007,72395,50007,100013l0,100013xe" fillcolor="#ff8f26" stroked="f" o:allowincell="f" style="position:absolute;left:7246;top:3251;width:199;height:151;mso-wrap-style:none;v-text-anchor:middle">
                          <v:fill o:detectmouseclick="t" color2="#cb6c1d"/>
                          <v:stroke color="#3465a4" joinstyle="round" endcap="flat"/>
                          <v:shadow on="t" obscured="f" color="black"/>
                          <w10:wrap type="none"/>
                        </v:shape>
                      </v:group>
                      <v:shape id="shape_0" ID="Lightning Bolt 762952" stroked="t" o:allowincell="f" style="position:absolute;left:7388;top:3112;width:305;height:281;mso-wrap-style:none;v-text-anchor:middle;rotation:337" type="_x0000_t73">
                        <v:imagedata r:id="rId112" o:detectmouseclick="t"/>
                        <v:stroke color="#4f6228" weight="3240" joinstyle="miter" endcap="flat"/>
                        <w10:wrap type="none"/>
                      </v:shape>
                    </v:group>
                  </v:group>
                  <v:group id="shape_0" alt="Group 762912" style="position:absolute;left:4498;top:3505;width:2149;height:720">
                    <v:group id="shape_0" alt="Group 762773" style="position:absolute;left:4498;top:3505;width:2149;height:720">
                      <v:rect id="shape_0" ID="Rectangle 762774" fillcolor="#ff8f26" stroked="f" o:allowincell="f" style="position:absolute;left:4498;top:3505;width:1079;height:719;mso-wrap-style:none;v-text-anchor:middle">
                        <v:fill o:detectmouseclick="t" color2="#cb6c1d"/>
                        <v:stroke color="#3465a4" joinstyle="round" endcap="flat"/>
                        <v:shadow on="t" obscured="f" color="black"/>
                        <w10:wrap type="none"/>
                      </v:rect>
                      <v:rect id="shape_0" ID="Rectangle 762775" fillcolor="#ff8f26" stroked="f" o:allowincell="f" style="position:absolute;left:5567;top:3505;width:1079;height:719;mso-wrap-style:none;v-text-anchor:middle">
                        <v:fill o:detectmouseclick="t" color2="#cb6c1d"/>
                        <v:stroke color="#3465a4" joinstyle="round" endcap="flat"/>
                        <v:shadow on="t" obscured="f" color="black"/>
                        <w10:wrap type="none"/>
                      </v:rect>
                    </v:group>
                    <v:group id="shape_0" alt="Group 762929" style="position:absolute;left:4717;top:3580;width:696;height:601">
                      <v:group id="shape_0" alt="Group 762930" style="position:absolute;left:4717;top:3580;width:519;height:601">
                        <v:group id="shape_0" alt="Group 762931" style="position:absolute;left:4717;top:3580;width:519;height:430">
                          <v:group id="shape_0" alt="Group 762932" style="position:absolute;left:4717;top:3580;width:519;height:430">
                            <v:group id="shape_0" alt="Group 762933" style="position:absolute;left:4717;top:3580;width:358;height:200">
                              <v:oval id="shape_0" ID="Oval 762934" stroked="f" o:allowincell="f" style="position:absolute;left:4816;top:3580;width:259;height:151;mso-wrap-style:none;v-text-anchor:middle;rotation:1">
                                <v:imagedata r:id="rId113" o:detectmouseclick="t"/>
                                <v:stroke color="#3465a4" joinstyle="round" endcap="flat"/>
                                <v:shadow on="t" obscured="f" color="black"/>
                                <w10:wrap type="none"/>
                              </v:oval>
                              <v:shape id="shape_0" ID="Isosceles Triangle 762935" fillcolor="#ff8f26" stroked="f" o:allowincell="f" style="position:absolute;left:4717;top:3606;width:53;height:174;mso-wrap-style:none;v-text-anchor:middle;rotation:261" type="_x0000_t5">
                                <v:fill o:detectmouseclick="t" color2="#cb6c1d"/>
                                <v:stroke color="#3465a4" joinstyle="round" endcap="flat"/>
                                <v:shadow on="t" obscured="f" color="black"/>
                                <w10:wrap type="none"/>
                              </v:shape>
                            </v:group>
                            <v:oval id="shape_0" ID="Oval 762936" stroked="f" o:allowincell="f" style="position:absolute;left:4874;top:3762;width:361;height:245;mso-wrap-style:none;v-text-anchor:middle;rotation:34">
                              <v:imagedata r:id="rId114" o:detectmouseclick="t"/>
                              <v:stroke color="#3465a4" joinstyle="round" endcap="flat"/>
                              <v:shadow on="t" obscured="f" color="black"/>
                              <w10:wrap type="none"/>
                            </v:oval>
                          </v:group>
                          <v:shape id="shape_0" ID="Flowchart: Connector 762937" fillcolor="#953735" stroked="t" o:allowincell="f" style="position:absolute;left:4918;top:3644;width:31;height:57;mso-wrap-style:none;v-text-anchor:middle;rotation:4" type="_x0000_t120">
                            <v:fill o:detectmouseclick="t" type="solid" color2="#6ac8ca"/>
                            <v:stroke color="black" weight="3240" joinstyle="miter" endcap="flat"/>
                            <w10:wrap type="none"/>
                          </v:shape>
                        </v:group>
                        <v:rect id="shape_0" ID="Speech Bubble: Oval 762938" stroked="t" o:allowincell="f" style="position:absolute;left:5042;top:3720;width:115;height:327;mso-wrap-style:none;v-text-anchor:middle;rotation:12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15" o:detectmouseclick="t"/>
                          <v:stroke color="#4f6228" weight="25560" joinstyle="miter" endcap="flat"/>
                          <w10:wrap type="none"/>
                        </v:rect>
                        <v:shape id="shape_0" ID="Block Arc 762939" coordsize="278841,200025" path="m0,100013c0,44777,62421,0,139421,0c216421,0,278842,44777,278842,100013l228835,100013c228835,72395,188803,50007,139421,50007c90039,50007,50007,72395,50007,100013l0,100013xe" fillcolor="#ff8f26" stroked="f" o:allowincell="f" style="position:absolute;left:4964;top:4029;width:199;height:151;mso-wrap-style:none;v-text-anchor:middle">
                          <v:fill o:detectmouseclick="t" color2="#cb6c1d"/>
                          <v:stroke color="#3465a4" joinstyle="round" endcap="flat"/>
                          <v:shadow on="t" obscured="f" color="black"/>
                          <w10:wrap type="none"/>
                        </v:shape>
                      </v:group>
                      <v:shape id="shape_0" ID="Lightning Bolt 762940" stroked="t" o:allowincell="f" style="position:absolute;left:5106;top:3890;width:305;height:281;mso-wrap-style:none;v-text-anchor:middle;rotation:337" type="_x0000_t73">
                        <v:imagedata r:id="rId116" o:detectmouseclick="t"/>
                        <v:stroke color="#4f6228" weight="3240" joinstyle="miter" endcap="flat"/>
                        <w10:wrap type="none"/>
                      </v:shape>
                    </v:group>
                    <v:group id="shape_0" alt="Group 762965" style="position:absolute;left:5750;top:3580;width:696;height:601">
                      <v:group id="shape_0" alt="Group 762966" style="position:absolute;left:5750;top:3580;width:519;height:601">
                        <v:group id="shape_0" alt="Group 762967" style="position:absolute;left:5750;top:3580;width:519;height:430">
                          <v:group id="shape_0" alt="Group 762968" style="position:absolute;left:5750;top:3580;width:519;height:430">
                            <v:group id="shape_0" alt="Group 762969" style="position:absolute;left:5750;top:3580;width:358;height:200">
                              <v:oval id="shape_0" ID="Oval 762970" stroked="f" o:allowincell="f" style="position:absolute;left:5849;top:3580;width:259;height:151;mso-wrap-style:none;v-text-anchor:middle;rotation:1">
                                <v:imagedata r:id="rId117" o:detectmouseclick="t"/>
                                <v:stroke color="#3465a4" joinstyle="round" endcap="flat"/>
                                <v:shadow on="t" obscured="f" color="black"/>
                                <w10:wrap type="none"/>
                              </v:oval>
                              <v:shape id="shape_0" ID="Isosceles Triangle 762971" fillcolor="#ff8f26" stroked="f" o:allowincell="f" style="position:absolute;left:5750;top:3606;width:53;height:174;mso-wrap-style:none;v-text-anchor:middle;rotation:261" type="_x0000_t5">
                                <v:fill o:detectmouseclick="t" color2="#cb6c1d"/>
                                <v:stroke color="#3465a4" joinstyle="round" endcap="flat"/>
                                <v:shadow on="t" obscured="f" color="black"/>
                                <w10:wrap type="none"/>
                              </v:shape>
                            </v:group>
                            <v:oval id="shape_0" ID="Oval 762972" stroked="f" o:allowincell="f" style="position:absolute;left:5907;top:3762;width:361;height:245;mso-wrap-style:none;v-text-anchor:middle;rotation:34">
                              <v:imagedata r:id="rId118" o:detectmouseclick="t"/>
                              <v:stroke color="#3465a4" joinstyle="round" endcap="flat"/>
                              <v:shadow on="t" obscured="f" color="black"/>
                              <w10:wrap type="none"/>
                            </v:oval>
                          </v:group>
                          <v:shape id="shape_0" ID="Flowchart: Connector 762973" fillcolor="#953735" stroked="t" o:allowincell="f" style="position:absolute;left:5951;top:3644;width:31;height:57;mso-wrap-style:none;v-text-anchor:middle;rotation:4" type="_x0000_t120">
                            <v:fill o:detectmouseclick="t" type="solid" color2="#6ac8ca"/>
                            <v:stroke color="black" weight="3240" joinstyle="miter" endcap="flat"/>
                            <w10:wrap type="none"/>
                          </v:shape>
                        </v:group>
                        <v:rect id="shape_0" ID="Speech Bubble: Oval 762974" stroked="t" o:allowincell="f" style="position:absolute;left:6075;top:3720;width:115;height:327;mso-wrap-style:none;v-text-anchor:middle;rotation:12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19" o:detectmouseclick="t"/>
                          <v:stroke color="#4f6228" weight="25560" joinstyle="miter" endcap="flat"/>
                          <w10:wrap type="none"/>
                        </v:rect>
                        <v:shape id="shape_0" ID="Block Arc 762975" coordsize="278841,200025" path="m0,100013c0,44777,62421,0,139421,0c216421,0,278842,44777,278842,100013l228835,100013c228835,72395,188803,50007,139421,50007c90039,50007,50007,72395,50007,100013l0,100013xe" fillcolor="#ff8f26" stroked="f" o:allowincell="f" style="position:absolute;left:5997;top:4029;width:199;height:151;mso-wrap-style:none;v-text-anchor:middle">
                          <v:fill o:detectmouseclick="t" color2="#cb6c1d"/>
                          <v:stroke color="#3465a4" joinstyle="round" endcap="flat"/>
                          <v:shadow on="t" obscured="f" color="black"/>
                          <w10:wrap type="none"/>
                        </v:shape>
                      </v:group>
                      <v:shape id="shape_0" ID="Lightning Bolt 762976" stroked="t" o:allowincell="f" style="position:absolute;left:6139;top:3890;width:305;height:281;mso-wrap-style:none;v-text-anchor:middle;rotation:337" type="_x0000_t73">
                        <v:imagedata r:id="rId120" o:detectmouseclick="t"/>
                        <v:stroke color="#4f6228" weight="3240" joinstyle="miter" endcap="flat"/>
                        <w10:wrap type="none"/>
                      </v:shape>
                    </v:group>
                  </v:group>
                </v:group>
              </v:group>
            </w:pict>
          </mc:Fallback>
        </mc:AlternateContent>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tabs>
          <w:tab w:val="clear" w:pos="720"/>
          <w:tab w:val="left" w:pos="22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sq-AL"/>
        </w:rPr>
      </w:pPr>
      <w:r>
        <mc:AlternateContent>
          <mc:Choice Requires="wpg">
            <w:drawing>
              <wp:anchor behindDoc="0" distT="0" distB="0" distL="114935" distR="114300" simplePos="0" locked="0" layoutInCell="0" allowOverlap="1" relativeHeight="228">
                <wp:simplePos x="0" y="0"/>
                <wp:positionH relativeFrom="column">
                  <wp:posOffset>1647825</wp:posOffset>
                </wp:positionH>
                <wp:positionV relativeFrom="paragraph">
                  <wp:posOffset>1409700</wp:posOffset>
                </wp:positionV>
                <wp:extent cx="656590" cy="252730"/>
                <wp:effectExtent l="635" t="0" r="0" b="22860"/>
                <wp:wrapNone/>
                <wp:docPr id="192" name="Group 760879"/>
                <a:graphic xmlns:a="http://schemas.openxmlformats.org/drawingml/2006/main">
                  <a:graphicData uri="http://schemas.microsoft.com/office/word/2010/wordprocessingGroup">
                    <wpg:wgp>
                      <wpg:cNvGrpSpPr/>
                      <wpg:grpSpPr>
                        <a:xfrm>
                          <a:off x="0" y="0"/>
                          <a:ext cx="656640" cy="252720"/>
                          <a:chOff x="0" y="0"/>
                          <a:chExt cx="656640" cy="252720"/>
                        </a:xfrm>
                      </wpg:grpSpPr>
                      <wpg:grpSp>
                        <wpg:cNvGrpSpPr/>
                        <wpg:grpSpPr>
                          <a:xfrm>
                            <a:off x="0" y="0"/>
                            <a:ext cx="656640" cy="252720"/>
                          </a:xfrm>
                        </wpg:grpSpPr>
                        <wpg:grpSp>
                          <wpg:cNvGrpSpPr/>
                          <wpg:grpSpPr>
                            <a:xfrm>
                              <a:off x="0" y="0"/>
                              <a:ext cx="656640" cy="252720"/>
                            </a:xfrm>
                          </wpg:grpSpPr>
                          <wps:wsp>
                            <wps:cNvSpPr/>
                            <wps:spPr>
                              <a:xfrm>
                                <a:off x="0" y="0"/>
                                <a:ext cx="328320" cy="2527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8320" y="0"/>
                                <a:ext cx="328320" cy="2527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12320" y="57240"/>
                              <a:ext cx="114480" cy="149400"/>
                            </a:xfrm>
                          </wpg:grpSpPr>
                          <wpg:grpSp>
                            <wpg:cNvGrpSpPr/>
                            <wpg:grpSpPr>
                              <a:xfrm>
                                <a:off x="0" y="29880"/>
                                <a:ext cx="112320" cy="119520"/>
                              </a:xfrm>
                            </wpg:grpSpPr>
                            <wps:wsp>
                              <wps:cNvSpPr/>
                              <wps:spPr>
                                <a:xfrm rot="20688600">
                                  <a:off x="63720" y="7200"/>
                                  <a:ext cx="43920" cy="4176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0029000">
                                  <a:off x="3960" y="53640"/>
                                  <a:ext cx="43920" cy="4176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714000">
                                  <a:off x="63360" y="56520"/>
                                  <a:ext cx="43920" cy="4176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1230800">
                                  <a:off x="5760" y="8640"/>
                                  <a:ext cx="43920" cy="3492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47160" y="0"/>
                                  <a:ext cx="17640" cy="119520"/>
                                </a:xfrm>
                                <a:prstGeom prst="ellipse">
                                  <a:avLst/>
                                </a:prstGeom>
                                <a:solidFill>
                                  <a:srgbClr val="948a54"/>
                                </a:solidFill>
                                <a:ln w="3240">
                                  <a:solidFill>
                                    <a:srgbClr val="000000"/>
                                  </a:solidFill>
                                  <a:miter/>
                                </a:ln>
                              </wps:spPr>
                              <wps:style>
                                <a:lnRef idx="0"/>
                                <a:fillRef idx="0"/>
                                <a:effectRef idx="0"/>
                                <a:fontRef idx="minor"/>
                              </wps:style>
                              <wps:bodyPr/>
                            </wps:wsp>
                          </wpg:grpSp>
                          <wps:wsp>
                            <wps:cNvSpPr/>
                            <wps:spPr>
                              <a:xfrm>
                                <a:off x="6480" y="11880"/>
                                <a:ext cx="46440" cy="48240"/>
                              </a:xfrm>
                              <a:prstGeom prst="pie">
                                <a:avLst/>
                              </a:prstGeom>
                              <a:noFill/>
                              <a:ln w="9360">
                                <a:solidFill>
                                  <a:srgbClr val="000000"/>
                                </a:solidFill>
                                <a:round/>
                              </a:ln>
                            </wps:spPr>
                            <wps:style>
                              <a:lnRef idx="0"/>
                              <a:fillRef idx="0"/>
                              <a:effectRef idx="0"/>
                              <a:fontRef idx="minor"/>
                            </wps:style>
                            <wps:bodyPr/>
                          </wps:wsp>
                          <wps:wsp>
                            <wps:cNvSpPr/>
                            <wps:spPr>
                              <a:xfrm rot="15188400">
                                <a:off x="65160" y="0"/>
                                <a:ext cx="37440" cy="5148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442080" y="66600"/>
                            <a:ext cx="106200" cy="108720"/>
                          </a:xfrm>
                        </wpg:grpSpPr>
                        <wpg:grpSp>
                          <wpg:cNvGrpSpPr/>
                          <wpg:grpSpPr>
                            <a:xfrm>
                              <a:off x="0" y="8280"/>
                              <a:ext cx="106200" cy="100440"/>
                            </a:xfrm>
                          </wpg:grpSpPr>
                          <wpg:grpSp>
                            <wpg:cNvGrpSpPr/>
                            <wpg:grpSpPr>
                              <a:xfrm>
                                <a:off x="0" y="11520"/>
                                <a:ext cx="106200" cy="88920"/>
                              </a:xfrm>
                            </wpg:grpSpPr>
                            <wps:wsp>
                              <wps:cNvSpPr/>
                              <wps:spPr>
                                <a:xfrm>
                                  <a:off x="0" y="33120"/>
                                  <a:ext cx="29160" cy="48960"/>
                                </a:xfrm>
                                <a:custGeom>
                                  <a:avLst/>
                                  <a:gdLst/>
                                  <a:ahLst/>
                                  <a:rect l="l" t="t" r="r" b="b"/>
                                  <a:pathLst>
                                    <a:path w="105507" h="156308">
                                      <a:moveTo>
                                        <a:pt x="0" y="78154"/>
                                      </a:moveTo>
                                      <a:cubicBezTo>
                                        <a:pt x="0" y="34991"/>
                                        <a:pt x="23619" y="0"/>
                                        <a:pt x="52754" y="0"/>
                                      </a:cubicBezTo>
                                      <a:lnTo>
                                        <a:pt x="105507" y="0"/>
                                      </a:lnTo>
                                      <a:lnTo>
                                        <a:pt x="105507" y="78154"/>
                                      </a:lnTo>
                                      <a:cubicBezTo>
                                        <a:pt x="105507" y="121317"/>
                                        <a:pt x="81888" y="156308"/>
                                        <a:pt x="52753" y="156308"/>
                                      </a:cubicBezTo>
                                      <a:cubicBezTo>
                                        <a:pt x="23618" y="156308"/>
                                        <a:pt x="-1" y="121317"/>
                                        <a:pt x="-1" y="78154"/>
                                      </a:cubicBezTo>
                                      <a:lnTo>
                                        <a:pt x="0" y="78154"/>
                                      </a:lnTo>
                                      <a:close/>
                                    </a:path>
                                  </a:pathLst>
                                </a:cu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365600">
                                  <a:off x="62280" y="27000"/>
                                  <a:ext cx="31680" cy="49680"/>
                                </a:xfrm>
                                <a:custGeom>
                                  <a:avLst/>
                                  <a:gdLst/>
                                  <a:ahLst/>
                                  <a:rect l="l" t="t" r="r" b="b"/>
                                  <a:pathLst>
                                    <a:path w="115920" h="156308">
                                      <a:moveTo>
                                        <a:pt x="0" y="78154"/>
                                      </a:moveTo>
                                      <a:cubicBezTo>
                                        <a:pt x="0" y="34991"/>
                                        <a:pt x="25950" y="0"/>
                                        <a:pt x="57960" y="0"/>
                                      </a:cubicBezTo>
                                      <a:lnTo>
                                        <a:pt x="115920" y="0"/>
                                      </a:lnTo>
                                      <a:lnTo>
                                        <a:pt x="115920" y="78154"/>
                                      </a:lnTo>
                                      <a:cubicBezTo>
                                        <a:pt x="115920" y="121317"/>
                                        <a:pt x="89970" y="156308"/>
                                        <a:pt x="57960" y="156308"/>
                                      </a:cubicBezTo>
                                      <a:cubicBezTo>
                                        <a:pt x="25950" y="156308"/>
                                        <a:pt x="0" y="121317"/>
                                        <a:pt x="0" y="78154"/>
                                      </a:cubicBezTo>
                                      <a:close/>
                                    </a:path>
                                  </a:pathLst>
                                </a:custGeom>
                                <a:gradFill rotWithShape="0">
                                  <a:gsLst>
                                    <a:gs pos="0">
                                      <a:srgbClr val="dafda7"/>
                                    </a:gs>
                                    <a:gs pos="100000">
                                      <a:srgbClr val="f5ffe6"/>
                                    </a:gs>
                                  </a:gsLst>
                                  <a:lin ang="13968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29880" y="0"/>
                                  <a:ext cx="29880" cy="88920"/>
                                </a:xfrm>
                              </wpg:grpSpPr>
                              <wps:wsp>
                                <wps:cNvSpPr/>
                                <wps:spPr>
                                  <a:xfrm>
                                    <a:off x="0" y="0"/>
                                    <a:ext cx="29160" cy="8892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60" y="44280"/>
                                    <a:ext cx="29160" cy="0"/>
                                  </a:xfrm>
                                  <a:prstGeom prst="line">
                                    <a:avLst/>
                                  </a:prstGeom>
                                  <a:ln w="9360">
                                    <a:solidFill>
                                      <a:srgbClr val="ffc000"/>
                                    </a:solidFill>
                                    <a:miter/>
                                  </a:ln>
                                </wps:spPr>
                                <wps:style>
                                  <a:lnRef idx="0"/>
                                  <a:fillRef idx="0"/>
                                  <a:effectRef idx="0"/>
                                  <a:fontRef idx="minor"/>
                                </wps:style>
                                <wps:bodyPr/>
                              </wps:wsp>
                              <wps:wsp>
                                <wps:cNvSpPr/>
                                <wps:spPr>
                                  <a:xfrm>
                                    <a:off x="3600" y="12600"/>
                                    <a:ext cx="20160" cy="0"/>
                                  </a:xfrm>
                                  <a:prstGeom prst="line">
                                    <a:avLst/>
                                  </a:prstGeom>
                                  <a:ln w="9360">
                                    <a:solidFill>
                                      <a:srgbClr val="ffc000"/>
                                    </a:solidFill>
                                    <a:miter/>
                                  </a:ln>
                                </wps:spPr>
                                <wps:style>
                                  <a:lnRef idx="0"/>
                                  <a:fillRef idx="0"/>
                                  <a:effectRef idx="0"/>
                                  <a:fontRef idx="minor"/>
                                </wps:style>
                                <wps:bodyPr/>
                              </wps:wsp>
                              <wps:wsp>
                                <wps:cNvSpPr/>
                                <wps:spPr>
                                  <a:xfrm>
                                    <a:off x="3600" y="72360"/>
                                    <a:ext cx="20880" cy="0"/>
                                  </a:xfrm>
                                  <a:prstGeom prst="line">
                                    <a:avLst/>
                                  </a:prstGeom>
                                  <a:ln w="9360">
                                    <a:solidFill>
                                      <a:srgbClr val="ffc000"/>
                                    </a:solidFill>
                                    <a:miter/>
                                  </a:ln>
                                </wps:spPr>
                                <wps:style>
                                  <a:lnRef idx="0"/>
                                  <a:fillRef idx="0"/>
                                  <a:effectRef idx="0"/>
                                  <a:fontRef idx="minor"/>
                                </wps:style>
                                <wps:bodyPr/>
                              </wps:wsp>
                            </wpg:grpSp>
                          </wpg:grpSp>
                          <wps:wsp>
                            <wps:cNvSpPr/>
                            <wps:spPr>
                              <a:xfrm>
                                <a:off x="0" y="0"/>
                                <a:ext cx="39960" cy="33120"/>
                              </a:xfrm>
                              <a:prstGeom prst="pie">
                                <a:avLst/>
                              </a:prstGeom>
                              <a:noFill/>
                              <a:ln w="9360">
                                <a:solidFill>
                                  <a:srgbClr val="000000"/>
                                </a:solidFill>
                                <a:round/>
                              </a:ln>
                            </wps:spPr>
                            <wps:style>
                              <a:lnRef idx="0"/>
                              <a:fillRef idx="0"/>
                              <a:effectRef idx="0"/>
                              <a:fontRef idx="minor"/>
                            </wps:style>
                            <wps:bodyPr/>
                          </wps:wsp>
                        </wpg:grpSp>
                        <wps:wsp>
                          <wps:cNvSpPr/>
                          <wps:spPr>
                            <a:xfrm flipH="1" rot="1419600">
                              <a:off x="47160" y="3960"/>
                              <a:ext cx="35640" cy="68040"/>
                            </a:xfrm>
                            <a:prstGeom prst="pie">
                              <a:avLst/>
                            </a:pr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760879" style="position:absolute;margin-left:129.75pt;margin-top:111pt;width:51.7pt;height:19.9pt" coordorigin="2595,2220" coordsize="1034,398">
                <v:group id="shape_0" alt="Group 760880" style="position:absolute;left:2595;top:2220;width:1034;height:398">
                  <v:group id="shape_0" alt="Group 760881" style="position:absolute;left:2595;top:2220;width:1034;height:398">
                    <v:rect id="shape_0" ID="Rectangle 760882" fillcolor="#ff8f26" stroked="f" o:allowincell="f" style="position:absolute;left:2595;top:2220;width:516;height:397;mso-wrap-style:none;v-text-anchor:middle">
                      <v:fill o:detectmouseclick="t" color2="#cb6c1d"/>
                      <v:stroke color="#3465a4" joinstyle="round" endcap="flat"/>
                      <v:shadow on="t" obscured="f" color="black"/>
                      <w10:wrap type="none"/>
                    </v:rect>
                    <v:rect id="shape_0" ID="Rectangle 760883" fillcolor="#ff8f26" stroked="f" o:allowincell="f" style="position:absolute;left:3112;top:2220;width:516;height:397;mso-wrap-style:none;v-text-anchor:middle">
                      <v:fill o:detectmouseclick="t" color2="#cb6c1d"/>
                      <v:stroke color="#3465a4" joinstyle="round" endcap="flat"/>
                      <v:shadow on="t" obscured="f" color="black"/>
                      <w10:wrap type="none"/>
                    </v:rect>
                  </v:group>
                  <v:group id="shape_0" alt="Group 760884" style="position:absolute;left:2777;top:2309;width:165;height:237">
                    <v:group id="shape_0" alt="Group 760885" style="position:absolute;left:2777;top:2357;width:165;height:188">
                      <v:shape id="shape_0" ID="Flowchart: Delay 760886" fillcolor="#c00000" stroked="f" o:allowincell="f" style="position:absolute;left:2872;top:2368;width:68;height:65;mso-wrap-style:none;v-text-anchor:middle;rotation:345" type="_x0000_t135">
                        <v:fill o:detectmouseclick="t" type="solid" color2="#3fffff"/>
                        <v:stroke color="#3465a4" joinstyle="round" endcap="flat"/>
                        <v:shadow on="t" obscured="f" color="black"/>
                        <w10:wrap type="none"/>
                      </v:shape>
                      <v:shape id="shape_0" ID="Flowchart: Delay 760888" fillcolor="#c00000" stroked="f" o:allowincell="f" style="position:absolute;left:2778;top:2441;width:68;height:65;mso-wrap-style:none;v-text-anchor:middle;rotation:167" type="_x0000_t135">
                        <v:fill o:detectmouseclick="t" type="solid" color2="#3fffff"/>
                        <v:stroke color="#3465a4" joinstyle="round" endcap="flat"/>
                        <v:shadow on="t" obscured="f" color="black"/>
                        <w10:wrap type="none"/>
                      </v:shape>
                      <v:shape id="shape_0" ID="Flowchart: Delay 760911" fillcolor="#c00000" stroked="f" o:allowincell="f" style="position:absolute;left:2872;top:2446;width:68;height:65;mso-wrap-style:none;v-text-anchor:middle;rotation:12" type="_x0000_t135">
                        <v:fill o:detectmouseclick="t" type="solid" color2="#3fffff"/>
                        <v:stroke color="#3465a4" joinstyle="round" endcap="flat"/>
                        <v:shadow on="t" obscured="f" color="black"/>
                        <w10:wrap type="none"/>
                      </v:shape>
                      <v:shape id="shape_0" ID="Flowchart: Delay 760912" fillcolor="#c00000" stroked="f" o:allowincell="f" style="position:absolute;left:2781;top:2371;width:68;height:54;mso-wrap-style:none;v-text-anchor:middle;rotation:187" type="_x0000_t135">
                        <v:fill o:detectmouseclick="t" type="solid" color2="#3fffff"/>
                        <v:stroke color="#3465a4" joinstyle="round" endcap="flat"/>
                        <v:shadow on="t" obscured="f" color="black"/>
                        <w10:wrap type="none"/>
                      </v:shape>
                      <v:oval id="shape_0" ID="Oval 760913" fillcolor="#948a54" stroked="t" o:allowincell="f" style="position:absolute;left:2846;top:2357;width:27;height:187;mso-wrap-style:none;v-text-anchor:middle">
                        <v:fill o:detectmouseclick="t" type="solid" color2="#6b75ab"/>
                        <v:stroke color="black" weight="3240" joinstyle="miter" endcap="flat"/>
                        <w10:wrap type="none"/>
                      </v:oval>
                    </v:group>
                    <v:rect id="shape_0" ID="Arc 760914" coordsize="323850,287655" path="m161925,0c251354,0,323850,64394,323850,143828l161925,143828l161925,0xem161925,0c251354,0,323850,64394,323850,143828e" stroked="t" o:allowincell="f" style="position:absolute;left:2782;top:2329;width:72;height:75;mso-wrap-style:none;v-text-anchor:middle">
                      <v:fill o:detectmouseclick="t" on="false"/>
                      <v:stroke color="black" weight="9360" joinstyle="round" endcap="flat"/>
                      <w10:wrap type="none"/>
                    </v:rect>
                    <v:rect id="shape_0" ID="Arc 760915" coordsize="221473,359572" path="m110736,0c171894,0,221473,80493,221473,179786l110737,179786c110737,119857,110736,59929,110736,0xem110736,0c171894,0,221473,80493,221473,179786e" stroked="t" o:allowincell="f" style="position:absolute;left:2874;top:2310;width:58;height:80;mso-wrap-style:none;v-text-anchor:middle;rotation:253">
                      <v:fill o:detectmouseclick="t" on="false"/>
                      <v:stroke color="black" weight="9360" joinstyle="round" endcap="flat"/>
                      <w10:wrap type="none"/>
                    </v:rect>
                  </v:group>
                </v:group>
                <v:group id="shape_0" alt="Group 760916" style="position:absolute;left:3291;top:2331;width:147;height:165">
                  <v:group id="shape_0" alt="Group 760917" style="position:absolute;left:3291;top:2338;width:147;height:158">
                    <v:group id="shape_0" alt="Group 760918" style="position:absolute;left:3291;top:2356;width:147;height:140">
                      <v:shape id="shape_0" ID="Teardrop 760919" coordsize="105507,156308" path="m0,78154c0,34991,23619,0,52754,0l105507,0l105507,78154c105507,121317,81888,156308,52753,156308c23618,156308,-1,121317,-1,78154l0,78154xe" fillcolor="#f5ffe6" stroked="t" o:allowincell="f" style="position:absolute;left:3291;top:2408;width:45;height:76;mso-wrap-style:none;v-text-anchor:middle">
                        <v:fill o:detectmouseclick="t" color2="#dafda7"/>
                        <v:stroke color="#98b954" weight="9360" joinstyle="round" endcap="flat"/>
                        <v:shadow on="t" obscured="f" color="black"/>
                        <w10:wrap type="none"/>
                      </v:shape>
                      <v:shape id="shape_0" ID="Teardrop 760920" coordsize="115920,156308" path="m0,78154c0,34991,25950,0,57960,0l115920,0l115920,78154c115920,121317,89970,156308,57960,156308c25950,156308,0,121317,0,78154xe" fillcolor="#f5ffe6" stroked="t" o:allowincell="f" style="position:absolute;left:3389;top:2399;width:49;height:77;flip:x;mso-wrap-style:none;v-text-anchor:middle;rotation:37">
                        <v:fill o:detectmouseclick="t" color2="#dafda7"/>
                        <v:stroke color="#98b954" weight="9360" joinstyle="round" endcap="flat"/>
                        <v:shadow on="t" obscured="f" color="black"/>
                        <w10:wrap type="none"/>
                      </v:shape>
                      <v:group id="shape_0" alt="Group 760921" style="position:absolute;left:3338;top:2356;width:46;height:140">
                        <v:oval id="shape_0" ID="Oval 760922" fillcolor="black" stroked="f" o:allowincell="f" style="position:absolute;left:3338;top:2356;width:45;height:139;mso-wrap-style:none;v-text-anchor:middle">
                          <v:fill o:detectmouseclick="t" color2="black"/>
                          <v:stroke color="#3465a4" joinstyle="round" endcap="flat"/>
                          <v:shadow on="t" obscured="f" color="black"/>
                          <w10:wrap type="none"/>
                        </v:oval>
                        <v:line id="shape_0" from="3339,2426" to="3384,2426" ID="Straight Connector 760923" stroked="t" o:allowincell="f" style="position:absolute">
                          <v:stroke color="#ffc000" weight="9360" joinstyle="miter" endcap="flat"/>
                          <v:fill o:detectmouseclick="t" on="false"/>
                          <w10:wrap type="none"/>
                        </v:line>
                        <v:line id="shape_0" from="3344,2376" to="3375,2376" ID="Straight Connector 760924" stroked="t" o:allowincell="f" style="position:absolute">
                          <v:stroke color="#ffc000" weight="9360" joinstyle="miter" endcap="flat"/>
                          <v:fill o:detectmouseclick="t" on="false"/>
                          <w10:wrap type="none"/>
                        </v:line>
                        <v:line id="shape_0" from="3344,2470" to="3376,2470" ID="Straight Connector 760925" stroked="t" o:allowincell="f" style="position:absolute">
                          <v:stroke color="#ffc000" weight="9360" joinstyle="miter" endcap="flat"/>
                          <v:fill o:detectmouseclick="t" on="false"/>
                          <w10:wrap type="none"/>
                        </v:line>
                      </v:group>
                    </v:group>
                    <v:rect id="shape_0" ID="Arc 760926" coordsize="144379,106155" path="m72189,0c112058,0,144379,23764,144379,53078l72190,53078c72190,35385,72189,17693,72189,0xem72189,0c112058,0,144379,23764,144379,53078e" stroked="t" o:allowincell="f" style="position:absolute;left:3291;top:2338;width:62;height:51;mso-wrap-style:none;v-text-anchor:middle">
                      <v:fill o:detectmouseclick="t" on="false"/>
                      <v:stroke color="black" weight="9360" joinstyle="round" endcap="flat"/>
                      <w10:wrap type="none"/>
                    </v:rect>
                  </v:group>
                  <v:rect id="shape_0" ID="Arc 760932" coordsize="74018,124296" path="m37009,0c57449,0,74018,27825,74018,62148l37009,62148l37009,0xem37009,0c57449,0,74018,27825,74018,62148e" stroked="t" o:allowincell="f" style="position:absolute;left:3366;top:2331;width:55;height:106;flip:x;mso-wrap-style:none;v-text-anchor:middle;rotation:336">
                    <v:fill o:detectmouseclick="t" on="false"/>
                    <v:stroke color="black" weight="9360" joinstyle="round" endcap="flat"/>
                    <w10:wrap type="none"/>
                  </v:rect>
                </v:group>
              </v:group>
            </w:pict>
          </mc:Fallback>
        </mc:AlternateContent>
        <mc:AlternateContent>
          <mc:Choice Requires="wpg">
            <w:drawing>
              <wp:anchor behindDoc="0" distT="0" distB="0" distL="114935" distR="114935" simplePos="0" locked="0" layoutInCell="0" allowOverlap="1" relativeHeight="229">
                <wp:simplePos x="0" y="0"/>
                <wp:positionH relativeFrom="column">
                  <wp:posOffset>1664335</wp:posOffset>
                </wp:positionH>
                <wp:positionV relativeFrom="paragraph">
                  <wp:posOffset>1663065</wp:posOffset>
                </wp:positionV>
                <wp:extent cx="269875" cy="533400"/>
                <wp:effectExtent l="0" t="0" r="0" b="22860"/>
                <wp:wrapNone/>
                <wp:docPr id="193" name="Group 762708"/>
                <a:graphic xmlns:a="http://schemas.openxmlformats.org/drawingml/2006/main">
                  <a:graphicData uri="http://schemas.microsoft.com/office/word/2010/wordprocessingGroup">
                    <wpg:wgp>
                      <wpg:cNvGrpSpPr/>
                      <wpg:grpSpPr>
                        <a:xfrm>
                          <a:off x="0" y="0"/>
                          <a:ext cx="270000" cy="533520"/>
                          <a:chOff x="0" y="0"/>
                          <a:chExt cx="270000" cy="533520"/>
                        </a:xfrm>
                      </wpg:grpSpPr>
                      <wpg:grpSp>
                        <wpg:cNvGrpSpPr/>
                        <wpg:grpSpPr>
                          <a:xfrm>
                            <a:off x="0" y="0"/>
                            <a:ext cx="270000" cy="533520"/>
                          </a:xfrm>
                        </wpg:grpSpPr>
                        <wpg:grpSp>
                          <wpg:cNvGrpSpPr/>
                          <wpg:grpSpPr>
                            <a:xfrm>
                              <a:off x="0" y="0"/>
                              <a:ext cx="270000" cy="533520"/>
                            </a:xfrm>
                          </wpg:grpSpPr>
                          <wps:wsp>
                            <wps:cNvSpPr/>
                            <wps:spPr>
                              <a:xfrm rot="5400000">
                                <a:off x="1440" y="-1440"/>
                                <a:ext cx="266760" cy="2700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1440" y="264960"/>
                                <a:ext cx="266760" cy="2700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64800" y="101520"/>
                              <a:ext cx="134640" cy="84600"/>
                            </a:xfrm>
                          </wpg:grpSpPr>
                          <wpg:grpSp>
                            <wpg:cNvGrpSpPr/>
                            <wpg:grpSpPr>
                              <a:xfrm>
                                <a:off x="0" y="0"/>
                                <a:ext cx="108720" cy="82440"/>
                              </a:xfrm>
                            </wpg:grpSpPr>
                            <wps:wsp>
                              <wps:cNvSpPr/>
                              <wps:spPr>
                                <a:xfrm rot="4488600">
                                  <a:off x="66960" y="43200"/>
                                  <a:ext cx="30960" cy="3816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5429000">
                                  <a:off x="25560" y="0"/>
                                  <a:ext cx="30960" cy="3816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6114000">
                                  <a:off x="21960" y="43920"/>
                                  <a:ext cx="30960" cy="3816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630800">
                                  <a:off x="68760" y="3960"/>
                                  <a:ext cx="30960" cy="31680"/>
                                </a:xfrm>
                                <a:prstGeom prst="flowChartDelay">
                                  <a:avLst/>
                                </a:pr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47880" y="-12960"/>
                                  <a:ext cx="12600" cy="108720"/>
                                </a:xfrm>
                                <a:prstGeom prst="ellipse">
                                  <a:avLst/>
                                </a:prstGeom>
                                <a:solidFill>
                                  <a:srgbClr val="948a54"/>
                                </a:solidFill>
                                <a:ln w="3240">
                                  <a:solidFill>
                                    <a:srgbClr val="000000"/>
                                  </a:solidFill>
                                  <a:miter/>
                                </a:ln>
                              </wps:spPr>
                              <wps:style>
                                <a:lnRef idx="0"/>
                                <a:fillRef idx="0"/>
                                <a:effectRef idx="0"/>
                                <a:fontRef idx="minor"/>
                              </wps:style>
                              <wps:bodyPr/>
                            </wps:wsp>
                          </wpg:grpSp>
                          <wps:wsp>
                            <wps:cNvSpPr/>
                            <wps:spPr>
                              <a:xfrm rot="5400000">
                                <a:off x="86760" y="-360"/>
                                <a:ext cx="33120" cy="43920"/>
                              </a:xfrm>
                              <a:prstGeom prst="pie">
                                <a:avLst/>
                              </a:prstGeom>
                              <a:noFill/>
                              <a:ln w="9360">
                                <a:solidFill>
                                  <a:srgbClr val="000000"/>
                                </a:solidFill>
                                <a:round/>
                              </a:ln>
                            </wps:spPr>
                            <wps:style>
                              <a:lnRef idx="0"/>
                              <a:fillRef idx="0"/>
                              <a:effectRef idx="0"/>
                              <a:fontRef idx="minor"/>
                            </wps:style>
                            <wps:bodyPr/>
                          </wps:wsp>
                          <wps:wsp>
                            <wps:cNvSpPr/>
                            <wps:spPr>
                              <a:xfrm rot="20588400">
                                <a:off x="95760" y="43560"/>
                                <a:ext cx="33480" cy="36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30600" y="353520"/>
                            <a:ext cx="174600" cy="127800"/>
                          </a:xfrm>
                        </wpg:grpSpPr>
                        <wps:wsp>
                          <wps:cNvSpPr/>
                          <wps:spPr>
                            <a:xfrm>
                              <a:off x="0" y="70560"/>
                              <a:ext cx="68760" cy="349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5849000">
                              <a:off x="78120" y="75960"/>
                              <a:ext cx="46440" cy="5220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8850600">
                              <a:off x="72360" y="15480"/>
                              <a:ext cx="68760" cy="3492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5058000">
                              <a:off x="17640" y="20520"/>
                              <a:ext cx="46440" cy="5256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1404200">
                              <a:off x="103320" y="48600"/>
                              <a:ext cx="68760" cy="3492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a:off x="56520" y="49680"/>
                              <a:ext cx="46440" cy="39240"/>
                            </a:xfrm>
                            <a:prstGeom prst="ellipse">
                              <a:avLst/>
                            </a:prstGeom>
                            <a:solidFill>
                              <a:srgbClr val="ffc000"/>
                            </a:solidFill>
                            <a:ln w="3240">
                              <a:solidFill>
                                <a:srgbClr val="ffc000"/>
                              </a:solidFill>
                              <a:miter/>
                            </a:ln>
                          </wps:spPr>
                          <wps:style>
                            <a:lnRef idx="0"/>
                            <a:fillRef idx="0"/>
                            <a:effectRef idx="0"/>
                            <a:fontRef idx="minor"/>
                          </wps:style>
                          <wps:bodyPr/>
                        </wps:wsp>
                      </wpg:grpSp>
                    </wpg:wgp>
                  </a:graphicData>
                </a:graphic>
              </wp:anchor>
            </w:drawing>
          </mc:Choice>
          <mc:Fallback>
            <w:pict>
              <v:group id="shape_0" alt="Group 762708" style="position:absolute;margin-left:131.15pt;margin-top:130.8pt;width:21pt;height:42.25pt" coordorigin="2623,2616" coordsize="420,845">
                <v:group id="shape_0" alt="Group 760933" style="position:absolute;left:2623;top:2616;width:420;height:845">
                  <v:group id="shape_0" alt="Group 2112" style="position:absolute;left:2623;top:2616;width:420;height:845">
                    <v:rect id="shape_0" ID="Rectangle 2115" fillcolor="#ff8f26" stroked="f" o:allowincell="f" style="position:absolute;left:2623;top:2617;width:419;height:424;mso-wrap-style:none;v-text-anchor:middle;rotation:90">
                      <v:fill o:detectmouseclick="t" color2="#cb6c1d"/>
                      <v:stroke color="#3465a4" joinstyle="round" endcap="flat"/>
                      <v:shadow on="t" obscured="f" color="black"/>
                      <w10:wrap type="none"/>
                    </v:rect>
                    <v:rect id="shape_0" ID="Rectangle 2147" fillcolor="#ff8f26" stroked="f" o:allowincell="f" style="position:absolute;left:2623;top:3037;width:419;height:424;mso-wrap-style:none;v-text-anchor:middle;rotation:90">
                      <v:fill o:detectmouseclick="t" color2="#cb6c1d"/>
                      <v:stroke color="#3465a4" joinstyle="round" endcap="flat"/>
                      <v:shadow on="t" obscured="f" color="black"/>
                      <w10:wrap type="none"/>
                    </v:rect>
                  </v:group>
                  <v:group id="shape_0" alt="Group 2151" style="position:absolute;left:2757;top:2759;width:170;height:171">
                    <v:group id="shape_0" alt="Group 2154" style="position:absolute;left:2757;top:2759;width:123;height:171">
                      <v:shape id="shape_0" ID="Flowchart: Delay 2155" fillcolor="#c00000" stroked="f" o:allowincell="f" style="position:absolute;left:2828;top:2847;width:48;height:59;mso-wrap-style:none;v-text-anchor:middle;rotation:75" type="_x0000_t135">
                        <v:fill o:detectmouseclick="t" type="solid" color2="#3fffff"/>
                        <v:stroke color="#3465a4" joinstyle="round" endcap="flat"/>
                        <v:shadow on="t" obscured="f" color="black"/>
                        <w10:wrap type="none"/>
                      </v:shape>
                      <v:shape id="shape_0" ID="Flowchart: Delay 2156" fillcolor="#c00000" stroked="f" o:allowincell="f" style="position:absolute;left:2763;top:2779;width:48;height:59;mso-wrap-style:none;v-text-anchor:middle;rotation:257" type="_x0000_t135">
                        <v:fill o:detectmouseclick="t" type="solid" color2="#3fffff"/>
                        <v:stroke color="#3465a4" joinstyle="round" endcap="flat"/>
                        <v:shadow on="t" obscured="f" color="black"/>
                        <w10:wrap type="none"/>
                      </v:shape>
                      <v:shape id="shape_0" ID="Flowchart: Delay 2157" fillcolor="#c00000" stroked="f" o:allowincell="f" style="position:absolute;left:2757;top:2848;width:48;height:59;mso-wrap-style:none;v-text-anchor:middle;rotation:102" type="_x0000_t135">
                        <v:fill o:detectmouseclick="t" type="solid" color2="#3fffff"/>
                        <v:stroke color="#3465a4" joinstyle="round" endcap="flat"/>
                        <v:shadow on="t" obscured="f" color="black"/>
                        <w10:wrap type="none"/>
                      </v:shape>
                      <v:shape id="shape_0" ID="Flowchart: Delay 2159" fillcolor="#c00000" stroked="f" o:allowincell="f" style="position:absolute;left:2831;top:2785;width:48;height:49;mso-wrap-style:none;v-text-anchor:middle;rotation:277" type="_x0000_t135">
                        <v:fill o:detectmouseclick="t" type="solid" color2="#3fffff"/>
                        <v:stroke color="#3465a4" joinstyle="round" endcap="flat"/>
                        <v:shadow on="t" obscured="f" color="black"/>
                        <w10:wrap type="none"/>
                      </v:shape>
                      <v:oval id="shape_0" ID="Oval 2160" fillcolor="#948a54" stroked="t" o:allowincell="f" style="position:absolute;left:2798;top:2759;width:19;height:170;mso-wrap-style:none;v-text-anchor:middle;rotation:90">
                        <v:fill o:detectmouseclick="t" type="solid" color2="#6b75ab"/>
                        <v:stroke color="black" weight="3240" joinstyle="miter" endcap="flat"/>
                        <w10:wrap type="none"/>
                      </v:oval>
                    </v:group>
                    <v:rect id="shape_0" ID="Arc 2161" coordsize="323850,287655" path="m161925,0c251354,0,323850,64394,323850,143828l161925,143828l161925,0xem161925,0c251354,0,323850,64394,323850,143828e" stroked="t" o:allowincell="f" style="position:absolute;left:2859;top:2779;width:51;height:68;mso-wrap-style:none;v-text-anchor:middle;rotation:90">
                      <v:fill o:detectmouseclick="t" on="false"/>
                      <v:stroke color="black" weight="9360" joinstyle="round" endcap="flat"/>
                      <w10:wrap type="none"/>
                    </v:rect>
                    <v:rect id="shape_0" ID="Arc 2163" coordsize="221473,359572" path="m110736,0c171894,0,221473,80493,221473,179786l110737,179786c110737,119857,110736,59929,110736,0xem110736,0c171894,0,221473,80493,221473,179786e" stroked="t" o:allowincell="f" style="position:absolute;left:2874;top:2847;width:52;height:57;mso-wrap-style:none;v-text-anchor:middle;rotation:343">
                      <v:fill o:detectmouseclick="t" on="false"/>
                      <v:stroke color="black" weight="9360" joinstyle="round" endcap="flat"/>
                      <w10:wrap type="none"/>
                    </v:rect>
                  </v:group>
                </v:group>
                <v:group id="shape_0" alt="Group 2164" style="position:absolute;left:2669;top:3200;width:270;height:177">
                  <v:shape id="shape_0" ID="Teardrop 2165" coordsize="90905,69516" path="m0,34758c0,15562,20350,0,45453,0l90905,0l90905,34758c90905,53954,70555,69516,45452,69516c20349,69516,-1,53954,-1,34758l0,34758xe" fillcolor="#953735" stroked="t" o:allowincell="f" style="position:absolute;left:2669;top:3287;width:107;height:54;mso-wrap-style:none;v-text-anchor:middle">
                    <v:fill o:detectmouseclick="t" type="solid" color2="#6ac8ca"/>
                    <v:stroke color="#c0504d" weight="25560" joinstyle="round" endcap="flat"/>
                    <w10:wrap type="none"/>
                  </v:shape>
                  <v:shape id="shape_0" ID="Teardrop 2166" coordsize="90805,69215" path="m0,34608c0,15495,20328,0,45403,0l90805,0l90805,34608c90805,53721,70477,69216,45402,69216c20327,69216,-1,53721,-1,34608l0,34608xe" fillcolor="#953735" stroked="t" o:allowincell="f" style="position:absolute;left:2792;top:3296;width:72;height:81;mso-wrap-style:none;v-text-anchor:middle;rotation:264">
                    <v:fill o:detectmouseclick="t" type="solid" color2="#6ac8ca"/>
                    <v:stroke color="#c0504d" weight="25560" joinstyle="round" endcap="flat"/>
                    <w10:wrap type="none"/>
                  </v:shape>
                  <v:shape id="shape_0" ID="Teardrop 761849" coordsize="90905,69516" path="m0,34758c0,15562,20350,0,45453,0l90905,0l90905,34758c90905,53954,70555,69516,45452,69516c20349,69516,-1,53954,-1,34758l0,34758xe" fillcolor="#953735" stroked="t" o:allowincell="f" style="position:absolute;left:2783;top:3200;width:107;height:54;mso-wrap-style:none;v-text-anchor:middle;rotation:147">
                    <v:fill o:detectmouseclick="t" type="solid" color2="#6ac8ca"/>
                    <v:stroke color="#c0504d" weight="25560" joinstyle="round" endcap="flat"/>
                    <w10:wrap type="none"/>
                  </v:shape>
                  <v:shape id="shape_0" ID="Teardrop 761850" coordsize="90905,69516" path="m0,34758c0,15562,20350,0,45453,0l90905,0l90905,34758c90905,53954,70555,69516,45452,69516c20349,69516,-1,53954,-1,34758l0,34758xe" fillcolor="#953735" stroked="t" o:allowincell="f" style="position:absolute;left:2697;top:3208;width:72;height:82;mso-wrap-style:none;v-text-anchor:middle;rotation:84">
                    <v:fill o:detectmouseclick="t" type="solid" color2="#6ac8ca"/>
                    <v:stroke color="#c0504d" weight="25560" joinstyle="round" endcap="flat"/>
                    <w10:wrap type="none"/>
                  </v:shape>
                  <v:shape id="shape_0" ID="Teardrop 761851" coordsize="90805,69215" path="m0,34608c0,15495,20328,0,45403,0l90805,0l90805,34608c90805,53721,70477,69216,45402,69216c20327,69216,-1,53721,-1,34608l0,34608xe" fillcolor="#953735" stroked="t" o:allowincell="f" style="position:absolute;left:2831;top:3253;width:107;height:54;mso-wrap-style:none;v-text-anchor:middle;rotation:190">
                    <v:fill o:detectmouseclick="t" type="solid" color2="#6ac8ca"/>
                    <v:stroke color="#c0504d" weight="25560" joinstyle="round" endcap="flat"/>
                    <w10:wrap type="none"/>
                  </v:shape>
                  <v:oval id="shape_0" ID="Oval 761852" fillcolor="#ffc000" stroked="t" o:allowincell="f" style="position:absolute;left:2758;top:3254;width:72;height:61;mso-wrap-style:none;v-text-anchor:middle">
                    <v:fill o:detectmouseclick="t" type="solid" color2="#003fff"/>
                    <v:stroke color="#ffc000" weight="3240" joinstyle="miter" endcap="flat"/>
                    <w10:wrap type="none"/>
                  </v:oval>
                </v:group>
              </v:group>
            </w:pict>
          </mc:Fallback>
        </mc:AlternateContent>
        <mc:AlternateContent>
          <mc:Choice Requires="wpg">
            <w:drawing>
              <wp:anchor behindDoc="0" distT="0" distB="0" distL="114935" distR="114300" simplePos="0" locked="0" layoutInCell="0" allowOverlap="1" relativeHeight="230">
                <wp:simplePos x="0" y="0"/>
                <wp:positionH relativeFrom="column">
                  <wp:posOffset>2324100</wp:posOffset>
                </wp:positionH>
                <wp:positionV relativeFrom="paragraph">
                  <wp:posOffset>1420495</wp:posOffset>
                </wp:positionV>
                <wp:extent cx="504190" cy="238125"/>
                <wp:effectExtent l="635" t="635" r="0" b="22860"/>
                <wp:wrapNone/>
                <wp:docPr id="194" name="Group 762555"/>
                <a:graphic xmlns:a="http://schemas.openxmlformats.org/drawingml/2006/main">
                  <a:graphicData uri="http://schemas.microsoft.com/office/word/2010/wordprocessingGroup">
                    <wpg:wgp>
                      <wpg:cNvGrpSpPr/>
                      <wpg:grpSpPr>
                        <a:xfrm>
                          <a:off x="0" y="0"/>
                          <a:ext cx="504360" cy="237960"/>
                          <a:chOff x="0" y="0"/>
                          <a:chExt cx="504360" cy="237960"/>
                        </a:xfrm>
                      </wpg:grpSpPr>
                      <wpg:grpSp>
                        <wpg:cNvGrpSpPr/>
                        <wpg:grpSpPr>
                          <a:xfrm>
                            <a:off x="0" y="0"/>
                            <a:ext cx="504360" cy="237960"/>
                          </a:xfrm>
                        </wpg:grpSpPr>
                        <wps:wsp>
                          <wps:cNvSpPr/>
                          <wps:spPr>
                            <a:xfrm>
                              <a:off x="0" y="720"/>
                              <a:ext cx="252000" cy="2376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252000" y="0"/>
                              <a:ext cx="252000" cy="23688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101520" y="51480"/>
                            <a:ext cx="83880" cy="100800"/>
                          </a:xfrm>
                        </wpg:grpSpPr>
                        <wpg:grpSp>
                          <wpg:cNvGrpSpPr/>
                          <wpg:grpSpPr>
                            <a:xfrm>
                              <a:off x="0" y="6480"/>
                              <a:ext cx="83880" cy="94680"/>
                            </a:xfrm>
                          </wpg:grpSpPr>
                          <wpg:grpSp>
                            <wpg:cNvGrpSpPr/>
                            <wpg:grpSpPr>
                              <a:xfrm>
                                <a:off x="0" y="10800"/>
                                <a:ext cx="83880" cy="83880"/>
                              </a:xfrm>
                            </wpg:grpSpPr>
                            <wps:wsp>
                              <wps:cNvSpPr/>
                              <wps:spPr>
                                <a:xfrm>
                                  <a:off x="0" y="30960"/>
                                  <a:ext cx="22320" cy="45720"/>
                                </a:xfrm>
                                <a:custGeom>
                                  <a:avLst/>
                                  <a:gdLst/>
                                  <a:ahLst/>
                                  <a:rect l="l" t="t" r="r" b="b"/>
                                  <a:pathLst>
                                    <a:path w="105507" h="156308">
                                      <a:moveTo>
                                        <a:pt x="0" y="78154"/>
                                      </a:moveTo>
                                      <a:cubicBezTo>
                                        <a:pt x="0" y="34991"/>
                                        <a:pt x="23619" y="0"/>
                                        <a:pt x="52754" y="0"/>
                                      </a:cubicBezTo>
                                      <a:lnTo>
                                        <a:pt x="105507" y="0"/>
                                      </a:lnTo>
                                      <a:lnTo>
                                        <a:pt x="105507" y="78154"/>
                                      </a:lnTo>
                                      <a:cubicBezTo>
                                        <a:pt x="105507" y="121317"/>
                                        <a:pt x="81888" y="156308"/>
                                        <a:pt x="52753" y="156308"/>
                                      </a:cubicBezTo>
                                      <a:cubicBezTo>
                                        <a:pt x="23618" y="156308"/>
                                        <a:pt x="-1" y="121317"/>
                                        <a:pt x="-1" y="78154"/>
                                      </a:cubicBezTo>
                                      <a:lnTo>
                                        <a:pt x="0" y="78154"/>
                                      </a:lnTo>
                                      <a:close/>
                                    </a:path>
                                  </a:pathLst>
                                </a:custGeom>
                                <a:gradFill rotWithShape="0">
                                  <a:gsLst>
                                    <a:gs pos="0">
                                      <a:srgbClr val="dafda7"/>
                                    </a:gs>
                                    <a:gs pos="100000">
                                      <a:srgbClr val="f5ffe6"/>
                                    </a:gs>
                                  </a:gsLst>
                                  <a:lin ang="162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9365600">
                                  <a:off x="48600" y="25200"/>
                                  <a:ext cx="24120" cy="45000"/>
                                </a:xfrm>
                                <a:custGeom>
                                  <a:avLst/>
                                  <a:gdLst/>
                                  <a:ahLst/>
                                  <a:rect l="l" t="t" r="r" b="b"/>
                                  <a:pathLst>
                                    <a:path w="115920" h="156308">
                                      <a:moveTo>
                                        <a:pt x="0" y="78154"/>
                                      </a:moveTo>
                                      <a:cubicBezTo>
                                        <a:pt x="0" y="34991"/>
                                        <a:pt x="25950" y="0"/>
                                        <a:pt x="57960" y="0"/>
                                      </a:cubicBezTo>
                                      <a:lnTo>
                                        <a:pt x="115920" y="0"/>
                                      </a:lnTo>
                                      <a:lnTo>
                                        <a:pt x="115920" y="78154"/>
                                      </a:lnTo>
                                      <a:cubicBezTo>
                                        <a:pt x="115920" y="121317"/>
                                        <a:pt x="89970" y="156308"/>
                                        <a:pt x="57960" y="156308"/>
                                      </a:cubicBezTo>
                                      <a:cubicBezTo>
                                        <a:pt x="25950" y="156308"/>
                                        <a:pt x="0" y="121317"/>
                                        <a:pt x="0" y="78154"/>
                                      </a:cubicBezTo>
                                      <a:close/>
                                    </a:path>
                                  </a:pathLst>
                                </a:custGeom>
                                <a:gradFill rotWithShape="0">
                                  <a:gsLst>
                                    <a:gs pos="0">
                                      <a:srgbClr val="dafda7"/>
                                    </a:gs>
                                    <a:gs pos="100000">
                                      <a:srgbClr val="f5ffe6"/>
                                    </a:gs>
                                  </a:gsLst>
                                  <a:lin ang="13968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23040" y="0"/>
                                  <a:ext cx="23040" cy="83880"/>
                                </a:xfrm>
                              </wpg:grpSpPr>
                              <wps:wsp>
                                <wps:cNvSpPr/>
                                <wps:spPr>
                                  <a:xfrm>
                                    <a:off x="0" y="0"/>
                                    <a:ext cx="22320" cy="83880"/>
                                  </a:xfrm>
                                  <a:prstGeom prst="ellipse">
                                    <a:avLst/>
                                  </a:prstGeom>
                                  <a:gradFill rotWithShape="0">
                                    <a:gsLst>
                                      <a:gs pos="0">
                                        <a:srgbClr val="000000"/>
                                      </a:gs>
                                      <a:gs pos="100000">
                                        <a:srgbClr val="000000"/>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60" y="41760"/>
                                    <a:ext cx="22320" cy="0"/>
                                  </a:xfrm>
                                  <a:prstGeom prst="line">
                                    <a:avLst/>
                                  </a:prstGeom>
                                  <a:ln w="9360">
                                    <a:solidFill>
                                      <a:srgbClr val="ffc000"/>
                                    </a:solidFill>
                                    <a:miter/>
                                  </a:ln>
                                </wps:spPr>
                                <wps:style>
                                  <a:lnRef idx="0"/>
                                  <a:fillRef idx="0"/>
                                  <a:effectRef idx="0"/>
                                  <a:fontRef idx="minor"/>
                                </wps:style>
                                <wps:bodyPr/>
                              </wps:wsp>
                              <wps:wsp>
                                <wps:cNvSpPr/>
                                <wps:spPr>
                                  <a:xfrm>
                                    <a:off x="3240" y="11880"/>
                                    <a:ext cx="15840" cy="0"/>
                                  </a:xfrm>
                                  <a:prstGeom prst="line">
                                    <a:avLst/>
                                  </a:prstGeom>
                                  <a:ln w="9360">
                                    <a:solidFill>
                                      <a:srgbClr val="ffc000"/>
                                    </a:solidFill>
                                    <a:miter/>
                                  </a:ln>
                                </wps:spPr>
                                <wps:style>
                                  <a:lnRef idx="0"/>
                                  <a:fillRef idx="0"/>
                                  <a:effectRef idx="0"/>
                                  <a:fontRef idx="minor"/>
                                </wps:style>
                                <wps:bodyPr/>
                              </wps:wsp>
                              <wps:wsp>
                                <wps:cNvSpPr/>
                                <wps:spPr>
                                  <a:xfrm>
                                    <a:off x="2520" y="67680"/>
                                    <a:ext cx="15840" cy="0"/>
                                  </a:xfrm>
                                  <a:prstGeom prst="line">
                                    <a:avLst/>
                                  </a:prstGeom>
                                  <a:ln w="9360">
                                    <a:solidFill>
                                      <a:srgbClr val="ffc000"/>
                                    </a:solidFill>
                                    <a:miter/>
                                  </a:ln>
                                </wps:spPr>
                                <wps:style>
                                  <a:lnRef idx="0"/>
                                  <a:fillRef idx="0"/>
                                  <a:effectRef idx="0"/>
                                  <a:fontRef idx="minor"/>
                                </wps:style>
                                <wps:bodyPr/>
                              </wps:wsp>
                            </wpg:grpSp>
                          </wpg:grpSp>
                          <wps:wsp>
                            <wps:cNvSpPr/>
                            <wps:spPr>
                              <a:xfrm>
                                <a:off x="0" y="0"/>
                                <a:ext cx="30600" cy="30960"/>
                              </a:xfrm>
                              <a:prstGeom prst="pie">
                                <a:avLst/>
                              </a:prstGeom>
                              <a:noFill/>
                              <a:ln w="9360">
                                <a:solidFill>
                                  <a:srgbClr val="000000"/>
                                </a:solidFill>
                                <a:round/>
                              </a:ln>
                            </wps:spPr>
                            <wps:style>
                              <a:lnRef idx="0"/>
                              <a:fillRef idx="0"/>
                              <a:effectRef idx="0"/>
                              <a:fontRef idx="minor"/>
                            </wps:style>
                            <wps:bodyPr/>
                          </wps:wsp>
                        </wpg:grpSp>
                        <wps:wsp>
                          <wps:cNvSpPr/>
                          <wps:spPr>
                            <a:xfrm flipH="1" rot="1419600">
                              <a:off x="35640" y="2520"/>
                              <a:ext cx="27360" cy="64800"/>
                            </a:xfrm>
                            <a:prstGeom prst="pie">
                              <a:avLst/>
                            </a:prstGeom>
                            <a:noFill/>
                            <a:ln w="9360">
                              <a:solidFill>
                                <a:srgbClr val="000000"/>
                              </a:solidFill>
                              <a:round/>
                            </a:ln>
                          </wps:spPr>
                          <wps:style>
                            <a:lnRef idx="0"/>
                            <a:fillRef idx="0"/>
                            <a:effectRef idx="0"/>
                            <a:fontRef idx="minor"/>
                          </wps:style>
                          <wps:bodyPr/>
                        </wps:wsp>
                      </wpg:grpSp>
                      <wpg:grpSp>
                        <wpg:cNvGrpSpPr/>
                        <wpg:grpSpPr>
                          <a:xfrm>
                            <a:off x="308520" y="47520"/>
                            <a:ext cx="86400" cy="119880"/>
                          </a:xfrm>
                        </wpg:grpSpPr>
                        <wps:wsp>
                          <wps:cNvSpPr/>
                          <wps:spPr>
                            <a:xfrm>
                              <a:off x="0" y="61560"/>
                              <a:ext cx="33120" cy="3636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5849000">
                              <a:off x="25200" y="82440"/>
                              <a:ext cx="47160" cy="2556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8850600">
                              <a:off x="34920" y="5760"/>
                              <a:ext cx="33120" cy="3636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5058000">
                              <a:off x="-3240" y="25200"/>
                              <a:ext cx="47160" cy="2556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1404200">
                              <a:off x="50400" y="40680"/>
                              <a:ext cx="33120" cy="3564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a:off x="27360" y="40680"/>
                              <a:ext cx="22320" cy="39960"/>
                            </a:xfrm>
                            <a:prstGeom prst="ellipse">
                              <a:avLst/>
                            </a:prstGeom>
                            <a:solidFill>
                              <a:srgbClr val="ffc000"/>
                            </a:solidFill>
                            <a:ln w="3240">
                              <a:solidFill>
                                <a:srgbClr val="ffc000"/>
                              </a:solidFill>
                              <a:miter/>
                            </a:ln>
                          </wps:spPr>
                          <wps:style>
                            <a:lnRef idx="0"/>
                            <a:fillRef idx="0"/>
                            <a:effectRef idx="0"/>
                            <a:fontRef idx="minor"/>
                          </wps:style>
                          <wps:bodyPr/>
                        </wps:wsp>
                      </wpg:grpSp>
                    </wpg:wgp>
                  </a:graphicData>
                </a:graphic>
              </wp:anchor>
            </w:drawing>
          </mc:Choice>
          <mc:Fallback>
            <w:pict>
              <v:group id="shape_0" alt="Group 762555" style="position:absolute;margin-left:183pt;margin-top:111.85pt;width:39.7pt;height:18.75pt" coordorigin="3660,2237" coordsize="794,375">
                <v:group id="shape_0" alt="Group 761853" style="position:absolute;left:3660;top:2237;width:794;height:375">
                  <v:rect id="shape_0" ID="Rectangle 761854" fillcolor="#ff8f26" stroked="f" o:allowincell="f" style="position:absolute;left:3660;top:2238;width:396;height:373;mso-wrap-style:none;v-text-anchor:middle">
                    <v:fill o:detectmouseclick="t" color2="#cb6c1d"/>
                    <v:stroke color="#3465a4" joinstyle="round" endcap="flat"/>
                    <v:shadow on="t" obscured="f" color="black"/>
                    <w10:wrap type="none"/>
                  </v:rect>
                  <v:rect id="shape_0" ID="Rectangle 761855" fillcolor="#ff8f26" stroked="f" o:allowincell="f" style="position:absolute;left:4057;top:2237;width:396;height:372;mso-wrap-style:none;v-text-anchor:middle">
                    <v:fill o:detectmouseclick="t" color2="#cb6c1d"/>
                    <v:stroke color="#3465a4" joinstyle="round" endcap="flat"/>
                    <v:shadow on="t" obscured="f" color="black"/>
                    <w10:wrap type="none"/>
                  </v:rect>
                </v:group>
                <v:group id="shape_0" alt="Group 762499" style="position:absolute;left:3820;top:2322;width:114;height:155">
                  <v:group id="shape_0" alt="Group 762500" style="position:absolute;left:3820;top:2328;width:114;height:149">
                    <v:group id="shape_0" alt="Group 762501" style="position:absolute;left:3820;top:2345;width:114;height:132">
                      <v:shape id="shape_0" ID="Teardrop 762525" coordsize="105507,156308" path="m0,78154c0,34991,23619,0,52754,0l105507,0l105507,78154c105507,121317,81888,156308,52753,156308c23618,156308,-1,121317,-1,78154l0,78154xe" fillcolor="#f5ffe6" stroked="t" o:allowincell="f" style="position:absolute;left:3820;top:2394;width:34;height:71;mso-wrap-style:none;v-text-anchor:middle">
                        <v:fill o:detectmouseclick="t" color2="#dafda7"/>
                        <v:stroke color="#98b954" weight="9360" joinstyle="round" endcap="flat"/>
                        <v:shadow on="t" obscured="f" color="black"/>
                        <w10:wrap type="none"/>
                      </v:shape>
                      <v:shape id="shape_0" ID="Teardrop 762526" coordsize="115920,156308" path="m0,78154c0,34991,25950,0,57960,0l115920,0l115920,78154c115920,121317,89970,156308,57960,156308c25950,156308,0,121317,0,78154xe" fillcolor="#f5ffe6" stroked="t" o:allowincell="f" style="position:absolute;left:3896;top:2385;width:37;height:70;flip:x;mso-wrap-style:none;v-text-anchor:middle;rotation:37">
                        <v:fill o:detectmouseclick="t" color2="#dafda7"/>
                        <v:stroke color="#98b954" weight="9360" joinstyle="round" endcap="flat"/>
                        <v:shadow on="t" obscured="f" color="black"/>
                        <w10:wrap type="none"/>
                      </v:shape>
                      <v:group id="shape_0" alt="Group 762529" style="position:absolute;left:3856;top:2345;width:35;height:132">
                        <v:oval id="shape_0" ID="Oval 762531" fillcolor="black" stroked="f" o:allowincell="f" style="position:absolute;left:3856;top:2345;width:34;height:131;mso-wrap-style:none;v-text-anchor:middle">
                          <v:fill o:detectmouseclick="t" color2="black"/>
                          <v:stroke color="#3465a4" joinstyle="round" endcap="flat"/>
                          <v:shadow on="t" obscured="f" color="black"/>
                          <w10:wrap type="none"/>
                        </v:oval>
                        <v:line id="shape_0" from="3857,2411" to="3891,2411" ID="Straight Connector 762539" stroked="t" o:allowincell="f" style="position:absolute">
                          <v:stroke color="#ffc000" weight="9360" joinstyle="miter" endcap="flat"/>
                          <v:fill o:detectmouseclick="t" on="false"/>
                          <w10:wrap type="none"/>
                        </v:line>
                        <v:line id="shape_0" from="3861,2364" to="3885,2364" ID="Straight Connector 762541" stroked="t" o:allowincell="f" style="position:absolute">
                          <v:stroke color="#ffc000" weight="9360" joinstyle="miter" endcap="flat"/>
                          <v:fill o:detectmouseclick="t" on="false"/>
                          <w10:wrap type="none"/>
                        </v:line>
                        <v:line id="shape_0" from="3860,2452" to="3884,2452" ID="Straight Connector 762542" stroked="t" o:allowincell="f" style="position:absolute">
                          <v:stroke color="#ffc000" weight="9360" joinstyle="miter" endcap="flat"/>
                          <v:fill o:detectmouseclick="t" on="false"/>
                          <w10:wrap type="none"/>
                        </v:line>
                      </v:group>
                    </v:group>
                    <v:rect id="shape_0" ID="Arc 762546" coordsize="144379,106155" path="m72189,0c112058,0,144379,23764,144379,53078l72190,53078c72190,35385,72189,17693,72189,0xem72189,0c112058,0,144379,23764,144379,53078e" stroked="t" o:allowincell="f" style="position:absolute;left:3820;top:2328;width:47;height:48;mso-wrap-style:none;v-text-anchor:middle">
                      <v:fill o:detectmouseclick="t" on="false"/>
                      <v:stroke color="black" weight="9360" joinstyle="round" endcap="flat"/>
                      <w10:wrap type="none"/>
                    </v:rect>
                  </v:group>
                  <v:rect id="shape_0" ID="Arc 762547" coordsize="74018,124296" path="m37009,0c57449,0,74018,27825,74018,62148l37009,62148l37009,0xem37009,0c57449,0,74018,27825,74018,62148e" stroked="t" o:allowincell="f" style="position:absolute;left:3876;top:2322;width:42;height:101;flip:x;mso-wrap-style:none;v-text-anchor:middle;rotation:336">
                    <v:fill o:detectmouseclick="t" on="false"/>
                    <v:stroke color="black" weight="9360" joinstyle="round" endcap="flat"/>
                    <w10:wrap type="none"/>
                  </v:rect>
                </v:group>
                <v:group id="shape_0" alt="Group 762548" style="position:absolute;left:4140;top:2321;width:137;height:161">
                  <v:shape id="shape_0" ID="Teardrop 762549" coordsize="90905,69516" path="m0,34758c0,15562,20350,0,45453,0l90905,0l90905,34758c90905,53954,70555,69516,45452,69516c20349,69516,-1,53954,-1,34758l0,34758xe" fillcolor="#953735" stroked="t" o:allowincell="f" style="position:absolute;left:4146;top:2409;width:51;height:56;mso-wrap-style:none;v-text-anchor:middle">
                    <v:fill o:detectmouseclick="t" type="solid" color2="#6ac8ca"/>
                    <v:stroke color="#c0504d" weight="25560" joinstyle="round" endcap="flat"/>
                    <w10:wrap type="none"/>
                  </v:shape>
                  <v:shape id="shape_0" ID="Teardrop 762550" coordsize="90805,69215" path="m0,34608c0,15495,20328,0,45403,0l90805,0l90805,34608c90805,53721,70477,69216,45402,69216c20327,69216,-1,53721,-1,34608l0,34608xe" fillcolor="#953735" stroked="t" o:allowincell="f" style="position:absolute;left:4186;top:2441;width:73;height:39;mso-wrap-style:none;v-text-anchor:middle;rotation:264">
                    <v:fill o:detectmouseclick="t" type="solid" color2="#6ac8ca"/>
                    <v:stroke color="#c0504d" weight="25560" joinstyle="round" endcap="flat"/>
                    <w10:wrap type="none"/>
                  </v:shape>
                  <v:shape id="shape_0" ID="Teardrop 762551" coordsize="90905,69516" path="m0,34758c0,15562,20350,0,45453,0l90905,0l90905,34758c90905,53954,70555,69516,45452,69516c20349,69516,-1,53954,-1,34758l0,34758xe" fillcolor="#953735" stroked="t" o:allowincell="f" style="position:absolute;left:4201;top:2321;width:51;height:56;mso-wrap-style:none;v-text-anchor:middle;rotation:147">
                    <v:fill o:detectmouseclick="t" type="solid" color2="#6ac8ca"/>
                    <v:stroke color="#c0504d" weight="25560" joinstyle="round" endcap="flat"/>
                    <w10:wrap type="none"/>
                  </v:shape>
                  <v:shape id="shape_0" ID="Teardrop 762552" coordsize="90905,69516" path="m0,34758c0,15562,20350,0,45453,0l90905,0l90905,34758c90905,53954,70555,69516,45452,69516c20349,69516,-1,53954,-1,34758l0,34758xe" fillcolor="#953735" stroked="t" o:allowincell="f" style="position:absolute;left:4141;top:2351;width:73;height:39;mso-wrap-style:none;v-text-anchor:middle;rotation:84">
                    <v:fill o:detectmouseclick="t" type="solid" color2="#6ac8ca"/>
                    <v:stroke color="#c0504d" weight="25560" joinstyle="round" endcap="flat"/>
                    <w10:wrap type="none"/>
                  </v:shape>
                  <v:shape id="shape_0" ID="Teardrop 762553" coordsize="90805,69215" path="m0,34608c0,15495,20328,0,45403,0l90805,0l90805,34608c90805,53721,70477,69216,45402,69216c20327,69216,-1,53721,-1,34608l0,34608xe" fillcolor="#953735" stroked="t" o:allowincell="f" style="position:absolute;left:4225;top:2376;width:51;height:55;mso-wrap-style:none;v-text-anchor:middle;rotation:190">
                    <v:fill o:detectmouseclick="t" type="solid" color2="#6ac8ca"/>
                    <v:stroke color="#c0504d" weight="25560" joinstyle="round" endcap="flat"/>
                    <w10:wrap type="none"/>
                  </v:shape>
                  <v:oval id="shape_0" ID="Oval 762554" fillcolor="#ffc000" stroked="t" o:allowincell="f" style="position:absolute;left:4189;top:2376;width:34;height:62;mso-wrap-style:none;v-text-anchor:middle">
                    <v:fill o:detectmouseclick="t" type="solid" color2="#003fff"/>
                    <v:stroke color="#ffc000" weight="3240" joinstyle="miter" endcap="flat"/>
                    <w10:wrap type="none"/>
                  </v:oval>
                </v:group>
              </v:group>
            </w:pict>
          </mc:Fallback>
        </mc:AlternateContent>
        <mc:AlternateContent>
          <mc:Choice Requires="wpg">
            <w:drawing>
              <wp:anchor behindDoc="0" distT="0" distB="0" distL="114935" distR="114300" simplePos="0" locked="0" layoutInCell="0" allowOverlap="1" relativeHeight="231">
                <wp:simplePos x="0" y="0"/>
                <wp:positionH relativeFrom="column">
                  <wp:posOffset>1670685</wp:posOffset>
                </wp:positionH>
                <wp:positionV relativeFrom="paragraph">
                  <wp:posOffset>2195195</wp:posOffset>
                </wp:positionV>
                <wp:extent cx="248285" cy="502285"/>
                <wp:effectExtent l="635" t="0" r="0" b="22860"/>
                <wp:wrapNone/>
                <wp:docPr id="195" name="Group 762664"/>
                <a:graphic xmlns:a="http://schemas.openxmlformats.org/drawingml/2006/main">
                  <a:graphicData uri="http://schemas.microsoft.com/office/word/2010/wordprocessingGroup">
                    <wpg:wgp>
                      <wpg:cNvGrpSpPr/>
                      <wpg:grpSpPr>
                        <a:xfrm>
                          <a:off x="0" y="0"/>
                          <a:ext cx="248400" cy="502200"/>
                          <a:chOff x="0" y="0"/>
                          <a:chExt cx="248400" cy="502200"/>
                        </a:xfrm>
                      </wpg:grpSpPr>
                      <wpg:grpSp>
                        <wpg:cNvGrpSpPr/>
                        <wpg:grpSpPr>
                          <a:xfrm>
                            <a:off x="0" y="0"/>
                            <a:ext cx="248400" cy="502200"/>
                          </a:xfrm>
                        </wpg:grpSpPr>
                        <wpg:grpSp>
                          <wpg:cNvGrpSpPr/>
                          <wpg:grpSpPr>
                            <a:xfrm>
                              <a:off x="0" y="0"/>
                              <a:ext cx="248400" cy="502200"/>
                            </a:xfrm>
                          </wpg:grpSpPr>
                          <wps:wsp>
                            <wps:cNvSpPr/>
                            <wps:spPr>
                              <a:xfrm rot="16200000">
                                <a:off x="-1800" y="252000"/>
                                <a:ext cx="252000" cy="2484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200000">
                                <a:off x="-1800" y="1800"/>
                                <a:ext cx="252000" cy="24840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55080" y="71640"/>
                              <a:ext cx="125640" cy="86400"/>
                            </a:xfrm>
                          </wpg:grpSpPr>
                          <wps:wsp>
                            <wps:cNvSpPr/>
                            <wps:spPr>
                              <a:xfrm rot="16200000">
                                <a:off x="66960" y="51120"/>
                                <a:ext cx="33120" cy="3744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0449000">
                                <a:off x="74880" y="24480"/>
                                <a:ext cx="49680" cy="2556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3450600">
                                <a:off x="7920" y="15840"/>
                                <a:ext cx="33120" cy="3744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21258000">
                                <a:off x="15120" y="52920"/>
                                <a:ext cx="49680" cy="25560"/>
                              </a:xfrm>
                              <a:custGeom>
                                <a:avLst/>
                                <a:gdLst/>
                                <a:ahLst/>
                                <a:rect l="l" t="t" r="r" b="b"/>
                                <a:pathLst>
                                  <a:path w="90905" h="69516">
                                    <a:moveTo>
                                      <a:pt x="0" y="34758"/>
                                    </a:moveTo>
                                    <a:cubicBezTo>
                                      <a:pt x="0" y="15562"/>
                                      <a:pt x="20350" y="0"/>
                                      <a:pt x="45453" y="0"/>
                                    </a:cubicBezTo>
                                    <a:lnTo>
                                      <a:pt x="90905" y="0"/>
                                    </a:lnTo>
                                    <a:lnTo>
                                      <a:pt x="90905" y="34758"/>
                                    </a:lnTo>
                                    <a:cubicBezTo>
                                      <a:pt x="90905" y="53954"/>
                                      <a:pt x="70555" y="69516"/>
                                      <a:pt x="45452" y="69516"/>
                                    </a:cubicBezTo>
                                    <a:cubicBezTo>
                                      <a:pt x="20349" y="69516"/>
                                      <a:pt x="-1" y="53954"/>
                                      <a:pt x="-1" y="34758"/>
                                    </a:cubicBezTo>
                                    <a:lnTo>
                                      <a:pt x="0" y="3475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6004200">
                                <a:off x="45000" y="720"/>
                                <a:ext cx="33120" cy="37440"/>
                              </a:xfrm>
                              <a:custGeom>
                                <a:avLst/>
                                <a:gdLst/>
                                <a:ahLst/>
                                <a:rect l="l" t="t" r="r" b="b"/>
                                <a:pathLst>
                                  <a:path w="90805" h="69215">
                                    <a:moveTo>
                                      <a:pt x="0" y="34608"/>
                                    </a:moveTo>
                                    <a:cubicBezTo>
                                      <a:pt x="0" y="15495"/>
                                      <a:pt x="20328" y="0"/>
                                      <a:pt x="45403" y="0"/>
                                    </a:cubicBezTo>
                                    <a:lnTo>
                                      <a:pt x="90805" y="0"/>
                                    </a:lnTo>
                                    <a:lnTo>
                                      <a:pt x="90805" y="34608"/>
                                    </a:lnTo>
                                    <a:cubicBezTo>
                                      <a:pt x="90805" y="53721"/>
                                      <a:pt x="70477" y="69216"/>
                                      <a:pt x="45402" y="69216"/>
                                    </a:cubicBezTo>
                                    <a:cubicBezTo>
                                      <a:pt x="20327" y="69216"/>
                                      <a:pt x="-1" y="53721"/>
                                      <a:pt x="-1" y="34608"/>
                                    </a:cubicBezTo>
                                    <a:lnTo>
                                      <a:pt x="0" y="34608"/>
                                    </a:lnTo>
                                    <a:close/>
                                  </a:path>
                                </a:pathLst>
                              </a:custGeom>
                              <a:solidFill>
                                <a:srgbClr val="953735"/>
                              </a:solidFill>
                              <a:ln w="25560">
                                <a:solidFill>
                                  <a:srgbClr val="c0504d"/>
                                </a:solidFill>
                                <a:round/>
                              </a:ln>
                            </wps:spPr>
                            <wps:style>
                              <a:lnRef idx="0"/>
                              <a:fillRef idx="0"/>
                              <a:effectRef idx="0"/>
                              <a:fontRef idx="minor"/>
                            </wps:style>
                            <wps:bodyPr/>
                          </wps:wsp>
                          <wps:wsp>
                            <wps:cNvSpPr/>
                            <wps:spPr>
                              <a:xfrm rot="16200000">
                                <a:off x="52920" y="27360"/>
                                <a:ext cx="22320" cy="41760"/>
                              </a:xfrm>
                              <a:prstGeom prst="ellipse">
                                <a:avLst/>
                              </a:prstGeom>
                              <a:solidFill>
                                <a:srgbClr val="ffc000"/>
                              </a:solidFill>
                              <a:ln w="3240">
                                <a:solidFill>
                                  <a:srgbClr val="ffc000"/>
                                </a:solidFill>
                                <a:miter/>
                              </a:ln>
                            </wps:spPr>
                            <wps:style>
                              <a:lnRef idx="0"/>
                              <a:fillRef idx="0"/>
                              <a:effectRef idx="0"/>
                              <a:fontRef idx="minor"/>
                            </wps:style>
                            <wps:bodyPr/>
                          </wps:wsp>
                        </wpg:grpSp>
                      </wpg:grpSp>
                      <wps:wsp>
                        <wps:cNvSpPr/>
                        <wps:spPr>
                          <a:xfrm rot="16200000">
                            <a:off x="66240" y="372960"/>
                            <a:ext cx="102240" cy="100440"/>
                          </a:xfrm>
                          <a:custGeom>
                            <a:avLst/>
                            <a:gdLst/>
                            <a:ahLst/>
                            <a:rect l="l" t="t" r="r" b="b"/>
                            <a:pathLst>
                              <a:path w="278874" h="185363">
                                <a:moveTo>
                                  <a:pt x="139437" y="46341"/>
                                </a:moveTo>
                                <a:cubicBezTo>
                                  <a:pt x="197536" y="-61788"/>
                                  <a:pt x="424121" y="46341"/>
                                  <a:pt x="139437" y="185363"/>
                                </a:cubicBezTo>
                                <a:cubicBezTo>
                                  <a:pt x="-145247" y="46341"/>
                                  <a:pt x="81338" y="-61788"/>
                                  <a:pt x="139437" y="46341"/>
                                </a:cubicBezTo>
                                <a:close/>
                              </a:path>
                            </a:pathLst>
                          </a:custGeom>
                          <a:solidFill>
                            <a:srgbClr val="c00000"/>
                          </a:soli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664" style="position:absolute;margin-left:131.4pt;margin-top:172.95pt;width:19.85pt;height:39.25pt" coordorigin="2628,3459" coordsize="397,785">
                <v:group id="shape_0" alt="Group 762652" style="position:absolute;left:2628;top:3459;width:397;height:785">
                  <v:group id="shape_0" alt="Group 762653" style="position:absolute;left:2628;top:3459;width:397;height:785">
                    <v:rect id="shape_0" ID="Rectangle 762654" fillcolor="#ff8f26" stroked="f" o:allowincell="f" style="position:absolute;left:2628;top:3854;width:396;height:390;mso-wrap-style:none;v-text-anchor:middle;rotation:270">
                      <v:fill o:detectmouseclick="t" color2="#cb6c1d"/>
                      <v:stroke color="#3465a4" joinstyle="round" endcap="flat"/>
                      <v:shadow on="t" obscured="f" color="black"/>
                      <w10:wrap type="none"/>
                    </v:rect>
                    <v:rect id="shape_0" ID="Rectangle 762655" fillcolor="#ff8f26" stroked="f" o:allowincell="f" style="position:absolute;left:2628;top:3460;width:396;height:390;mso-wrap-style:none;v-text-anchor:middle;rotation:270">
                      <v:fill o:detectmouseclick="t" color2="#cb6c1d"/>
                      <v:stroke color="#3465a4" joinstyle="round" endcap="flat"/>
                      <v:shadow on="t" obscured="f" color="black"/>
                      <w10:wrap type="none"/>
                    </v:rect>
                  </v:group>
                  <v:group id="shape_0" alt="Group 762656" style="position:absolute;left:2730;top:3571;width:183;height:138">
                    <v:shape id="shape_0" ID="Teardrop 762657" coordsize="90905,69516" path="m0,34758c0,15562,20350,0,45453,0l90905,0l90905,34758c90905,53954,70555,69516,45452,69516c20349,69516,-1,53954,-1,34758l0,34758xe" fillcolor="#953735" stroked="t" o:allowincell="f" style="position:absolute;left:2823;top:3651;width:51;height:58;mso-wrap-style:none;v-text-anchor:middle;rotation:270">
                      <v:fill o:detectmouseclick="t" type="solid" color2="#6ac8ca"/>
                      <v:stroke color="#c0504d" weight="25560" joinstyle="round" endcap="flat"/>
                      <w10:wrap type="none"/>
                    </v:shape>
                    <v:shape id="shape_0" ID="Teardrop 762658" coordsize="90805,69215" path="m0,34608c0,15495,20328,0,45403,0l90805,0l90805,34608c90805,53721,70477,69216,45402,69216c20327,69216,-1,53721,-1,34608l0,34608xe" fillcolor="#953735" stroked="t" o:allowincell="f" style="position:absolute;left:2835;top:3608;width:77;height:39;mso-wrap-style:none;v-text-anchor:middle;rotation:174">
                      <v:fill o:detectmouseclick="t" type="solid" color2="#6ac8ca"/>
                      <v:stroke color="#c0504d" weight="25560" joinstyle="round" endcap="flat"/>
                      <w10:wrap type="none"/>
                    </v:shape>
                    <v:shape id="shape_0" ID="Teardrop 762659" coordsize="90905,69516" path="m0,34758c0,15562,20350,0,45453,0l90905,0l90905,34758c90905,53954,70555,69516,45452,69516c20349,69516,-1,53954,-1,34758l0,34758xe" fillcolor="#953735" stroked="t" o:allowincell="f" style="position:absolute;left:2730;top:3595;width:51;height:58;mso-wrap-style:none;v-text-anchor:middle;rotation:57">
                      <v:fill o:detectmouseclick="t" type="solid" color2="#6ac8ca"/>
                      <v:stroke color="#c0504d" weight="25560" joinstyle="round" endcap="flat"/>
                      <w10:wrap type="none"/>
                    </v:shape>
                    <v:shape id="shape_0" ID="Teardrop 762660" coordsize="90905,69516" path="m0,34758c0,15562,20350,0,45453,0l90905,0l90905,34758c90905,53954,70555,69516,45452,69516c20349,69516,-1,53954,-1,34758l0,34758xe" fillcolor="#953735" stroked="t" o:allowincell="f" style="position:absolute;left:2741;top:3653;width:77;height:39;mso-wrap-style:none;v-text-anchor:middle;rotation:354">
                      <v:fill o:detectmouseclick="t" type="solid" color2="#6ac8ca"/>
                      <v:stroke color="#c0504d" weight="25560" joinstyle="round" endcap="flat"/>
                      <w10:wrap type="none"/>
                    </v:shape>
                    <v:shape id="shape_0" ID="Teardrop 762661" coordsize="90805,69215" path="m0,34608c0,15495,20328,0,45403,0l90805,0l90805,34608c90805,53721,70477,69216,45402,69216c20327,69216,-1,53721,-1,34608l0,34608xe" fillcolor="#953735" stroked="t" o:allowincell="f" style="position:absolute;left:2788;top:3571;width:51;height:58;mso-wrap-style:none;v-text-anchor:middle;rotation:100">
                      <v:fill o:detectmouseclick="t" type="solid" color2="#6ac8ca"/>
                      <v:stroke color="#c0504d" weight="25560" joinstyle="round" endcap="flat"/>
                      <w10:wrap type="none"/>
                    </v:shape>
                    <v:oval id="shape_0" ID="Oval 762662" fillcolor="#ffc000" stroked="t" o:allowincell="f" style="position:absolute;left:2801;top:3613;width:34;height:65;mso-wrap-style:none;v-text-anchor:middle;rotation:270">
                      <v:fill o:detectmouseclick="t" type="solid" color2="#003fff"/>
                      <v:stroke color="#ffc000" weight="3240" joinstyle="miter" endcap="flat"/>
                      <w10:wrap type="none"/>
                    </v:oval>
                  </v:group>
                </v:group>
                <v:shape id="shape_0" ID="Heart 762663" coordsize="278874,185363" path="m139437,46341c197536,-61788,424121,46341,139437,185363c-145247,46341,81338,-61788,139437,46341xe" fillcolor="#c00000" stroked="f" o:allowincell="f" style="position:absolute;left:2736;top:4044;width:160;height:157;mso-wrap-style:none;v-text-anchor:middle;rotation:270">
                  <v:fill o:detectmouseclick="t" type="solid" color2="#3fffff"/>
                  <v:stroke color="#3465a4" joinstyle="round" endcap="flat"/>
                  <v:shadow on="t" obscured="f" color="black"/>
                  <w10:wrap type="none"/>
                </v:shape>
              </v:group>
            </w:pict>
          </mc:Fallback>
        </mc:AlternateContent>
        <mc:AlternateContent>
          <mc:Choice Requires="wpg">
            <w:drawing>
              <wp:anchor behindDoc="0" distT="0" distB="0" distL="114935" distR="106680" simplePos="0" locked="0" layoutInCell="0" allowOverlap="1" relativeHeight="233">
                <wp:simplePos x="0" y="0"/>
                <wp:positionH relativeFrom="column">
                  <wp:posOffset>2996565</wp:posOffset>
                </wp:positionH>
                <wp:positionV relativeFrom="paragraph">
                  <wp:posOffset>1410335</wp:posOffset>
                </wp:positionV>
                <wp:extent cx="1322070" cy="1351280"/>
                <wp:effectExtent l="0" t="0" r="0" b="0"/>
                <wp:wrapNone/>
                <wp:docPr id="196" name="Group 762709"/>
                <a:graphic xmlns:a="http://schemas.openxmlformats.org/drawingml/2006/main">
                  <a:graphicData uri="http://schemas.microsoft.com/office/word/2010/wordprocessingGroup">
                    <wpg:wgp>
                      <wpg:cNvGrpSpPr/>
                      <wpg:grpSpPr>
                        <a:xfrm>
                          <a:off x="0" y="0"/>
                          <a:ext cx="1321920" cy="1351440"/>
                          <a:chOff x="0" y="0"/>
                          <a:chExt cx="1321920" cy="1351440"/>
                        </a:xfrm>
                      </wpg:grpSpPr>
                      <wps:wsp>
                        <wps:cNvSpPr/>
                        <wps:spPr>
                          <a:xfrm flipV="1" rot="20733000">
                            <a:off x="1166040" y="958320"/>
                            <a:ext cx="142200" cy="123840"/>
                          </a:xfrm>
                          <a:prstGeom prst="flowChartDelay">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1276920" cy="1351440"/>
                          </a:xfrm>
                        </wpg:grpSpPr>
                        <wpg:grpSp>
                          <wpg:cNvGrpSpPr/>
                          <wpg:grpSpPr>
                            <a:xfrm>
                              <a:off x="445680" y="513000"/>
                              <a:ext cx="418320" cy="569520"/>
                            </a:xfrm>
                          </wpg:grpSpPr>
                          <wps:wsp>
                            <wps:cNvSpPr/>
                            <wps:spPr>
                              <a:xfrm flipH="1" rot="20733000">
                                <a:off x="51840" y="79920"/>
                                <a:ext cx="314280" cy="457200"/>
                              </a:xfrm>
                              <a:custGeom>
                                <a:avLst/>
                                <a:gdLst/>
                                <a:ahLst/>
                                <a:rect l="l" t="t" r="r" b="b"/>
                                <a:pathLst>
                                  <a:path w="295275" h="457200">
                                    <a:moveTo>
                                      <a:pt x="49213" y="0"/>
                                    </a:moveTo>
                                    <a:lnTo>
                                      <a:pt x="246062" y="0"/>
                                    </a:lnTo>
                                    <a:lnTo>
                                      <a:pt x="295275" y="49213"/>
                                    </a:lnTo>
                                    <a:lnTo>
                                      <a:pt x="295275" y="457200"/>
                                    </a:lnTo>
                                    <a:lnTo>
                                      <a:pt x="0" y="457200"/>
                                    </a:lnTo>
                                    <a:lnTo>
                                      <a:pt x="0" y="49213"/>
                                    </a:lnTo>
                                    <a:cubicBezTo>
                                      <a:pt x="0" y="22033"/>
                                      <a:pt x="22033" y="0"/>
                                      <a:pt x="49213" y="0"/>
                                    </a:cubicBezTo>
                                    <a:close/>
                                  </a:path>
                                </a:pathLst>
                              </a:custGeom>
                              <a:gradFill rotWithShape="0">
                                <a:gsLst>
                                  <a:gs pos="0">
                                    <a:srgbClr val="413253"/>
                                  </a:gs>
                                  <a:gs pos="100000">
                                    <a:srgbClr val="775c99"/>
                                  </a:gs>
                                </a:gsLst>
                                <a:lin ang="16200000"/>
                              </a:gra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20733000">
                                <a:off x="41040" y="18360"/>
                                <a:ext cx="162000" cy="104760"/>
                              </a:xfrm>
                              <a:prstGeom prst="roundRect">
                                <a:avLst>
                                  <a:gd name="adj" fmla="val 16667"/>
                                </a:avLst>
                              </a:prstGeom>
                              <a:solidFill>
                                <a:srgbClr val="fcd5b5"/>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276920" cy="1351440"/>
                            </a:xfrm>
                          </wpg:grpSpPr>
                          <wps:wsp>
                            <wps:cNvSpPr/>
                            <wps:spPr>
                              <a:xfrm rot="20733000">
                                <a:off x="459720" y="943200"/>
                                <a:ext cx="790560" cy="314280"/>
                              </a:xfrm>
                              <a:custGeom>
                                <a:avLst/>
                                <a:gdLst/>
                                <a:ahLst/>
                                <a:rect l="l" t="t" r="r" b="b"/>
                                <a:pathLst>
                                  <a:path w="790575" h="314325">
                                    <a:moveTo>
                                      <a:pt x="790575" y="157163"/>
                                    </a:moveTo>
                                    <a:cubicBezTo>
                                      <a:pt x="790575" y="243962"/>
                                      <a:pt x="613599" y="314326"/>
                                      <a:pt x="395287" y="314326"/>
                                    </a:cubicBezTo>
                                    <a:cubicBezTo>
                                      <a:pt x="176975" y="314326"/>
                                      <a:pt x="-1" y="243962"/>
                                      <a:pt x="-1" y="157163"/>
                                    </a:cubicBezTo>
                                    <a:cubicBezTo>
                                      <a:pt x="-1" y="70364"/>
                                      <a:pt x="176975" y="0"/>
                                      <a:pt x="395287" y="0"/>
                                    </a:cubicBezTo>
                                    <a:cubicBezTo>
                                      <a:pt x="395287" y="52388"/>
                                      <a:pt x="395288" y="104775"/>
                                      <a:pt x="395288" y="157163"/>
                                    </a:cubicBezTo>
                                    <a:lnTo>
                                      <a:pt x="790575" y="157163"/>
                                    </a:lnTo>
                                    <a:close/>
                                  </a:path>
                                </a:pathLst>
                              </a:custGeom>
                              <a:solidFill>
                                <a:srgbClr val="c0504d"/>
                              </a:solidFill>
                              <a:ln w="25560">
                                <a:solidFill>
                                  <a:srgbClr val="622423"/>
                                </a:solidFill>
                                <a:round/>
                              </a:ln>
                            </wps:spPr>
                            <wps:style>
                              <a:lnRef idx="0"/>
                              <a:fillRef idx="0"/>
                              <a:effectRef idx="0"/>
                              <a:fontRef idx="minor"/>
                            </wps:style>
                            <wps:bodyPr/>
                          </wps:wsp>
                          <wps:wsp>
                            <wps:cNvSpPr/>
                            <wps:spPr>
                              <a:xfrm flipV="1" rot="9933000">
                                <a:off x="175320" y="640080"/>
                                <a:ext cx="561960" cy="272520"/>
                              </a:xfrm>
                              <a:custGeom>
                                <a:avLst/>
                                <a:gdLst/>
                                <a:ahLst/>
                                <a:rect l="l" t="t" r="r" b="b"/>
                                <a:pathLst>
                                  <a:path w="561975" h="272864">
                                    <a:moveTo>
                                      <a:pt x="0" y="0"/>
                                    </a:moveTo>
                                    <a:lnTo>
                                      <a:pt x="136432" y="0"/>
                                    </a:lnTo>
                                    <a:lnTo>
                                      <a:pt x="136432" y="136432"/>
                                    </a:lnTo>
                                    <a:lnTo>
                                      <a:pt x="561975" y="136432"/>
                                    </a:lnTo>
                                    <a:lnTo>
                                      <a:pt x="561975" y="272864"/>
                                    </a:lnTo>
                                    <a:lnTo>
                                      <a:pt x="0" y="272864"/>
                                    </a:lnTo>
                                    <a:lnTo>
                                      <a:pt x="0" y="0"/>
                                    </a:lnTo>
                                    <a:close/>
                                  </a:path>
                                </a:pathLst>
                              </a:custGeom>
                              <a:gradFill rotWithShape="0">
                                <a:gsLst>
                                  <a:gs pos="0">
                                    <a:srgbClr val="413253"/>
                                  </a:gs>
                                  <a:gs pos="100000">
                                    <a:srgbClr val="775c99"/>
                                  </a:gs>
                                </a:gsLst>
                                <a:lin ang="5400000"/>
                              </a:gra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21247800">
                                <a:off x="6120" y="876960"/>
                                <a:ext cx="207000" cy="131400"/>
                              </a:xfrm>
                              <a:custGeom>
                                <a:avLst/>
                                <a:gdLst/>
                                <a:ahLst/>
                                <a:rect l="l" t="t" r="r" b="b"/>
                                <a:pathLst>
                                  <a:path w="485775" h="371814">
                                    <a:moveTo>
                                      <a:pt x="314325" y="339"/>
                                    </a:moveTo>
                                    <a:lnTo>
                                      <a:pt x="314325" y="339"/>
                                    </a:lnTo>
                                    <a:cubicBezTo>
                                      <a:pt x="304862" y="896"/>
                                      <a:pt x="173521" y="-5459"/>
                                      <a:pt x="123825" y="19389"/>
                                    </a:cubicBezTo>
                                    <a:cubicBezTo>
                                      <a:pt x="113586" y="24509"/>
                                      <a:pt x="104775" y="32089"/>
                                      <a:pt x="95250" y="38439"/>
                                    </a:cubicBezTo>
                                    <a:cubicBezTo>
                                      <a:pt x="92075" y="47964"/>
                                      <a:pt x="81235" y="58034"/>
                                      <a:pt x="85725" y="67014"/>
                                    </a:cubicBezTo>
                                    <a:cubicBezTo>
                                      <a:pt x="96611" y="88785"/>
                                      <a:pt x="151039" y="64293"/>
                                      <a:pt x="85725" y="86064"/>
                                    </a:cubicBezTo>
                                    <a:cubicBezTo>
                                      <a:pt x="79375" y="95589"/>
                                      <a:pt x="75469" y="107310"/>
                                      <a:pt x="66675" y="114639"/>
                                    </a:cubicBezTo>
                                    <a:cubicBezTo>
                                      <a:pt x="55767" y="123729"/>
                                      <a:pt x="40903" y="126644"/>
                                      <a:pt x="28575" y="133689"/>
                                    </a:cubicBezTo>
                                    <a:cubicBezTo>
                                      <a:pt x="18636" y="139369"/>
                                      <a:pt x="9525" y="146389"/>
                                      <a:pt x="0" y="152739"/>
                                    </a:cubicBezTo>
                                    <a:cubicBezTo>
                                      <a:pt x="9525" y="155914"/>
                                      <a:pt x="18535" y="162264"/>
                                      <a:pt x="28575" y="162264"/>
                                    </a:cubicBezTo>
                                    <a:cubicBezTo>
                                      <a:pt x="121804" y="162264"/>
                                      <a:pt x="187306" y="137929"/>
                                      <a:pt x="114300" y="162264"/>
                                    </a:cubicBezTo>
                                    <a:cubicBezTo>
                                      <a:pt x="70631" y="227768"/>
                                      <a:pt x="54480" y="212174"/>
                                      <a:pt x="104775" y="228939"/>
                                    </a:cubicBezTo>
                                    <a:cubicBezTo>
                                      <a:pt x="149225" y="225764"/>
                                      <a:pt x="193562" y="219414"/>
                                      <a:pt x="238125" y="219414"/>
                                    </a:cubicBezTo>
                                    <a:cubicBezTo>
                                      <a:pt x="248165" y="219414"/>
                                      <a:pt x="218530" y="224449"/>
                                      <a:pt x="209550" y="228939"/>
                                    </a:cubicBezTo>
                                    <a:cubicBezTo>
                                      <a:pt x="199311" y="234059"/>
                                      <a:pt x="190500" y="241639"/>
                                      <a:pt x="180975" y="247989"/>
                                    </a:cubicBezTo>
                                    <a:cubicBezTo>
                                      <a:pt x="174625" y="257514"/>
                                      <a:pt x="159680" y="265339"/>
                                      <a:pt x="161925" y="276564"/>
                                    </a:cubicBezTo>
                                    <a:cubicBezTo>
                                      <a:pt x="164170" y="287789"/>
                                      <a:pt x="179099" y="294578"/>
                                      <a:pt x="190500" y="295614"/>
                                    </a:cubicBezTo>
                                    <a:cubicBezTo>
                                      <a:pt x="215993" y="297932"/>
                                      <a:pt x="241300" y="289264"/>
                                      <a:pt x="266700" y="286089"/>
                                    </a:cubicBezTo>
                                    <a:cubicBezTo>
                                      <a:pt x="279400" y="273389"/>
                                      <a:pt x="292100" y="235289"/>
                                      <a:pt x="304800" y="247989"/>
                                    </a:cubicBezTo>
                                    <a:cubicBezTo>
                                      <a:pt x="320675" y="263864"/>
                                      <a:pt x="295275" y="292213"/>
                                      <a:pt x="295275" y="314664"/>
                                    </a:cubicBezTo>
                                    <a:cubicBezTo>
                                      <a:pt x="295275" y="355542"/>
                                      <a:pt x="327025" y="353558"/>
                                      <a:pt x="361950" y="362289"/>
                                    </a:cubicBezTo>
                                    <a:lnTo>
                                      <a:pt x="400050" y="371814"/>
                                    </a:lnTo>
                                    <a:cubicBezTo>
                                      <a:pt x="409575" y="368639"/>
                                      <a:pt x="423749" y="371066"/>
                                      <a:pt x="428625" y="362289"/>
                                    </a:cubicBezTo>
                                    <a:cubicBezTo>
                                      <a:pt x="441340" y="339402"/>
                                      <a:pt x="441325" y="311489"/>
                                      <a:pt x="447675" y="286089"/>
                                    </a:cubicBezTo>
                                    <a:lnTo>
                                      <a:pt x="457200" y="247989"/>
                                    </a:lnTo>
                                    <a:lnTo>
                                      <a:pt x="466725" y="209889"/>
                                    </a:lnTo>
                                    <a:cubicBezTo>
                                      <a:pt x="476514" y="43482"/>
                                      <a:pt x="438018" y="86196"/>
                                      <a:pt x="485775" y="38439"/>
                                    </a:cubicBezTo>
                                    <a:lnTo>
                                      <a:pt x="447675" y="57489"/>
                                    </a:lnTo>
                                  </a:path>
                                </a:pathLst>
                              </a:custGeom>
                              <a:solidFill>
                                <a:srgbClr val="fcd5b5"/>
                              </a:solidFill>
                              <a:ln w="9360">
                                <a:solidFill>
                                  <a:srgbClr val="f69240"/>
                                </a:solidFill>
                                <a:round/>
                              </a:ln>
                            </wps:spPr>
                            <wps:style>
                              <a:lnRef idx="0"/>
                              <a:fillRef idx="0"/>
                              <a:effectRef idx="0"/>
                              <a:fontRef idx="minor"/>
                            </wps:style>
                            <wps:bodyPr/>
                          </wps:wsp>
                          <wps:wsp>
                            <wps:cNvSpPr/>
                            <wps:spPr>
                              <a:xfrm flipV="1" rot="17549400">
                                <a:off x="1056240" y="957960"/>
                                <a:ext cx="135360" cy="45000"/>
                              </a:xfrm>
                              <a:prstGeom prst="flowChartDelay">
                                <a:avLst/>
                              </a:prstGeom>
                              <a:gradFill rotWithShape="0">
                                <a:gsLst>
                                  <a:gs pos="0">
                                    <a:srgbClr val="9b2d2a"/>
                                  </a:gs>
                                  <a:gs pos="100000">
                                    <a:srgbClr val="ce3b37"/>
                                  </a:gs>
                                </a:gsLst>
                                <a:lin ang="13014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rot="9933000">
                                <a:off x="350640" y="40680"/>
                                <a:ext cx="409680" cy="639360"/>
                              </a:xfrm>
                              <a:custGeom>
                                <a:avLst/>
                                <a:gdLst/>
                                <a:ahLst/>
                                <a:rect l="l" t="t" r="r" b="b"/>
                                <a:pathLst>
                                  <a:path w="409575" h="639435">
                                    <a:moveTo>
                                      <a:pt x="409575" y="319718"/>
                                    </a:moveTo>
                                    <a:cubicBezTo>
                                      <a:pt x="409575" y="489221"/>
                                      <a:pt x="324843" y="629265"/>
                                      <a:pt x="216448" y="638917"/>
                                    </a:cubicBezTo>
                                    <a:cubicBezTo>
                                      <a:pt x="102719" y="649044"/>
                                      <a:pt x="5556" y="512333"/>
                                      <a:pt x="223" y="334684"/>
                                    </a:cubicBezTo>
                                    <a:cubicBezTo>
                                      <a:pt x="-4616" y="173483"/>
                                      <a:pt x="68252" y="31924"/>
                                      <a:pt x="170128" y="4611"/>
                                    </a:cubicBezTo>
                                    <a:lnTo>
                                      <a:pt x="204788" y="319718"/>
                                    </a:lnTo>
                                    <a:lnTo>
                                      <a:pt x="409575" y="319718"/>
                                    </a:lnTo>
                                    <a:close/>
                                  </a:path>
                                </a:pathLst>
                              </a:custGeom>
                              <a:solidFill>
                                <a:srgbClr val="ffc000"/>
                              </a:solidFill>
                              <a:ln w="9360">
                                <a:solidFill>
                                  <a:srgbClr val="f69240"/>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rot="20733000">
                                <a:off x="398160" y="169560"/>
                                <a:ext cx="209520" cy="389880"/>
                              </a:xfrm>
                              <a:prstGeom prst="smileyFace">
                                <a:avLst>
                                  <a:gd name="adj" fmla="val 9282"/>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g:grpSp>
                      </wpg:grpSp>
                    </wpg:wgp>
                  </a:graphicData>
                </a:graphic>
              </wp:anchor>
            </w:drawing>
          </mc:Choice>
          <mc:Fallback>
            <w:pict>
              <v:group id="shape_0" alt="Group 762709" style="position:absolute;margin-left:236.45pt;margin-top:114.25pt;width:102.55pt;height:95.85pt" coordorigin="4729,2285" coordsize="2051,1917">
                <v:shape id="shape_0" ID="Flowchart: Delay 762710" fillcolor="#ce3b37" stroked="t" o:allowincell="f" style="position:absolute;left:6555;top:3730;width:223;height:194;flip:y;mso-wrap-style:none;v-text-anchor:middle;rotation:14" type="_x0000_t135">
                  <v:fill o:detectmouseclick="t" color2="#9b2d2a"/>
                  <v:stroke color="#be4b48" weight="9360" joinstyle="miter" endcap="flat"/>
                  <v:shadow on="t" obscured="f" color="black"/>
                  <w10:wrap type="none"/>
                </v:shape>
                <v:group id="shape_0" alt="Group 762711" style="position:absolute;left:4729;top:2285;width:1959;height:1917">
                  <v:group id="shape_0" alt="Group 762712" style="position:absolute;left:5486;top:3059;width:512;height:818">
                    <v:shape id="shape_0" ID="Rectangle: Top Corners One Rounded and One Snipped 762713" coordsize="295275,457200" path="m49213,0l246062,0l295275,49213l295275,457200l0,457200l0,49213c0,22033,22033,0,49213,0xe" fillcolor="#775c99" stroked="t" o:allowincell="f" style="position:absolute;left:5503;top:3155;width:494;height:719;flip:x;mso-wrap-style:none;v-text-anchor:middle;rotation:14">
                      <v:fill o:detectmouseclick="t" color2="#413253"/>
                      <v:stroke color="#795d9b" weight="9360" joinstyle="round" endcap="flat"/>
                      <v:shadow on="t" obscured="f" color="black"/>
                      <w10:wrap type="none"/>
                    </v:shape>
                    <v:roundrect id="shape_0" ID="Rectangle: Rounded Corners 762714" fillcolor="#fcd5b5" stroked="f" o:allowincell="f" style="position:absolute;left:5485;top:3058;width:254;height:164;mso-wrap-style:none;v-text-anchor:middle;rotation:345">
                      <v:fill o:detectmouseclick="t" type="solid" color2="#032a4a"/>
                      <v:stroke color="#3465a4" joinstyle="round" endcap="flat"/>
                      <v:shadow on="t" obscured="f" color="black"/>
                      <w10:wrap type="none"/>
                    </v:roundrect>
                  </v:group>
                  <v:group id="shape_0" alt="Group 762715" style="position:absolute;left:4729;top:2285;width:1959;height:1917">
                    <v:shape id="shape_0" ID="Partial Circle 762716" coordsize="790575,314325" path="m790575,157163c790575,243962,613599,314326,395287,314326c176975,314326,-1,243962,-1,157163c-1,70364,176975,0,395287,0c395287,52388,395288,104775,395288,157163l790575,157163xe" fillcolor="#c0504d" stroked="t" o:allowincell="f" style="position:absolute;left:5443;top:3706;width:1244;height:494;mso-wrap-style:none;v-text-anchor:middle;rotation:345">
                      <v:fill o:detectmouseclick="t" type="solid" color2="#3fafb2"/>
                      <v:stroke color="#622423" weight="25560" joinstyle="round" endcap="flat"/>
                      <w10:wrap type="none"/>
                    </v:shape>
                    <v:shape id="shape_0" ID="L-Shape 762717" coordsize="561975,272864" path="m0,0l136432,0l136432,136432l561975,136432l561975,272864l0,272864l0,0xe" fillcolor="#413253" stroked="t" o:allowincell="f" style="position:absolute;left:4995;top:3229;width:884;height:428;flip:y;mso-wrap-style:none;v-text-anchor:middle;rotation:194">
                      <v:fill o:detectmouseclick="t" color2="#775c99"/>
                      <v:stroke color="#795d9b" weight="9360" joinstyle="round" endcap="flat"/>
                      <v:shadow on="t" obscured="f" color="black"/>
                      <w10:wrap type="none"/>
                    </v:shape>
                    <v:shape id="shape_0" ID="Freeform: Shape 762718" coordsize="485775,371814" path="m314325,339l314325,339c304862,896,173521,-5459,123825,19389c113586,24509,104775,32089,95250,38439c92075,47964,81235,58034,85725,67014c96611,88785,151039,64293,85725,86064c79375,95589,75469,107310,66675,114639c55767,123729,40903,126644,28575,133689c18636,139369,9525,146389,0,152739c9525,155914,18535,162264,28575,162264c121804,162264,187306,137929,114300,162264c70631,227768,54480,212174,104775,228939c149225,225764,193562,219414,238125,219414c248165,219414,218530,224449,209550,228939c199311,234059,190500,241639,180975,247989c174625,257514,159680,265339,161925,276564c164170,287789,179099,294578,190500,295614c215993,297932,241300,289264,266700,286089c279400,273389,292100,235289,304800,247989c320675,263864,295275,292213,295275,314664c295275,355542,327025,353558,361950,362289l400050,371814c409575,368639,423749,371066,428625,362289c441340,339402,441325,311489,447675,286089l457200,247989l466725,209889c476514,43482,438018,86196,485775,38439l447675,57489e" fillcolor="#fcd5b5" stroked="t" o:allowincell="f" style="position:absolute;left:4728;top:3602;width:325;height:206;mso-wrap-style:none;v-text-anchor:middle;rotation:354">
                      <v:fill o:detectmouseclick="t" type="solid" color2="#032a4a"/>
                      <v:stroke color="#f69240" weight="9360" joinstyle="round" endcap="flat"/>
                      <w10:wrap type="none"/>
                    </v:shape>
                    <v:shape id="shape_0" ID="Flowchart: Delay 762719" fillcolor="#ce3b37" stroked="t" o:allowincell="f" style="position:absolute;left:6384;top:3729;width:212;height:70;flip:y;mso-wrap-style:none;v-text-anchor:middle;rotation:67" type="_x0000_t135">
                      <v:fill o:detectmouseclick="t" color2="#9b2d2a"/>
                      <v:stroke color="#be4b48" weight="9360" joinstyle="miter" endcap="flat"/>
                      <v:shadow on="t" obscured="f" color="black"/>
                      <w10:wrap type="none"/>
                    </v:shape>
                    <v:shape id="shape_0" ID="Partial Circle 762720" coordsize="409575,639435" path="m409575,319718c409575,489221,324843,629265,216448,638917c102719,649044,5556,512333,223,334684c-4616,173483,68252,31924,170128,4611l204788,319718l409575,319718xe" fillcolor="#ffc000" stroked="t" o:allowincell="f" style="position:absolute;left:5271;top:2285;width:644;height:1006;mso-wrap-style:none;v-text-anchor:middle;rotation:165">
                      <v:fill o:detectmouseclick="t" type="solid" color2="#003fff"/>
                      <v:stroke color="#f69240" weight="9360" joinstyle="round" endcap="flat"/>
                      <v:shadow on="t" obscured="f" color="black"/>
                      <w10:wrap type="none"/>
                    </v:shape>
                    <v:shape id="shape_0" ID="Smiley Face 762721" fillcolor="#ffebdb" stroked="t" o:allowincell="f" style="position:absolute;left:5346;top:2488;width:329;height:613;mso-wrap-style:none;v-text-anchor:middle;rotation:345" type="_x0000_t96">
                      <v:fill o:detectmouseclick="t" color2="#ffbe86"/>
                      <v:stroke color="#f69240" weight="9360" joinstyle="miter" endcap="flat"/>
                      <v:shadow on="t" obscured="f" color="black"/>
                      <w10:wrap type="none"/>
                    </v:shape>
                  </v:group>
                </v:group>
              </v:group>
            </w:pict>
          </mc:Fallback>
        </mc:AlternateContent>
        <mc:AlternateContent>
          <mc:Choice Requires="wpg">
            <w:drawing>
              <wp:anchor behindDoc="0" distT="0" distB="0" distL="114935" distR="114300" simplePos="0" locked="0" layoutInCell="0" allowOverlap="1" relativeHeight="234">
                <wp:simplePos x="0" y="0"/>
                <wp:positionH relativeFrom="column">
                  <wp:posOffset>2162175</wp:posOffset>
                </wp:positionH>
                <wp:positionV relativeFrom="paragraph">
                  <wp:posOffset>2305050</wp:posOffset>
                </wp:positionV>
                <wp:extent cx="656590" cy="238125"/>
                <wp:effectExtent l="635" t="635" r="0" b="22225"/>
                <wp:wrapNone/>
                <wp:docPr id="197" name="Group 762743"/>
                <a:graphic xmlns:a="http://schemas.openxmlformats.org/drawingml/2006/main">
                  <a:graphicData uri="http://schemas.microsoft.com/office/word/2010/wordprocessingGroup">
                    <wpg:wgp>
                      <wpg:cNvGrpSpPr/>
                      <wpg:grpSpPr>
                        <a:xfrm>
                          <a:off x="0" y="0"/>
                          <a:ext cx="656640" cy="237960"/>
                          <a:chOff x="0" y="0"/>
                          <a:chExt cx="656640" cy="237960"/>
                        </a:xfrm>
                      </wpg:grpSpPr>
                      <wps:wsp>
                        <wps:cNvSpPr/>
                        <wps:spPr>
                          <a:xfrm>
                            <a:off x="0" y="0"/>
                            <a:ext cx="328320" cy="23796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8320" y="0"/>
                            <a:ext cx="328320" cy="23796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743" style="position:absolute;margin-left:170.25pt;margin-top:181.5pt;width:51.7pt;height:18.75pt" coordorigin="3405,3630" coordsize="1034,375">
                <v:rect id="shape_0" ID="Rectangle 762744" fillcolor="#ff8f26" stroked="f" o:allowincell="f" style="position:absolute;left:3405;top:3630;width:516;height:374;mso-wrap-style:none;v-text-anchor:middle">
                  <v:fill o:detectmouseclick="t" color2="#cb6c1d"/>
                  <v:stroke color="#3465a4" joinstyle="round" endcap="flat"/>
                  <v:shadow on="t" obscured="f" color="black"/>
                  <w10:wrap type="none"/>
                </v:rect>
                <v:rect id="shape_0" ID="Rectangle 762748" fillcolor="#ff8f26" stroked="f" o:allowincell="f" style="position:absolute;left:3922;top:3630;width:516;height:374;mso-wrap-style:none;v-text-anchor:middle">
                  <v:fill o:detectmouseclick="t" color2="#cb6c1d"/>
                  <v:stroke color="#3465a4" joinstyle="round" endcap="flat"/>
                  <v:shadow on="t" obscured="f" color="black"/>
                  <w10:wrap type="none"/>
                </v:rect>
              </v:group>
            </w:pict>
          </mc:Fallback>
        </mc:AlternateContent>
        <mc:AlternateContent>
          <mc:Choice Requires="wpg">
            <w:drawing>
              <wp:anchor behindDoc="0" distT="0" distB="0" distL="114935" distR="114935" simplePos="0" locked="0" layoutInCell="0" allowOverlap="1" relativeHeight="235">
                <wp:simplePos x="0" y="0"/>
                <wp:positionH relativeFrom="column">
                  <wp:posOffset>2181225</wp:posOffset>
                </wp:positionH>
                <wp:positionV relativeFrom="paragraph">
                  <wp:posOffset>2148840</wp:posOffset>
                </wp:positionV>
                <wp:extent cx="637540" cy="203835"/>
                <wp:effectExtent l="0" t="635" r="0" b="22225"/>
                <wp:wrapNone/>
                <wp:docPr id="198" name="Group 762749"/>
                <a:graphic xmlns:a="http://schemas.openxmlformats.org/drawingml/2006/main">
                  <a:graphicData uri="http://schemas.microsoft.com/office/word/2010/wordprocessingGroup">
                    <wpg:wgp>
                      <wpg:cNvGrpSpPr/>
                      <wpg:grpSpPr>
                        <a:xfrm>
                          <a:off x="0" y="0"/>
                          <a:ext cx="637560" cy="203760"/>
                          <a:chOff x="0" y="0"/>
                          <a:chExt cx="637560" cy="203760"/>
                        </a:xfrm>
                      </wpg:grpSpPr>
                      <wps:wsp>
                        <wps:cNvSpPr/>
                        <wps:spPr>
                          <a:xfrm>
                            <a:off x="0" y="0"/>
                            <a:ext cx="318600" cy="20376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a:off x="318600" y="0"/>
                            <a:ext cx="318600" cy="20376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749" style="position:absolute;margin-left:171.75pt;margin-top:169.2pt;width:50.2pt;height:16.05pt" coordorigin="3435,3384" coordsize="1004,321">
                <v:rect id="shape_0" ID="Rectangle 762750" fillcolor="#ff8f26" stroked="f" o:allowincell="f" style="position:absolute;left:3435;top:3384;width:501;height:320;mso-wrap-style:none;v-text-anchor:middle">
                  <v:fill o:detectmouseclick="t" color2="#cb6c1d"/>
                  <v:stroke color="#3465a4" joinstyle="round" endcap="flat"/>
                  <v:shadow on="t" obscured="f" color="black"/>
                  <w10:wrap type="none"/>
                </v:rect>
                <v:rect id="shape_0" ID="Rectangle 762751" fillcolor="#ff8f26" stroked="f" o:allowincell="f" style="position:absolute;left:3937;top:3384;width:501;height:320;mso-wrap-style:none;v-text-anchor:middle">
                  <v:fill o:detectmouseclick="t" color2="#cb6c1d"/>
                  <v:stroke color="#3465a4" joinstyle="round" endcap="flat"/>
                  <v:shadow on="t" obscured="f" color="black"/>
                  <w10:wrap type="none"/>
                </v:rect>
              </v:group>
            </w:pict>
          </mc:Fallback>
        </mc:AlternateContent>
      </w:r>
      <w:r>
        <w:rPr>
          <w:rFonts w:cs="Times New Roman" w:ascii="Times New Roman" w:hAnsi="Times New Roman"/>
          <w:lang w:val="sq-AL"/>
        </w:rPr>
        <w:t>loja mund t</w:t>
      </w:r>
      <w:r>
        <w:rPr>
          <w:rFonts w:cs="Calibri"/>
          <w:lang w:val="sq-AL"/>
        </w:rPr>
        <w:t xml:space="preserve">ë zhvillohet në grup duke filluar nga 2 – 5 fëmijë </w:t>
      </w:r>
    </w:p>
    <w:p>
      <w:pPr>
        <w:pStyle w:val="Normal"/>
        <w:tabs>
          <w:tab w:val="clear" w:pos="720"/>
          <w:tab w:val="left" w:pos="6060" w:leader="none"/>
        </w:tabs>
        <w:spacing w:before="0" w:after="200"/>
        <w:rPr/>
      </w:pPr>
      <w:r>
        <mc:AlternateContent>
          <mc:Choice Requires="wpg">
            <w:drawing>
              <wp:anchor behindDoc="0" distT="0" distB="0" distL="104140" distR="111760" simplePos="0" locked="0" layoutInCell="0" allowOverlap="1" relativeHeight="232">
                <wp:simplePos x="0" y="0"/>
                <wp:positionH relativeFrom="margin">
                  <wp:align>left</wp:align>
                </wp:positionH>
                <wp:positionV relativeFrom="paragraph">
                  <wp:posOffset>1764665</wp:posOffset>
                </wp:positionV>
                <wp:extent cx="1899920" cy="1442085"/>
                <wp:effectExtent l="0" t="0" r="0" b="0"/>
                <wp:wrapNone/>
                <wp:docPr id="199" name="Group 762755"/>
                <a:graphic xmlns:a="http://schemas.openxmlformats.org/drawingml/2006/main">
                  <a:graphicData uri="http://schemas.microsoft.com/office/word/2010/wordprocessingGroup">
                    <wpg:wgp>
                      <wpg:cNvGrpSpPr/>
                      <wpg:grpSpPr>
                        <a:xfrm>
                          <a:off x="0" y="0"/>
                          <a:ext cx="1900080" cy="1442160"/>
                          <a:chOff x="0" y="0"/>
                          <a:chExt cx="1900080" cy="1442160"/>
                        </a:xfrm>
                      </wpg:grpSpPr>
                      <wpg:grpSp>
                        <wpg:cNvGrpSpPr/>
                        <wpg:grpSpPr>
                          <a:xfrm>
                            <a:off x="0" y="191160"/>
                            <a:ext cx="1900080" cy="1251000"/>
                          </a:xfrm>
                        </wpg:grpSpPr>
                        <wps:wsp>
                          <wps:cNvSpPr/>
                          <wps:spPr>
                            <a:xfrm flipH="1" flipV="1" rot="1028400">
                              <a:off x="13320" y="713880"/>
                              <a:ext cx="210960" cy="123840"/>
                            </a:xfrm>
                            <a:prstGeom prst="flowChartDelay">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71640" y="0"/>
                              <a:ext cx="1828080" cy="1251000"/>
                            </a:xfrm>
                          </wpg:grpSpPr>
                          <wpg:grpSp>
                            <wpg:cNvGrpSpPr/>
                            <wpg:grpSpPr>
                              <a:xfrm>
                                <a:off x="662400" y="361800"/>
                                <a:ext cx="499680" cy="601200"/>
                              </a:xfrm>
                            </wpg:grpSpPr>
                            <wps:wsp>
                              <wps:cNvSpPr/>
                              <wps:spPr>
                                <a:xfrm rot="1028400">
                                  <a:off x="58680" y="98280"/>
                                  <a:ext cx="382320" cy="457200"/>
                                </a:xfrm>
                                <a:custGeom>
                                  <a:avLst/>
                                  <a:gdLst/>
                                  <a:ahLst/>
                                  <a:rect l="l" t="t" r="r" b="b"/>
                                  <a:pathLst>
                                    <a:path w="243160" h="457200">
                                      <a:moveTo>
                                        <a:pt x="40527" y="0"/>
                                      </a:moveTo>
                                      <a:lnTo>
                                        <a:pt x="202633" y="0"/>
                                      </a:lnTo>
                                      <a:lnTo>
                                        <a:pt x="243160" y="40527"/>
                                      </a:lnTo>
                                      <a:lnTo>
                                        <a:pt x="243160" y="457200"/>
                                      </a:lnTo>
                                      <a:lnTo>
                                        <a:pt x="0" y="457200"/>
                                      </a:lnTo>
                                      <a:lnTo>
                                        <a:pt x="0" y="40527"/>
                                      </a:lnTo>
                                      <a:cubicBezTo>
                                        <a:pt x="0" y="18145"/>
                                        <a:pt x="18145" y="0"/>
                                        <a:pt x="40527" y="0"/>
                                      </a:cubicBezTo>
                                      <a:close/>
                                    </a:path>
                                  </a:pathLst>
                                </a:custGeom>
                                <a:gradFill rotWithShape="0">
                                  <a:gsLst>
                                    <a:gs pos="0">
                                      <a:srgbClr val="2c5d98"/>
                                    </a:gs>
                                    <a:gs pos="100000">
                                      <a:srgbClr val="3a7ccb"/>
                                    </a:gs>
                                  </a:gsLst>
                                  <a:lin ang="16200000"/>
                                </a:gradFill>
                                <a:ln w="936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028400">
                                  <a:off x="201240" y="32760"/>
                                  <a:ext cx="239400" cy="104760"/>
                                </a:xfrm>
                                <a:prstGeom prst="roundRect">
                                  <a:avLst>
                                    <a:gd name="adj" fmla="val 16667"/>
                                  </a:avLst>
                                </a:prstGeom>
                                <a:solidFill>
                                  <a:srgbClr val="fcd5b5"/>
                                </a:solidFill>
                                <a:ln w="0">
                                  <a:noFill/>
                                </a:ln>
                                <a:effectLst>
                                  <a:outerShdw dist="23040" dir="5400000" blurRad="0" rotWithShape="0">
                                    <a:srgbClr val="000000">
                                      <a:alpha val="35000"/>
                                    </a:srgbClr>
                                  </a:outerShdw>
                                </a:effectLst>
                              </wps:spPr>
                              <wps:style>
                                <a:lnRef idx="0"/>
                                <a:fillRef idx="0"/>
                                <a:effectRef idx="0"/>
                                <a:fontRef idx="minor"/>
                              </wps:style>
                              <wps:bodyPr/>
                            </wps:wsp>
                          </wpg:grpSp>
                          <wpg:grpSp>
                            <wpg:cNvGrpSpPr/>
                            <wpg:grpSpPr>
                              <a:xfrm>
                                <a:off x="0" y="0"/>
                                <a:ext cx="1828080" cy="1251000"/>
                              </a:xfrm>
                            </wpg:grpSpPr>
                            <wps:wsp>
                              <wps:cNvSpPr/>
                              <wps:spPr>
                                <a:xfrm flipH="1" rot="1028400">
                                  <a:off x="906480" y="36720"/>
                                  <a:ext cx="309240" cy="389880"/>
                                </a:xfrm>
                                <a:prstGeom prst="smileyFace">
                                  <a:avLst>
                                    <a:gd name="adj" fmla="val 9282"/>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flipH="1" rot="1028400">
                                  <a:off x="20160" y="771120"/>
                                  <a:ext cx="1167840" cy="314280"/>
                                </a:xfrm>
                                <a:custGeom>
                                  <a:avLst/>
                                  <a:gdLst/>
                                  <a:ahLst/>
                                  <a:rect l="l" t="t" r="r" b="b"/>
                                  <a:pathLst>
                                    <a:path w="790575" h="314325">
                                      <a:moveTo>
                                        <a:pt x="790575" y="157163"/>
                                      </a:moveTo>
                                      <a:cubicBezTo>
                                        <a:pt x="790575" y="243962"/>
                                        <a:pt x="613599" y="314326"/>
                                        <a:pt x="395287" y="314326"/>
                                      </a:cubicBezTo>
                                      <a:cubicBezTo>
                                        <a:pt x="176975" y="314326"/>
                                        <a:pt x="-1" y="243962"/>
                                        <a:pt x="-1" y="157163"/>
                                      </a:cubicBezTo>
                                      <a:cubicBezTo>
                                        <a:pt x="-1" y="70364"/>
                                        <a:pt x="176975" y="0"/>
                                        <a:pt x="395287" y="0"/>
                                      </a:cubicBezTo>
                                      <a:cubicBezTo>
                                        <a:pt x="395287" y="52388"/>
                                        <a:pt x="395288" y="104775"/>
                                        <a:pt x="395288" y="157163"/>
                                      </a:cubicBezTo>
                                      <a:lnTo>
                                        <a:pt x="790575" y="157163"/>
                                      </a:lnTo>
                                      <a:close/>
                                    </a:path>
                                  </a:pathLst>
                                </a:cu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flipV="1" rot="11828400">
                                  <a:off x="741960" y="530640"/>
                                  <a:ext cx="829800" cy="272520"/>
                                </a:xfrm>
                                <a:custGeom>
                                  <a:avLst/>
                                  <a:gdLst/>
                                  <a:ahLst/>
                                  <a:rect l="l" t="t" r="r" b="b"/>
                                  <a:pathLst>
                                    <a:path w="561975" h="272864">
                                      <a:moveTo>
                                        <a:pt x="0" y="0"/>
                                      </a:moveTo>
                                      <a:lnTo>
                                        <a:pt x="136432" y="0"/>
                                      </a:lnTo>
                                      <a:lnTo>
                                        <a:pt x="136432" y="136432"/>
                                      </a:lnTo>
                                      <a:lnTo>
                                        <a:pt x="561975" y="136432"/>
                                      </a:lnTo>
                                      <a:lnTo>
                                        <a:pt x="561975" y="272864"/>
                                      </a:lnTo>
                                      <a:lnTo>
                                        <a:pt x="0" y="272864"/>
                                      </a:lnTo>
                                      <a:lnTo>
                                        <a:pt x="0" y="0"/>
                                      </a:lnTo>
                                      <a:close/>
                                    </a:path>
                                  </a:pathLst>
                                </a:custGeom>
                                <a:gradFill rotWithShape="0">
                                  <a:gsLst>
                                    <a:gs pos="0">
                                      <a:srgbClr val="2c5d98"/>
                                    </a:gs>
                                    <a:gs pos="100000">
                                      <a:srgbClr val="3a7ccb"/>
                                    </a:gs>
                                  </a:gsLst>
                                  <a:lin ang="54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513600">
                                  <a:off x="1514160" y="835200"/>
                                  <a:ext cx="305280" cy="131400"/>
                                </a:xfrm>
                                <a:custGeom>
                                  <a:avLst/>
                                  <a:gdLst/>
                                  <a:ahLst/>
                                  <a:rect l="l" t="t" r="r" b="b"/>
                                  <a:pathLst>
                                    <a:path w="485775" h="371814">
                                      <a:moveTo>
                                        <a:pt x="314325" y="339"/>
                                      </a:moveTo>
                                      <a:lnTo>
                                        <a:pt x="314325" y="339"/>
                                      </a:lnTo>
                                      <a:cubicBezTo>
                                        <a:pt x="304862" y="896"/>
                                        <a:pt x="173521" y="-5459"/>
                                        <a:pt x="123825" y="19389"/>
                                      </a:cubicBezTo>
                                      <a:cubicBezTo>
                                        <a:pt x="113586" y="24509"/>
                                        <a:pt x="104775" y="32089"/>
                                        <a:pt x="95250" y="38439"/>
                                      </a:cubicBezTo>
                                      <a:cubicBezTo>
                                        <a:pt x="92075" y="47964"/>
                                        <a:pt x="81235" y="58034"/>
                                        <a:pt x="85725" y="67014"/>
                                      </a:cubicBezTo>
                                      <a:cubicBezTo>
                                        <a:pt x="96611" y="88785"/>
                                        <a:pt x="151039" y="64293"/>
                                        <a:pt x="85725" y="86064"/>
                                      </a:cubicBezTo>
                                      <a:cubicBezTo>
                                        <a:pt x="79375" y="95589"/>
                                        <a:pt x="75469" y="107310"/>
                                        <a:pt x="66675" y="114639"/>
                                      </a:cubicBezTo>
                                      <a:cubicBezTo>
                                        <a:pt x="55767" y="123729"/>
                                        <a:pt x="40903" y="126644"/>
                                        <a:pt x="28575" y="133689"/>
                                      </a:cubicBezTo>
                                      <a:cubicBezTo>
                                        <a:pt x="18636" y="139369"/>
                                        <a:pt x="9525" y="146389"/>
                                        <a:pt x="0" y="152739"/>
                                      </a:cubicBezTo>
                                      <a:cubicBezTo>
                                        <a:pt x="9525" y="155914"/>
                                        <a:pt x="18535" y="162264"/>
                                        <a:pt x="28575" y="162264"/>
                                      </a:cubicBezTo>
                                      <a:cubicBezTo>
                                        <a:pt x="121804" y="162264"/>
                                        <a:pt x="187306" y="137929"/>
                                        <a:pt x="114300" y="162264"/>
                                      </a:cubicBezTo>
                                      <a:cubicBezTo>
                                        <a:pt x="70631" y="227768"/>
                                        <a:pt x="54480" y="212174"/>
                                        <a:pt x="104775" y="228939"/>
                                      </a:cubicBezTo>
                                      <a:cubicBezTo>
                                        <a:pt x="149225" y="225764"/>
                                        <a:pt x="193562" y="219414"/>
                                        <a:pt x="238125" y="219414"/>
                                      </a:cubicBezTo>
                                      <a:cubicBezTo>
                                        <a:pt x="248165" y="219414"/>
                                        <a:pt x="218530" y="224449"/>
                                        <a:pt x="209550" y="228939"/>
                                      </a:cubicBezTo>
                                      <a:cubicBezTo>
                                        <a:pt x="199311" y="234059"/>
                                        <a:pt x="190500" y="241639"/>
                                        <a:pt x="180975" y="247989"/>
                                      </a:cubicBezTo>
                                      <a:cubicBezTo>
                                        <a:pt x="174625" y="257514"/>
                                        <a:pt x="159680" y="265339"/>
                                        <a:pt x="161925" y="276564"/>
                                      </a:cubicBezTo>
                                      <a:cubicBezTo>
                                        <a:pt x="164170" y="287789"/>
                                        <a:pt x="179099" y="294578"/>
                                        <a:pt x="190500" y="295614"/>
                                      </a:cubicBezTo>
                                      <a:cubicBezTo>
                                        <a:pt x="215993" y="297932"/>
                                        <a:pt x="241300" y="289264"/>
                                        <a:pt x="266700" y="286089"/>
                                      </a:cubicBezTo>
                                      <a:cubicBezTo>
                                        <a:pt x="279400" y="273389"/>
                                        <a:pt x="292100" y="235289"/>
                                        <a:pt x="304800" y="247989"/>
                                      </a:cubicBezTo>
                                      <a:cubicBezTo>
                                        <a:pt x="320675" y="263864"/>
                                        <a:pt x="295275" y="292213"/>
                                        <a:pt x="295275" y="314664"/>
                                      </a:cubicBezTo>
                                      <a:cubicBezTo>
                                        <a:pt x="295275" y="355542"/>
                                        <a:pt x="327025" y="353558"/>
                                        <a:pt x="361950" y="362289"/>
                                      </a:cubicBezTo>
                                      <a:lnTo>
                                        <a:pt x="400050" y="371814"/>
                                      </a:lnTo>
                                      <a:cubicBezTo>
                                        <a:pt x="409575" y="368639"/>
                                        <a:pt x="423749" y="371066"/>
                                        <a:pt x="428625" y="362289"/>
                                      </a:cubicBezTo>
                                      <a:cubicBezTo>
                                        <a:pt x="441340" y="339402"/>
                                        <a:pt x="441325" y="311489"/>
                                        <a:pt x="447675" y="286089"/>
                                      </a:cubicBezTo>
                                      <a:lnTo>
                                        <a:pt x="457200" y="247989"/>
                                      </a:lnTo>
                                      <a:lnTo>
                                        <a:pt x="466725" y="209889"/>
                                      </a:lnTo>
                                      <a:cubicBezTo>
                                        <a:pt x="476514" y="43482"/>
                                        <a:pt x="438018" y="86196"/>
                                        <a:pt x="485775" y="38439"/>
                                      </a:cubicBezTo>
                                      <a:lnTo>
                                        <a:pt x="447675" y="57489"/>
                                      </a:lnTo>
                                    </a:path>
                                  </a:pathLst>
                                </a:custGeom>
                                <a:solidFill>
                                  <a:srgbClr val="fcd5b5"/>
                                </a:solidFill>
                                <a:ln w="9360">
                                  <a:solidFill>
                                    <a:srgbClr val="f69240"/>
                                  </a:solidFill>
                                  <a:round/>
                                </a:ln>
                              </wps:spPr>
                              <wps:style>
                                <a:lnRef idx="0"/>
                                <a:fillRef idx="0"/>
                                <a:effectRef idx="0"/>
                                <a:fontRef idx="minor"/>
                              </wps:style>
                              <wps:bodyPr/>
                            </wps:wsp>
                            <wps:wsp>
                              <wps:cNvSpPr/>
                              <wps:spPr>
                                <a:xfrm flipH="1" flipV="1" rot="4212000">
                                  <a:off x="138960" y="720720"/>
                                  <a:ext cx="135360" cy="65880"/>
                                </a:xfrm>
                                <a:prstGeom prst="flowChartDelay">
                                  <a:avLst/>
                                </a:prstGeom>
                                <a:gradFill rotWithShape="0">
                                  <a:gsLst>
                                    <a:gs pos="0">
                                      <a:srgbClr val="9b2d2a"/>
                                    </a:gs>
                                    <a:gs pos="100000">
                                      <a:srgbClr val="ce3b37"/>
                                    </a:gs>
                                  </a:gsLst>
                                  <a:lin ang="13014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wpg:grpSp>
                        </wpg:grpSp>
                      </wpg:grpSp>
                      <wps:wsp>
                        <wps:cNvSpPr/>
                        <wps:spPr>
                          <a:xfrm rot="6272400">
                            <a:off x="820080" y="80280"/>
                            <a:ext cx="536040" cy="478080"/>
                          </a:xfrm>
                          <a:custGeom>
                            <a:avLst/>
                            <a:gdLst/>
                            <a:ahLst/>
                            <a:rect l="l" t="t" r="r" b="b"/>
                            <a:pathLst>
                              <a:path w="536001" h="478256">
                                <a:moveTo>
                                  <a:pt x="536001" y="239128"/>
                                </a:moveTo>
                                <a:cubicBezTo>
                                  <a:pt x="536001" y="340930"/>
                                  <a:pt x="463766" y="431571"/>
                                  <a:pt x="355998" y="464998"/>
                                </a:cubicBezTo>
                                <a:cubicBezTo>
                                  <a:pt x="260275" y="494689"/>
                                  <a:pt x="153968" y="473663"/>
                                  <a:pt x="81273" y="410661"/>
                                </a:cubicBezTo>
                                <a:cubicBezTo>
                                  <a:pt x="-5299" y="335632"/>
                                  <a:pt x="-24987" y="218227"/>
                                  <a:pt x="33182" y="123875"/>
                                </a:cubicBezTo>
                                <a:cubicBezTo>
                                  <a:pt x="83807" y="41759"/>
                                  <a:pt x="183527" y="-6400"/>
                                  <a:pt x="288262" y="686"/>
                                </a:cubicBezTo>
                                <a:lnTo>
                                  <a:pt x="268001" y="239128"/>
                                </a:lnTo>
                                <a:lnTo>
                                  <a:pt x="536001" y="239128"/>
                                </a:lnTo>
                                <a:close/>
                              </a:path>
                            </a:pathLst>
                          </a:custGeom>
                          <a:solidFill>
                            <a:srgbClr val="622423"/>
                          </a:solidFill>
                          <a:ln w="9360">
                            <a:solidFill>
                              <a:srgbClr val="795d9b"/>
                            </a:solidFill>
                            <a:roun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755" style="position:absolute;margin-left:10.1pt;margin-top:145.3pt;width:147.85pt;height:94.25pt" coordorigin="202,2906" coordsize="2957,1885">
                <v:group id="shape_0" alt="Group 762665" style="position:absolute;left:202;top:3139;width:2957;height:1652">
                  <v:shape id="shape_0" ID="Flowchart: Delay 762666" fillcolor="#ce3b37" stroked="t" o:allowincell="f" style="position:absolute;left:202;top:4204;width:331;height:194;flip:xy;mso-wrap-style:none;v-text-anchor:middle;rotation:17;mso-position-horizontal:left;mso-position-horizontal-relative:margin" type="_x0000_t135">
                    <v:fill o:detectmouseclick="t" color2="#9b2d2a"/>
                    <v:stroke color="#be4b48" weight="9360" joinstyle="miter" endcap="flat"/>
                    <v:shadow on="t" obscured="f" color="black"/>
                    <w10:wrap type="none"/>
                  </v:shape>
                  <v:group id="shape_0" alt="Group 762667" style="position:absolute;left:325;top:3139;width:2834;height:1652">
                    <v:group id="shape_0" alt="Group 762668" style="position:absolute;left:1429;top:3701;width:602;height:823">
                      <v:shape id="shape_0" ID="Rectangle: Top Corners One Rounded and One Snipped 762669" coordsize="243160,457200" path="m40527,0l202633,0l243160,40527l243160,457200l0,457200l0,40527c0,18145,18145,0,40527,0xe" fillcolor="#3a7ccb" stroked="t" o:allowincell="f" style="position:absolute;left:1429;top:3804;width:601;height:719;mso-wrap-style:none;v-text-anchor:middle;rotation:17;mso-position-horizontal:left;mso-position-horizontal-relative:margin">
                        <v:fill o:detectmouseclick="t" color2="#2c5d98"/>
                        <v:stroke color="#4a7ebb" weight="9360" joinstyle="round" endcap="flat"/>
                        <v:shadow on="t" obscured="f" color="black"/>
                        <w10:wrap type="none"/>
                      </v:shape>
                      <v:roundrect id="shape_0" ID="Rectangle: Rounded Corners 762670" fillcolor="#fcd5b5" stroked="f" o:allowincell="f" style="position:absolute;left:1653;top:3701;width:376;height:164;flip:x;mso-wrap-style:none;v-text-anchor:middle;rotation:343;mso-position-horizontal:left;mso-position-horizontal-relative:margin">
                        <v:fill o:detectmouseclick="t" type="solid" color2="#032a4a"/>
                        <v:stroke color="#3465a4" joinstyle="round" endcap="flat"/>
                        <v:shadow on="t" obscured="f" color="black"/>
                        <w10:wrap type="none"/>
                      </v:roundrect>
                    </v:group>
                    <v:group id="shape_0" alt="Group 762671" style="position:absolute;left:325;top:3139;width:2834;height:1652">
                      <v:shape id="shape_0" ID="Smiley Face 762672" fillcolor="#ffebdb" stroked="t" o:allowincell="f" style="position:absolute;left:1721;top:3138;width:486;height:613;flip:x;mso-wrap-style:none;v-text-anchor:middle;rotation:343;mso-position-horizontal:left;mso-position-horizontal-relative:margin" type="_x0000_t96">
                        <v:fill o:detectmouseclick="t" color2="#ffbe86"/>
                        <v:stroke color="#f69240" weight="9360" joinstyle="miter" endcap="flat"/>
                        <v:shadow on="t" obscured="f" color="black"/>
                        <w10:wrap type="none"/>
                      </v:shape>
                      <v:shape id="shape_0" ID="Partial Circle 762673" coordsize="790575,314325" path="m790575,157163c790575,243962,613599,314326,395287,314326c176975,314326,-1,243962,-1,157163c-1,70364,176975,0,395287,0c395287,52388,395288,104775,395288,157163l790575,157163xe" fillcolor="#7b57a8" stroked="f" o:allowincell="f" style="position:absolute;left:326;top:4294;width:1838;height:494;flip:x;mso-wrap-style:none;v-text-anchor:middle;rotation:343;mso-position-horizontal:left;mso-position-horizontal-relative:margin">
                        <v:fill o:detectmouseclick="t" color2="#5d417e"/>
                        <v:stroke color="#3465a4" joinstyle="round" endcap="flat"/>
                        <v:shadow on="t" obscured="f" color="black"/>
                        <w10:wrap type="none"/>
                      </v:shape>
                      <v:shape id="shape_0" ID="L-Shape 762674" coordsize="561975,272864" path="m0,0l136432,0l136432,136432l561975,136432l561975,272864l0,272864l0,0xe" fillcolor="#2c5d98" stroked="f" o:allowincell="f" style="position:absolute;left:1462;top:3916;width:1306;height:428;flip:xy;mso-wrap-style:none;v-text-anchor:middle;rotation:197;mso-position-horizontal:left;mso-position-horizontal-relative:margin">
                        <v:fill o:detectmouseclick="t" color2="#3a7ccb"/>
                        <v:stroke color="#3465a4" joinstyle="round" endcap="flat"/>
                        <v:shadow on="t" obscured="f" color="black"/>
                        <w10:wrap type="none"/>
                      </v:shape>
                      <v:shape id="shape_0" ID="Freeform: Shape 762697" coordsize="485775,371814" path="m314325,339l314325,339c304862,896,173521,-5459,123825,19389c113586,24509,104775,32089,95250,38439c92075,47964,81235,58034,85725,67014c96611,88785,151039,64293,85725,86064c79375,95589,75469,107310,66675,114639c55767,123729,40903,126644,28575,133689c18636,139369,9525,146389,0,152739c9525,155914,18535,162264,28575,162264c121804,162264,187306,137929,114300,162264c70631,227768,54480,212174,104775,228939c149225,225764,193562,219414,238125,219414c248165,219414,218530,224449,209550,228939c199311,234059,190500,241639,180975,247989c174625,257514,159680,265339,161925,276564c164170,287789,179099,294578,190500,295614c215993,297932,241300,289264,266700,286089c279400,273389,292100,235289,304800,247989c320675,263864,295275,292213,295275,314664c295275,355542,327025,353558,361950,362289l400050,371814c409575,368639,423749,371066,428625,362289c441340,339402,441325,311489,447675,286089l457200,247989l466725,209889c476514,43482,438018,86196,485775,38439l447675,57489e" fillcolor="#fcd5b5" stroked="t" o:allowincell="f" style="position:absolute;left:2678;top:4395;width:480;height:206;flip:x;mso-wrap-style:none;v-text-anchor:middle;rotation:351;mso-position-horizontal:left;mso-position-horizontal-relative:margin">
                        <v:fill o:detectmouseclick="t" type="solid" color2="#032a4a"/>
                        <v:stroke color="#f69240" weight="9360" joinstyle="round" endcap="flat"/>
                        <w10:wrap type="none"/>
                      </v:shape>
                      <v:shape id="shape_0" ID="Flowchart: Delay 762706" fillcolor="#ce3b37" stroked="t" o:allowincell="f" style="position:absolute;left:514;top:4214;width:212;height:103;flip:xy;mso-wrap-style:none;v-text-anchor:middle;rotation:70;mso-position-horizontal:left;mso-position-horizontal-relative:margin" type="_x0000_t135">
                        <v:fill o:detectmouseclick="t" color2="#9b2d2a"/>
                        <v:stroke color="#be4b48" weight="9360" joinstyle="miter" endcap="flat"/>
                        <v:shadow on="t" obscured="f" color="black"/>
                        <w10:wrap type="none"/>
                      </v:shape>
                    </v:group>
                  </v:group>
                </v:group>
                <v:shape id="shape_0" ID="Partial Circle 762707" coordsize="536001,478256" path="m536001,239128c536001,340930,463766,431571,355998,464998c260275,494689,153968,473663,81273,410661c-5299,335632,-24987,218227,33182,123875c83807,41759,183527,-6400,288262,686l268001,239128l536001,239128xe" fillcolor="#622423" stroked="t" o:allowincell="f" style="position:absolute;left:1472;top:2905;width:843;height:752;mso-wrap-style:none;v-text-anchor:middle;rotation:104;mso-position-horizontal:left;mso-position-horizontal-relative:margin">
                  <v:fill o:detectmouseclick="t" type="solid" color2="#9ddbdc"/>
                  <v:stroke color="#795d9b" weight="9360" joinstyle="round"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2501265</wp:posOffset>
                </wp:positionH>
                <wp:positionV relativeFrom="paragraph">
                  <wp:posOffset>1740535</wp:posOffset>
                </wp:positionV>
                <wp:extent cx="181610" cy="481330"/>
                <wp:effectExtent l="0" t="635" r="0" b="22225"/>
                <wp:wrapNone/>
                <wp:docPr id="200" name="Group 762727"/>
                <a:graphic xmlns:a="http://schemas.openxmlformats.org/drawingml/2006/main">
                  <a:graphicData uri="http://schemas.microsoft.com/office/word/2010/wordprocessingGroup">
                    <wpg:wgp>
                      <wpg:cNvGrpSpPr/>
                      <wpg:grpSpPr>
                        <a:xfrm>
                          <a:off x="0" y="0"/>
                          <a:ext cx="181440" cy="481320"/>
                          <a:chOff x="0" y="0"/>
                          <a:chExt cx="181440" cy="481320"/>
                        </a:xfrm>
                      </wpg:grpSpPr>
                      <wps:wsp>
                        <wps:cNvSpPr/>
                        <wps:spPr>
                          <a:xfrm rot="5400000">
                            <a:off x="-29520" y="29520"/>
                            <a:ext cx="240840" cy="18144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5400000">
                            <a:off x="-29520" y="270360"/>
                            <a:ext cx="240840" cy="18144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727" style="position:absolute;margin-left:194.55pt;margin-top:139.4pt;width:18.95pt;height:33.3pt" coordorigin="3891,2788" coordsize="379,666">
                <v:rect id="shape_0" ID="Rectangle 762728" fillcolor="#ff8f26" stroked="f" o:allowincell="f" style="position:absolute;left:3893;top:2787;width:378;height:285;mso-wrap-style:none;v-text-anchor:middle;rotation:90">
                  <v:fill o:detectmouseclick="t" color2="#cb6c1d"/>
                  <v:stroke color="#3465a4" joinstyle="round" endcap="flat"/>
                  <v:shadow on="t" obscured="f" color="black"/>
                  <w10:wrap type="none"/>
                </v:rect>
                <v:rect id="shape_0" ID="Rectangle 762729" fillcolor="#ff8f26" stroked="f" o:allowincell="f" style="position:absolute;left:3893;top:3166;width:378;height:285;mso-wrap-style:none;v-text-anchor:middle;rotation:90">
                  <v:fill o:detectmouseclick="t" color2="#cb6c1d"/>
                  <v:stroke color="#3465a4" joinstyle="round" endcap="flat"/>
                  <v:shadow on="t" obscured="f" color="black"/>
                  <w10:wrap type="none"/>
                </v:rect>
              </v:group>
            </w:pict>
          </mc:Fallback>
        </mc:AlternateContent>
        <mc:AlternateContent>
          <mc:Choice Requires="wpg">
            <w:drawing>
              <wp:anchor behindDoc="0" distT="0" distB="0" distL="114935" distR="114935" simplePos="0" locked="0" layoutInCell="0" allowOverlap="1" relativeHeight="237">
                <wp:simplePos x="0" y="0"/>
                <wp:positionH relativeFrom="column">
                  <wp:posOffset>2244725</wp:posOffset>
                </wp:positionH>
                <wp:positionV relativeFrom="paragraph">
                  <wp:posOffset>1755775</wp:posOffset>
                </wp:positionV>
                <wp:extent cx="222885" cy="458470"/>
                <wp:effectExtent l="0" t="0" r="635" b="23495"/>
                <wp:wrapNone/>
                <wp:docPr id="201" name="Group 762723"/>
                <a:graphic xmlns:a="http://schemas.openxmlformats.org/drawingml/2006/main">
                  <a:graphicData uri="http://schemas.microsoft.com/office/word/2010/wordprocessingGroup">
                    <wpg:wgp>
                      <wpg:cNvGrpSpPr/>
                      <wpg:grpSpPr>
                        <a:xfrm>
                          <a:off x="0" y="0"/>
                          <a:ext cx="222840" cy="458640"/>
                          <a:chOff x="0" y="0"/>
                          <a:chExt cx="222840" cy="458640"/>
                        </a:xfrm>
                      </wpg:grpSpPr>
                      <wps:wsp>
                        <wps:cNvSpPr/>
                        <wps:spPr>
                          <a:xfrm rot="16000200">
                            <a:off x="5760" y="242640"/>
                            <a:ext cx="224280" cy="1969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s:wsp>
                        <wps:cNvSpPr/>
                        <wps:spPr>
                          <a:xfrm rot="16000200">
                            <a:off x="-7200" y="19080"/>
                            <a:ext cx="224280" cy="196920"/>
                          </a:xfrm>
                          <a:prstGeom prst="rect">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oup 762723" style="position:absolute;margin-left:176.2pt;margin-top:139.7pt;width:18.7pt;height:33.1pt" coordorigin="3524,2794" coordsize="374,662">
                <v:rect id="shape_0" ID="Rectangle 762724" fillcolor="#ff8f26" stroked="f" o:allowincell="f" style="position:absolute;left:3545;top:3147;width:352;height:309;mso-wrap-style:none;v-text-anchor:middle;rotation:267">
                  <v:fill o:detectmouseclick="t" color2="#cb6c1d"/>
                  <v:stroke color="#3465a4" joinstyle="round" endcap="flat"/>
                  <v:shadow on="t" obscured="f" color="black"/>
                  <w10:wrap type="none"/>
                </v:rect>
                <v:rect id="shape_0" ID="Rectangle 762725" fillcolor="#ff8f26" stroked="f" o:allowincell="f" style="position:absolute;left:3524;top:2795;width:352;height:309;mso-wrap-style:none;v-text-anchor:middle;rotation:267">
                  <v:fill o:detectmouseclick="t" color2="#cb6c1d"/>
                  <v:stroke color="#3465a4" joinstyle="round" endcap="flat"/>
                  <v:shadow on="t" obscured="f" color="black"/>
                  <w10:wrap type="none"/>
                </v:rect>
              </v:group>
            </w:pict>
          </mc:Fallback>
        </mc:AlternateContent>
      </w:r>
      <w:r>
        <w:rPr>
          <w:rFonts w:cs="Times New Roman" w:ascii="Times New Roman" w:hAnsi="Times New Roman"/>
          <w:lang w:val="sq-AL"/>
        </w:rPr>
        <w:t>materiali: domino</w:t>
      </w:r>
    </w:p>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eastAsia="Times New Roman" w:cs="Cambria"/>
      </w:rPr>
    </w:pPr>
    <w:r>
      <w:rPr>
        <w:rFonts w:eastAsia="Times New Roman" w:cs="Cambria" w:ascii="Cambria" w:hAnsi="Cambria"/>
      </w:rPr>
      <w:t>Aktivitete praktike per Edukimin Parafillor</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3840" cy="227965"/>
          <wp:effectExtent l="0" t="0" r="0" b="0"/>
          <wp:docPr id="20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 descr=""/>
                  <pic:cNvPicPr>
                    <a:picLocks noChangeAspect="1" noChangeArrowheads="1"/>
                  </pic:cNvPicPr>
                </pic:nvPicPr>
                <pic:blipFill>
                  <a:blip r:embed="rId1"/>
                  <a:srcRect l="-26" t="-181" r="-26" b="-181"/>
                  <a:stretch>
                    <a:fillRect/>
                  </a:stretch>
                </pic:blipFill>
                <pic:spPr bwMode="auto">
                  <a:xfrm>
                    <a:off x="0" y="0"/>
                    <a:ext cx="151384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2.wmf"/><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5:00Z</dcterms:created>
  <dc:creator>Customer</dc:creator>
  <dc:description/>
  <dc:language>en-US</dc:language>
  <cp:lastModifiedBy>HP Pavilion</cp:lastModifiedBy>
  <dcterms:modified xsi:type="dcterms:W3CDTF">2020-02-21T09:15:00Z</dcterms:modified>
  <cp:revision>2</cp:revision>
  <dc:subject/>
  <dc:title/>
</cp:coreProperties>
</file>