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 w:right="-15" w:hanging="10"/>
        <w:rPr/>
      </w:pPr>
      <w:r>
        <mc:AlternateContent>
          <mc:Choice Requires="wpg">
            <w:drawing>
              <wp:anchor behindDoc="0" distT="0" distB="0" distL="114935" distR="114935" simplePos="0" locked="0" layoutInCell="0" allowOverlap="1" relativeHeight="14">
                <wp:simplePos x="0" y="0"/>
                <wp:positionH relativeFrom="page">
                  <wp:posOffset>649605</wp:posOffset>
                </wp:positionH>
                <wp:positionV relativeFrom="page">
                  <wp:posOffset>196215</wp:posOffset>
                </wp:positionV>
                <wp:extent cx="628650" cy="1033145"/>
                <wp:effectExtent l="0" t="0" r="0" b="5080"/>
                <wp:wrapSquare wrapText="bothSides"/>
                <wp:docPr id="1" name="Group 2950"/>
                <a:graphic xmlns:a="http://schemas.openxmlformats.org/drawingml/2006/main">
                  <a:graphicData uri="http://schemas.microsoft.com/office/word/2010/wordprocessingGroup">
                    <wpg:wgp>
                      <wpg:cNvGrpSpPr/>
                      <wpg:grpSpPr>
                        <a:xfrm>
                          <a:off x="0" y="0"/>
                          <a:ext cx="628560" cy="1033200"/>
                          <a:chOff x="0" y="0"/>
                          <a:chExt cx="628560" cy="1033200"/>
                        </a:xfrm>
                      </wpg:grpSpPr>
                      <pic:pic xmlns:pic="http://schemas.openxmlformats.org/drawingml/2006/picture">
                        <pic:nvPicPr>
                          <pic:cNvPr id="0" name="Picture 8" descr=""/>
                          <pic:cNvPicPr/>
                        </pic:nvPicPr>
                        <pic:blipFill>
                          <a:blip r:embed="rId2"/>
                          <a:stretch/>
                        </pic:blipFill>
                        <pic:spPr>
                          <a:xfrm>
                            <a:off x="0" y="0"/>
                            <a:ext cx="628560" cy="835560"/>
                          </a:xfrm>
                          <a:prstGeom prst="rect">
                            <a:avLst/>
                          </a:prstGeom>
                          <a:ln w="0">
                            <a:noFill/>
                          </a:ln>
                        </pic:spPr>
                      </pic:pic>
                      <wps:wsp>
                        <wps:cNvSpPr/>
                        <wps:spPr>
                          <a:xfrm>
                            <a:off x="356760" y="888480"/>
                            <a:ext cx="143640" cy="144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50" style="position:absolute;margin-left:51.15pt;margin-top:15.45pt;width:49.5pt;height:81.35pt" coordorigin="1023,309" coordsize="990,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23;top:309;width:989;height:1315;mso-wrap-style:none;v-text-anchor:middle;mso-position-horizontal-relative:page;mso-position-vertical-relative:page" type="_x0000_t75">
                  <v:imagedata r:id="rId3" o:detectmouseclick="t"/>
                  <v:stroke color="#3465a4" joinstyle="round" endcap="flat"/>
                  <w10:wrap type="square"/>
                </v:shape>
                <v:rect id="shape_0" ID="Shape 13" coordsize="143510,144780" path="l0,0l143510,0l143510,144780l0,144780c0,0,4194304,0,4259840,0c65536,1245184,2097152,2883630,3801147,6291501c4128807,6225953,2228285,8192123,2687016,6094939c0,1932472122,3237987,0,-62914560,2127473998c1264582656,1434902963,935329792,1434902964,1181220864,1434902965c3145728,0,3211264,0,65536,655360c4259840,6488174,7274600,5505138,7340153,101c0,0,2162688,0,1450180608,1434902703c0,0,7077888,101,2162688,0c1595408384,2127473962,854589440,1434902963,2139095040,2127473802c3211264,0,65536,720896,4390912,7274607c6553714,7209065,7602273,7536741,1751318528,792477231c7432560,0,1517486080,1434696155,-1383202816,-1578743452c966273391,2127473979,748945408,-1055763265,88545,7471204c321388641,2127473979,3014656,7274576,105,5439488c101,0,949485568,1434902964,949485568,1434902964c0,0,0,0,3211264,0c65536,327680,4587520,6357100,7536743,1852571648c574453536,4071984,3145728,0,3211264,0c65536,1114112,1769078784,1098147943,2003792498,1819042115c7632239,1434902964,1094254592,1614300241,3249265,0c65536,917504,1886715904,1869771329,1818313591,1953853292c0,0,84934656,101711875,3211522,0c65536,1048576,1868824576,1916890743,1131900786,1869376609c29813,0,85000192,134217743,3211377,0c65536,1376256,1701576704,1767011430,1098147943,2003792498c1819042115,7632239,68419584,101843011,3211295,0c65536,1179648,1886715904,1853321028,1869771329,1818313591c1953853292,0,85065728,134217747,3211472,0c65536,1048576,1970339840,1916888161,1131900786,1869376609c29813,0,84934656,134217733,2162720,0c65536,720896,1701576704,1916957798,1701536609,116c2162688,0,65536,786432,1769078784,1114925159c1801675122,29797,2162688,0,65536,589824c1701576704,1916957798,6644577,0,2162688,0c65536,655360,1769078784,1114925159,1701011826,0c2162688,0,65536,720896,1701576704,1884648550c1869771329,119,2162688,0,65536,720896c1700921344,1884648558,1869771329,119,2162688,0c65536,589824,1700921344,1916892270,7827314,0c2162688,0,65536,393216,1953693696,875721313c0,0,3211264,0,65536,1114112c1953693696,1701865842,1734955620,1916892264,7827314,0c84934656,134217736,3211327,0,65536,1114112c1869479936,1701340020,1734955620,1916892264,7827314,0c68419584,101908547,2162739,0,65536,524288c1818361856,1097556847,25458,0,2162688,0c65536,655360,1836253184,2036690025,1701011782,0c3211264,0,65536,917504,1702232064,1667855474c1666411617,1819045746,0,0,85065728,134217747c3211473,0,65536,1048576,1869086720,1870293362c1818326126,1869767507,27756,0,84934656,134217733c3211297,0,65536,851968,1768095744,1819632498c1916891745,7827314,0,0,84934656,134217736c2162767,0,65536,196608,1768947712,2127429733c0,0,2162688,0,65536,655360c1953824768,1097757301,2003792498,0,3211264,0c65536,1048576,1969422336,1684371058,1751607634,1920090484c30575,0,68419584,101843011,3211295,0c65536,983040,1969422336,1684371058,1952867660,1869771329c119,0,85065728,134217747,3211488,0c65536,851968,1969422336,1684371058,1916891221,7827314c0,0,84934656,134217733,3211312,0c65536,983040,1969422336,1684371058,1853321028,1869771329c119,0,84934656,134217736,2162737,0c65536,786432,1818427392,1130657135,1869376609,29813c3211264,0,65536,851968,1818558464,1936746860c1651069541,7237474,0,0,84934656,134217733c3211279,0,65536,917504,1818558464,1936746860c1651069541,846098274,0,0,84934656,134217736c3211344,0,65536,1048576,1818624000,1749251951c1349808737,1701015410,29555,0,68419584,101974083c3211347,0,65536,1114112,1818624000,1749251951c1148482145,1936286565,7237481,0,85131264,140509219c3211264,0,65536,1310720,1818624000,1749251951c1232368225,1953853550,1886680399,29813,84934656,101711875c3211522,0,65536,1703936,1818624000,1749251951c1349808737,1701078386,1701734758,1869762660,1936942435,134217728c3211392,0,65536,1572864,1818624000,1749251951c1232368225,1919251566,1399611758,1634889588,67134823,101843011c3211295,0,65536,1114112,1818624000,1749251951c1148482145,1836409711,7630437,0,85065728,134217747c3211487,0,65536,1441792,1818624000,1749251951c1299477089,1769237621,1969450852,1953391981,84934656,134217733c3211311,0,65536,1245184,1818624000,1749251951c1416917601,1768780389,1869898094,114,84934656,134217736c3211327,0,65536,1310720,1818624000,1749251951c1349808737,1634755954,1769234802,28271,68419584,101908547c3211315,0,65536,1310720,1818624000,1749251951c1299477089,1635085921,1886275948,29813,85131264,134217763c3211503,0,65536,1572864,1818624000,1749251951c1299477089,1635085921,1701859180,1769234802,83914351,117440515c3211265,0,65536,1179648,1818624000,1749251951c1131704929,1701736047,1919906915,0,85000192,134217743c3211424,0,65536,1310720,1818624000,1749251951c1349808737,1751346805,1631806565,25714,68419584,101843011c3211291,0,65536,1310720,1818624000,1749251951c1349808737,1751346805,1632920677,25968,85065728,134217747c3211471,0,65536,1572864,1818624000,1749251951c1400140385,1768779125,1967810414,1769235310,83914351,134217733c2162719,0,65536,720896,1818624000,1749251951c1333031521,114,3211264,0,65536,1048576c1818624000,1749251951,1131704929,1634495599,25972,0c85065728,134217747,3211488,0,65536,851968c1818624000,1749251951,1400140385,7631471,0,0c84934656,134217733,3211312,0,65536,1048576c1818624000,1749251951,1165259361,1634890872,29795,0c68157440,101777412,3211271,0,65536,917504c1818624000,1749251951,1299477089,1701278309,0,0c51838976,85393665,3211649,0,65536,1507328c1818624000,1749251951,1333031521,1768711782,1951622510,1734439535c68681829,100729345,3211328,0,65536,1441792c1818624000,1749251951,1333031521,1852402798,1869894501,1701273970c51838976,85590273,3213313,0,65536,1376256c1818624000,1749251951,1299477089,1701734241,1415801204,6647905c68157440,102039556,3211361,0,65536,1376256c1818624000,1749251951,1299477089,1701734241,1147365748,7041897c18612224,34807809,3211289,0,65536,1376256c1818624000,1749251951,1299477089,1701734241,1147365748,7173490c0,0,3211264,0,65536,1048576c1818624000,1749251951,1148482145,1819308905,31073,0c0,0,3211264,0,65536,917504c1818624000,1749251951,1148482145,2036427877,0,0c0,0,3211264,0,65536,1638400c1818624000,1749251951,1098150497,1919251564,1702125934,1668248144c7566181,0,3211264,0,65536,1638400c1818624000,1749251951,1333031521,1634756198,1866687847,1667591790c7499636,0,2162688,0,65536,524288c1633878016,1970236524,12660,0,3211264,0c65536,917504,1667301376,1953391971,1819042115,829715823c0,0,0,0,3211264,0c65536,917504,1868693504,1919247474,1819042115,829715823c0,0,0,0,3211264,0c65536,1048576,1701576704,1767011430,1433692263,1920090480c30575,0,0,0,2162688,0c65536,196608,1970470912,2127429742,0,0c2162688,0,65536,262144,1869414400,2113957487c0,0,2162688,0,65536,720896c1919025152,1701536609,1767985268,114,2162688,0c65536,589824,1919025152,1348821857,7498081,0c2162688,0,65536,327680,1953693696,3437153c0,0,2162688,0,65536,655360c1868824576,1701601909,1702256983,0,3211264,0c65536,1114112,1667301376,1852795252,1953789250,1816292975c7040609,0,0,0,3211264,0c65536,1048576,1667301376,1852795252,1953789250,1867017839c25965,0,0,0,3211264,0c65536,1048576,1667301376,1852795252,1953789250,1699245679c28780,0,0,0,3211264,0c65536,1507328,1667301376,1852795252,1953789250,1850306159" stroked="t" o:allowincell="f" style="position:absolute;left:1585;top:1708;width:225;height:227;mso-wrap-style:none;v-text-anchor:middle;mso-position-horizontal-relative:page;mso-position-vertical-relative:page">
                  <v:fill o:detectmouseclick="t" on="false"/>
                  <v:stroke color="black" weight="9000" joinstyle="round" endcap="flat"/>
                  <w10:wrap type="square"/>
                </v:rect>
              </v:group>
            </w:pict>
          </mc:Fallback>
        </mc:AlternateContent>
      </w:r>
      <w:r>
        <w:rPr>
          <w:b w:val="false"/>
        </w:rPr>
        <w:t xml:space="preserve"> </w:t>
      </w:r>
      <w:r>
        <w:rPr>
          <w:b w:val="false"/>
        </w:rPr>
        <w:tab/>
      </w:r>
      <w:r>
        <w:rPr/>
        <w:t xml:space="preserve">Candidate Application </w:t>
      </w:r>
    </w:p>
    <w:p>
      <w:pPr>
        <w:pStyle w:val="Normal"/>
        <w:spacing w:lineRule="auto" w:line="240" w:before="0" w:after="48"/>
        <w:ind w:left="0" w:right="239" w:hanging="0"/>
        <w:jc w:val="righ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5142230" cy="635"/>
                <wp:effectExtent l="0" t="0" r="0" b="0"/>
                <wp:docPr id="2" name="Group 2951"/>
                <a:graphic xmlns:a="http://schemas.openxmlformats.org/drawingml/2006/main">
                  <a:graphicData uri="http://schemas.microsoft.com/office/word/2010/wordprocessingGroup">
                    <wpg:wgp>
                      <wpg:cNvGrpSpPr/>
                      <wpg:grpSpPr>
                        <a:xfrm>
                          <a:off x="0" y="0"/>
                          <a:ext cx="5142240" cy="720"/>
                          <a:chOff x="0" y="0"/>
                          <a:chExt cx="5142240" cy="720"/>
                        </a:xfrm>
                      </wpg:grpSpPr>
                      <wps:wsp>
                        <wps:cNvSpPr/>
                        <wps:spPr>
                          <a:xfrm>
                            <a:off x="0" y="0"/>
                            <a:ext cx="5142240" cy="720"/>
                          </a:xfrm>
                          <a:prstGeom prst="pie">
                            <a:avLst/>
                          </a:pr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951" style="position:absolute;margin-left:0pt;margin-top:0pt;width:404.9pt;height:0.05pt" coordorigin="0,0" coordsize="8098,1">
                <v:rect id="shape_0" ID="Shape 308" path="l0,0l5142230,0" stroked="t" o:allowincell="f" style="position:absolute;left:0;top:0;width:8097;height:0;mso-wrap-style:none;v-text-anchor:middle;mso-position-horizontal-relative:char">
                  <v:fill o:detectmouseclick="t" on="false"/>
                  <v:stroke color="black" weight="27360" joinstyle="round" endcap="flat"/>
                  <w10:wrap type="none"/>
                </v:rect>
              </v:group>
            </w:pict>
          </mc:Fallback>
        </mc:AlternateContent>
      </w:r>
    </w:p>
    <w:p>
      <w:pPr>
        <w:pStyle w:val="Normal"/>
        <w:spacing w:lineRule="auto" w:line="240" w:before="0" w:after="128"/>
        <w:ind w:left="243" w:right="-15" w:hanging="10"/>
        <w:rPr>
          <w:sz w:val="24"/>
        </w:rPr>
      </w:pPr>
      <w:r>
        <w:rPr>
          <w:sz w:val="24"/>
        </w:rPr>
        <w:t xml:space="preserve"> </w:t>
      </w:r>
      <w:r>
        <w:rPr>
          <w:sz w:val="24"/>
        </w:rPr>
        <w:tab/>
        <w:t xml:space="preserve">Metuchen Cursillo Movement </w:t>
      </w:r>
    </w:p>
    <w:p>
      <w:pPr>
        <w:pStyle w:val="Normal"/>
        <w:spacing w:lineRule="auto" w:line="240" w:before="0" w:after="0"/>
        <w:ind w:left="0" w:right="-15" w:hanging="0"/>
        <w:rPr/>
      </w:pPr>
      <w:r>
        <w:rPr/>
        <w:t xml:space="preserve"> </w:t>
      </w:r>
      <w:r>
        <w:rPr/>
        <w:t xml:space="preserve">Men's Weekend       </w:t>
      </w:r>
      <w:r>
        <w:rPr>
          <w:rFonts w:eastAsia="Calibri" w:cs="Calibri" w:ascii="Calibri" w:hAnsi="Calibri"/>
          <w:lang w:val="en-US" w:eastAsia="en-US"/>
        </w:rPr>
        <mc:AlternateContent>
          <mc:Choice Requires="wpg">
            <w:drawing>
              <wp:inline distT="0" distB="0" distL="0" distR="0">
                <wp:extent cx="144780" cy="143510"/>
                <wp:effectExtent l="0" t="0" r="0" b="0"/>
                <wp:docPr id="3" name="Group 3"/>
                <a:graphic xmlns:a="http://schemas.openxmlformats.org/drawingml/2006/main">
                  <a:graphicData uri="http://schemas.microsoft.com/office/word/2010/wordprocessingGroup">
                    <wpg:wgp>
                      <wpg:cNvGrpSpPr/>
                      <wpg:grpSpPr>
                        <a:xfrm>
                          <a:off x="0" y="0"/>
                          <a:ext cx="144720" cy="143640"/>
                          <a:chOff x="0" y="0"/>
                          <a:chExt cx="144720" cy="143640"/>
                        </a:xfrm>
                      </wpg:grpSpPr>
                      <wps:wsp>
                        <wps:cNvSpPr/>
                        <wps:spPr>
                          <a:xfrm>
                            <a:off x="0" y="0"/>
                            <a:ext cx="14472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1.4pt;height:11.3pt" coordorigin="0,0" coordsize="228,226">
                <v:rect id="shape_0" ID="Shape 96" coordsize="144780,143510" path="l0,0l144780,0l144780,143510l0,143510c0,0,4194304,0,2162688,0c-905445376,1434902834,-488112128,1434902965,0,0c7405568,0,117440512,1434696109,0,0c0,0,0,0,0,0c0,0,0,0,1929379840,1030318435c17186,0,945815552,1434902965,216006656,1434902963c131072,2126309633,-471859200,1434902963,55640064,0c65536,53739520,1983643648,1634235194,2037671280,1763730800c1596079460,808464504,963927856,1868767266,1935962735,1030060649c909193762,841756720,808465969,980361250,1031041139,539113762c1030382689,808727842,1881154096,1030255713,824995106,808466480c1076969580,859860022,845952576,808465969,942682412,1080832048c1815560243,926953792,1042441592,1933211196,1802465908,1869226085c1953721961,1030057081,1953066274,790786661,980827198,1836216166c1935764597,980827198,1902452838,1981955438,824208481,808466480c1010708258,543570550,1030648165,1818326562,573580064,1983659567c1696622138,574451313,1685025392,840970528,842283316,790770208c980827198,1902452838,1931623790,1998613877,1752458345,1075851296c1043276337,1715107388,1852925216,1970479677,1735287149,807429484c540030496,1043276336,1715107388,1852925216,1769153085,843063406c573849632,1983659567,1696622138,574451313,544044403,808988721c540024880,790771008,980827198,1902452838,1931623790,824208757c808466480,540360736,1043276336,1715107388,1852925216,1919951421c1075864687,825040944,790770208,980827198,1902452838,1931623790c1075866997,943726641,790769696,980827198,1902452838,1763851630c960503910,840971296,1010708258,543570550,1030648165,543582498c857749824,790770208,980827198,1902452838,1763851630,960503910c540557344,1043276336,1715107388,1852925216,1970479677,826286189c842088480,790769696,980827198,1902452838,1881292142,543453042c826286129,943726643,1010708258,543570550,1030648165,1869770786c826286180,826286132,825040945,1010708258,543570550,1030648165c1836413730,808534048,892420128,790769696,980827198,1902452838c1881292142,543453042,808466226,909197344,790770464,980827198c1902452838,1931623790,1998613877,1752458345,1075851296,790771505c980827198,1902452838,1931623790,1746955637,1751607653,540024948c574042432,792477231,1868970614,1819635058,1010725729,1634744950c1730177140,1768186226,1937010277,1701863784,574450543,1864376948c1852793658,1952671086,1701869940,1701978685,539128931,1954047348c1920495458,1031037797,925974562,925974572,942751788,959529004c1010708258,1634220662,1701602414,1983659635,1881172026,1953067887c1030647657,741425186,1043276336,980823868,1684955496,1047749996c980823868,1885431923,1887007845,15973,0,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2162688,0,65536,262144,1431175168,1426082892c0,0,2162688,0,65536,262144c1431175168,2113948748,0,0,3211264,0c65536,262144,1431175168,2113948748,0,0c0,0,3145728,0,16842752,0c65536,327680,-1191182336,1434902831,0,1434845184c1762656256,1434902831,-648544256,1434902965,313524224,1434902832c0,0,-1167065088,1434902831,0,0c-127926272,1434902831,-645398528,1434902965,-1170210816,1434902831c0,0,-1070596096,1434902831,0,0c2031091712,1434902831,-642252800,1434902965,-1084227584,1434902831c0,0,-1045430272,1434902831,0,0c1762656256,1434902831,-639107072,1434902965,-1067450368,1434902831c0,0,-1042284544,1434902831,0,0c274726912,1434902474,-635961344,1434902965,65536,0c0,0,3211264,0,0,0c0,0,0,0,16711680,0c0,1426063360,3211264,0,65536,524288c5242880,7536751,7602281,7274601,110,1434902963c1043267584,0,3211264,0,65536,851968c6553600,6357106,6881399,6750318,4653102,7274610c7340149,2127429632,37814272,0,-1170735104,2127474060c0,0,1237319680,2127473983,101711872,1434902778c0,0,-620232704,1434902965,2084831232,2127473781c65536,1426063360,65536,65537,114,0c0,0,0,0,0,0c0,0,0,0,0,0c0,0,0,0,0,0c0,0,1060110336,1434902779,0,0c0,0,0,0,0,0c0,0,0,0,0,0c0,0,0,0,0,0c0,0,0,0,0,0c0,0,0,0,0,0c0,0,0,0,0,0c0,0,0,0,0,0c0,0,0,0,0,0c0,0,0,0,0,0c0,0,0,0,0,0c0,0,0,0,0,0c0,0,0,0,0,0c0,0,0,0,0,0c0,0,0,0,0,0c0,0,-349700096,2127473958,-569376768,1434902965c0,0,100,0,939537201,2127473781c0,0,17891328,0,862781440,1434696152c-1383202816,-1578743452,338287,196608,131072,0c0,65536,0,0,0,0c0,65536,0,0,15728640,0c4980736,1434902474,-1170735104,2127474060,-1170735104,2127474060c-1170735104,2127474060,-1170735104,2127474060,67698688,2127473781c0,0,0,0,870842368,2127473781c-1170735104,2127474060,-1170735104,2127474060,-1170735104,2127474060c-1170735104,2127474060,134479872,0,12588,0c0,0,264765440,0,878720562,-21387c-1,1434910719,0,0,12338,0c0,0,264044544,0,17903927,0c-1166016512,1434902807,-1170735104,2127474060,327680,196608c131072,0,0,65536,0,0c0,0,0,65536,0,0c15728640,0,4980736,0,-1170722252,2127474060c-1170735104,2127474060,-1170735104,2127474060,-1170735104,2127474060c67698688,1434902476,0,0,0,0c-2119696384,1434902476,-1170735104,2127474060,-1170735104,2127474060c-1170735104,2127474060,-1170735104,2127474060,67043328,1434902833c0,0,0,0,898105344,1434902833c274726912,-8246,-1,65535,0,2127429632c0,0,131072,0,887095296,2127473781c2162688,0,1181220864,2127473983,-413138944,1434902831c-1322254336,1434902963,2162688,0,299892736,1434902963c482344960,2127472959,0,0,2162688,0c-634388480,1434902965,482344960,2127472959,0,0c2162688,0,-905969664,1434902834,0,0c0,2126309851,3211264,0,0,0c0,0,65536,0,0,0c0,0,3211264,0,1327497216,1434902963c-290455552,1434902963,-14680064,1434902965,767557632,1434902966c-1170735104,2127474060,2162688,0,459145216,350318c-1383202816,-1578743452,141679,143510,2162688,0c65536,327680,2000420864,4091962,0,0c12648448,0,78643200,2127473983,-14680064,1434902965c0,0,0,0,869269504,1434902833c219152384,1434902474,264306688,0,873477943,1434902833c203423744,1434902474,264306688,0,973093176,2127473781c0,0,0,0,891289600,2127473781c-2119172096,1434902476,265355264,0,853553196,2127473781c-2119172096,1434902476,265420800,0,900740152,1434902833c201326592,1434902474,0,0,-1950338516,1434902833c13697024,0,860749824,1434696154,-1383202816,-1578743452c1349658991,2000436850,544895802,1635138167,841104748,1043276340c980889404,1047679090,1949988668,1819113504,1634759482,574448995c1936028272,1702261349,1008746018,1949988655,1999584318,1010725434c1047673463,1916434236,1010725456,2054371959,1983543072,574450785c790770738,1999584318,1917874746,980892734,794976628,980892734c1836589172,1886599788,1030054753,1701998626,1987208563,1295917669c1668641893,544105832,1936880963,1869376617,1987005728,1852140901c792469620,1047804535,980889404,980893298,11629156,0c-409075712,1434696155,-1383202816,-1578743452,543500655,1635138167c1310866796,1634562671,1043276396,1933211452,1768120688,1998612334c1852402746,1819628133,1629633893,577729653,1815770912,1030057577c808727074,980885538,1868981602,574449010,1998594608,1952866618c574452325,574108209,2000436783,1684957498,1815770912,1031038565c859058722,980885538,1751607666,757218676,539112753,1634220663c1852401518,824327527,1043276336,825571634,792477218,1681551479c14771055,0,-1401421824,2127469392,327680,0c-1864368128,1434902966,0,0,-1378353152,2127469392c0,0,-1374683136,2127469392,-1371013120,2127469392c-1364721664,2127469392,-1360003072,2127469392,-1354760192,2127469392c-1350565888,2127469392,-1347420160,2127469392,-1342177280,2127469392c1256194048,1434902963,1256718336,1434902963,1256718336,1434902963c-1543503872,1434902831,-130023424,1434902833,139460608,1434902963c141033472,1434902963,-497025024,2127469401,-1986002944,2127469400c-411566080,1434902965,-759169024,1434902965,1040252928,0c-1339031552,2127469392,26279936,0,155058176,1434696157c-1383202816,-1578743452,6826351,131073,-2006948500,1434902833c274726912,1434902474,6815744,65537,-2003803295,1434902833c1881145344,1434902833,6815744,1,-1944044937,1434902833c219152384,1434902474,6029312,8650752,-1950343134,1434902833c203423744,1434902474,6619136,196608,-1991230857,1434902833c274726912,1434902474,6750208,1,-1988091339,1434902833c219152384,1434902474,6750208,8519681,-1983889806,1434902833c274726912,1434902474,6750208,65537,-1979690894,1434902833c219152384,1434902474,5963776,8650753,-1976535236,1434902833c219152384,1434902474,5963776,8716289,-1973404046,1434902833c1863319552,1434902833,6619136,1,-1958713994,1434902833c203423744,1434902474,6619136,65537,-1954516422,1434902833c203423744,1434902474,6619136,131072,-1961855185,1434902833c1863319552,1434902833,6619136,0,-1947176845,1434902833c219152384,1434902474,6029312,8585216,-1940905874,1434902833c274726912,1434902474,6684672,1,792477300,1047673463c27343457,0,459145216,350318,-1383202816,-1578743452c1349527919,2000436850,1951625274,543517817,1635138167,1310866796c1634562671,1043276396,1933211452,1768120688,1998612334,1852402746c1819628133,1629633893,577729653,1815770912,1030057577,808727074c980885538,1868981602,574449010,1998594608,1952866618,574452325c574108209,2000436783,1684957498,1815770912,1031038565,859058722c980885538,1751607666,757218676,539112753,1634220663,1852401518c824327527,1043276336,1916434236,1010725456,2054371959,1983543072c574450785,790770738,1999584318,1917874746,1999584318,1917874234c980892734,2000436850,1917874746,980892734,1998617203,1818326586c875700797,1010708258,1916434223,1010725456,544488055,980184440c1667330163,1881292133,1702061426,577074802,792469566,1047804535c980889404,2000436850,1010725434,1349663351,2000436850,544895802c1635138167,841104748,1043276340,980889404,1047679090,1949988668c1043292769,1949988668,1819113504,1634759482,574448995,1936028272c1702261349,1699560994,1751348596,1126198885,1769173621,544173164c1702260557,1953391981,1999584288,1010725946,1916434223,1999584318c809398330,1953701922,5336946,0,1869479936,1426089326c0,0,7536640,7209077,7536686,6357108c3014770,7471204,7798881,7209065,3014759,6815827c7340129,101,1916434223,1768253502,3237991,0c65536,917504,6553600,6357106,6881399,6750318c4390958,7536757,7274612,109,2187632,0c0,0,898367488,815136770,2,1701537125c2188398,0,327680,131077,65537,65537c2110860,0,6356992,0,-590872576,2127473972c65536,0,0,0,0,0c-584056832,2127473972,-580386816,2127473972,-2075131904,1434902966c-1976041472,1434902966,-1974468608,1434902966,-1551892480,2127472414c6619136,0,53542912,0,459145216,350318c-1383202816,-1578743452,824977775,859320632,959787825,959537969c892875573,842609203,942420012,892743733,741880375,842281777c876033841,842214455,926167345,1664101426,859125046,808528950c926234676,959523894,858992695,808728633,825831724,943208502c741422641,825438513,925904953,824981048,859387448,808859191c959603513,741552440,876096560,909390649,824981045,825373747c858994487,909193772,808597298,912470060,909325621,808597292c741751096,825243441,926299957,824980528,959852857,959919925c925969464,859124016,959460918,909193516,909193827,943207986c908865580,909325621,909653804,741487412,959854385,926431024c824980536,959721777,892417330,942760761,926298416,842150197c926495276,841758521,909260337,808204344,892679724,892089907c842545464,925983540,926232880,875575094,825831724,926234934c741882167,875836982,741816117,825371696,943075894,1664101432c859125046,892742710,808858421,909586732,943140921,741619767c875639089,825569849,824981813,808529975,842543409,1664101430c842412338,741881910,892742704,741749557,942682679,824981049c892416055,808924727,942746676,875967544,808793400,909652323c825702201,741945907,741945649,842412338,741881910,892742704c741749557,942682679,828585529,959459383,875770162,942746676c875967544,943011128,909652268,825702201,741945907,741945649c842412338,741881910,892756784,741749557,943274037,824980530c959459383,875770162,959523892,959985201,808923698,842544940c875639607,845361196,909260337,808204344,892679724,858535475c825373497,959523894,959853365,909719091,892811308,858862135c811807537,858533932,842084658,808203318,892679724,824981043c825504049,828584497,909325625,959853369,925969462,909652272c842283061,859255084,892680500,741356086,909195569,842152248c925643830,859255352,808203313,959723619,892744755,858860598c925970996,741749559,825307699,741814835,892742704,741749557c875639089,1664233777,959854641,960050996,824981043,858861623c842018868,925969456,892941363,808597045,825831724,842610742c741619250,926038071,741617971,943088432,12596,824980536c75510064,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2113948748,2097152,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 stroked="t" o:allowincell="f" style="position:absolute;left:0;top:0;width:227;height:225;mso-wrap-style:none;v-text-anchor:middle;mso-position-horizontal-relative:char">
                  <v:fill o:detectmouseclick="t" on="false"/>
                  <v:stroke color="black" weight="9000" joinstyle="round" endcap="flat"/>
                  <w10:wrap type="none"/>
                </v:rect>
              </v:group>
            </w:pict>
          </mc:Fallback>
        </mc:AlternateContent>
      </w:r>
      <w:r>
        <w:rPr/>
        <w:tab/>
      </w:r>
      <w:r>
        <w:rPr>
          <w:rFonts w:eastAsia="Calibri" w:cs="Calibri" w:ascii="Calibri" w:hAnsi="Calibri"/>
          <w:lang w:val="en-US" w:eastAsia="en-US"/>
        </w:rPr>
        <w:t xml:space="preserve">     </w:t>
      </w:r>
      <w:r>
        <w:rPr>
          <w:rFonts w:eastAsia="Calibri"/>
          <w:lang w:val="en-US" w:eastAsia="en-US"/>
        </w:rPr>
        <w:t>Women’s Weekend     Date of weekend: _________________________</w:t>
      </w:r>
    </w:p>
    <w:p>
      <w:pPr>
        <w:pStyle w:val="Normal"/>
        <w:spacing w:lineRule="auto" w:line="240" w:before="0" w:after="0"/>
        <w:ind w:left="258" w:right="-15" w:hanging="10"/>
        <w:rPr/>
      </w:pPr>
      <w:r>
        <w:rPr/>
      </w:r>
    </w:p>
    <w:p>
      <w:pPr>
        <w:pStyle w:val="Normal"/>
        <w:spacing w:lineRule="auto" w:line="240" w:before="0" w:after="0"/>
        <w:ind w:left="258" w:right="-15" w:hanging="10"/>
        <w:rPr/>
      </w:pPr>
      <w:r>
        <w:rPr>
          <w:b/>
        </w:rPr>
        <w:t>Applicant Information (</w:t>
      </w:r>
      <w:r>
        <w:rPr>
          <w:b/>
          <w:i/>
        </w:rPr>
        <w:t>please print clearly</w:t>
      </w:r>
      <w:r>
        <w:rPr>
          <w:b/>
        </w:rPr>
        <w:t>)</w:t>
      </w:r>
      <w:r>
        <w:rPr>
          <w:rFonts w:eastAsia="Calibri" w:cs="Calibri" w:ascii="Calibri" w:hAnsi="Calibri"/>
          <w:lang w:val="en-US" w:eastAsia="en-US"/>
        </w:rPr>
        <w:t xml:space="preserve"> </w:t>
      </w:r>
    </w:p>
    <w:tbl>
      <w:tblPr>
        <w:tblW w:w="10013" w:type="dxa"/>
        <w:jc w:val="left"/>
        <w:tblInd w:w="62" w:type="dxa"/>
        <w:tblLayout w:type="fixed"/>
        <w:tblCellMar>
          <w:top w:w="0" w:type="dxa"/>
          <w:left w:w="70" w:type="dxa"/>
          <w:bottom w:w="0" w:type="dxa"/>
          <w:right w:w="115" w:type="dxa"/>
        </w:tblCellMar>
      </w:tblPr>
      <w:tblGrid>
        <w:gridCol w:w="2253"/>
        <w:gridCol w:w="320"/>
        <w:gridCol w:w="2577"/>
        <w:gridCol w:w="3353"/>
        <w:gridCol w:w="1510"/>
      </w:tblGrid>
      <w:tr>
        <w:trPr>
          <w:trHeight w:val="447"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sz w:val="24"/>
              </w:rPr>
            </w:pPr>
            <w:r>
              <w:rPr>
                <w:sz w:val="24"/>
              </w:rPr>
              <w:t xml:space="preserve">Nam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pPr>
            <w:r>
              <w:rPr>
                <w:sz w:val="24"/>
              </w:rPr>
              <w:t>Preferred Name</w:t>
            </w:r>
            <w:r>
              <w:rPr>
                <w:sz w:val="20"/>
                <w:vertAlign w:val="superscript"/>
              </w:rPr>
              <w:t xml:space="preserve"> </w:t>
            </w:r>
            <w:r>
              <w:rPr>
                <w:sz w:val="24"/>
              </w:rPr>
              <w:t xml:space="preserve">: </w:t>
            </w:r>
          </w:p>
        </w:tc>
      </w:tr>
      <w:tr>
        <w:trPr>
          <w:trHeight w:val="441"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sz w:val="24"/>
              </w:rPr>
            </w:pPr>
            <w:r>
              <w:rPr>
                <w:sz w:val="24"/>
              </w:rPr>
              <w:t xml:space="preserve">Address: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rPr>
                <w:sz w:val="24"/>
              </w:rPr>
            </w:pPr>
            <w:r>
              <w:rPr>
                <w:sz w:val="24"/>
              </w:rPr>
              <w:t>City:</w:t>
              <w:tab/>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 w:right="0" w:hanging="0"/>
              <w:rPr>
                <w:sz w:val="24"/>
              </w:rPr>
            </w:pPr>
            <w:r>
              <w:rPr>
                <w:sz w:val="24"/>
              </w:rPr>
              <w:t>State:</w:t>
            </w:r>
          </w:p>
        </w:tc>
      </w:tr>
      <w:tr>
        <w:trPr>
          <w:trHeight w:val="44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right="0" w:hanging="0"/>
              <w:rPr>
                <w:sz w:val="24"/>
              </w:rPr>
            </w:pPr>
            <w:r>
              <w:rPr>
                <w:sz w:val="24"/>
              </w:rPr>
              <w:t xml:space="preserve">Zip: </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 w:right="0" w:hanging="0"/>
              <w:rPr>
                <w:sz w:val="24"/>
              </w:rPr>
            </w:pPr>
            <w:r>
              <w:rPr>
                <w:sz w:val="24"/>
              </w:rPr>
              <w:t>Birth date:</w:t>
              <w:tab/>
              <w:t xml:space="preserv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right="0" w:hanging="0"/>
              <w:rPr>
                <w:sz w:val="24"/>
              </w:rPr>
            </w:pPr>
            <w:r>
              <w:rPr>
                <w:sz w:val="24"/>
              </w:rPr>
              <w:t xml:space="preserve">Email: </w:t>
              <w:tab/>
              <w:t xml:space="preserve"> </w:t>
            </w:r>
          </w:p>
        </w:tc>
      </w:tr>
      <w:tr>
        <w:trPr>
          <w:trHeight w:val="44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right="0" w:hanging="0"/>
              <w:rPr>
                <w:sz w:val="24"/>
              </w:rPr>
            </w:pPr>
            <w:r>
              <w:rPr>
                <w:sz w:val="24"/>
              </w:rPr>
              <w:t xml:space="preserve">Home Phone </w:t>
              <w:tab/>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0" w:hanging="0"/>
              <w:rPr>
                <w:sz w:val="24"/>
              </w:rPr>
            </w:pPr>
            <w:r>
              <w:rPr>
                <w:sz w:val="24"/>
              </w:rPr>
              <w:t>Cell Phone:</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sz w:val="24"/>
              </w:rPr>
            </w:pPr>
            <w:r>
              <w:rPr>
                <w:sz w:val="24"/>
              </w:rPr>
              <w:t xml:space="preserve">Occupation: </w:t>
            </w:r>
          </w:p>
        </w:tc>
      </w:tr>
      <w:tr>
        <w:trPr>
          <w:trHeight w:val="442"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pPr>
            <w:r>
              <w:rPr>
                <w:sz w:val="24"/>
              </w:rPr>
              <w:t xml:space="preserve">Marital Status:  </w:t>
            </w:r>
            <w:r>
              <w:rPr>
                <w:rFonts w:eastAsia="Calibri" w:cs="Calibri" w:ascii="Calibri" w:hAnsi="Calibri"/>
                <w:lang w:val="en-US" w:eastAsia="en-US"/>
              </w:rPr>
              <mc:AlternateContent>
                <mc:Choice Requires="wpg">
                  <w:drawing>
                    <wp:inline distT="0" distB="0" distL="0" distR="0">
                      <wp:extent cx="143510" cy="143510"/>
                      <wp:effectExtent l="0" t="0" r="0" b="0"/>
                      <wp:docPr id="4" name="Group 1"/>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1.3pt;height:11.3pt" coordorigin="0,0" coordsize="226,226">
                      <v:rect id="shape_0" ID="Shape 94" coordsize="143510,143510" path="l0,0l143510,0l143510,143510l0,143510c0,0,4194304,0,4259840,0c461635584,350318,-1383202816,-1578743452,1661479279,2127473960c-1551892480,2127472414,-1551892480,2127472414,1048576,1434845184c1043267584,1765439292,4285550,0,327680,524293c65536,0,65536,0,65536,0c815005696,0,65536,0,4194304,0c2162688,0,1595408384,2127473962,989855744,1434902968c2139095040,2127473802,2162688,0,-1265369088,1434696028c-1383202816,-1578743452,1717905775,874659188,2171440,0c1199570944,1434902968,0,0,0,0c9502720,0,565444608,1434696150,-1383202816,-1578743452c1703946607,2127473991,0,0,-1905262592,2127472906c-1384120320,2127472906,0,0,65536,65536c-1340276736,2127473938,-1367343104,2127473938,1524629504,2127473377c1118830592,1434902968,721420288,1430471467,-1879029938,2127472906c0,0,-627048448,2126309851,722468864,1434902966c17891328,0,867434496,1434696152,-1383202816,-1578743452c338287,327680,131072,327680,0,0c0,0,0,0,0,65536c15728640,0,15728640,0,-65536,2127469393c-1170735104,2127474060,-1170735104,2127474060,-1170735104,2127474060c-1170735104,2127474060,67698688,2127469393,0,0c0,0,-397934592,2127469393,-1170735104,2127474060c-1170735104,2127474060,-1170735104,2127474060,-1170735104,2127474060c134479872,1434902968,0,0,0,0c-475529216,2127469401,-1491075072,-7884,-1,65535c1221984256,1434845184,0,0,0,0c792461312,1047673463,4272697,0,327680,524293c0,0,143510,0,143510,143510c0,143510,0,0,1852375040,980885607c2189676,0,1143996416,1434902968,0,0c573964288,1647998752,2188901,0,1551368192,2127472411c131072,0,1195376640,1434902968,2162688,0c1450180608,1434902703,0,0,1735262208,1030188649c3223586,0,-65536,65535,-1170735104,2127474060c-65536,-1,-1,-1,65535,65536c19988480,0,686030848,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80872300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666137634,1634760035,1852795252,792469562,1047804535c980889404,942882418,942748468,842283363,20002870,0c1596194816,1434696150,-1383202816,-1578743452,1349527919,2000436850c1951625274,543517817,1635138167,1310866796,1634562671,1043276396c1933211452,1768120688,1998612334,1852402746,1819628133,1629633893c577729653,1815770912,1030057577,909586978,980885538,1868981602c574449010,1998594608,1952866618,574452325,1043276336,1765439292c1998611566,1717922874,874659188,1998594608,1734963770,574452840c1998594608,1851877434,1735289191,573579837,2000436783,1917874746c980892734,1998617203,1818326586,875700797,1010708258,1916434223c1010725456,1882879791,1010725456,1047673463,1916434236,1010725456c2054371959,1983543072,574450785,790770738,1999584318,1917874746c980892734,1836589172,1886599788,1030054753,1701998626,1987208563c1329472101,1886741347,1869182049,1008745070,1949988655,1999584318c1010725434,1882879791,4272702,0,1653604352,2127473960c65536,65536,1661468672,2127473960,-1962934272,1434902968c-1551892480,2127472414,524288,1434845184,809041920,741816631c4272184,0,1555562496,2127472411,131072,0c989855744,1434902968,1141899264,1434902968,1142423552,1434902968c1142423552,1434902968,482344960,2127472959,9502720,0c883949568,1434902968,884473856,1434902968,884473856,1434902968c919601152,1434902968,920125440,1434902968,920125440,1434902968c-1286602752,1434902967,16711680,0,0,0c0,0,0,0,0,0c0,0,0,0,0,0c0,0,1013317632,1434902968,10551296,0c938999808,2127473973,131072,0,0,0c0,0,948436992,2127473973,952107008,2127473973c958398464,2127473973,554696704,1434902968,3801088,2127429632c725614592,1434902966,726138880,1434902966,726138880,1434902966c1357905920,1434902968,1358168064,1434902968,1358168064,1434902968c0,0,0,0,0,0c0,0,2162688,0,624951296,1434902968c482344960,2127472959,0,0,2162688,0c-1579155456,1434902834,482344960,2127472959,0,0c2162688,0,1120403456,1434902837,1001914368,1434902966c0,0,12648448,0,78643200,2127473983c137363456,1434902963,973078528,1852786290,1998615412,1935762746c1769161076,1126317409,1651076193,539126130,1935882871,1631789629c1919052140,1998594665,1668505914,574450025,1768710467,577335906c1744860960,1769172545,8765,0,0,0c543621120,1635138167,1696742764,1398091118,980885538,1953718629c1634300737,1852121661,575886637,792477231,1349663351,1832664690c1816214115,1852990836,1124103265,1702129263,29806,959512576c959523896,892613168,101791794,0,-1875902464,1434902833c203423744,1434902474,8192000,65536,-1997537280,1434902833c1691353088,1434902833,6815744,131073,-2006963150,1434902833c274726912,1434902474,6815744,65537,-1905247951,1434902833c-1897922560,1434902833,1469186048,16,-2003814095,1434902833c1881145344,1434902833,6815744,1,-788514509,2127473801c479199232,1434902833,256901120,16,-1944047567,1434902833c219152384,1434902474,6029312,8650752,-792712139,2127473801c-451936256,1434902831,257490944,16,-1824508367,1434902833c-382730240,1434902491,7471104,131073,-1830801099,1434902833c-382730240,1434902491,7471104,65537,-1827655115,1434902833c-382730240,1434902491,7471104,1,-1950340042,1434902833c203423744,1434902474,6619136,196608,-778030282,2127473801c-382730240,1434902491,260964352,0,-1859111373,1434902833c-1897922560,1434902833,1469710336,16,-784320714,2127473801c-451936256,1434902831,257228800,0,-1991232974,1434902833c274726912,1434902474,6750208,1,-1988085703,1434902833c219152384,1434902474,6750208,8519681,-1983891657,1434902833c274726912,1434902474,6750208,65537,-780125903,2127473801c-382730240,1434902491,262602752,0,-687851208,2127473793c1200619520,1434902699,261554176,0,-1885325264,1434902833c203423744,1434902474,8060928,0,169882156,1434902963c203423744,1434902474,257425408,16,-767543244,2127473801c274726912,1434902474,74186752,0,-769643472,2127473801c-382730240,1434902491,74252288,0,-1979698900,1434902833c219152384,1434902474,5963776,8650753,-803194571,2127473801c479199232,1434902833,257622016,16,-799000784,2127473801c-382730240,1434902491,257556480,16,-790613707,2127473801c974127104,1434902469,257359872,16,-771740622,2127473801c203423744,1434902474,73990144,0,1995453749,2127474018c-382730240,1434902491,74317824,0,1328558385,1434902833c203423744,1434902474,6488064,0,-1854917066,1434902833c203423744,1434902474,6750208,196608,-1867499982,1434902833c274726912,1434902474,1469579264,0,-773834952,2127473801c203423744,1434902474,74121216,0,-1851759821,1434902833c274726912,1434902474,5832704,65536,-1848626900,1434902833c274726912,1434902474,5832704,1048576,-1844431817,1434902833c274726912,1434902474,5832704,131072,-1841285838,1434902833c274726912,1434902474,5832704,983040,-1976553163,1434902833c219152384,1434902474,5963776,8716289,-786420686,2127473801c219152384,1434902474,75038720,0,-794806987,2127473801c219152384,1434902474,75104256,0,-775933647,2127473801c203423744,1434902474,74055680,0,-1863306704,1434902833c-1897922560,1434902833,1469644800,16,-1973406920,1434902833c1863319552,1434902833,6619136,1,-1958725834,1434902833c203423744,1434902474,6619136,65537,-1954532295,1434902833c203423744,1434902474,6619136,131072,-1837092564,1434902833c203423744,1434902474,1469841408,0,-1833947081,1434902833c1691353088,1434902833,1469841408,65536,-37735115,1434902946c274726912,1434902474,262471680,0,-1929367496,1434902833c-1920991232,1434902833,1468792832,0,-1961871823,1434902833c1863319552,1434902833,6619136,0,1993356595,2127474018c-382730240,1434902491,260898816,0,-1947192266,1434902833c219152384,1434902474,6029312,8585216,166737969,1434902963c675282944,1434902833,258605056,0,-1872742856,1434902833c675282944,1434902833,1469513728,16,163592244,1434902963c-382730240,1434902491,260571136,16,160445495,1434902963c-382730240,1434902491,260505600,16,-1940901066,1434902833c274726912,1434902474,6684672,1,-1937754312,1434902833"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Single         Married       </w:t>
            </w:r>
            <w:r>
              <w:rPr>
                <w:rFonts w:eastAsia="Calibri" w:cs="Calibri" w:ascii="Calibri" w:hAnsi="Calibri"/>
                <w:lang w:val="en-US" w:eastAsia="en-US"/>
              </w:rPr>
              <mc:AlternateContent>
                <mc:Choice Requires="wpg">
                  <w:drawing>
                    <wp:inline distT="0" distB="0" distL="0" distR="0">
                      <wp:extent cx="143510" cy="143510"/>
                      <wp:effectExtent l="0" t="0" r="0" b="0"/>
                      <wp:docPr id="5" name="Group 5"/>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11.3pt;height:11.3pt" coordorigin="0,0" coordsize="226,226">
                      <v:rect id="shape_0" ID="Shape 99" coordsize="143510,143510" path="l0,0l143510,0l143510,143510l0,143510c0,0,0,0,2162688,0c65536,1434648576,-1698693120,1434902834,2097152,0c21037056,0,594739200,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90932076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867005474,1344300397,1701736296,1999584288,1010725946c1635007095,1010708322,1047804535,1999584314,1010725946,1916434223c859191102,824981299,2175287,0,722534400,1434902966c0,0,0,0,3211264,0c1524891648,1434696150,-1383202816,-1578743452,1118841199,1434902968c0,0,1075838976,1434902474,2162688,0c0,0,815136768,815136770,2,1434696150c3211264,0,461635584,350318,-1383202816,-1578743452c521677167,2127473962,0,1258291200,3162312,0c4259840,0,1555562496,2127472411,131072,0c995098624,1434902966,718274560,1434902968,718798848,1434902968c718798848,1434902968,1043267584,0,2162688,0c65536,458752,1752367104,1600483425,2097200,0c2162688,0,1968701440,2127469390,0,8060928c0,0,2162688,0,1199570944,1434902968c0,0,0,0,9502720,0c1245970432,1434696150,-1383202816,-1578743452,10607,65536c0,0,0,65536,0,0c0,815005696,0,0,0,65536c0,0,1524629504,2127473377,1118830592,1434902968c721420288,1430471467,-1879029938,2127472906,0,0c-627048448,2126309851,722468864,1434902966,17891328,0c701759488,1434696150,-1383202816,-1578743452,338287,196608c131072,0,0,65536,0,0c0,0,0,65536,0,0c15728640,0,4980736,2127469393,-1170735104,2127474060c-1170735104,2127474060,-1170735104,2127474060,-1170735104,2127474060c67698688,2127469393,0,0,0,0c-397934592,2127469393,-1170735104,2127474060,-1170735104,2127474060c-1170735104,2127474060,-1170735104,2127474060,134479872,1434902968c0,0,0,0,-475529216,2127469401c-1491075072,-7884,-1,65535,0,1434845184c0,0,0,0,792461312,1047673463c4272697,0,1555562496,2127472411,131072,0c989855744,1434902968,-2126512128,1434902966,-2125987840,1434902966c-2125987840,1434902966,1852375040,980885607,2189676,0c360054784,1434648576,0,0,1814036480,2127469027c2162688,0,1551368192,2127472411,65536,0c0,0,2162688,0,1592786944,2127473962c989855744,1434902968,887095296,1434902968,3211264,0c-65536,65535,-1170735104,2127474060,-65536,-1c-1,-1,65535,65536,19988480,0c686030848,1434696150,-1383202816,-1578743452,980887919,2037666672c1998611820,1818326586,1867391549,1818324338,1010708258,1886599799c1852400481,980885607,1701734764,1701606738,1969300029,539127668c1768700535,574449006,573978418,1647998752,1919903333,807550309c980885538,1702127201,807550322,1010708258,1852390007,980885604c1952867692,808723005,980885538,1751607666,807550324,980885538c1735287144,1030188649,790769698,980892734,1047679090,1933211452c980885626,1030513014,573846050,792477231,1349663351,792477298c1349532279,2000436850,1010725434,1349663351,2000436850,544895802c1635138167,841104748,1043276340,980889404,1047679090,1949988668c1819113504,1634759482,574448995,1936028272,1702261349,1666137634c1634760035,1852795252,792469562,1047804535,980889404,942882418c942748468,842283363,20002870,0,1596194816,1434696150c-1383202816,-1578743452,1349527919,2000436850,1951625274,543517817c1635138167,1310866796,1634562671,1043276396,1933211452,1768120688c1998612334,1852402746,1819628133,1629633893,577729653,1815770912c1030057577,909586978,980885538,1868981602,574449010,1998594608c1952866618,574452325,1043276336,1765439292,1998611566,1717922874c874659188,1998594608,1734963770,574452840,1998594608,1851877434c1735289191,573579837,2000436783,1917874746,980892734,1998617203c1818326586,875700797,1010708258,1916434223,1010725456,1882879791c1010725456,1047673463,1916434236,1010725456,2054371959,1983543072c574450785,790770738,1999584318,1917874746,980892734,1836589172c1886599788,1030054753,1701998626,1987208563,1329472101,1886741347c1869182049,1008745070,1949988655,1999584318,1010725434,1882879791c8467006,0,722468864,1434902966,-864026624,2127473971c0,0,0,0,0,0c1310720,0,0,0,0,0c1191706624,1434902968,0,-65536,98303,1434845184c0,0,0,0,0,0c8388608,0,9502720,0,883949568,1434902968c884473856,1434902968,884473856,1434902968,919601152,1434902968c920125440,1434902968,920125440,1434902968,-1286602752,1434902967c16711680,0,0,0,0,0c0,0,0,0,0,0c0,0,0,0,0,0c1013317632,1434902968,10551296,0,938999808,2127473973c65536,0,0,0,0,0c948436992,2127473973,952107008,2127473973,958398464,2127473973c554696704,1434902968,3801088,2127429632,1355808768,1434902968c1356857344,1434902968,1356857344,1434902968,-1885339648,1434902968c-1884553216,1434902968,-1884291072,1434902968,0,0c0,0,0,0,0,0c4259840,0,1653604352,2127473960,131072,65536c1661468672,2127473960,-1551892480,2127472414,-1551892480,2127472414c-1382219776,0,4194304,0,2162688,0c1120403456,1434902837,1001979904,1434902966,0,0c12648448,0,78643200,2127473983,137363456,1434902963c973078528,1852786290,1998615412,1935762746,1769161076,1126317409c1651076193,539126130,1935882871,1631789629,1919052140,1998594665c1668505914,574450025,1768710467,577335906,1744860960,1769172545c8765,0,0,0,543621120,1635138167c1696742764,1398091118,980885538,1953718629,1634300737,1852121661c575886637,792477231,1349663351,1832664690,1816214115,1852990836c1124103265,1702129263,29806,959512576,959523896,892613168c101791794,0,-1875902464,1434902833,203423744,1434902474c8192000,65536,-1997537280,1434902833,1691353088,1434902833c6815744,131073,-2006963150,1434902833,274726912,1434902474c6815744,65537,-1905247951,1434902833,-1897922560,1434902833c1469186048,16,-2003814095,1434902833,1881145344,1434902833c6815744,1,-788514509,2127473801,479199232,1434902833c256901120,16,-1944047567,1434902833,219152384,1434902474c6029312,8650752,-792712139,2127473801,-451936256,1434902831c257490944,16,-1824508367,1434902833,-382730240,1434902491c7471104,131073,-1830801099,1434902833,-382730240,1434902491c7471104,65537,-1827655115,1434902833,-382730240,1434902491c7471104,1,-1950340042,1434902833,203423744,1434902474c6619136,196608,-778030282,2127473801,-382730240,1434902491c260964352,0,-1859111373,1434902833,-1897922560,1434902833c1469710336,16,-784320714,2127473801,-451936256,1434902831c257228800,0,-1991232974,1434902833,274726912,1434902474c6750208,1,-1988085703,1434902833,219152384,1434902474c6750208,8519681,-1983891657,1434902833,274726912,1434902474c6750208,65537,-780125903,2127473801,-382730240,1434902491c262602752,0,-687851208,2127473793,1200619520,1434902699c261554176,0,-1885325264,1434902833,203423744,1434902474c8060928,0,169882156,1434902963,203423744,1434902474c257425408,16,-767543244,2127473801,274726912,1434902474c74186752,0,-769643472,2127473801,-382730240,1434902491c74252288,0,-1979698900,1434902833,219152384,1434902474c5963776,8650753,-803194571,2127473801,479199232,1434902833c257622016,16,-799000784,2127473801,-382730240,1434902491c257556480,16,-790613707,2127473801,974127104,1434902469c257359872,16,-771740622,2127473801,203423744,1434902474c73990144,0,1995453749,2127474018,-382730240,1434902491c74317824,0,1328558385,1434902833,203423744,1434902474c6488064,0,-1854917066,1434902833,203423744,1434902474c6750208,196608,-1867499982,1434902833,274726912,1434902474c1469579264,0,-773834952,2127473801,203423744,1434902474c74121216,0,-1851759821,1434902833,274726912,1434902474c5832704,65536,-1848626900,1434902833,274726912,1434902474c5832704,1048576,-1844431817,1434902833,274726912,1434902474c5832704,131072,-1841285838,1434902833,274726912,1434902474c5832704,983040,-1976553163,1434902833,219152384,1434902474c5963776,8716289,-786420686,2127473801,219152384,1434902474"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Widowed</w:t>
              <w:tab/>
            </w:r>
            <w:r>
              <w:rPr>
                <w:rFonts w:eastAsia="Calibri" w:cs="Calibri" w:ascii="Calibri" w:hAnsi="Calibri"/>
                <w:lang w:val="en-US" w:eastAsia="en-US"/>
              </w:rPr>
              <mc:AlternateContent>
                <mc:Choice Requires="wpg">
                  <w:drawing>
                    <wp:inline distT="0" distB="0" distL="0" distR="0">
                      <wp:extent cx="143510" cy="143510"/>
                      <wp:effectExtent l="0" t="0" r="0" b="0"/>
                      <wp:docPr id="6" name="Group 7"/>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11.3pt;height:11.3pt" coordorigin="0,0" coordsize="226,226">
                      <v:rect id="shape_0" ID="Shape 102" coordsize="143510,143510" path="l0,0l143510,0l143510,143510l0,143510c0,0,4194304,0,2162688,0c795869184,1434902968,0,0,0,0c5308416,0,982843392,1434696150,-1383202816,-1578743452c3287407,0,143510,143510,0,143510c0,0,0,815005696,0,0c5242880,0,2162688,0,-1830289408,1434902837c1001979904,1434902966,0,0,9502720,0c1172635648,1434696150,-1383202816,-1578743452,10607,65536c0,0,0,65536,0,0c0,815005696,0,0,0,65536c0,0,1524629504,2127473377,1379926016,1434902968c721420288,1430471467,-1879029938,2127472906,0,0c-627048448,2126309851,1954021376,544501349,4275564,0c65536,1245184,2097152,2883630,3801147,6291501c4128807,6225953,2228285,8192123,2687016,6094939c0,100,4280419,0,0,0c0,0,0,0,0,0c0,0,0,0,16711680,13762815c4287846,0,1555562496,2127472411,131072,0c995098624,1434902966,613416960,1434902968,613941248,1434902968c613941248,1434902968,1043267584,0,2162688,0c1397751808,1434902968,0,0,0,0c2162688,0,-1405091840,1434902698,0,0c0,0,9502720,0,-1893728256,1434902968c-1893203968,1434902968,-1893203968,1434902968,-1891631104,1434902968c-1891106816,1434902968,-1891106816,1434902968,-1931476992,1434902968c16711680,0,0,0,0,0c0,0,0,0,0,0c0,0,0,0,0,0c-1330249728,1434902963,10551296,0,938999808,2127473973c65536,0,0,0,0,0c948436992,2127473973,952107008,2127473973,958398464,2127473973c-426770432,1434902965,3801088,2127429632,1104150528,1434902968c1105199104,1434902968,1105199104,1434902968,-1126170624,1434902968c-1125384192,1434902968,-1125122048,1434902968,0,0c0,0,0,0,0,0c4259840,0,-1946877952,1434696150,-1383202816,-1578743452c469359,65536,37748736,65536,65607,37748736c65536,114,32,0,2162688,0c-2020081664,1434902837,1001914368,1434902966,0,0c5308416,0,1539833856,2127473983,-1328545792,1434902968c-1351614464,1434902968,0,0,0,0c0,0,0,0,0,0c5242880,0,154206208,0,-262144000,2127473958c336592896,1434902968,337117184,1434902968,337117184,1434902968c1372585984,1434902779,1371537408,1434902779,0,0c1108358448,1434902968,1108869120,1434902968,1108869120,1434902968c-65536,32767,-65536,32767,0,0c0,0,-65536,32767,-65536,32767c0,0,0,1434845184,338690048,1434902968c339214336,1434902968,339214336,1434902968,101711872,1434902778c-1226833920,2127473298,1429209088,1434902968,-349700096,2127473958c-587202560,1434902965,0,0,100,0c47199800,57648,274857984,1434902474,1012924416,1434902968c0,0,0,0,0,0c0,0,0,0,0,0c101711872,1434902778,0,0,1624244224,1434902779c0,0,1772617728,2127473978,0,0c0,0,1775763456,2127473978,0,0c0,0,881852416,1434902968,0,0c0,0,564133888,1434902968,-267911168,2127473958c0,0,1455947776,1434902968,0,0c0,0,0,0,-2147418112,-1c-2147352577,-1,1705050111,2127473973,0,0c-1932984320,2127473805,65536,0,1744830464,2127473627c1456996352,1434902968,3276800,0,251658240,0c14129,0,0,0,0,0c-1859125248,1434902833,-1897922560,1434902833,1459617792,16c145465,1434845184,3276800,0,0,16842753c-65536,6619135,100,0,1310720,8519680c14391,0,-1287127040,1434902963,0,0c0,0,0,0,0,0c-1170735104,2127474060,2097152,140050432,67043586,8650753c13108,0,-405798912,1434902692,-406847488,1434902692c0,1434846207,203423744,1434902474,6750208,196608c-1867499211,1434902833,274726912,1434902474,1469579264,0c-1851773901,1434902833,274726912,1434902474,5832704,65536c-1848625103,1434902833,274726912,1434902474,5832704,1048576c-1844431824,1434902833,274726912,1434902474,5832704,131072c-1841286096,1434902833,274726912,1434902474,5832704,983040c-1976553172,1434902833,219152384,1434902474,5963776,8716289c-1863304904,1434902833,-1897922560,1434902833,1469644800,16c-1973407695,1434902833,1863319552,1434902833,6619136,1c-1958726087,1434902833,203423744,1434902474,6619136,65537c-1954534350,1434902833,203423744,1434902474,6619136,131072c-1837092553,1434902833,203423744,1434902474,1469841408,0c-1833946064,1434902833,1691353088,1434902833,1469841408,65536c-1929365191,1434902833,-1920991232,1434902833,1468792832,0c-1961873097,1434902833,1863319552,1434902833,6619136,0c-1947191247,1434902833,219152384,1434902474,6029312,8585216c-1872742096,1434902833,675282944,1434902833,1469513728,16c-1940901321,1434902833,274726912,1434902474,6684672,1c-1937756103,1434902833,219152384,1434902474,6684672,8519681c-1933560264,1434902833,274726912,1434902474,6684672,65537c-1881132747,1434902833,-1358954496,1434902468,8192000,0c101720632,0,202375168,0,-1875902464,1434902833c203423744,1434902474,8192000,65536,-1997537280,1434902833c1691353088,1434902833,6815744,131073,-2006944709,1434902833c274726912,1434902474,6815744,65537,-1905249742,1434902833c-1897922560,1434902833,1469186048,16,-2003817098,1434902833c1881145344,1434902833,6815744,1,-788500435,2127473801c479199232,1434902833,256901120,16,-1944030111,1434902833c219152384,1434902474,6029312,8650752,-792697484,2127473801c-451936256,1434902831,257490944,16,-1824494495,1434902833c-382730240,1434902491,7471104,131073,-1830785950,1434902833c-382730240,1434902491,7471104,65537,-1827638418,1434902833c-382730240,1434902491,7471104,1,893411692,1434902833c203423744,1434902474,264699904,0,861955438,1434902833c219152384,1434902474,266076160,0,865087292,1434902833c203423744,1434902474,266076160,0,929066287,2127473781c274726912,1434902474,265945088,0,972059194,2127473781c219152384,1434902474,263979008,0,956301312,2127473781c274726912,1434902474,263979008,0,952132972,2127473781c274726912,1434902474,263979008,0,964715361,2127473781c274726912,1434902474,263979008,0,956316279,2127473781c0,1426063360,0,0,0,57649c203423744,1434902474,264503296,0,935355756,2127473781c203423744,1434902474,264372224,0,903899194,1434902833c274726912,1434902474,265617408,0,947941946,2127473781c274726912,1434902474,251658240,0,15422,1434902833c0,0,0,0,0,0c0,0,0,0,-2147418112,-1c-2147352577,-1,16777215,0,0,0c983040,1434902474,1218445312,2127473983,0,0c-1996488704,2127473781,262144,0,1943041839,2127473302c1429209088,1434902968,0,0,855638016,2127473781c0,0,0,0,1705009769,2127473973c0,0,-1993867264,2127473781,65536,0c-772800512,2127473299,1429209088,1434902968,6553600,0c-385875968,1434902491,-65536,-1,973144063,1c1704984576,2127473973,0,0,-1990721536,2127473781c65536,0,-994050048,2127473299,1429209088,1434902968c13107200,0,251658240,0,29289,0c0,0,0,0,0,0c0,0,0,0,0,0c0,0,0,0,0,0c-868220928,2127473304,137363456,1434902963,974127104,2127473305c137363456,1434902963,-778043392,2127473304,137363456,1434902963c-1498415104,2127473306,137363456,1434902963,0,0c0,0,0,0,0,0c0,0,0,0,1523187712,2127473664c-2091909120,1434902468,9502720,0,565510144,1434696150c-1383202816,-1578743452,1703946607,2127473991,0,0c-1905262592,2127472906,-1384120320,2127472906,0,0c65536,65536,-1340276736,2127473938,-1367343104,2127473938c1524629504,2127473377,1591738368,1434902968,721420288,1430471467c-1879029938,2127472906,0,0,-627048448,2126309851c1634271232,1852121661,4281645,0,327680,524293c0,0,143510,0,143510,143510c0,143510,0,0,4194304,0"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Separated       </w:t>
            </w:r>
            <w:r>
              <w:rPr>
                <w:rFonts w:eastAsia="Calibri" w:cs="Calibri" w:ascii="Calibri" w:hAnsi="Calibri"/>
                <w:lang w:val="en-US" w:eastAsia="en-US"/>
              </w:rPr>
              <mc:AlternateContent>
                <mc:Choice Requires="wpg">
                  <w:drawing>
                    <wp:inline distT="0" distB="0" distL="0" distR="0">
                      <wp:extent cx="143510" cy="143510"/>
                      <wp:effectExtent l="0" t="0" r="0" b="0"/>
                      <wp:docPr id="7" name="Group 10"/>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11.3pt;height:11.3pt" coordorigin="0,0" coordsize="226,226">
                      <v:rect id="shape_0" ID="Shape 105" coordsize="143510,143510" path="l0,0l143510,0l143510,143510l0,143510c0,0,4194304,0,2162688,0c1397751808,1434902968,0,0,0,0c2162688,0,-1405091840,1434902698,0,0c0,0,9502720,0,-1893728256,1434902968c-1893203968,1434902968,-1893203968,1434902968,-1891631104,1434902968c-1891106816,1434902968,-1891106816,1434902968,-1931476992,1434902968c16711680,0,0,0,0,0c0,0,0,0,0,0c0,0,0,0,0,0c-1330249728,1434902963,3211264,0,655687680,1434696151c-1383202816,-1578743452,6629743,3211296,3473456,0c1702117376,1918987579,2189671,0,65536,1048577c0,0,143510,143510,2177640,0c327680,131077,65537,65537,838873238,841758258c3225138,0,482344960,2127472959,482344960,2127472959c483393536,2127472959,483393536,2127472959,3145728,0c4194304,0,1555562496,2127472411,131072,0c995098624,1434902966,-1831862272,1434902968,-1831337984,1434902968c-1831337984,1434902968,1043267584,0,2162688,0c-2020081664,1434902837,1001979904,1434902966,0,0c5308416,0,1539833856,2127473983,-1328545792,1434902968c-1351614464,1434902968,0,0,0,0c0,0,0,0,0,0c5242880,0,154206208,0,-262144000,2127473958c336592896,1434902968,337117184,1434902968,337117184,1434902968c1372585984,1434902779,1371537408,1434902779,0,0c1108358448,1434902968,1108869120,1434902968,1108869120,1434902968c-65536,32767,-65536,32767,0,0c0,0,-65536,32767,-65536,32767c0,0,0,1434845184,338690048,1434902968c339214336,1434902968,339214336,1434902968,101711872,1434902778c-1226833920,2127473298,1429209088,1434902968,-349700096,2127473958c-587202560,1434902965,0,0,100,0c47199800,57648,274857984,1434902474,1012924416,1434902968c0,0,0,0,0,0c0,0,0,0,0,0c101711872,1434902778,0,0,1624244224,1434902779c0,0,1772617728,2127473978,0,0c0,0,1775763456,2127473978,0,0c0,0,881852416,1434902968,0,0c0,0,564133888,1434902968,-267911168,2127473958c0,0,1455947776,1434902968,0,0c0,0,0,0,-2147418112,-1c-2147352577,-1,1705050111,2127473973,0,0c-1932984320,2127473805,65536,0,1744830464,2127473627c1456996352,1434902968,3276800,0,251658240,0c14129,0,0,0,0,0c-1859125248,1434902833,-1897922560,1434902833,1459617792,16c145465,1434845184,3276800,0,0,16842753c-65536,6619135,100,0,1310720,8519680c14391,0,-1287127040,1434902963,0,0c0,0,0,0,0,0c-1170735104,2127474060,2097152,140050432,67043586,8650753c13108,0,-405798912,1434902692,-406847488,1434902692c0,1434846207,203423744,1434902474,6750208,196608c-1867499211,1434902833,274726912,1434902474,1469579264,0c-1851773901,1434902833,274726912,1434902474,5832704,65536c-1848625103,1434902833,274726912,1434902474,5832704,1048576c-1844431824,1434902833,274726912,1434902474,5832704,131072c-1841286096,1434902833,274726912,1434902474,5832704,983040c-1976553172,1434902833,219152384,1434902474,5963776,8716289c-1863304904,1434902833,-1897922560,1434902833,1469644800,16c-1973407695,1434902833,1863319552,1434902833,6619136,1c-1958726087,1434902833,203423744,1434902474,6619136,65537c-1954534350,1434902833,203423744,1434902474,6619136,131072c-1837092553,1434902833,203423744,1434902474,1469841408,0c-1833946064,1434902833,1691353088,1434902833,1469841408,65536c-1929365191,1434902833,-1920991232,1434902833,1468792832,0c-1961873097,1434902833,1863319552,1434902833,6619136,0c-1947191247,1434902833,219152384,1434902474,6029312,8585216c-1872742096,1434902833,675282944,1434902833,1469513728,16c-1940901321,1434902833,274726912,1434902474,6684672,1c-1937756103,1434902833,219152384,1434902474,6684672,8519681c-1933560264,1434902833,274726912,1434902474,6684672,65537c-1881132747,1434902833,-1358954496,1434902468,8192000,0c101720632,0,202375168,0,-1875902464,1434902833c203423744,1434902474,8192000,65536,-1997537280,1434902833c1691353088,1434902833,6815744,131073,-2006944709,1434902833c274726912,1434902474,6815744,65537,-1905249742,1434902833c-1897922560,1434902833,1469186048,16,-2003817098,1434902833c1881145344,1434902833,6815744,1,-788500435,2127473801c479199232,1434902833,256901120,16,-1944030111,1434902833c219152384,1434902474,6029312,8650752,-792697484,2127473801c-451936256,1434902831,257490944,16,-1824494495,1434902833c-382730240,1434902491,7471104,131073,-1830785950,1434902833c-382730240,1434902491,7471104,65537,-1827638418,1434902833c-382730240,1434902491,7471104,1,893411692,1434902833c203423744,1434902474,264699904,0,861955438,1434902833c219152384,1434902474,266076160,0,865087292,1434902833c203423744,1434902474,266076160,0,929066287,2127473781c274726912,1434902474,265945088,0,972059194,2127473781c219152384,1434902474,263979008,0,956301312,2127473781c274726912,1434902474,263979008,0,952132972,2127473781c274726912,1434902474,263979008,0,964715361,2127473781c274726912,1434902474,263979008,0,956316279,2127473781c0,1426063360,0,0,0,57649c203423744,1434902474,264503296,0,935355756,2127473781c203423744,1434902474,264372224,0,903899194,1434902833c274726912,1434902474,265617408,0,947941946,2127473781c274726912,1434902474,251658240,0,15422,1434902833c0,0,0,0,0,0c0,0,0,0,-2147418112,-1c-2147352577,-1,16777215,0,0,0c983040,1434902474,1218445312,2127473983,0,0c-1996488704,2127473781,262144,0,1943041839,2127473302c1429209088,1434902968,0,0,855638016,2127473781c0,0,0,0,1705009769,2127473973c0,0,-1993867264,2127473781,65536,0c-772800512,2127473299,1429209088,1434902968,6553600,0c-385875968,1434902491,-65536,-1,973144063,1c1704984576,2127473973,0,0,-1990721536,2127473781c65536,0,-994050048,2127473299,1429209088,1434902968c13107200,0,251658240,0,29289,0c0,0,0,0,0,0c0,0,0,0,0,0c0,0,0,0,0,0c-868220928,2127473304,137363456,1434902963,974127104,2127473305c137363456,1434902963,-778043392,2127473304,137363456,1434902963c-1498415104,2127473306,137363456,1434902963,0,0c0,0,0,0,0,0c0,0,0,0,1523187712,2127473664c-2091909120,1434902468,9502720,0,-766181376,1434696150c-1383202816,-1578743452,10607,65536,0,0c0,65536,0,0,0,815005696c0,0,0,65536,0,0c1524629504,2127473377,1591738368,1434902968,721420288,1430471467c-1879029938,2127472906,0,0,-627048448,2126309851c1634271232,1852121661,4281645,0,0,0c0,0,0,0,0,0c0,0,0,0,16711680,13762815c64028674,0,-1866137600,1434696152,-1383202816,-1578743452c825567599,1815096368,892548145,824979505,825570100,741370928c892548145,811806769,875311148,859060529,808203312,909193772c943207986,929247276,909653305,876097849,859058476,842021172c741881401,741354544,1664101424,942682933,741749044,943270960c859060274,741488947,875770929,825637174,757870645,859321137c942813234,757872177,943142193,875770935,862138933,876034098c808204080,859058476,741355829,892548145,808202289,859058476c1664102709,741354544,825764912,892350517,741751094,1664101424c842281525,741357624,825371696,943075894,741354552,859320621c959984176,741879860,875770929,942813241,828585779,959524912c809056567,875637812,809055283,909523250,808202284,808794412c808597298,828583980,909260593,875967795,875637816,959853619c808792374,858860844,808596280,909195314,892415276,876034103c842347571,909127980,908867376,909325621,808202339,908865580c909325621,808202284,942420067,808465713,909719093,808202284c908865580,909325621,808202339,842346796,959591988,741617717c926036274,858994484,824981303,960050995,825243186,875637814c809055283,943077682,825374563,842019380,824981560,875574068c909390135,825044023,809056056,859388210,825371704,926168882"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Divorced       </w:t>
            </w:r>
          </w:p>
        </w:tc>
      </w:tr>
      <w:tr>
        <w:trPr>
          <w:trHeight w:val="442" w:hRule="atLeast"/>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sz w:val="24"/>
              </w:rPr>
            </w:pPr>
            <w:r>
              <w:rPr>
                <w:sz w:val="24"/>
              </w:rPr>
              <w:t xml:space="preserve">Spouse’s Nam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0" w:hanging="0"/>
              <w:rPr/>
            </w:pPr>
            <w:r>
              <w:rPr>
                <w:sz w:val="24"/>
              </w:rPr>
              <w:t xml:space="preserve">Is spouse Catholic?  </w:t>
            </w:r>
            <w:r>
              <w:rPr>
                <w:rFonts w:eastAsia="Calibri" w:cs="Calibri" w:ascii="Calibri" w:hAnsi="Calibri"/>
                <w:lang w:val="en-US" w:eastAsia="en-US"/>
              </w:rPr>
              <mc:AlternateContent>
                <mc:Choice Requires="wpg">
                  <w:drawing>
                    <wp:inline distT="0" distB="0" distL="0" distR="0">
                      <wp:extent cx="143510" cy="143510"/>
                      <wp:effectExtent l="0" t="0" r="0" b="0"/>
                      <wp:docPr id="8" name="Group 12"/>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1.3pt;height:11.3pt" coordorigin="0,0" coordsize="226,226">
                      <v:rect id="shape_0" ID="Shape 119" coordsize="143510,143510" path="l0,0l143510,0l143510,143510l0,143510c0,0,0,0,2162688,0c0,0,0,0,0,0c21037056,0,900923392,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825434685,980885538,1751607666c807550324,980885538,1735287144,1030188649,790769698,980892734c1047679090,1933211452,980885626,1030513014,573846050,792477231c1349663351,792477298,1349532279,2000436850,1010725434,1349663351c2000436850,544895802,1635138167,841104748,1043276340,980889404c1047679090,1949988668,1919500862,1679845492,979727457,980889404c2000436852,1650553914,2000436783,2015392826,1933208685,1701011824c1919951421,1919251301,1042441590,1999584288,1010725946,1916434223c942420798,825439538,9515825,0,-407699456,1434696155c-1383202816,-1578743452,1703946607,2127473991,0,0c-1905262592,2127472906,-1384120320,2127472906,0,0c65536,65536,-1340276736,2127473938,-1367343104,2127473938c1524629504,2127473377,984612864,1434902968,721420288,1430471467c-1879029938,2127472906,0,0,-627048448,2126309851c722468864,1434902966,4259840,0,0,0c0,0,0,0,0,0c0,0,0,0,16711680,13762815c23134210,0,-1702887424,2127473977,131072,0c912261120,1434902968,0,0,-1665138688,2127473977c694157312,1434902837,-1661468672,2127473977,-1657798656,2127473977c-1652555776,2127473977,-1648361472,2127473977,-1642070016,2127473977c-1636302848,2127473977,-1631584256,2127473977,-1628438528,2127473977c-1624768512,2127473977,-1621622784,2127473977,-1617952768,2127473977c-1613758464,2127473977,-1608515584,2127473977,-1883242496,1434902968c-1603796992,2127473977,-1831862272,1434902968,-1831337984,1434902968c-1831337984,1434902968,6553600,6553600,0,0c-1170735104,2127474060,-1170735104,2127474060,-998244352,1434902968c1996488704,1917874746,15422,0,263192576,1434902979c0,0,0,0,0,0c-878706688,2127474022,304087040,1434902968,0,574448995c-1601146256,2127473977,-1595408384,2127473977,-1589116928,2127473977c-1543503872,1434902831,482344960,2127472959,5308416,0c1539833856,2127473983,1429209088,1434902968,137363456,1434902963c0,0,0,0,0,0c0,0,0,0,5242880,0c22085632,0,750977024,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94274412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833254434,980183393,1999584288,1010725946,1635007095c1010708322,544488055,980184440,1667330163,1881292133,1702061426c577074802,792469566,1047804535,980889404,942882418,859189557c22096944,0,657653760,1434696150,-1383202816,-1578743452c1349527919,2000436850,1951625274,543517817,1635138167,1310866796c1634562671,1043276396,1933211452,1768120688,1998612334,1852402746c1819628133,1629633893,577729653,1815770912,1030057577,909586978c980885538,1868981602,574449010,1998594608,1952866618,574452325c1043276336,1765439292,1998611566,1717922874,857881972,1998594614c1734963770,574452840,1998594608,1851877434,1735289191,573579837c2000436783,1917874746,980892734,1998617203,1818326586,875700797c1010708258,1916434223,1010725456,1882879791,1010725456,1047673463c1916434236,1010725456,2054371959,1983543072,574450785,790770738c1999584318,1917874746,980892734,1836589172,1886599788,1030054753c1701998626,1987208563,1212031589,543518063,1852794960,792469605c1047804535,1949988668,1043292769,1949988668,792476222,1047804535c980889404,792477298,1047542391,0,482344960,2127472959c2162688,0,340787200,1434902968,0,0c0,0,2162688,0,-1174405120,1434902968c0,0,2097152,0,2162688,0c65536,1434648576,-1698693120,1434902834,2097152,0c21037056,0,594739200,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90932076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867005474,1344300397,1701736296,1999584288,1010725946c1635007095,1010708322,1047804535,1999584314,1010725946,1916434223c859191102,824981299,2175287,0,722534400,1434902966c0,0,0,0,3211264,0c0,0,0,0,65536,0c0,0,0,0,2162688,0c2424832,65536,1,0,2097152,0c3211264,0,65536,524288,5242880,7536751c7602281,7274601,110,2105407,568852480,1434902968c4259840,0,65536,1245184,2097152,2883630c3801147,6291501,4128807,6225953,2228285,8192123c2687016,6094939,0,100,2162688,0c1551368192,2127472411,131072,0,912261120,1434902968c2162688,0,-1863319552,1434902968,0,0c0,0,2162688,0,1199570944,1434902968c0,0,0,0,2162688,0c1595408384,2127473962,989855744,1434902968,2139095040,2127473802c7405568,0,107216896,1434696150,-1383202816,-1578743452c7547247,7209077,7536686,6357108,3014770,6881388c6750318,6881397,7602291,6488169,3014706,6881356c6750318,5439605,7471205,6881398,6619235,6357069c6357102,6619239,114,1434902966,17891328,0c-179830784,1434902766,-1139277824,1434902771,-1969225728,1434902779c-266338304,1434902779,-18874368,1434902779,-1652031488,1434902832c1616379904,1434902797,1382023168,1434902963,1742733312,1434902965c1647837184,1434902965,31457280,1434902966,813694976,1434902966c1452277760,1434902968,-2062548992,1434902968,-1305477120,1434902968c844103680,1434902969,-637534208,1434902968,0,0c-397934592,2127469393,-1170735104,2127474060,-1170735104,2127474060c-1170735104,2127474060,-1170735104,2127474060,134479872,1434902968c0,0,0,0,-475529216,2127469401c-1491075072,-7884,-1,65535,1221984256,1434845184c0,0,0,0,792461312,1047673463c4272697,0,1653604352,2127473960,65536,65536c1661468672,2127473960,219152384,1434902969,-1551892480,2127472414c524288,1434845184,0,0,2162688,0c0,524288,1179648,2097152,2097152,0c2162688,0,1551368192,2127472411,65536,0c0,0,2162688,0,2424832,65536c1,0,2097152,0,3211264,0c-65536,65535,-1170735104,2127474060,-65536,-1c-1,-1,65535,65536,19988480,0c686030848,1434696150,-1383202816,-1578743452,980887919,2037666672c1998611820,1818326586,1867391549,1818324338,1010708258,1886599799c1852400481,980885607,1701734764,1701606738,1969300029,539127668c1768700535,574449006,573978418,1647998752,1919903333,807550309c980885538,1702127201,807550322,1010708258,1852390007,980885604c1952867692,808723005,980885538,1751607666,807550324,980885538c1735287144,1030188649,790769698,980892734,1047679090,1933211452c980885626,1030513014,573846050,792477231,1349663351,792477298c1349532279,2000436850,1010725434,1349663351,2000436850,544895802c1635138167,841104748,1043276340,980889404,1047679090,1949988668c1819113504,1634759482,574448995,1936028272,1702261349,1666137634c1634760035,1852795252,792469562,1047804535,980889404,942882418c942748468,842283363,20002870,0,1596194816,1434696150c-1383202816,-1578743452,1349527919,2000436850,1951625274,543517817c1635138167,1310866796,1634562671,1043276396,1933211452,1768120688c1998612334,1852402746,1819628133,1629633893,577729653,1815770912c1030057577,909586978,980885538,1868981602,574449010,1998594608c1952866618,574452325,1043276336,1765439292,1998611566,1717922874c874659188,1998594608,1734963770,574452840,1998594608,1851877434c1735289191,573579837,2000436783,1917874746,980892734,1998617203c1818326586,875700797,1010708258,1916434223,1010725456,1882879791c1010725456,1047673463,1916434236,1010725456,2054371959,1983543072c574450785,790770738,1999584318,1917874746,980892734,1836589172"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Yes   </w:t>
            </w:r>
            <w:r>
              <w:rPr>
                <w:rFonts w:eastAsia="Calibri" w:cs="Calibri" w:ascii="Calibri" w:hAnsi="Calibri"/>
                <w:lang w:val="en-US" w:eastAsia="en-US"/>
              </w:rPr>
              <mc:AlternateContent>
                <mc:Choice Requires="wpg">
                  <w:drawing>
                    <wp:inline distT="0" distB="0" distL="0" distR="0">
                      <wp:extent cx="143510" cy="143510"/>
                      <wp:effectExtent l="0" t="0" r="0" b="0"/>
                      <wp:docPr id="9" name="Group 15"/>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1.3pt;height:11.3pt" coordorigin="0,0" coordsize="226,226">
                      <v:rect id="shape_0" ID="Shape 121" coordsize="143510,143510" path="l0,0l143510,0l143510,143510l0,143510c0,0,4194304,0,2162688,0c722534400,1434902966,0,0,0,0c2162688,0,722534400,1434902966,0,0c0,0,3211264,0,461504512,350318c-1383202816,-1578743452,521677167,2127473962,0,1258291200c6373576,103,2162688,0,0,0c815136768,815136770,2,0,2162688,0c722534400,1434902966,0,0,0,0c8454144,0,958529536,1434696150,-1383202816,-1578743452c543500655,1635138167,1310866796,1634562671,1043276396,1933211452c1768120688,1998612334,1852402746,1819628133,1629633893,577729653c1815770912,1030057577,909586978,980885538,1868981602,574449010c1998594608,1952866618,574452325,1043276336,1851877434,1735289191c8397373,0,2162688,0,360054784,1434648576c0,0,1814036480,2127469027,7405568,0c992083968,1434696150,-1383202816,-1578743452,790767983,980827198c1869771891,1663067499,1919904879,1818370621,577463137,1768257312c1031039079,808466722,1780490800,1936615791,1701607796,1869750845c577007221,1684956448,1030775139,1634493986,1043276404,2127429632c722468864,1434902966,2162688,0,1551368192,2127472411c65536,0,0,0,2162688,0c65536,1434648576,1755316224,1434902837,2097152,0c18939904,0,97648640,1434696150,-1383202816,-1578743452c1349658991,2000436850,544895802,1635138167,841104748,1043276340c980889404,1047679090,1949988668,1701990462,1920099686,1310745701c1013280097,1949988655,1999584318,1010725434,1047673463,1916434236c1010725456,2054371959,1983543072,574450785,790769714,980892734c1953654134,1734962241,980885614,1030513014,1886745378,1668510309c1953524082,1010708258,1916434223,1010725456,544488055,980184440c1667330163,1881292133,1702061426,577074802,792469566,1047804535c980889404,2000436850,1010725434,1349663351,2000436850,544895802c1635138167,841104748,1043276340,980889404,1047679090,1949988668c1819113504,1634759482,574448995,1936028272,1702261349,540687906c980889404,792477300,1047673463,0,0,0c12648448,0,922877952,1434696152,-1383202816,-1578743452c980887919,2037666672,1998611820,1818326586,1867391549,1818324338c1010708258,1886599799,1852400481,980885607,1694525804,1701606738c74301,539127668,14967,0,0,1647998752c1146119781,1434902968,1903165440,1434902699,999817216,1434902968c989855744,1434902968,1355808768,1434902968,694157312,1434902837c-1201668096,1434902837,0,0,0,0c0,0,999817216,1434902968,1047658496,2127472959c29425664,0,1968308224,1434696032,-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909386301,980885538,1751607666c807550324,980885538,1735287144,1030188649,790769698,980892734c1047679090,980889404,1047679090,980889404,1047679088,1916434236c980892734,1047679090,1933211452,980885626,1030513014,573846050c792477231,1349663351,2000436850,1346270266,1701209458,1684370034c1835093536,1999584357,1010725946,1916434223,980892734,2000436850c1917874746,980892734,1998617203,1818326586,808591933,1010708258c1702247031,1816228978,544106345,1635138167,1931623788,1919250549c1769104243,790787184,1999584318,1917874746,980892734,1836589172c1886599788,1030054753,1701998626,1987208563,540942949,980889404c792477300,1047673463,1916434236,980892734,1047679090,1933211452c980885626,1030513014,573846050,792477231,1349663351,2000436850c2015392826,1933208685,1701011824,1919951421,1919251301,1042441590c792469562,1047804535,980889404,15986,30474240,0c1829896192,1434696155,-1383202816,-1578743452,10607,0c0,0,0,0,0,0c-124780544,1434902692,65536,0,65536,0c0,0,0,0,0,0c0,1998594560,1863344442,2127474010,0,0c0,0,-124780544,1434902692,0,0c0,0,1863319552,2127474010,0,0c0,0,-124780544,1434902692,0,0c0,0,0,0,0,0c0,0,0,0,-124780544,1434902692c0,0,0,0,0,0c0,0,1635123200,841104748,1043276336,1983543100c29285,0,0,0,0,0c0,0,0,0,0,0c0,0,0,1042415616,15392,0c0,980892734,15986,0,0,0c0,0,1010696192,1916434223,1010725456,544488055c980184440,1667330163,1879063909,1702061426,-1170704782,2127474060c1081671680,-462442924,1006639302,1882879791,62,0c2162688,0,1551368192,2127472411,131072,0c1588592640,1434902968,2162688,0,722534400,1434902966c0,0,0,0,19988480,0c922877952,1434696150,-1383202816,-1578743452,1349527919,2000436850c1951625274,543517817,1635138167,1310866796,1634562671,1043276396c1933211452,1768120688,1998612334,1852402746,1819628133,1629633893c577729653,1815770912,1030057577,909586978,980885538,1868981602c574449010,1998594608,1952866618,574452325,1043276336,1765439292c1998611566,1717922874,874659188,1998594608,1734963770,574452840c1998594608,1851877434,1735289191,573579837,2000436783,1917874746c980892734,1998617203,1818326586,875700797,1010708258,1916434223c1010725456,1882879791,1010725456,1047673463,1916434236,1010725456c2054371959,1983543072,574450785,790770738,1999584318,1917874746c980892734,1836589172,1886599788,1030054753,1701998626,1987208563c1094591077,1701995620,540701555,980889404,792477300,1047673463c980889404,1751596656,4275572,0,1653604352,2127473960c65536,65536,1661468672,2127473960,-1555038208,1434902969c-1551892480,2127472414,131072,5373952,73,0c19988480,0,82968576,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80872300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681997346,1936028260,1008745075,1949988655,1999584318c4092474,0,0,0,8454144,0c921698304,1434902968,-864026624,2127473971,0,0c0,0,0,0,1310720,0c0,0,0,0,767033344,1434902968c0,-65536,98303,1434845184,0,0c0,0,0,0,1916403712,2127472958c21037056,0,874643456,1434696150,-1383202816,-1578743452c1349527919,2000436850,1951625274,543517817,1635138167,1310866796c1634562671,1043276396,1933211452,1768120688,1998612334,1852402746c1819628133,1629633893,577729653,1815770912,1030057577,909586978c980885538,1868981602,574449010,1998594608,1952866618,574452325c1043276336,1765439292,1998611566,1717922874,874659188,1998594610c1734963770,574452840,1998594608,1851877434,1735289191,573579837c2000436783,1917874746,980892734,1998617203,1818326586,875700797c1010708258,1916434223,1010725456,1882879791,1010725456,1047673463c1916434236,1010725456,2054371959,1983543072,574450785,790770738c1999584318,1917874746,980892734,1766014580,1010465140,1949988655c980892734,794976628,980892734,1836589172,1886599788,1030054753c1701998626,1987208563,540942949,980889404,792477300,1047673463c980889404,1030176368,3223586,0,-65536,1426128895c-1170735104,2127474060,-65536,-1,-1,-1c65535,65536,21037056,0,-1834876928,1434696152c-1383202816,-1578743452,980887919,2037666672,1998611820,1818326586c1867391549,1818324338,1010708258,1886599799,1852400481,980885607c1701734764,1701606738,1969300029,539127668,1768700535,574449006c573978418,1647998752,1919903333,807550309,980885538,1702127201c807550322,1010708258,1852390007,980885604,1952867692,842277437c980885538,1751607666,807550324,980885538,1735287144,1030188649c790769698,980892734,1047679090,1933211452,980885626,1030513014c573846050,792477231,1349663351,792477298,1349532279,2000436850c1010725434,1349663351,2000436850,544895802,1635138167,841104748c1043276340,980889404,1047679090,1949988668,1953055550,792476281c1047804535,1949988668,1043292769,1949988668,1819113504,1634759482c574448995,1936028272,1702261349,1008746018,1949988655,1999584318c842953274,825571120,809054515,875637812,18953267,0c1055064064,1434696150,-1383202816,-1578743452,1349527919,2000436850c1951625274,543517817,1635138167,1310866796,1634562671,1043276396c1933211452,1768120688,1998612334,1852402746,1819628133,1629633893c577729653,1815770912,1030057577,909586978,980885538,1868981602c574449010,1998594608,1952866618,574452325,1043276336,1765439292"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No  </w:t>
            </w:r>
          </w:p>
        </w:tc>
      </w:tr>
      <w:tr>
        <w:trPr>
          <w:trHeight w:val="440"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sz w:val="24"/>
              </w:rPr>
            </w:pPr>
            <w:r>
              <w:rPr>
                <w:sz w:val="24"/>
              </w:rPr>
              <w:t>Parish:</w:t>
              <w:tab/>
              <w:t xml:space="preserve"> </w:t>
            </w:r>
          </w:p>
        </w:tc>
      </w:tr>
      <w:tr>
        <w:trPr>
          <w:trHeight w:val="400"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4"/>
              </w:rPr>
              <w:t xml:space="preserve"> </w:t>
            </w:r>
            <w:r>
              <w:rPr>
                <w:sz w:val="24"/>
              </w:rPr>
              <w:t xml:space="preserve">Are you free to receive the sacraments of the Catholic Church?        </w:t>
              <w:tab/>
            </w:r>
            <w:r>
              <w:rPr>
                <w:rFonts w:eastAsia="Calibri" w:cs="Calibri" w:ascii="Calibri" w:hAnsi="Calibri"/>
                <w:lang w:val="en-US" w:eastAsia="en-US"/>
              </w:rPr>
              <mc:AlternateContent>
                <mc:Choice Requires="wpg">
                  <w:drawing>
                    <wp:inline distT="0" distB="0" distL="0" distR="0">
                      <wp:extent cx="143510" cy="143510"/>
                      <wp:effectExtent l="0" t="0" r="0" b="0"/>
                      <wp:docPr id="10" name="Group 17"/>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1.3pt;height:11.3pt" coordorigin="0,0" coordsize="226,226">
                      <v:rect id="shape_0" ID="Shape 135" coordsize="143510,143510" path="l0,0l143510,0l143510,143510l0,143510c0,0,4194304,0,9502720,0c-1009778688,1434902968,-1009254400,1434902968,-1009254400,1434902968c-1007681536,1434902968,-1007157248,1434902968,-1007157248,1434902968c975175680,1434902969,16711680,0,0,0c0,0,0,0,0,0c0,0,0,0,0,0c0,0,1364590592,1434902968,4259840,0c1653604352,2127473960,65536,65536,1661468672,2127473960c2042626048,1434902965,-1551892480,2127472414,65536,1434845184c-419430400,1434902967,6356992,0,-590872576,2127473972c65536,0,0,0,0,0c-584056832,2127473972,-580386816,2127473972,1841299456,1434902969c1940389888,1434902969,1941962752,1434902969,-1551892480,2127472414c6619136,4063232,9502720,0,137363456,1434902963c1327497216,1434902963,-290455552,1434902963,-14680064,1434902965c767557632,1434902966,-2108686336,1434902968,-1351614464,1434902968c-1054867456,1434902968,-683671552,1434902968,73400320,1434902969c2012217344,1434902969,791674880,2127469393,795869184,2127469393c800063488,2127469393,803733504,2127469393,808976384,2127469393c-1853882368,1434902968,2162688,0,-1405091840,1434902698c0,0,0,2127429632,2162688,0c-506462208,1434902968,0,0,2097152,0c31522816,0,193593344,1434696157,-1383202816,-1578743452c5646703,5636096,5636096,5636096,5636096,0c0,0,0,0,1137704960,1434902968c-1402994688,1434902968,0,0,0,0c0,0,0,0,16777216,0c1137704960,1434902968,-1402994688,1434902968,0,0c0,0,0,0,0,0c0,0,0,0,0,0c0,117506048,-65532,65535,65536,0c-1368915968,1434902968,5636096,0,0,0c0,0,0,0,0,0c0,0,0,0,0,0c0,0,0,0,65536,0c-1362624512,1434902968,0,5636096,0,-65536c-1360986113,1434902968,0,0,0,0c0,0,0,0,0,0c0,0,0,0,0,0c0,0,0,0,0,0c0,0,0,0,0,0c0,0,0,0,32505856,0c23134208,0,1918369792,2127473978,0,0c0,0,0,0,0,0c0,0,0,0,1423966208,1434902968c729808896,1434902966,0,0,0,0c0,0,0,0,30561,0c0,0,0,0,0,0c0,0,0,0,0,0c0,0,0,0,0,0c0,0,0,0,0,0c0,0,0,0,0,0c0,0,0,0,-1058013184,2127469196c1391460352,1434902703,0,0,0,0c0,0,0,0,0,0c0,0,0,589824,65536,0c-134217728,1434902836,0,0,154206208,0c-262144000,2127473958,-1357905920,1434902834,-1357381632,1434902834c-1357381632,1434902834,1372585984,1434902779,1371537408,1434902779c0,1434845184,1106247680,1434902968,1106771968,1434902968c1106771968,1434902968,-65536,32767,-65536,32767c0,0,0,0,-65536,32767c-65536,32767,0,0,0,2127429632c1064304640,1434902968,1064828928,1434902968,1064828928,1434902968c101711872,1434902778,-1226833920,2127473298,-1328545792,1434902968c-349700096,2127473958,844103680,1434902968,0,0c100,1434902833,47185920,16,-1991114752,1434902833c1423966208,1434902968,0,0,0,0c0,0,0,0,0,0c0,0,101711872,1434902778,0,0c1624244224,1434902779,0,0,1772617728,2127473978c0,0,0,0,1775763456,2127473978c0,0,0,0,-1136656384,1434902968c0,0,0,0,1099956224,1434902968c-267911168,2127473958,0,0,-1301807104,1434902968c0,0,0,0,0,0c-2147418112,-1,-2147352577,-1,1705050111,2127473973c0,0,-1932984320,2127473805,65536,0c1744830464,2127473627,-1300758528,1434902968,3276800,0c218103808,1434902474,0,0,0,0c0,0,1469644800,16,-1973420032,1434902833c1862270976,1434902833,131072,0,3290160,0c0,16900042,-65536,6619135,100,0c1310720,1434845184,0,0,-1287127040,1434902963c0,0,0,0,0,0c0,0,-1170735104,2127474060,2097152,140050432c67043586,1434902833,0,0,-405798912,1434902692c-406847488,1434902692,0,1023,-1947194318,1434902833c219152384,1434902474,6029312,8585216,-1872743884,1434902833c675282944,1434902833,1469513728,16,-1940901069,1434902833c274726912,1434902474,6684672,1,-1937754575,1434902833c219152384,1434902474,6684672,8519681,-1933562826,1434902833c274726912,1434902474,6684672,65537,-1881132500,1434902833c-1344274432,1434902468,8192000,0,101724980,0c202375168,0,-1875902464,1434902833,203423744,1434902474c8192000,65536,-1997537280,1434902833,1691353088,1434902833c6815744,131073,-2006960335,1434902833,274726912,1434902474c6815744,65537,-1905249739,1434902833,-1897922560,1434902833c1469186048,16,-2003815626,1434902833,1881145344,1434902833c6815744,1,-788516551,2127473801,479199232,1434902833c256901120,16,-1944045268,1434902833,219152384,1434902474c6029312,8650752,-792710092,2127473801,-451936256,1434902831c257490944,16,-1824508362,1434902833,-382730240,1434902491c7471104,131073,-1830799821,1434902833,-382730240,1434902491c7471104,65537,-1827655380,1434902833,-382730240,1434902491c7471104,1,893401145,1434902833,203423744,1434902474c264699904,0,861942325,1434902833,219152384,1434902474c266076160,0,865088308,1434902833,201326592,1434902474c266076160,0,929051180,2127473781,274726912,1434902474c265945088,0,972042296,2127473781,219152384,1434902474c263979008,0,956314163,2127473781,274726912,1434902474c263979008,0,952120626,2127473781,274726912,1434902474c263979008,0,964701238,2127473781,274726912,1434902474c263979008,0,960507953,2127473781,274726912,1434902474c263979008,0,886059057,1434902833,203423744,1434902474c264503296,0,935343157,2127473781,203423744,1434902474c264372224,0,903886899,1434902833,274726912,1434902474c265617408,0,947927395,2127473781,274726912,1434902474c264634368,0,889206328,1434902833,-1344274432,1434902468c264634368,0,985676089,2127473781,274726912,1434902474c264044544,0,903885106,2127473781,274726912,1434902474c265093120,0,866138420,2127473781,274726912,1434902474c265158656,0,989868332,2127473781,274726912,1434902474c264044544,0,908081208,2127473781,274726912,1434902474c265093120,0,870330422,2127473781,274726912,1434902474c265158656,0,998257974,2127473781,-382730240,1434902491c264044544,0,916469305,2127473781,-382730240,1434902491c265093120,0,878721078,2127473781,-382730240,1434902491c251658240,0,11316,2113929216,0,0c0,0,899678208,2127473781,274726912,1434902474c265093120,0,861940784,2127473781,274726912,1434902474c265158656,0,994063153,2127473781,-382730240,1434902491c264044544,0,912273968,2127473781,-385875968,1434902491c0,0,13881,0,0,0c0,0,0,0,0,0c-2147418112,-1,-2147352577,-1,16777215,0c0,0,983040,2127473781,1218445312,2127473983c0,0,-1996488704,2127473781,262144,0c1943011328,2127473302,-1328545792,1434902968,0,0c251658240,0,28257,0,0,1434845184c1704984576,2127473973,0,0,-1993867264,2127473781c65536,0,-772785565,2127473299,-1328545792,1434902968c6553600,0,939524096,2127473781,-65536,-1c251723775,1,1704984576,2127473973,0,0c-1990721536,2127473781,65536,0,-994050048,2127473299c-1328545792,1434902968,13107200,0,838860800,1434902833c0,0,0,0,0,0c0,0,0,0,0,0c0,0,0,0,0,0c0,0,-868220928,2127473304,-1351614464,1434902968"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Yes   </w:t>
            </w:r>
            <w:r>
              <w:rPr>
                <w:rFonts w:eastAsia="Calibri" w:cs="Calibri" w:ascii="Calibri" w:hAnsi="Calibri"/>
                <w:lang w:val="en-US" w:eastAsia="en-US"/>
              </w:rPr>
              <mc:AlternateContent>
                <mc:Choice Requires="wpg">
                  <w:drawing>
                    <wp:inline distT="0" distB="0" distL="0" distR="0">
                      <wp:extent cx="143510" cy="143510"/>
                      <wp:effectExtent l="0" t="0" r="0" b="0"/>
                      <wp:docPr id="11" name="Group 20"/>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0" style="position:absolute;margin-left:0pt;margin-top:0pt;width:11.3pt;height:11.3pt" coordorigin="0,0" coordsize="226,226">
                      <v:rect id="shape_0" ID="Shape 137" coordsize="143510,143510" path="l0,0l143510,0l143510,143510l0,143510c0,0,4194304,0,2162688,0c722534400,1434902966,0,0,0,0c2162688,0,722534400,1434902966,0,0c0,0,3211264,0,65536,524288c5242880,7536751,7602281,7274601,110,7274610c7340149,2127429632,2162688,0,1551368192,2127472411c131072,0,-1847590912,1434902968,2162688,0c722534400,1434902966,0,0,0,0c8454144,0,958529536,1434696150,-1383202816,-1578743452c1661479279,2127473960,1585446912,1434902968,-1551892480,2127472414c786432,1998585856,1852402746,1819628133,15717,577699840c742422304,1434902968,742391808,1434902968,1019215872,1434902969c131072,0,334823424,1043273293,1009805370,1434902966c8388608,0,2162688,0,65536,458752c1752367104,1600483425,2097200,0,7405568,0c992083968,1434696150,-1383202816,-1578743452,790767983,980827198c1869771891,1663067499,1919904879,1818370621,577463137,1768257312c1031039079,808466722,1780490800,1936615791,1701607796,1869750845c577007221,1684956448,1030775139,1634493986,1043276404,2127429632c722468864,1434902966,2162688,0,1551368192,2127472411c65536,0,0,0,2162688,0c65536,1434648576,1755316224,1434902837,2097152,0c18939904,0,97648640,1434696150,-1383202816,-1578743452c1349658991,2000436850,544895802,1635138167,841104748,1043276340c980889404,1047679090,1949988668,1701990462,1920099686,1310745701c1013280097,1949988655,1999584318,1010725434,1047673463,1916434236c1010725456,2054371959,1983543072,574450785,790769714,980892734c1953654134,1734962241,980885614,1030513014,1886745378,1668510309c1953524082,1010708258,1916434223,1010725456,544488055,980184440c1667330163,1881292133,1702061426,577074802,792469566,1047804535c980889404,2000436850,1010725434,1349663351,2000436850,544895802c1635138167,841104748,1043276340,980889404,1047679090,1949988668c1819113504,1634759482,574448995,1936028272,1702261349,540687906c980889404,792477300,1047673463,0,0,0c12648448,0,78643200,2127473983,-1970274304,1434902969c973078528,2037666672,1998611820,1818326586,1867391549,1818324338c1010708258,1886599799,1852400481,980885607,1694525804,1701606738c74301,539127668,14967,0,0,1647998752c26213,0,0,0,999817216,1434902968c989855744,1434902968,1355808768,1434902968,694157312,1434902837c-1201668096,1434902837,0,0,0,0c0,0,0,1434845184,1047658496,2127472959c29425664,0,1968308224,1434696032,-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909386301,980885538,1751607666c807550324,980885538,1735287144,1030188649,790769698,980892734c1047679090,980889404,1047679090,980889404,1047679088,1916434236c980892734,1047679090,1933211452,980885626,1030513014,573846050c792477231,1349663351,2000436850,1346270266,1701209458,1684370034c1835093536,1999584357,1010725946,1916434223,980892734,2000436850c1917874746,980892734,1998617203,1818326586,808591933,1010708258c1702247031,1816228978,544106345,1635138167,1931623788,1919250549c1769104243,790787184,1999584318,1917874746,980892734,1836589172c1886599788,1030054753,1701998626,1987208563,540942949,980889404c792477300,1047673463,1916434236,980892734,1047679090,1933211452c980885626,1030513014,573846050,792477231,1349663351,2000436850c2015392826,1933208685,1701011824,1919951421,1919251301,1042441590c792469562,1047804535,980889404,15986,30474240,0c1829896192,1434696155,-1383202816,-1578743452,10607,0c0,0,0,0,0,0c-124780544,1434902692,65536,0,65536,0c0,0,0,0,0,0c0,1998594560,1863344442,2127474010,0,0c0,0,-124780544,1434902692,0,0c0,0,1863319552,2127474010,0,0c0,0,-124780544,1434902692,0,0c0,0,0,0,0,0c0,0,0,0,-124780544,1434902692c0,0,0,0,0,0c0,0,1635123200,841104748,1043276336,1983543100c29285,0,0,0,0,0c0,0,0,0,0,0c0,0,0,1042415616,15392,0c0,980892734,15986,0,0,0c0,0,1010696192,1916434223,1010725456,544488055c980184440,1667330163,1879063909,1702061426,-1170704782,2127474060c-1344471040,-462442904,1006639302,1882879791,62,0c2162688,0,1551368192,2127472411,65536,0c0,0,2162688,0,722534400,1434902966c0,0,0,0,19988480,0c922877952,1434696150,-1383202816,-1578743452,1349527919,2000436850c1951625274,543517817,1635138167,1310866796,1634562671,1043276396c1933211452,1768120688,1998612334,1852402746,1819628133,1629633893c577729653,1815770912,1030057577,909586978,980885538,1868981602c574449010,1998594608,1952866618,574452325,1043276336,1765439292c1998611566,1717922874,874659188,1998594608,1734963770,574452840c1998594608,1851877434,1735289191,573579837,2000436783,1917874746c980892734,1998617203,1818326586,875700797,1010708258,1916434223c1010725456,1882879791,1010725456,1047673463,1916434236,1010725456c2054371959,1983543072,574450785,790770738,1999584318,1917874746c980892734,1836589172,1886599788,1030054753,1701998626,1987208563c1094591077,1701995620,540701555,980889404,792477300,1047673463c980889404,1751596656,2178420,0,-1405091840,1434902698c0,0,0,0,2162688,0c-1793064960,1434902969,0,0,2097152,0c19988480,0,82968576,1434696150,-1383202816,-1578743452c980887919,2037666672,1998611820,1818326586,1867391549,1818324338c1010708258,1886599799,1852400481,980885607,1701734764,1701606738c1969300029,539127668,1768700535,574449006,573978418,1647998752c1919903333,807550309,980885538,1702127201,807550322,1010708258c1852390007,980885604,1952867692,808723005,980885538,1751607666c807550324,980885538,1735287144,1030188649,790769698,980892734c1047679090,1933211452,980885626,1030513014,573846050,792477231c1349663351,792477298,1349532279,2000436850,1010725434,1349663351c2000436850,544895802,1635138167,841104748,1043276340,980889404c1047679090,1949988668,1819113504,1634759482,574448995,1936028272c1702261349,1681997346,1936028260,1008745075,1949988655,1999584318c4092474,0,0,0,8454144,0c921698304,1434902968,-864026624,2127473971,0,0c0,0,0,0,1310720,0c0,0,0,0,767033344,1434902968c0,-65536,98303,1434845184,0,0c0,0,0,0,1916403712,2127472958c21037056,0,874643456,1434696150,-1383202816,-1578743452c1349527919,2000436850,1951625274,543517817,1635138167,1310866796c1634562671,1043276396,1933211452,1768120688,1998612334,1852402746c1819628133,1629633893,577729653,1815770912,1030057577,909586978c980885538,1868981602,574449010,1998594608,1952866618,574452325c1043276336,1765439292,1998611566,1717922874,874659188,1998594610c1734963770,574452840,1998594608,1851877434,1735289191,573579837c2000436783,1917874746,980892734,1998617203,1818326586,875700797c1010708258,1916434223,1010725456,1882879791,1010725456,1047673463c1916434236,1010725456,2054371959,1983543072,574450785,790770738c1999584318,1917874746,980892734,1766014580,1010465140,1949988655c980892734,794976628,980892734,1836589172,1886599788,1030054753c1701998626,1987208563,540942949,980889404,792477300,1047673463c980889404,1030176368,3223586,0,-65536,1426128895c-1170735104,2127474060,-65536,-1,-1,-1c65535,65536,21037056,0,-1834876928,1434696152c-1383202816,-1578743452,980887919,2037666672,1998611820,1818326586c1867391549,1818324338,1010708258,1886599799,1852400481,980885607c1701734764,1701606738,1969300029,539127668,1768700535,574449006c573978418,1647998752,1919903333,807550309,980885538,1702127201c807550322,1010708258,1852390007,980885604,1952867692,842277437c980885538,1751607666,807550324,980885538,1735287144,1030188649c790769698,980892734,1047679090,1933211452,980885626,1030513014c573846050,792477231,1349663351,792477298,1349532279,2000436850c1010725434,1349663351,2000436850,544895802,1635138167,841104748c1043276340,980889404,1047679090,1949988668,1953055550,792476281c1047804535,1949988668,1043292769,1949988668,1819113504,1634759482c574448995,1936028272,1702261349,1008746018,1949988655,1999584318c842953274,825571120,809054515,875637812,18953267,0c1055064064,1434696150,-1383202816,-1578743452,1349527919,2000436850c1951625274,543517817,1635138167,1310866796,1634562671,1043276396c1933211452,1768120688,1998612334,1852402746,1819628133,1629633893c577729653,1815770912,1030057577,909586978,980885538,1868981602c574449010,1998594608,1952866618,574452325,1043276336,1765439292"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No</w:t>
            </w:r>
          </w:p>
        </w:tc>
      </w:tr>
      <w:tr>
        <w:trPr>
          <w:trHeight w:val="714"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rPr/>
            </w:pPr>
            <w:r>
              <w:rPr>
                <w:sz w:val="37"/>
                <w:vertAlign w:val="superscript"/>
              </w:rPr>
              <w:t xml:space="preserve"> </w:t>
            </w:r>
            <w:r>
              <w:rPr>
                <w:sz w:val="24"/>
              </w:rPr>
              <w:t>Why do you wish to make a Cursillo (please explain)?</w:t>
            </w:r>
          </w:p>
          <w:p>
            <w:pPr>
              <w:pStyle w:val="Normal"/>
              <w:spacing w:lineRule="auto" w:line="240" w:before="0" w:after="0"/>
              <w:ind w:left="40" w:right="0" w:hanging="0"/>
              <w:rPr>
                <w:sz w:val="24"/>
              </w:rPr>
            </w:pPr>
            <w:r>
              <w:rPr>
                <w:sz w:val="24"/>
              </w:rPr>
              <w:t xml:space="preserve"> </w:t>
            </w:r>
          </w:p>
          <w:p>
            <w:pPr>
              <w:pStyle w:val="Normal"/>
              <w:spacing w:lineRule="auto" w:line="276" w:before="0" w:after="0"/>
              <w:ind w:left="40" w:right="0" w:hanging="0"/>
              <w:rPr>
                <w:sz w:val="24"/>
              </w:rPr>
            </w:pPr>
            <w:r>
              <w:rPr>
                <w:sz w:val="24"/>
              </w:rPr>
              <w:t xml:space="preserve"> </w:t>
            </w:r>
          </w:p>
        </w:tc>
      </w:tr>
      <w:tr>
        <w:trPr>
          <w:trHeight w:val="1114"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0" w:right="0" w:hanging="0"/>
              <w:rPr/>
            </w:pPr>
            <w:r>
              <w:rPr>
                <w:sz w:val="24"/>
              </w:rPr>
              <w:t xml:space="preserve">Are there any situations that would require special attention (Health, Diet, Disabilities, Allergies, problems with stairs, etc….)?     </w:t>
            </w:r>
            <w:r>
              <w:rPr>
                <w:rFonts w:eastAsia="Calibri" w:cs="Calibri" w:ascii="Calibri" w:hAnsi="Calibri"/>
                <w:lang w:val="en-US" w:eastAsia="en-US"/>
              </w:rPr>
              <mc:AlternateContent>
                <mc:Choice Requires="wpg">
                  <w:drawing>
                    <wp:inline distT="0" distB="0" distL="0" distR="0">
                      <wp:extent cx="143510" cy="143510"/>
                      <wp:effectExtent l="0" t="0" r="0" b="0"/>
                      <wp:docPr id="12" name="Group 22"/>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2" style="position:absolute;margin-left:0pt;margin-top:0pt;width:11.3pt;height:11.3pt" coordorigin="0,0" coordsize="226,226">
                      <v:rect id="shape_0" ID="Shape 161" coordsize="143510,143510" path="l0,0l143510,0l143510,143510l0,143510c0,0,4194304,0,4259840,0c65536,1245184,2097152,2883630,3801147,6291501c4128807,6225953,2228285,8192123,2687016,6094939c0,100,9502720,0,-1134559232,1434902968c-1134034944,1434902968,-1134034944,1434902968,-1132462080,1434902968c-1131937792,1434902968,-1131937792,1434902968,-1174405120,1434902968c16711680,0,0,0,0,0c0,0,0,0,0,0c0,0,0,0,0,0c1424359424,1434902968,6356992,0,461963264,350318c-1383202816,-1578743452,452995439,350318,0,0c452984832,350318,0,0,452984832,350318c0,0,452984832,350318,0,0c1748631552,1769172545,4268605,0,1653604352,2127473960c65536,65536,1661468672,2127473960,-1551892480,2127472414c-1551892480,2127472414,458752,1434845184,4194304,0c3211264,0,-65536,1426128895,-1170735104,2127474060c-65536,-1,-1,-1,65535,65536c3239009,0,0,0,0,0c0,0,16711680,0,0,0c3211264,0,0,0,0,0c65536,0,0,0,0,0c2162688,0,320339968,1434902838,1001979904,1434902966c0,0,2162688,0,-899612672,1434902968c0,0,2097152,0,5308416,0c1539833856,2127473983,-660602880,1434902968,-683671552,1434902968c0,0,0,0,0,0c0,0,0,0,0,0c403783664,0,-1875902464,1434902833,203423744,1434902474c8192000,65536,-1997537280,1434902833,1691353088,1434902833c6815744,131073,-2006961356,1434902833,274726912,1434902474c6815744,65537,-1905247948,1434902833,-1897922560,1434902833c1469186048,16,-2003815888,1434902833,1881145344,1434902833c6815744,1,-788516298,2127473801,479199232,1434902833c256901120,16,-1944045262,1434902833,219152384,1434902474c6029312,8650752,-792712135,2127473801,-451936256,1434902831c257490944,16,-1824508620,1434902833,-382730240,1434902491c7471104,131073,-1830800852,1434902833,-382730240,1434902491c7471104,65537,-1827656656,1434902833,-382730240,1434902491c7471104,1,893399089,1434902833,203423744,1434902474c264699904,0,861940784,1434902833,219152384,1434902474c266076160,0,865089330,1434902833,203423744,1434902474c266076160,0,929051184,2127473781,274726912,1434902474c265945088,0,972042297,2127473781,219152384,1434902474c263979008,0,956313955,2127473781,274726912,1434902474c263979008,0,952120630,2127473781,274726912,1434902474c263979008,0,964704312,2127473781,274726912,1434902474c263979008,0,960508210,2127473781,274726912,1434902474c263979008,0,886060081,1434902833,203423744,1434902474c264503296,0,935343925,2127473781,203423744,1434902474c264372224,0,903885113,1434902833,274726912,1434902474c265617408,0,947925297,2127473781,274726912,1434902474c264634368,0,889205814,1434902833,-1344274432,1434902468c264634368,0,985676081,2127473781,274726912,1434902474c264044544,0,903885365,2127473781,274726912,1434902474c265093120,0,866136631,2127473781,274726912,1434902474c265158656,0,989868089,2127473781,274726912,1434902474c264044544,0,908079404,2127473781,274726912,1434902474c265093120,0,870332473,2127473781,274726912,1434902474c265158656,0,998258732,2127473781,-382730240,1434902491c264044544,0,916469809,2127473781,-382730240,1434902491c265093120,0,878720051,2127473781,-382730240,1434902491c265158656,0,981479472,2127473781,274726912,1434902474c264044544,0,899692852,2127473781,274726912,1434902474c265093120,0,861942320,2127473781,274726912,1434902474c265158656,0,994063920,2127473781,-382730240,1434902491c264044544,0,912274994,2127473781,-382730240,1434902491c265093120,0,874526252,2127473781,-382730240,1434902491c265158656,0,1002451504,2127473781,-2119172096,1434902476c264110080,0,920664114,2127473781,-2119172096,1434902476c265224192,0,882913592,2127473781,-2119172096,1434902476c265289728,0,910177077,1434902833,1200619520,1434902699c266010624,0,897592369,1434902833,274726912,1434902474c264765440,0,975189812,2127473781,-2091909120,1434902468c264896512,0,887107641,2127473781,-2091909120,1434902468c264962048,0,849359923,2127473781,-2091909120,1434902468c265027584,0,939536944,2127473781,274726912,1434902474c265879552,0,877670969,1434902833,219152384,1434902474c265879552,0,881865529,1434902833,203423744,1434902474c265879552,0,979383353,2127473781,851443712,1434902833c264437760,0,895496752,2127473781,851443712,1434902833c265486336,0,857749812,2127473781,851443712,1434902833c265551872,0,907030584,1434902833,274726912,1434902474c265682944,0,843067952,1434902833,274726912,1434902474c264175616,0,924857654,2127473781,203423744,1434902474c264568832,0,931149874,2127473781,274726912,1434902474c264372224,0,968896825,2127473781,274726912,1434902474c263979008,0,943730988,2127473781,274726912,1434902474c264306688,0,869282867,1434902833,219152384,1434902474c264306688,0,873477933,1434902833,203423744,1434902474c264306688,0,977285688,2127473781,-2119172096,1434902476c264241152,0,891302966,2127473781,-2119172096,1434902476c265355264,0,853553209,2127473781,-2119172096,1434902476c265420800,0,900739632,1434902833,203423744,1434902474c264830976,0,-1950338509,1434902833,203423744,1434902474c6619136,196608,457191990,1434902833,-382730240,1434902491c80740352,0,452996144,1434902833,-382730240,1434902491c80674816,0,461386547,1434902833,1200619520,1434902699c80805888,0,-778029258,2127473801,-382730240,1434902491c260964352,0,-1859111885,1434902833,-1897922560,1434902833c1469710336,16,1562391088,2127473801,203423744,1434902474c67698688,0,1560295481,2127473801,479199232,1434902833c66715648,0,1600139831,2127473801,203423744,1434902474c67305472,0,1566583864,2127473801,468713472,1434902833c258539520,0,1551905591,2127473801,-382730240,1434902491c66715648,0,1595947316,2127473801,219152384,1434902474c67371008,0,1591752752,2127473801,219152384,1434902474c67436544,0,1814049068,2127474018,219152384,1434902474c67567616,0,1587556653,2127473801,219152384,1434902474c67633152,0,1809855280,2127474018,-2110783488,1434902832c66977792,0,1583362617,2127473801,219152384,1434902474c67043328,0,1579168566,2127473801,219152384,1434902474c67108864,0,1574974770,2127473801,203423744,1434902474c67502080,0,1570779442,2127473801,203423744,1434902474c66912256,0,1556101428,2127473801,-382730240,1434902491c66715648,0,1604334388,2127473801,219152384,1434902474c66519040,0,1528837170,2127473801,219152384,1434902474c67239936,0,1818242096,2127474018,274726912,1434902474c66519040,0,1606431331,2127473801,274726912,1434902474c66519040,0,1610625846,2127473801,274726912,1434902474c66519040,0,1547711020,2127473801,500170752,1434902833c66584576,0,1801466931,2127474018,-382730240,1434902491c66584576,0,1805662521,2127474018,274726912,1434902474c66846720,0,1544565559,2127473801,517996544,1434902833c66650112,0,1541421108,2127473801,-382730240,1434902491c66650112,0,1538275379,2127473801,535822336,1434902833c66453504,0,1535126585,2127473801,274726912,1434902474c66781184,0,1530932274,2127473801,500170752,1434902833c67174400,0,1795175220,2127474018,-382730240,1434902491c67174400,0,1790981173,2127474018,203423744,1434902474c67764224,0,1975529523,2127474018,203423744,1434902474c71499776,0,-784323532,2127473801,-451936256,1434902831c257228800,0,695231283,1434902833,219152384,1434902474c81264640,0,691025972,1434902833,219152384,1434902474c81199104,0,699414836,1434902833,274726912,1434902474c81330176,0,1526740018,2127473801,551550976,1434902833c76939264,0,-1991232457,1434902833,274726912,1434902474c6750208,1,-1988085450,1434902833,219152384,1434902474c6750208,8519681,-1983892426,1434902833,274726912,1434902474c6750208,65537,-780127952,2127473801,-382730240,1434902491c262602752,0,-687852489,2127473793,1200619520,1434902699c261554176,0,-1885326540,1434902833,203423744,1434902474c8060928,0,687878201,1434902833,203423744,1434902474c257425408,16,-767543244,2127473801,274726912,1434902474c74186752,0,-769640910,2127473801,-382730240,1434902491c74252288,0,-1979698900,1434902833,219152384,1434902474c5963776,8650753,-735037132,2127473801,590348288,1434902833c66322432,0,-737135566,2127473801,219152384,1434902474c65732608,0,-732941775,2127473801,569376768,1434902833c65601536,0,581974326,1434902833,-382730240,1434902491"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No          </w:t>
            </w:r>
            <w:r>
              <w:rPr>
                <w:rFonts w:eastAsia="Calibri" w:cs="Calibri" w:ascii="Calibri" w:hAnsi="Calibri"/>
                <w:lang w:val="en-US" w:eastAsia="en-US"/>
              </w:rPr>
              <mc:AlternateContent>
                <mc:Choice Requires="wpg">
                  <w:drawing>
                    <wp:inline distT="0" distB="0" distL="0" distR="0">
                      <wp:extent cx="143510" cy="143510"/>
                      <wp:effectExtent l="0" t="0" r="0" b="0"/>
                      <wp:docPr id="13" name="Group 24"/>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11.3pt;height:11.3pt" coordorigin="0,0" coordsize="226,226">
                      <v:rect id="shape_0" ID="Shape 163" coordsize="143510,143510" path="l0,0l143510,0l143510,143510l0,143510c0,0,0,0,6356992,0c-590872576,2127473972,65536,0,0,0c0,0,-584056832,2127473972,-580386816,2127473972c-181403648,1434902969,174063616,1434902970,221249536,1434902970c-1551892480,2127472414,6291456,0,47251456,0c1451753472,1434696150,-1383202816,-1578743452,1847601519,1030057313c1869760290,840986741,1010704944,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875635261c808728115,2036539426,875635261,808728115,1010708258,1751333473c543581775,807550328,1031348258,790769698,979450942,2017814627c2019762292,875635261,808728115,2036539426,875635261,808728115c1010708258,2017091887,1047360102,1886859068,1919367783,1349538672c2000436850,2000319344,1010724979,980643959,1400262243,796020848c1886862398,1886599795,1010725456,1719155297,1010724210,1718565473c1031282790,539111458,807550329,1010708258,2019900001,2019762292c875635261,808728115,2036539426,875635261,808728115,1010708258c2017091887,1047360102,1882874172,1198814066,544042853,1953722992c1768956477,1010704997,1986083425,796160844,1630485566,1936879674c1868908404,1631338093,1181707834,795634793,979450942,1998614124c809050685,1042427952,1933205820,1684630639,1819044166,979450942c1650946675,544369731,1030513014,808464418,573583408,792477231c1869822561,1180985708,1047293033,1916428604,1684960623,792477231c1852586593,1999584318,1933210480,1047679088,1936750396,2037674810c1010722156,1852586593,543581522,1031300201,790769698,979450942c1819044198,543581522,1031300201,790769698,979450942,1701209701c1699902563,1684611174,50347384,0,23134208,0c1918369792,2127473978,0,0,0,0c0,0,0,0,0,0c0,0,838860800,1434902968,-845152256,1434902968c0,0,0,0,0,0c0,0,29284,0,0,0c0,0,0,0,0,0c0,0,0,0,0,0c0,0,0,0,0,0c0,0,0,0,0,0c0,0,0,0,0,0c0,0,-1058013184,2127469196,1391460352,1434902703c0,0,0,0,0,0c0,0,0,0,0,0c0,589824,65536,0,1313865728,1434902838c0,0,154206208,0,-262144000,2127473958c742391808,1434902968,742916096,1434902968,742916096,1434902968c1372585984,1434902779,1371537408,1434902779,0,1434845184c485490688,1434902968,486014976,1434902968,486014976,1434902968c-65536,32767,-65536,32767,0,0c0,0,-65536,32767,-65536,32767c0,0,0,2127429632,744488960,1434902968c745013248,1434902968,745013248,1434902968,101711872,1434902778c-1226833920,2127473298,-1947205632,1434902969,-349700096,2127473958c-1755316224,1434902969,0,0,100,1434902833c47185920,16,-1991114752,1434902833,838860800,1434902968c0,0,0,0,0,0c0,0,0,0,0,0c101711872,1434902778,0,0,1624244224,1434902779c0,0,1772617728,2127473978,0,0c0,0,1775763456,2127473978,0,0c0,0,-1737490432,1434902969,0,0c0,0,-792723456,1434902968,-267911168,2127473958c0,0,-1920466944,1434902969,0,0c0,0,0,0,-2147418112,-1c-2147352577,-1,1705050111,2127473973,0,0c-1932984320,2127473805,65536,0,1744830464,2127473627c-1919418368,1434902969,3276800,0,218103808,1434902474c0,0,0,0,0,0c1469644800,16,-1973420032,1434902833,1862270976,1434902833c131072,0,3289388,0,0,16900042c-65536,6619135,100,0,1310720,1434845184c0,0,-1287127040,1434902963,0,0c0,0,0,0,0,0c-1170735104,2127474060,2097152,140050432,67043586,1434902833c0,0,-405798912,1434902692,-406847488,1434902692c0,1023,-1947193291,1434902833,219152384,1434902474c6029312,8585216,-1872744144,1434902833,675282944,1434902833c1469513728,16,-1940899791,1434902833,274726912,1434902474c6684672,1,-1937754062,1434902833,219152384,1434902474c6684672,8519681,-1933561035,1434902833,274726912,1434902474c6684672,65537,-1881130708,1434902833,-1344274432,1434902468c8192000,0,101724211,0,202375168,0c-1875902464,1434902833,203423744,1434902474,8192000,65536c-1997537280,1434902833,1691353088,1434902833,6815744,131073c-2006960848,1434902833,274726912,1434902474,6815744,65537c-1905249486,1434902833,-1897922560,1434902833,1469186048,16c-2003816148,1434902833,1881145344,1434902833,6815744,1c-788516560,2127473801,479199232,1434902833,256901120,16c-1944046544,1434902833,219152384,1434902474,6029312,8650752c-792710856,2127473801,-451936256,1434902831,257490944,16c-1824510928,1434902833,-382730240,1434902491,7471104,131073c-1830800327,1434902833,-382730240,1434902491,7471104,65537c-1827653836,1434902833,-382730240,1434902491,7471104,1c893400632,1434902833,203423744,1434902474,264699904,0c861943862,1434902833,219152384,1434902474,266076160,0c865088867,1434902833,201326592,1434902474,266076160,0c929051184,2127473781,274726912,1434902474,265945088,0c972044345,2127473781,219152384,1434902474,263979008,0c956315442,2127473781,274726912,1434902474,263979008,0c952121144,2127473781,274726912,1434902474,263979008,0c964702261,2127473781,274726912,1434902474,263979008,0c960507954,2127473781,274726912,1434902474,263979008,0c886060850,1434902833,203423744,1434902474,264503296,0c935343922,2127473781,203423744,1434902474,264372224,0c903885100,1434902833,274726912,1434902474,265617408,0c947926064,2127473781,274726912,1434902474,264634368,0c889205048,1434902833,-1344274432,1434902468,264634368,0c985674288,2127473781,274726912,1434902474,264044544,0c903887160,2127473781,274726912,1434902474,265093120,0c866136364,2127473781,274726912,1434902474,265158656,0c989870128,2127473781,274726912,1434902474,264044544,0c908079161,2127473781,274726912,1434902474,265093120,0c870332465,2127473781,274726912,1434902474,265158656,0c998258481,2127473781,-382730240,1434902491,264044544,0c916470383,2127473781,-382730240,1434902491,265093120,0c878735394,2127473781,-382730240,1434902491,251658240,0c15152,2113929216,0,0,0,0c899678208,2127473781,274726912,1434902474,265093120,0c861959739,2127473781,274726912,1434902474,265158656,0c994061679,2127473781,-382730240,1434902491,264044544,0c912286060,2127473781,-385875968,1434902491,0,0c29797,0,0,0,0,0c0,0,0,0,-2147418112,-1c-2147352577,-1,16777215,0,0,0c983040,2127473781,1218445312,2127473983,0,0c-1996488704,2127473781,262144,0,1943011328,2127473302c-1947205632,1434902969,0,0,251658240,0c28257,0,0,1434845184,1704984576,2127473973c0,0,-1993867264,2127473781,65536,0c-772785565,2127473299,-1947205632,1434902969,6553600,0c939524096,2127473781,-65536,-1,251723775,1c1704984576,2127473973,0,0,-1990721536,2127473781c65536,0,-994050048,2127473299,-1947205632,1434902969c13107200,0,838860800,1434902833,0,0c0,0,0,0,0,0c0,0,0,0,0,0c0,0,0,0,0,0c-868220928,2127473304,-1970274304,1434902969,974127104,2127473305c-1970274304,1434902969,-778043392,2127473304,-1970274304,1434902969c-1498415104,2127473306,-1970274304,1434902969,0,0c0,0,0,0,0,0c0,0,0,0,1523187712,0c869296488,1434902833,37814272,0,-1170735104,2127474060c0,0,1237319680,2127473983,101711872,1434902778c0,0,-1788346368,1434902969,2084831232,2127473781" stroked="t" o:allowincell="t" style="position:absolute;left:0;top:0;width:225;height:225;mso-wrap-style:none;v-text-anchor:middle;mso-position-horizontal-relative:char">
                        <v:fill o:detectmouseclick="t" on="false"/>
                        <v:stroke color="black" weight="9000" joinstyle="round" endcap="flat"/>
                        <w10:wrap type="none"/>
                      </v:rect>
                    </v:group>
                  </w:pict>
                </mc:Fallback>
              </mc:AlternateContent>
            </w:r>
            <w:r>
              <w:rPr>
                <w:sz w:val="24"/>
              </w:rPr>
              <w:t xml:space="preserve">  Yes/explain </w:t>
            </w:r>
          </w:p>
          <w:p>
            <w:pPr>
              <w:pStyle w:val="Normal"/>
              <w:spacing w:lineRule="auto" w:line="240" w:before="0" w:after="2"/>
              <w:ind w:left="40" w:right="0" w:hanging="0"/>
              <w:rPr>
                <w:sz w:val="24"/>
              </w:rPr>
            </w:pPr>
            <w:r>
              <w:rPr>
                <w:sz w:val="24"/>
              </w:rPr>
              <w:t xml:space="preserve"> </w:t>
            </w:r>
          </w:p>
          <w:p>
            <w:pPr>
              <w:pStyle w:val="Normal"/>
              <w:spacing w:lineRule="auto" w:line="276" w:before="0" w:after="0"/>
              <w:ind w:left="40" w:right="0" w:hanging="0"/>
              <w:rPr>
                <w:sz w:val="24"/>
              </w:rPr>
            </w:pPr>
            <w:r>
              <w:rPr>
                <w:sz w:val="24"/>
              </w:rPr>
              <w:t xml:space="preserve"> </w:t>
            </w:r>
          </w:p>
        </w:tc>
      </w:tr>
      <w:tr>
        <w:trPr>
          <w:trHeight w:val="562"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rPr>
                <w:sz w:val="24"/>
              </w:rPr>
            </w:pPr>
            <w:r>
              <w:rPr>
                <w:sz w:val="24"/>
              </w:rPr>
              <w:t xml:space="preserve">Emergency Contact:  Name ______________________________________________________   </w:t>
            </w:r>
          </w:p>
          <w:p>
            <w:pPr>
              <w:pStyle w:val="Normal"/>
              <w:spacing w:lineRule="auto" w:line="276" w:before="0" w:after="0"/>
              <w:ind w:left="40" w:right="0" w:hanging="0"/>
              <w:rPr/>
            </w:pPr>
            <w:r>
              <w:rPr>
                <w:sz w:val="24"/>
              </w:rPr>
              <w:t xml:space="preserve">Phone: Home:                                               Work:                                        Cell:  </w:t>
            </w:r>
          </w:p>
        </w:tc>
      </w:tr>
      <w:tr>
        <w:trPr>
          <w:trHeight w:val="840"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rPr>
                <w:sz w:val="24"/>
              </w:rPr>
            </w:pPr>
            <w:r>
              <w:rPr>
                <w:sz w:val="24"/>
              </w:rPr>
              <w:t xml:space="preserve">Do you have any questions your sponsor has been unable to answer? </w:t>
            </w:r>
          </w:p>
          <w:p>
            <w:pPr>
              <w:pStyle w:val="Normal"/>
              <w:spacing w:lineRule="auto" w:line="240" w:before="0" w:after="0"/>
              <w:ind w:left="40" w:right="0" w:hanging="0"/>
              <w:rPr>
                <w:sz w:val="24"/>
              </w:rPr>
            </w:pPr>
            <w:r>
              <w:rPr>
                <w:sz w:val="24"/>
              </w:rPr>
              <w:t xml:space="preserve"> </w:t>
            </w:r>
          </w:p>
          <w:p>
            <w:pPr>
              <w:pStyle w:val="Normal"/>
              <w:spacing w:lineRule="auto" w:line="276" w:before="0" w:after="0"/>
              <w:ind w:left="40" w:right="0" w:hanging="0"/>
              <w:rPr>
                <w:sz w:val="24"/>
              </w:rPr>
            </w:pPr>
            <w:r>
              <w:rPr>
                <w:sz w:val="24"/>
              </w:rPr>
              <w:t xml:space="preserve"> </w:t>
            </w:r>
          </w:p>
        </w:tc>
      </w:tr>
      <w:tr>
        <w:trPr>
          <w:trHeight w:val="1114"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40" w:right="0" w:hanging="0"/>
              <w:rPr/>
            </w:pPr>
            <w:r>
              <w:rPr>
                <w:b/>
                <w:sz w:val="24"/>
              </w:rPr>
              <w:t>I have read and understand everything contained in this application.  I have provided all necessary information and answered all questions honestly and completely</w:t>
            </w:r>
            <w:r>
              <w:rPr>
                <w:sz w:val="24"/>
              </w:rPr>
              <w:t xml:space="preserve">. </w:t>
            </w:r>
          </w:p>
          <w:p>
            <w:pPr>
              <w:pStyle w:val="Normal"/>
              <w:spacing w:lineRule="auto" w:line="240" w:before="0" w:after="0"/>
              <w:ind w:left="40" w:right="0" w:hanging="0"/>
              <w:rPr>
                <w:sz w:val="24"/>
              </w:rPr>
            </w:pPr>
            <w:r>
              <w:rPr>
                <w:sz w:val="24"/>
              </w:rPr>
              <w:t xml:space="preserve"> </w:t>
            </w:r>
          </w:p>
          <w:p>
            <w:pPr>
              <w:pStyle w:val="Normal"/>
              <w:spacing w:lineRule="auto" w:line="276" w:before="0" w:after="0"/>
              <w:ind w:left="40" w:right="0" w:hanging="0"/>
              <w:rPr>
                <w:b/>
                <w:b/>
                <w:sz w:val="24"/>
              </w:rPr>
            </w:pPr>
            <w:r>
              <w:rPr>
                <w:b/>
                <w:sz w:val="24"/>
              </w:rPr>
              <w:t xml:space="preserve">Candidate’s Signature:                                                                                    Date: </w:t>
            </w:r>
          </w:p>
        </w:tc>
      </w:tr>
    </w:tbl>
    <w:p>
      <w:pPr>
        <w:pStyle w:val="Normal"/>
        <w:spacing w:lineRule="auto" w:line="276" w:before="0" w:after="0"/>
        <w:ind w:left="68" w:right="236" w:hanging="0"/>
        <w:rPr>
          <w:b/>
          <w:b/>
          <w:sz w:val="24"/>
        </w:rPr>
      </w:pPr>
      <w:r>
        <w:rPr>
          <w:b/>
          <w:sz w:val="24"/>
        </w:rPr>
        <w:t xml:space="preserve"> </w:t>
      </w:r>
    </w:p>
    <w:tbl>
      <w:tblPr>
        <w:tblW w:w="10013" w:type="dxa"/>
        <w:jc w:val="left"/>
        <w:tblInd w:w="22" w:type="dxa"/>
        <w:tblLayout w:type="fixed"/>
        <w:tblCellMar>
          <w:top w:w="52" w:type="dxa"/>
          <w:left w:w="110" w:type="dxa"/>
          <w:bottom w:w="0" w:type="dxa"/>
          <w:right w:w="115"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Sponsor’s Name: </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Sponsor’s Address: </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4"/>
              </w:rPr>
              <w:t xml:space="preserve">Sponsor’s Phone:                          Sponsor's Cell:                             Sponsor’s Email: </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4"/>
              </w:rPr>
            </w:pPr>
            <w:r>
              <w:rPr>
                <w:sz w:val="24"/>
              </w:rPr>
              <w:t xml:space="preserve">Sponsor’s Signature: </w:t>
            </w:r>
          </w:p>
        </w:tc>
      </w:tr>
    </w:tbl>
    <w:p>
      <w:pPr>
        <w:pStyle w:val="Normal"/>
        <w:spacing w:lineRule="auto" w:line="240" w:before="0" w:after="0"/>
        <w:ind w:left="68" w:right="0" w:hanging="0"/>
        <w:rPr>
          <w:b/>
          <w:b/>
          <w:sz w:val="24"/>
        </w:rPr>
      </w:pPr>
      <w:r>
        <w:rPr>
          <w:b/>
          <w:sz w:val="24"/>
        </w:rPr>
        <w:t xml:space="preserve"> </w:t>
      </w:r>
    </w:p>
    <w:p>
      <w:pPr>
        <w:pStyle w:val="Heading1"/>
        <w:ind w:left="63" w:right="-15" w:hanging="10"/>
        <w:rPr/>
      </w:pPr>
      <w:r>
        <w:rPr/>
        <w:t xml:space="preserve">Candidate’s Pastor or Deacon Approval </w:t>
      </w:r>
    </w:p>
    <w:tbl>
      <w:tblPr>
        <w:tblW w:w="10234" w:type="dxa"/>
        <w:jc w:val="left"/>
        <w:tblInd w:w="-2" w:type="dxa"/>
        <w:tblLayout w:type="fixed"/>
        <w:tblCellMar>
          <w:top w:w="0" w:type="dxa"/>
          <w:left w:w="24" w:type="dxa"/>
          <w:bottom w:w="0" w:type="dxa"/>
          <w:right w:w="115" w:type="dxa"/>
        </w:tblCellMar>
      </w:tblPr>
      <w:tblGrid>
        <w:gridCol w:w="3703"/>
        <w:gridCol w:w="184"/>
        <w:gridCol w:w="556"/>
        <w:gridCol w:w="182"/>
        <w:gridCol w:w="473"/>
        <w:gridCol w:w="1148"/>
        <w:gridCol w:w="2555"/>
        <w:gridCol w:w="184"/>
        <w:gridCol w:w="556"/>
        <w:gridCol w:w="182"/>
        <w:gridCol w:w="511"/>
      </w:tblGrid>
      <w:tr>
        <w:trPr>
          <w:trHeight w:val="462" w:hRule="atLeast"/>
        </w:trPr>
        <w:tc>
          <w:tcPr>
            <w:tcW w:w="3703" w:type="dxa"/>
            <w:tcBorders>
              <w:top w:val="single" w:sz="4" w:space="0" w:color="000000"/>
              <w:left w:val="single" w:sz="4" w:space="0" w:color="000000"/>
              <w:bottom w:val="single" w:sz="4" w:space="0" w:color="000000"/>
            </w:tcBorders>
            <w:vAlign w:val="center"/>
          </w:tcPr>
          <w:p>
            <w:pPr>
              <w:pStyle w:val="Normal"/>
              <w:spacing w:lineRule="auto" w:line="276" w:before="0" w:after="0"/>
              <w:ind w:left="81" w:right="0" w:hanging="0"/>
              <w:rPr>
                <w:sz w:val="20"/>
              </w:rPr>
            </w:pPr>
            <w:r>
              <w:rPr>
                <w:sz w:val="20"/>
              </w:rPr>
              <w:t xml:space="preserve">Pastor’s Name: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1803"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2555" w:type="dxa"/>
            <w:tcBorders>
              <w:top w:val="single" w:sz="4" w:space="0" w:color="000000"/>
              <w:left w:val="single" w:sz="4" w:space="0" w:color="000000"/>
              <w:bottom w:val="single" w:sz="4" w:space="0" w:color="000000"/>
            </w:tcBorders>
            <w:vAlign w:val="center"/>
          </w:tcPr>
          <w:p>
            <w:pPr>
              <w:pStyle w:val="Normal"/>
              <w:spacing w:lineRule="auto" w:line="276" w:before="0" w:after="0"/>
              <w:ind w:left="85" w:right="0" w:hanging="0"/>
              <w:rPr>
                <w:sz w:val="20"/>
              </w:rPr>
            </w:pPr>
            <w:r>
              <w:rPr>
                <w:sz w:val="20"/>
              </w:rPr>
              <w:t xml:space="preserve">Parish: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693"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486" w:hRule="atLeast"/>
        </w:trPr>
        <w:tc>
          <w:tcPr>
            <w:tcW w:w="3703" w:type="dxa"/>
            <w:tcBorders>
              <w:top w:val="single" w:sz="4" w:space="0" w:color="000000"/>
              <w:left w:val="single" w:sz="4" w:space="0" w:color="000000"/>
              <w:bottom w:val="single" w:sz="4" w:space="0" w:color="000000"/>
            </w:tcBorders>
            <w:vAlign w:val="center"/>
          </w:tcPr>
          <w:p>
            <w:pPr>
              <w:pStyle w:val="Normal"/>
              <w:spacing w:lineRule="auto" w:line="276" w:before="0" w:after="0"/>
              <w:ind w:left="81" w:right="0" w:hanging="0"/>
              <w:rPr>
                <w:sz w:val="20"/>
              </w:rPr>
            </w:pPr>
            <w:r>
              <w:rPr>
                <w:sz w:val="20"/>
              </w:rPr>
              <w:t xml:space="preserve">Phone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1803"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2555" w:type="dxa"/>
            <w:tcBorders>
              <w:top w:val="single" w:sz="4" w:space="0" w:color="000000"/>
              <w:left w:val="single" w:sz="4" w:space="0" w:color="000000"/>
              <w:bottom w:val="single" w:sz="4" w:space="0" w:color="000000"/>
            </w:tcBorders>
            <w:vAlign w:val="center"/>
          </w:tcPr>
          <w:p>
            <w:pPr>
              <w:pStyle w:val="Normal"/>
              <w:spacing w:lineRule="auto" w:line="276" w:before="0" w:after="0"/>
              <w:ind w:left="85" w:right="0" w:hanging="0"/>
              <w:rPr>
                <w:sz w:val="20"/>
              </w:rPr>
            </w:pPr>
            <w:r>
              <w:rPr>
                <w:sz w:val="20"/>
              </w:rPr>
              <w:t xml:space="preserve">Email: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693"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239" w:hRule="atLeast"/>
        </w:trPr>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81" w:right="0" w:hanging="0"/>
              <w:rPr>
                <w:sz w:val="20"/>
              </w:rPr>
            </w:pPr>
            <w:r>
              <w:rPr>
                <w:sz w:val="20"/>
              </w:rPr>
              <w:t xml:space="preserve">Is candidate free to receive the sacraments?  </w:t>
            </w:r>
          </w:p>
        </w:tc>
        <w:tc>
          <w:tcPr>
            <w:tcW w:w="184"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76" w:before="0" w:after="0"/>
              <w:ind w:left="0" w:right="0" w:hanging="0"/>
              <w:rPr/>
            </w:pPr>
            <w:r>
              <w:rPr/>
            </w:r>
          </w:p>
        </w:tc>
        <w:tc>
          <w:tcPr>
            <w:tcW w:w="55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both"/>
              <w:rPr>
                <w:sz w:val="20"/>
              </w:rPr>
            </w:pPr>
            <w:r>
              <w:rPr>
                <w:sz w:val="20"/>
              </w:rPr>
              <w:t xml:space="preserve">  </w:t>
            </w:r>
            <w:r>
              <w:rPr>
                <w:sz w:val="20"/>
              </w:rPr>
              <w:t xml:space="preserve">Yes  </w:t>
            </w:r>
          </w:p>
        </w:tc>
        <w:tc>
          <w:tcPr>
            <w:tcW w:w="182"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76" w:before="0" w:after="0"/>
              <w:ind w:left="0" w:right="0" w:hanging="0"/>
              <w:rPr/>
            </w:pPr>
            <w:r>
              <w:rPr/>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4" w:right="0" w:hanging="0"/>
              <w:jc w:val="both"/>
              <w:rPr>
                <w:sz w:val="20"/>
              </w:rPr>
            </w:pPr>
            <w:r>
              <w:rPr>
                <w:sz w:val="20"/>
              </w:rPr>
              <w:t xml:space="preserve"> </w:t>
            </w:r>
            <w:r>
              <w:rPr>
                <w:sz w:val="20"/>
              </w:rPr>
              <w:t xml:space="preserve">No   </w:t>
            </w:r>
          </w:p>
        </w:tc>
        <w:tc>
          <w:tcPr>
            <w:tcW w:w="370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0" w:right="0" w:hanging="0"/>
              <w:rPr>
                <w:sz w:val="20"/>
              </w:rPr>
            </w:pPr>
            <w:r>
              <w:rPr>
                <w:sz w:val="20"/>
              </w:rPr>
              <w:t xml:space="preserve"> </w:t>
            </w:r>
            <w:r>
              <w:rPr>
                <w:sz w:val="20"/>
              </w:rPr>
              <w:t xml:space="preserve">Do you recommend candidate for Cursillo?  </w:t>
            </w:r>
          </w:p>
        </w:tc>
        <w:tc>
          <w:tcPr>
            <w:tcW w:w="184"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76" w:before="0" w:after="0"/>
              <w:ind w:left="0" w:right="0" w:hanging="0"/>
              <w:rPr/>
            </w:pPr>
            <w:r>
              <w:rPr/>
            </w:r>
          </w:p>
        </w:tc>
        <w:tc>
          <w:tcPr>
            <w:tcW w:w="55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both"/>
              <w:rPr/>
            </w:pPr>
            <w:r>
              <w:rPr>
                <w:sz w:val="20"/>
              </w:rPr>
              <w:t xml:space="preserve">  </w:t>
            </w:r>
            <w:r>
              <w:rPr>
                <w:sz w:val="20"/>
              </w:rPr>
              <w:t xml:space="preserve">Yes  </w:t>
            </w:r>
          </w:p>
        </w:tc>
        <w:tc>
          <w:tcPr>
            <w:tcW w:w="182"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76" w:before="0" w:after="0"/>
              <w:ind w:left="0" w:right="0" w:hanging="0"/>
              <w:rPr/>
            </w:pPr>
            <w:r>
              <w:rPr/>
            </w:r>
          </w:p>
        </w:tc>
        <w:tc>
          <w:tcPr>
            <w:tcW w:w="511"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4" w:right="0" w:hanging="0"/>
              <w:jc w:val="both"/>
              <w:rPr>
                <w:sz w:val="20"/>
              </w:rPr>
            </w:pPr>
            <w:r>
              <w:rPr>
                <w:sz w:val="20"/>
              </w:rPr>
              <w:t xml:space="preserve">  </w:t>
            </w:r>
            <w:r>
              <w:rPr>
                <w:sz w:val="20"/>
              </w:rPr>
              <w:t xml:space="preserve">No    </w:t>
            </w:r>
          </w:p>
        </w:tc>
      </w:tr>
      <w:tr>
        <w:trPr>
          <w:trHeight w:val="489" w:hRule="atLeast"/>
        </w:trPr>
        <w:tc>
          <w:tcPr>
            <w:tcW w:w="3703" w:type="dxa"/>
            <w:tcBorders>
              <w:top w:val="single" w:sz="4" w:space="0" w:color="000000"/>
              <w:left w:val="single" w:sz="4" w:space="0" w:color="000000"/>
              <w:bottom w:val="single" w:sz="4" w:space="0" w:color="000000"/>
            </w:tcBorders>
            <w:vAlign w:val="center"/>
          </w:tcPr>
          <w:p>
            <w:pPr>
              <w:pStyle w:val="Normal"/>
              <w:spacing w:lineRule="auto" w:line="276" w:before="0" w:after="0"/>
              <w:ind w:left="81" w:right="0" w:hanging="0"/>
              <w:rPr>
                <w:sz w:val="20"/>
              </w:rPr>
            </w:pPr>
            <w:r>
              <w:rPr>
                <w:sz w:val="20"/>
              </w:rPr>
              <w:t xml:space="preserve">Pastor’s Signature: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1803"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2555" w:type="dxa"/>
            <w:tcBorders>
              <w:top w:val="single" w:sz="4" w:space="0" w:color="000000"/>
              <w:left w:val="single" w:sz="4" w:space="0" w:color="000000"/>
              <w:bottom w:val="single" w:sz="4" w:space="0" w:color="000000"/>
            </w:tcBorders>
            <w:vAlign w:val="center"/>
          </w:tcPr>
          <w:p>
            <w:pPr>
              <w:pStyle w:val="Normal"/>
              <w:spacing w:lineRule="auto" w:line="276" w:before="0" w:after="0"/>
              <w:ind w:left="85" w:right="0" w:hanging="0"/>
              <w:rPr>
                <w:sz w:val="20"/>
              </w:rPr>
            </w:pPr>
            <w:r>
              <w:rPr>
                <w:sz w:val="20"/>
              </w:rPr>
              <w:t xml:space="preserve">Date: </w:t>
            </w:r>
          </w:p>
        </w:tc>
        <w:tc>
          <w:tcPr>
            <w:tcW w:w="740" w:type="dxa"/>
            <w:gridSpan w:val="2"/>
            <w:tcBorders>
              <w:top w:val="single" w:sz="4" w:space="0" w:color="000000"/>
              <w:bottom w:val="single" w:sz="4" w:space="0" w:color="000000"/>
            </w:tcBorders>
          </w:tcPr>
          <w:p>
            <w:pPr>
              <w:pStyle w:val="Normal"/>
              <w:snapToGrid w:val="false"/>
              <w:spacing w:lineRule="auto" w:line="276" w:before="0" w:after="0"/>
              <w:ind w:left="0" w:right="0" w:hanging="0"/>
              <w:rPr/>
            </w:pPr>
            <w:r>
              <w:rPr/>
            </w:r>
          </w:p>
        </w:tc>
        <w:tc>
          <w:tcPr>
            <w:tcW w:w="693"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40" w:before="0" w:after="83"/>
        <w:ind w:left="3128" w:right="0" w:firstLine="472"/>
        <w:rPr>
          <w:sz w:val="24"/>
        </w:rPr>
      </w:pPr>
      <w:r>
        <w:rPr>
          <w:sz w:val="24"/>
        </w:rPr>
        <w:t xml:space="preserve">Candidate Application                                                         Page 1 of 2 </w:t>
      </w:r>
    </w:p>
    <w:p>
      <w:pPr>
        <w:pStyle w:val="Normal"/>
        <w:numPr>
          <w:ilvl w:val="0"/>
          <w:numId w:val="2"/>
        </w:numPr>
        <w:ind w:left="705" w:right="-15" w:hanging="360"/>
        <w:jc w:val="both"/>
        <w:rPr/>
      </w:pPr>
      <w:r>
        <w:rPr>
          <w:b/>
        </w:rPr>
        <w:t xml:space="preserve">The Catholic Cursillo is open to baptized Catholics, 18 years of age or older.  </w:t>
      </w:r>
      <w:r>
        <w:rPr/>
        <w:t xml:space="preserve">If you wish to attend, apply through someone who has already made a Cursillo.  The person through whom you apply is your sponsor.  She or he will be responsible to assist you with any questions and in completing and filing this application.  They will also assist you before, during and after you make your Cursillo.  After you complete the application, return it to your sponsor. He or she will review and sign the application. </w:t>
      </w:r>
    </w:p>
    <w:p>
      <w:pPr>
        <w:pStyle w:val="Normal"/>
        <w:spacing w:lineRule="auto" w:line="240"/>
        <w:ind w:left="360" w:right="0" w:hanging="0"/>
        <w:rPr/>
      </w:pPr>
      <w:r>
        <w:rPr/>
        <w:t xml:space="preserve"> </w:t>
      </w:r>
    </w:p>
    <w:p>
      <w:pPr>
        <w:pStyle w:val="Normal"/>
        <w:numPr>
          <w:ilvl w:val="0"/>
          <w:numId w:val="2"/>
        </w:numPr>
        <w:spacing w:lineRule="auto" w:line="240" w:before="0" w:after="0"/>
        <w:ind w:left="705" w:right="-15" w:hanging="360"/>
        <w:rPr>
          <w:b/>
          <w:b/>
        </w:rPr>
      </w:pPr>
      <w:r>
        <w:rPr>
          <w:b/>
        </w:rPr>
        <w:t xml:space="preserve">WHAT IS A CURSILLO? (pronounced Cur-SEE-yo) </w:t>
      </w:r>
    </w:p>
    <w:p>
      <w:pPr>
        <w:pStyle w:val="Normal"/>
        <w:jc w:val="both"/>
        <w:rPr/>
      </w:pPr>
      <w:r>
        <w:rPr/>
        <w:t xml:space="preserve">The full name is </w:t>
      </w:r>
      <w:r>
        <w:rPr>
          <w:b/>
          <w:i/>
        </w:rPr>
        <w:t xml:space="preserve">Cursillo de Christiandad </w:t>
      </w:r>
      <w:r>
        <w:rPr/>
        <w:t xml:space="preserve">meaning </w:t>
      </w:r>
      <w:r>
        <w:rPr>
          <w:b/>
          <w:i/>
        </w:rPr>
        <w:t>Short Course in Christianity</w:t>
      </w:r>
      <w:r>
        <w:rPr/>
        <w:t xml:space="preserve">.  The Cursillo movement started in Spain in 1949 under its founder, Bishop Juan Hervas.  The </w:t>
      </w:r>
      <w:r>
        <w:rPr>
          <w:b/>
          <w:i/>
        </w:rPr>
        <w:t xml:space="preserve">Cursillo </w:t>
      </w:r>
      <w:r>
        <w:rPr/>
        <w:t xml:space="preserve">gives those who make it a stronger understanding of basic Christian truths and the desire to serve Jesus Christ and His Church. Spanish terms such as </w:t>
      </w:r>
      <w:r>
        <w:rPr>
          <w:b/>
          <w:i/>
        </w:rPr>
        <w:t xml:space="preserve">Cursillo </w:t>
      </w:r>
      <w:r>
        <w:rPr/>
        <w:t xml:space="preserve">and </w:t>
      </w:r>
      <w:r>
        <w:rPr>
          <w:b/>
          <w:i/>
        </w:rPr>
        <w:t xml:space="preserve">Cursillista </w:t>
      </w:r>
      <w:r>
        <w:rPr/>
        <w:t xml:space="preserve">are used as a matter of tradition, since the movement is of Spanish origin, but no clique language is intended or implied.  A cursillista is a person who has made a Cursillo. </w:t>
      </w:r>
    </w:p>
    <w:p>
      <w:pPr>
        <w:pStyle w:val="Normal"/>
        <w:spacing w:lineRule="auto" w:line="240" w:before="0" w:after="9"/>
        <w:ind w:left="720" w:right="0" w:hanging="0"/>
        <w:jc w:val="both"/>
        <w:rPr/>
      </w:pPr>
      <w:r>
        <w:rPr/>
        <w:t xml:space="preserve"> </w:t>
      </w:r>
    </w:p>
    <w:p>
      <w:pPr>
        <w:pStyle w:val="Normal"/>
        <w:numPr>
          <w:ilvl w:val="0"/>
          <w:numId w:val="2"/>
        </w:numPr>
        <w:spacing w:lineRule="auto" w:line="240" w:before="0" w:after="0"/>
        <w:ind w:left="705" w:right="-15" w:hanging="360"/>
        <w:rPr/>
      </w:pPr>
      <w:r>
        <w:rPr>
          <w:b/>
        </w:rPr>
        <w:t xml:space="preserve">HOW OFTEN DO YOU MAKE A CURSILLO? </w:t>
      </w:r>
    </w:p>
    <w:p>
      <w:pPr>
        <w:pStyle w:val="Normal"/>
        <w:spacing w:lineRule="auto" w:line="240" w:before="0" w:after="0"/>
        <w:ind w:left="720" w:right="0" w:hanging="0"/>
        <w:rPr/>
      </w:pPr>
      <w:r>
        <w:rPr>
          <w:sz w:val="20"/>
        </w:rPr>
        <w:t>You make a Cursillo only once in your life, but you are expected to build upon it for the rest of your life.</w:t>
      </w:r>
      <w:r>
        <w:rPr/>
        <w:t xml:space="preserve"> </w:t>
      </w:r>
    </w:p>
    <w:p>
      <w:pPr>
        <w:pStyle w:val="Normal"/>
        <w:spacing w:lineRule="auto" w:line="240" w:before="0" w:after="7"/>
        <w:ind w:left="720" w:right="0" w:hanging="0"/>
        <w:rPr>
          <w:sz w:val="20"/>
        </w:rPr>
      </w:pPr>
      <w:r>
        <w:rPr>
          <w:sz w:val="20"/>
        </w:rPr>
        <w:t xml:space="preserve"> </w:t>
      </w:r>
    </w:p>
    <w:p>
      <w:pPr>
        <w:pStyle w:val="Normal"/>
        <w:numPr>
          <w:ilvl w:val="0"/>
          <w:numId w:val="2"/>
        </w:numPr>
        <w:spacing w:lineRule="auto" w:line="240" w:before="0" w:after="0"/>
        <w:ind w:left="705" w:right="-15" w:hanging="360"/>
        <w:rPr>
          <w:b/>
          <w:b/>
        </w:rPr>
      </w:pPr>
      <w:r>
        <w:rPr>
          <w:b/>
        </w:rPr>
        <w:t xml:space="preserve">WHAT IS ITS FORMAT? </w:t>
      </w:r>
    </w:p>
    <w:p>
      <w:pPr>
        <w:pStyle w:val="Normal"/>
        <w:spacing w:lineRule="auto" w:line="235" w:before="0" w:after="16"/>
        <w:ind w:left="715" w:right="31" w:hanging="10"/>
        <w:jc w:val="both"/>
        <w:rPr/>
      </w:pPr>
      <w:r>
        <w:rPr/>
        <w:t xml:space="preserve">The Cursillo is a blend of seriousness and lightheartedness, of spiritual exercises and conferences.  Spiritual exercises include daily Mass, individual and group prayer, visits to the Blessed Sacrament and Reconciliation.  There are meditations and conferences by priests and laypersons.  During the conferences the candidates are urged to take notes.  After each conference the cursillistas are divided in groups to discuss the talks and participate in a variety of activities. </w:t>
      </w:r>
    </w:p>
    <w:p>
      <w:pPr>
        <w:pStyle w:val="Normal"/>
        <w:spacing w:lineRule="auto" w:line="240" w:before="0" w:after="7"/>
        <w:ind w:left="720" w:right="0" w:hanging="0"/>
        <w:rPr/>
      </w:pPr>
      <w:r>
        <w:rPr/>
        <w:t xml:space="preserve"> </w:t>
      </w:r>
    </w:p>
    <w:p>
      <w:pPr>
        <w:pStyle w:val="Normal"/>
        <w:numPr>
          <w:ilvl w:val="0"/>
          <w:numId w:val="2"/>
        </w:numPr>
        <w:spacing w:lineRule="auto" w:line="240" w:before="0" w:after="0"/>
        <w:ind w:left="705" w:right="-15" w:hanging="360"/>
        <w:rPr>
          <w:b/>
          <w:b/>
        </w:rPr>
      </w:pPr>
      <w:r>
        <w:rPr>
          <w:b/>
        </w:rPr>
        <w:t xml:space="preserve">IS THERE A FEE? </w:t>
      </w:r>
    </w:p>
    <w:p>
      <w:pPr>
        <w:pStyle w:val="Normal"/>
        <w:spacing w:lineRule="auto" w:line="235" w:before="0" w:after="16"/>
        <w:ind w:left="715" w:right="31" w:hanging="10"/>
        <w:jc w:val="both"/>
        <w:rPr/>
      </w:pPr>
      <w:r>
        <w:rPr/>
        <w:t xml:space="preserve">Ther is a fee for the weekend which includes all expenses (room, meals, conference/dining, and the Chapel). Please contact your sponsor for exact cost. A $100 non-refundable deposit must accompany your application. The balance is required 21days before the start of the weekend. </w:t>
      </w:r>
      <w:r>
        <w:rPr>
          <w:b/>
        </w:rPr>
        <w:t>Checks should be made out to Metuchen Cursillo Movement</w:t>
      </w:r>
      <w:r>
        <w:rPr/>
        <w:t xml:space="preserve">. </w:t>
      </w:r>
      <w:r>
        <w:rPr>
          <w:bCs/>
        </w:rPr>
        <w:t>Please send your application and deposit to: Veronica Collingwood, 102 Finderne Ave # C2, Bridgewater, NJ 08807 or give to your sponsor.</w:t>
      </w:r>
      <w:r>
        <w:rPr>
          <w:b/>
        </w:rPr>
        <w:t xml:space="preserve"> All applications must be submitted at least 21 days prior to the weekend.</w:t>
      </w:r>
    </w:p>
    <w:p>
      <w:pPr>
        <w:pStyle w:val="Normal"/>
        <w:spacing w:lineRule="auto" w:line="240" w:before="0" w:after="9"/>
        <w:ind w:left="360" w:right="0" w:hanging="0"/>
        <w:rPr/>
      </w:pPr>
      <w:r>
        <w:rPr/>
        <w:t xml:space="preserve"> </w:t>
      </w:r>
    </w:p>
    <w:p>
      <w:pPr>
        <w:pStyle w:val="Normal"/>
        <w:numPr>
          <w:ilvl w:val="0"/>
          <w:numId w:val="2"/>
        </w:numPr>
        <w:spacing w:lineRule="auto" w:line="240" w:before="0" w:after="0"/>
        <w:ind w:left="705" w:right="-15" w:hanging="360"/>
        <w:rPr>
          <w:b/>
          <w:b/>
        </w:rPr>
      </w:pPr>
      <w:r>
        <w:rPr>
          <w:b/>
        </w:rPr>
        <w:t xml:space="preserve">WHAT ABOUT ACCOMMODATIONS? </w:t>
      </w:r>
    </w:p>
    <w:p>
      <w:pPr>
        <w:pStyle w:val="Normal"/>
        <w:jc w:val="both"/>
        <w:rPr/>
      </w:pPr>
      <w:r>
        <w:rPr/>
        <w:t xml:space="preserve">Cursillistas from all walks of life – professions, business, labor – grow closer together during the Cursillo.  They pray, listen, discuss, sleep, eat, sing and relax in a jovial family atmosphere.  Furnishings may not be exactly like those at home, but a spirit of fellowship makes them unimportant.  There is plenty of good food.  We attempt to accommodate physical disabilities.  Please inform us of specific needs when applying.  </w:t>
      </w:r>
      <w:r>
        <w:rPr>
          <w:b/>
        </w:rPr>
        <w:t>N</w:t>
      </w:r>
      <w:r>
        <w:rPr>
          <w:b/>
          <w:bCs/>
        </w:rPr>
        <w:t>OTE:  All Candidates are responsible for any special dietary needs.</w:t>
      </w:r>
      <w:r>
        <w:rPr/>
        <w:t xml:space="preserve"> </w:t>
      </w:r>
    </w:p>
    <w:p>
      <w:pPr>
        <w:pStyle w:val="Normal"/>
        <w:spacing w:lineRule="auto" w:line="240"/>
        <w:ind w:left="360" w:right="0" w:hanging="0"/>
        <w:rPr>
          <w:b/>
          <w:b/>
        </w:rPr>
      </w:pPr>
      <w:r>
        <w:rPr>
          <w:b/>
        </w:rPr>
        <w:t xml:space="preserve"> </w:t>
      </w:r>
      <w:bookmarkStart w:id="0" w:name="_GoBack"/>
      <w:bookmarkEnd w:id="0"/>
    </w:p>
    <w:p>
      <w:pPr>
        <w:pStyle w:val="Normal"/>
        <w:numPr>
          <w:ilvl w:val="0"/>
          <w:numId w:val="2"/>
        </w:numPr>
        <w:spacing w:lineRule="auto" w:line="240" w:before="0" w:after="0"/>
        <w:ind w:left="705" w:right="-15" w:hanging="360"/>
        <w:rPr>
          <w:b/>
          <w:b/>
        </w:rPr>
      </w:pPr>
      <w:r>
        <w:rPr>
          <w:b/>
        </w:rPr>
        <w:t xml:space="preserve">AFTER THE CURSILLO – THE FOURTH DAY </w:t>
      </w:r>
    </w:p>
    <w:p>
      <w:pPr>
        <w:pStyle w:val="Normal"/>
        <w:ind w:left="715" w:right="90" w:hanging="10"/>
        <w:jc w:val="both"/>
        <w:rPr/>
      </w:pPr>
      <w:r>
        <w:rPr/>
        <w:t xml:space="preserve">Cursillo involves a formation of our Christian lives through an ongoing program of piety, study and action.  The Cursillo neither pretends to, nor is able to give complete Christian formation in three days.  The Cursillistas do not return home as finished products.  Therefore, a </w:t>
      </w:r>
      <w:r>
        <w:rPr>
          <w:b/>
          <w:i/>
        </w:rPr>
        <w:t xml:space="preserve">Fourth Day </w:t>
      </w:r>
      <w:r>
        <w:rPr/>
        <w:t xml:space="preserve">program is available to continue our formation and keep aflame our enthusiasm and our commitment.   Cursillistas meet in small informal groups at a time and place convenient to them, to give one another spiritual support and apostolic encouragement.  This is called a </w:t>
      </w:r>
      <w:r>
        <w:rPr>
          <w:b/>
        </w:rPr>
        <w:t>Reunion Group</w:t>
      </w:r>
      <w:r>
        <w:rPr/>
        <w:t xml:space="preserve">, and there are separate groups for men and for women.  </w:t>
      </w:r>
    </w:p>
    <w:p>
      <w:pPr>
        <w:pStyle w:val="Normal"/>
        <w:ind w:left="715" w:right="184" w:hanging="10"/>
        <w:jc w:val="both"/>
        <w:rPr/>
      </w:pPr>
      <w:r>
        <w:rPr/>
        <w:t xml:space="preserve">Also, both men and women meet together for a monthly meeting, called an </w:t>
      </w:r>
      <w:r>
        <w:rPr>
          <w:b/>
        </w:rPr>
        <w:t>Ultreya</w:t>
      </w:r>
      <w:r>
        <w:rPr/>
        <w:t>. For convenience, Ultreyas are held throughout the Metuchen Diocese, and have a priest, sister, or deacon as a Spiritual Advisor that meets with the group.</w:t>
      </w:r>
    </w:p>
    <w:p>
      <w:pPr>
        <w:pStyle w:val="Normal"/>
        <w:spacing w:lineRule="auto" w:line="240"/>
        <w:ind w:left="0" w:right="0" w:hanging="0"/>
        <w:rPr/>
      </w:pPr>
      <w:r>
        <w:rPr/>
        <w:t xml:space="preserve"> </w:t>
      </w:r>
    </w:p>
    <w:p>
      <w:pPr>
        <w:pStyle w:val="Normal"/>
        <w:numPr>
          <w:ilvl w:val="0"/>
          <w:numId w:val="2"/>
        </w:numPr>
        <w:spacing w:before="0" w:after="269"/>
        <w:ind w:left="705" w:right="-15" w:hanging="360"/>
        <w:rPr/>
      </w:pPr>
      <w:r>
        <w:rPr/>
        <w:t xml:space="preserve">There is a special Fourth Day GROUP REUNION for all new Cursillistas and Team Members on the second Saturday after the Cursillo Weekend, from 9:00 AM to 12:00 noon. </w:t>
      </w:r>
      <w:r>
        <w:rPr>
          <w:b/>
        </w:rPr>
        <w:t>Please plan to attend this event</w:t>
      </w:r>
      <w:r>
        <w:rPr/>
        <w:t>. More information will be provided during your weekend.</w:t>
      </w:r>
    </w:p>
    <w:p>
      <w:pPr>
        <w:pStyle w:val="Normal"/>
        <w:spacing w:lineRule="auto" w:line="240" w:before="0" w:after="38"/>
        <w:ind w:left="3128" w:right="0" w:firstLine="472"/>
        <w:rPr>
          <w:sz w:val="24"/>
        </w:rPr>
      </w:pPr>
      <w:r>
        <w:rPr>
          <w:sz w:val="24"/>
        </w:rPr>
        <w:t xml:space="preserve">Candidate Application                                                         Page 2 of 2 </w:t>
      </w:r>
    </w:p>
    <w:sectPr>
      <w:type w:val="nextPage"/>
      <w:pgSz w:w="12240" w:h="15840"/>
      <w:pgMar w:left="904" w:right="949" w:gutter="0" w:header="0" w:top="711"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
      <w:ind w:left="715" w:right="-15"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3"/>
      <w:ind w:left="63" w:right="-1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3:52:00Z</dcterms:created>
  <dc:creator>Glenn Robitaille</dc:creator>
  <dc:description/>
  <cp:keywords/>
  <dc:language>en-US</dc:language>
  <cp:lastModifiedBy>bill grippo</cp:lastModifiedBy>
  <cp:lastPrinted>2014-10-17T11:36:00Z</cp:lastPrinted>
  <dcterms:modified xsi:type="dcterms:W3CDTF">2025-01-25T23:52:00Z</dcterms:modified>
  <cp:revision>2</cp:revision>
  <dc:subject/>
  <dc:title> </dc:title>
</cp:coreProperties>
</file>