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oked Leg of Lamb</w:t>
      </w:r>
    </w:p>
    <w:p>
      <w:pPr>
        <w:pStyle w:val="Normal"/>
        <w:numPr>
          <w:ilvl w:val="0"/>
          <w:numId w:val="0"/>
        </w:numPr>
        <w:spacing w:before="540" w:after="360"/>
        <w:outlineLvl w:val="2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Smoked Leg of Lamb Recipe</w:t>
      </w:r>
    </w:p>
    <w:p>
      <w:pPr>
        <w:pStyle w:val="Normal"/>
        <w:numPr>
          <w:ilvl w:val="0"/>
          <w:numId w:val="0"/>
        </w:numPr>
        <w:spacing w:before="540" w:after="360"/>
        <w:outlineLvl w:val="2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color w:val="333333"/>
        </w:rPr>
        <w:t xml:space="preserve">If your boneless leg of lamb had been tied, remove its bindings so it's easier to marinate. After it's been marinated, tie it back together and season its exterior with a bit of herb-rich dry rub. </w:t>
        <w:br/>
      </w:r>
    </w:p>
    <w:p>
      <w:pPr>
        <w:pStyle w:val="Normal"/>
        <w:numPr>
          <w:ilvl w:val="0"/>
          <w:numId w:val="0"/>
        </w:numPr>
        <w:spacing w:before="540" w:after="360"/>
        <w:outlineLvl w:val="4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Leg of Lamb Marinade Recip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1/2 cup white wine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1/2 cup red wine vinegar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1 tablespoon garlic salt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2 teaspoons sugar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1 teaspoon black pepper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28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1/2 cup extra virgin olive oil </w:t>
      </w:r>
    </w:p>
    <w:p>
      <w:pPr>
        <w:pStyle w:val="NormalWeb"/>
        <w:shd w:fill="FFFFFF" w:val="clear"/>
        <w:spacing w:lineRule="atLeast" w:line="375" w:before="240" w:after="240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color w:val="333333"/>
        </w:rPr>
        <w:t xml:space="preserve">Untie the leg of lamb, and marinate for 4 to 6 hours. Remove and drain. Tie back together into original shape. Pat exterior dry. </w:t>
        <w:br/>
      </w:r>
    </w:p>
    <w:p>
      <w:pPr>
        <w:pStyle w:val="NormalWeb"/>
        <w:shd w:fill="FFFFFF" w:val="clear"/>
        <w:spacing w:lineRule="atLeast" w:line="375" w:before="240" w:after="240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Leg of Lamb Dry Rub Recip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1 tablespoon onion powder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2 teaspoons dried rosemary leaves, crushed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2 teaspoons dried marjoram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1/2 teaspoon garlic powder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28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1/2 teaspoon black pepper </w:t>
      </w:r>
    </w:p>
    <w:p>
      <w:pPr>
        <w:pStyle w:val="Normal"/>
        <w:shd w:fill="FFFFFF" w:val="clear"/>
        <w:spacing w:lineRule="atLeast" w:line="375" w:before="0" w:after="24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Combine ingredients, mix well. Smear a light coating of Dijon mustard (yellow mustard will do) on the lamb, then sprinkle the meat with the dry rub. Why mustard? It acts as sort of a "dry rub glue". </w:t>
        <w:br/>
      </w:r>
    </w:p>
    <w:p>
      <w:pPr>
        <w:pStyle w:val="Normal"/>
        <w:numPr>
          <w:ilvl w:val="0"/>
          <w:numId w:val="0"/>
        </w:numPr>
        <w:spacing w:before="540" w:after="360"/>
        <w:outlineLvl w:val="3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Smoking the Leg of Lamb</w:t>
      </w:r>
    </w:p>
    <w:p>
      <w:pPr>
        <w:pStyle w:val="NormalWeb"/>
        <w:shd w:fill="FFFFFF" w:val="clear"/>
        <w:spacing w:lineRule="atLeast" w:line="375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When using a smoker, get the smoke chamber temperature up to between 275-300 degrees Fahrenheit if you can. If not, you'll just have to cook for a longer amount of time. </w:t>
      </w:r>
    </w:p>
    <w:p>
      <w:pPr>
        <w:pStyle w:val="NormalWeb"/>
        <w:shd w:fill="FFFFFF" w:val="clear"/>
        <w:spacing w:lineRule="atLeast" w:line="375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If using your grill, use the indirect grilling method, and aim for a grill temperature of 325 degrees. Place a pan underneath the leg of lamb to catch juices that can be used for a sauce or gravy. </w:t>
      </w:r>
    </w:p>
    <w:p>
      <w:pPr>
        <w:pStyle w:val="NormalWeb"/>
        <w:shd w:fill="FFFFFF" w:val="clear"/>
        <w:spacing w:lineRule="atLeast" w:line="375" w:before="240" w:after="240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color w:val="333333"/>
        </w:rPr>
        <w:t xml:space="preserve">Use a small amount of mesquite wood for smoke (oak if fine too). Burning rosemary adds a unique flavor. You can lay branches of fresh rosemary directly on charcoal, or wrap fresh (or dried) rosemary in foil and use just like foil packets of smoker wood. </w:t>
        <w:br/>
      </w:r>
    </w:p>
    <w:p>
      <w:pPr>
        <w:pStyle w:val="NormalWeb"/>
        <w:shd w:fill="FFFFFF" w:val="clear"/>
        <w:spacing w:lineRule="atLeast" w:line="375" w:before="240" w:after="240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When Is Lamb Done?</w:t>
      </w:r>
    </w:p>
    <w:p>
      <w:pPr>
        <w:pStyle w:val="NormalWeb"/>
        <w:shd w:fill="FFFFFF" w:val="clear"/>
        <w:spacing w:lineRule="atLeast" w:line="375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Lamb is best when served at medium-rare(145° F) to medium(160°F) in doneness. The smoked leg of lamb is done when its internal temperature reaches a temperature 5 degrees under your target done temperature. The temperature will rise about 5 degrees as the meat rests for 20 minutes (a must-do step) before slicing and serving. 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22:00Z</dcterms:created>
  <dc:creator>Freddie Rhodes</dc:creator>
  <dc:description/>
  <dc:language>en-US</dc:language>
  <cp:lastModifiedBy>Freddie Rhodes</cp:lastModifiedBy>
  <cp:lastPrinted>2014-12-24T18:59:00Z</cp:lastPrinted>
  <dcterms:modified xsi:type="dcterms:W3CDTF">2018-05-31T00:22:00Z</dcterms:modified>
  <cp:revision>2</cp:revision>
  <dc:subject/>
  <dc:title>Coconut Pie – 350 degrees – 50 minutes</dc:title>
</cp:coreProperties>
</file>