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bookmarkStart w:id="0" w:name="_MacBuGuideStaticData_3100H"/>
      <w:bookmarkStart w:id="1" w:name="_MacBuGuideStaticData_1420V"/>
      <w:bookmarkEnd w:id="0"/>
      <w:bookmarkEnd w:id="1"/>
      <w:r>
        <w:rPr>
          <w:rFonts w:cs="Bookman Old Style" w:ascii="Bookman Old Style" w:hAnsi="Bookman Old Style"/>
          <w:sz w:val="50"/>
          <w:szCs w:val="50"/>
        </w:rPr>
        <w:t>Employment Application</w:t>
      </w:r>
    </w:p>
    <w:p>
      <w:pPr>
        <w:pStyle w:val="Normal"/>
        <w:rPr>
          <w:rFonts w:ascii="Bookman Old Style" w:hAnsi="Bookman Old Style" w:cs="Bookman Old Style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217805</wp:posOffset>
                </wp:positionV>
                <wp:extent cx="5083175" cy="738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u w:val="singl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ame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mail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hone Number:  __________________       Date Available to Start: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esired Position:  __________________</w:t>
                              <w:tab/>
                              <w:t xml:space="preserve">    Full or Part-time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mergency Contact: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lationship:  ___________________</w:t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re you able to work in the United States in a child care center?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re you willing to get a Commercial Driver’s License?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re you able to lift 40 pounds?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o you have any health conditions that would make it difficult to fulfill the responsibilities of the position you are applying for?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If yes, explain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ircle the certifications/trainings you currently hold:     CPR&amp; First Aid</w:t>
                              <w:tab/>
                              <w:t>Universal Precautions</w:t>
                              <w:tab/>
                              <w:tab/>
                              <w:t>Mandatory Reporting</w:t>
                              <w:tab/>
                              <w:tab/>
                              <w:t>Physical with T.B. Test</w:t>
                              <w:tab/>
                              <w:tab/>
                              <w:t>Other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ighest Level of Education Attained: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chool Name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ajor/Field of Study: 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s Attended:  ______________</w:t>
                              <w:tab/>
                              <w:t>Degree Earned: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Other Education Attained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u w:val="single"/>
                              </w:rPr>
                              <w:t xml:space="preserve">Employment and Experien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xperience working with children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ist any special skills or talents that would be beneficial in working with children: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re you currently employed?  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ay I contact your current and/or previous employers?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If not, please explain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urrent or Most Recent Employer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upervisor:  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b Title:  ______________________</w:t>
                              <w:tab/>
                              <w:tab/>
                              <w:t>Duties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s of Employment:  _____________</w:t>
                              <w:tab/>
                              <w:t>Ending Wag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ason for Leaving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581.25pt;mso-wrap-distance-left:9.05pt;mso-wrap-distance-right:9.05pt;mso-wrap-distance-top:0pt;mso-wrap-distance-bottom:0pt;margin-top:17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u w:val="singl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ame:  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 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mail: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hone Number:  __________________       Date Available to Start: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esired Position:  __________________</w:t>
                        <w:tab/>
                        <w:t xml:space="preserve">    Full or Part-time: 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mergency Contact: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lationship:  ___________________</w:t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re you able to work in the United States in a child care center? 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re you willing to get a Commercial Driver’s License?  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re you able to lift 40 pounds?  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o you have any health conditions that would make it difficult to fulfill the responsibilities of the position you are applying for?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If yes, explain: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ircle the certifications/trainings you currently hold:     CPR&amp; First Aid</w:t>
                        <w:tab/>
                        <w:t>Universal Precautions</w:t>
                        <w:tab/>
                        <w:tab/>
                        <w:t>Mandatory Reporting</w:t>
                        <w:tab/>
                        <w:tab/>
                        <w:t>Physical with T.B. Test</w:t>
                        <w:tab/>
                        <w:tab/>
                        <w:t>Other:  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ighest Level of Education Attained: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chool Name: 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ajor/Field of Study:  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s Attended:  ______________</w:t>
                        <w:tab/>
                        <w:t>Degree Earned:  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Other Education Attained: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u w:val="single"/>
                        </w:rPr>
                        <w:t xml:space="preserve">Employment and Experience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xperience working with children: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ist any special skills or talents that would be beneficial in working with children: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re you currently employed?  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ay I contact your current and/or previous employers?  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  <w:t>If not, please explain: 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urrent or Most Recent Employer: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upervisor:  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Job Title:  ______________________</w:t>
                        <w:tab/>
                        <w:tab/>
                        <w:t>Duties: 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s of Employment:  _____________</w:t>
                        <w:tab/>
                        <w:t>Ending Wage:  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ason for Leaving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204470</wp:posOffset>
                </wp:positionV>
                <wp:extent cx="17526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hildren’s Gard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223 University Avenu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 Moines, Iowa  503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515-259-98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515-259-988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exisamber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2.25pt;mso-wrap-distance-left:9.05pt;mso-wrap-distance-right:9.05pt;mso-wrap-distance-top:0pt;mso-wrap-distance-bottom:0pt;margin-top:16.1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Children’s Gard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223 University Avenu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 Moines, Iowa  5031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515-259-988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515-259-988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lexisamber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161925</wp:posOffset>
                </wp:positionV>
                <wp:extent cx="5083175" cy="796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revious Employer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upervisor:  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b Title:  ______________________</w:t>
                              <w:tab/>
                              <w:tab/>
                              <w:t>Duties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s of Employment:  _____________</w:t>
                              <w:tab/>
                              <w:t>Ending Wag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ason for Leaving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revious Employer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upervisor:  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b Title:  ______________________</w:t>
                              <w:tab/>
                              <w:tab/>
                              <w:t>Duties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s of Employment:  _____________</w:t>
                              <w:tab/>
                              <w:t>Ending Wag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ason for Leaving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revious Employer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ddress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upervisor:  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b Title:  ______________________</w:t>
                              <w:tab/>
                              <w:tab/>
                              <w:t>Duties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s of Employment:  _____________</w:t>
                              <w:tab/>
                              <w:t>Ending Wag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ason for Leaving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ist three people not related to you and you have known for at least on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ame:  _____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lationship:  __________________</w:t>
                              <w:tab/>
                              <w:tab/>
                              <w:t>Occupation: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ame:  _____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lationship:  __________________</w:t>
                              <w:tab/>
                              <w:tab/>
                              <w:t>Occupation: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ame:  _________________________</w:t>
                              <w:tab/>
                              <w:tab/>
                              <w:t>Phone Number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lationship:  __________________</w:t>
                              <w:tab/>
                              <w:tab/>
                              <w:t>Occupation: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y signature below affirms that the information on this application is true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ignature:  _______________________________</w:t>
                              <w:tab/>
                              <w:tab/>
                              <w:t>Date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627pt;mso-wrap-distance-left:9.05pt;mso-wrap-distance-right:9.05pt;mso-wrap-distance-top:0pt;mso-wrap-distance-bottom:0pt;margin-top:12.7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revious Employer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upervisor:  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Job Title:  ______________________</w:t>
                        <w:tab/>
                        <w:tab/>
                        <w:t>Duties: 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s of Employment:  _____________</w:t>
                        <w:tab/>
                        <w:t>Ending Wage:  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ason for Leaving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revious Employer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upervisor:  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Job Title:  ______________________</w:t>
                        <w:tab/>
                        <w:tab/>
                        <w:t>Duties: 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s of Employment:  _____________</w:t>
                        <w:tab/>
                        <w:t>Ending Wage:  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ason for Leaving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revious Employer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ddress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upervisor:  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Job Title:  ______________________</w:t>
                        <w:tab/>
                        <w:tab/>
                        <w:t>Duties: 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s of Employment:  _____________</w:t>
                        <w:tab/>
                        <w:t>Ending Wage:  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ason for Leaving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ist three people not related to you and you have known for at least one yea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ame:  _____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lationship:  __________________</w:t>
                        <w:tab/>
                        <w:tab/>
                        <w:t>Occupation:  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ame:  _____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lationship:  __________________</w:t>
                        <w:tab/>
                        <w:tab/>
                        <w:t>Occupation:  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ame:  _________________________</w:t>
                        <w:tab/>
                        <w:tab/>
                        <w:t>Phone Number:  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lationship:  __________________</w:t>
                        <w:tab/>
                        <w:tab/>
                        <w:t>Occupation:  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y signature below affirms that the information on this application is true to the best of my knowledg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ignature:  _______________________________</w:t>
                        <w:tab/>
                        <w:tab/>
                        <w:t>Date:  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1571625</wp:posOffset>
                </wp:positionV>
                <wp:extent cx="1752600" cy="155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hildren’s Gard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223 University Avenu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 Moines, Iowa  503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515-259-98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515-259-988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exisamber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2.25pt;mso-wrap-distance-left:9.05pt;mso-wrap-distance-right:9.05pt;mso-wrap-distance-top:0pt;mso-wrap-distance-bottom:0pt;margin-top:12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Children’s Gard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223 University Avenu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 Moines, Iowa  5031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515-259-988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515-259-988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lexisamber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9665</wp:posOffset>
          </wp:positionH>
          <wp:positionV relativeFrom="paragraph">
            <wp:posOffset>-456565</wp:posOffset>
          </wp:positionV>
          <wp:extent cx="7770495" cy="100584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BTBodyCopy">
    <w:name w:val="SSBT Body Copy"/>
    <w:basedOn w:val="Normal"/>
    <w:qFormat/>
    <w:pPr>
      <w:spacing w:lineRule="auto" w:line="288" w:before="0" w:after="160"/>
    </w:pPr>
    <w:rPr>
      <w:rFonts w:ascii="HelveticaNeueLT Std" w:hAnsi="HelveticaNeueLT Std" w:eastAsia="Cambria" w:cs="HelveticaNeueLT Std"/>
      <w:color w:val="59595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6:00Z</dcterms:created>
  <dc:creator>Jana Rogness</dc:creator>
  <dc:description/>
  <cp:keywords/>
  <dc:language>en-US</dc:language>
  <cp:lastModifiedBy>Directors</cp:lastModifiedBy>
  <cp:lastPrinted>2014-12-02T13:18:00Z</cp:lastPrinted>
  <dcterms:modified xsi:type="dcterms:W3CDTF">2017-12-13T17:06:00Z</dcterms:modified>
  <cp:revision>9</cp:revision>
  <dc:subject/>
  <dc:title/>
</cp:coreProperties>
</file>