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osition Posting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ssistant State’s Attorney (Civil)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the Winnebago County State’s Attorney is currently seeking attorneys for the following posit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State’s Attorney, Civil Bureau</w:t>
      </w:r>
      <w:r>
        <w:rPr>
          <w:rFonts w:cs="Times New Roman" w:ascii="Times New Roman" w:hAnsi="Times New Roman"/>
          <w:sz w:val="24"/>
          <w:szCs w:val="24"/>
        </w:rPr>
        <w:t xml:space="preserve"> - previous civil experience preferred but not requir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neral position description:</w:t>
      </w:r>
      <w:r>
        <w:rPr>
          <w:rFonts w:cs="Times New Roman" w:ascii="Times New Roman" w:hAnsi="Times New Roman"/>
          <w:sz w:val="24"/>
          <w:szCs w:val="24"/>
        </w:rPr>
        <w:t xml:space="preserve">  Under general supervision, performs professional legal work supporting the Office’s representation of the County, including: litigation, employment, forfeitures, code hearings, collection, and mental health. All other duties as assign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ition hours:</w:t>
      </w:r>
      <w:r>
        <w:rPr>
          <w:rFonts w:cs="Times New Roman" w:ascii="Times New Roman" w:hAnsi="Times New Roman"/>
          <w:sz w:val="24"/>
          <w:szCs w:val="24"/>
        </w:rPr>
        <w:t xml:space="preserve">  Our current office hours of operation are Monday – Friday from 8:00-5:00.  Please note, Assistant State’s Attorneys are exempt employees which require working the number of hours necessary to fulfill the responsibilities of the positio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s interested in applying for an Assistant State’s Attorney position in our Civil Bureau should provide a cover letter and resume. Please submit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esattorney@wincoil.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1146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sattorney@wincoil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3:00Z</dcterms:created>
  <dc:creator>Stephanie Bahling</dc:creator>
  <dc:description/>
  <cp:keywords/>
  <dc:language>en-US</dc:language>
  <cp:lastModifiedBy>Renee Henert</cp:lastModifiedBy>
  <cp:lastPrinted>2010-05-03T10:06:00Z</cp:lastPrinted>
  <dcterms:modified xsi:type="dcterms:W3CDTF">2021-04-13T16:53:00Z</dcterms:modified>
  <cp:revision>2</cp:revision>
  <dc:subject/>
  <dc:title/>
</cp:coreProperties>
</file>