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S RELE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379603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 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25.2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 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ptember 23,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e’s Attorney Marilyn Hite Ros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Winnebago County State’s Attorney Marilyn Hite Ross announces that a Grand Jury has returned an indictment against </w:t>
      </w:r>
      <w:r>
        <w:rPr>
          <w:b/>
          <w:szCs w:val="24"/>
        </w:rPr>
        <w:t>Casey Lockhart Jr. (DOB: 11/18/1995)</w:t>
      </w:r>
      <w:r>
        <w:rPr>
          <w:szCs w:val="24"/>
        </w:rPr>
        <w:t xml:space="preserve"> for Unlawful Use of Weapons by a Felon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On August 28, 2020, Rockford City police officers located the defendant in a vehicle with a loaded firearm.  The case was reviewed by the Winnebago County State’s Attorney’s Office and charges were authorized. 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Unlawful Use of Weapons by a Felon is a Class 2 Felony, punishable by a sentencing range of 3-14 years in the Illinois Department of Corrections, followed by 2 years of Mandatory Supervised Release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The defendant is scheduled to appear in front of the Honorable Debra Schafer in Courtroom B on October 16, 2020 at 9:00 a.m. in the Winnebago County Criminal Justice Center.  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The charges are merely allegations and the defendant is presumed innocent until or unless proven guilty in a court of law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innebago County State’s Attorney’s Offic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15-319-47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3796030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25.2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5765</wp:posOffset>
              </wp:positionH>
              <wp:positionV relativeFrom="paragraph">
                <wp:posOffset>-50800</wp:posOffset>
              </wp:positionV>
              <wp:extent cx="6778625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86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18"/>
                            </w:rPr>
                            <w:t>400 W. State Street, Suite 619, Rockford, IL  61101, STATESATTORNEY@CO.WINNEBAGO.IL.US, (815) 319-4700, Fax (815) 319-47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riminal Division, Victim/Witness Services,(815) 319-4700, TDD (815) 961-368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ivil Division, (815) 319-4799, Fax (815) 319-4798, Child Protection/Juvenile Unit, (815) 319-4797, Fax (815) 319-47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75pt;height:45pt;mso-wrap-distance-left:9.05pt;mso-wrap-distance-right:9.05pt;mso-wrap-distance-top:0pt;mso-wrap-distance-bottom:0pt;margin-top:-4pt;mso-position-vertical-relative:text;margin-left:-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18"/>
                      </w:rPr>
                      <w:t>400 W. State Street, Suite 619, Rockford, IL  61101, STATESATTORNEY@CO.WINNEBAGO.IL.US, (815) 319-4700, Fax (815) 319-47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riminal Division, Victim/Witness Services,(815) 319-4700, TDD (815) 961-368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ivil Division, (815) 319-4799, Fax (815) 319-4798, Child Protection/Juvenile Unit, (815) 319-4797, Fax (815) 319-4796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7435</wp:posOffset>
          </wp:positionH>
          <wp:positionV relativeFrom="paragraph">
            <wp:posOffset>2540</wp:posOffset>
          </wp:positionV>
          <wp:extent cx="1126490" cy="11455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9135</wp:posOffset>
              </wp:positionH>
              <wp:positionV relativeFrom="paragraph">
                <wp:posOffset>101600</wp:posOffset>
              </wp:positionV>
              <wp:extent cx="20574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14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8pt;mso-position-vertical-relative:text;margin-left:35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14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40640</wp:posOffset>
              </wp:positionV>
              <wp:extent cx="2057400" cy="685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3.2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635</wp:posOffset>
              </wp:positionH>
              <wp:positionV relativeFrom="paragraph">
                <wp:posOffset>93980</wp:posOffset>
              </wp:positionV>
              <wp:extent cx="2628900" cy="571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MARILYN HITE ROSS</w:t>
                          </w:r>
                        </w:p>
                        <w:p>
                          <w:pPr>
                            <w:pStyle w:val="Heading8"/>
                            <w:jc w:val="center"/>
                            <w:rPr>
                              <w:rFonts w:ascii="Franklin Gothic Book" w:hAnsi="Franklin Gothic Book" w:cs="Franklin Gothic Book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 w:val="false"/>
                              <w:bCs w:val="false"/>
                            </w:rPr>
                            <w:t>WINNEBAGO COUNTY STATE’S ATTORN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7.4pt;mso-position-vertical-relative:text;margin-left:1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/>
                    </w:pPr>
                    <w:r>
                      <w:rPr/>
                      <w:t>MARILYN HITE ROSS</w:t>
                    </w:r>
                  </w:p>
                  <w:p>
                    <w:pPr>
                      <w:pStyle w:val="Heading8"/>
                      <w:jc w:val="center"/>
                      <w:rPr>
                        <w:rFonts w:ascii="Franklin Gothic Book" w:hAnsi="Franklin Gothic Book" w:cs="Franklin Gothic Book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Franklin Gothic Book" w:ascii="Franklin Gothic Book" w:hAnsi="Franklin Gothic Book"/>
                        <w:b w:val="false"/>
                        <w:bCs w:val="false"/>
                      </w:rPr>
                      <w:t>WINNEBAGO COUNTY STATE’S ATTORN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Book" w:hAnsi="Franklin Gothic Book" w:cs="Franklin Gothic Book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Office Stationar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1:45:00Z</dcterms:created>
  <dc:creator>micheller</dc:creator>
  <dc:description/>
  <cp:keywords/>
  <dc:language>en-US</dc:language>
  <cp:lastModifiedBy>Rita Bravo</cp:lastModifiedBy>
  <cp:lastPrinted>2019-11-26T15:49:00Z</cp:lastPrinted>
  <dcterms:modified xsi:type="dcterms:W3CDTF">2020-09-21T21:45:00Z</dcterms:modified>
  <cp:revision>2</cp:revision>
  <dc:subject/>
  <dc:title>Office of the State’s Attorney</dc:title>
</cp:coreProperties>
</file>