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Clinteala Johnson</w:t>
      </w:r>
      <w:r>
        <w:rPr>
          <w:b/>
          <w:bCs/>
          <w:szCs w:val="24"/>
        </w:rPr>
        <w:t xml:space="preserve"> (DOB: 03/02/1987) </w:t>
      </w:r>
      <w:r>
        <w:rPr>
          <w:bCs/>
          <w:szCs w:val="24"/>
        </w:rPr>
        <w:t>f</w:t>
      </w:r>
      <w:r>
        <w:rPr>
          <w:szCs w:val="24"/>
        </w:rPr>
        <w:t xml:space="preserve">or the offense of Aggravated Driving Under the Influence of Alcoho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4"/>
        </w:rPr>
        <w:t>On March 30, 2020, a</w:t>
      </w:r>
      <w:r>
        <w:rPr>
          <w:szCs w:val="24"/>
        </w:rPr>
        <w:t xml:space="preserve"> Rockford Police officer conduct a traffic stop on a vehicle driven by the defendant, Clinteala Johnson. Based upon evidence acquired during this stop, a driving under the influence investigation was initiated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riving While Under the Influence of Alcohol is a Class 4 Felony that is punishable by 1-6 years in the Illinois Department of Corrections followed by one year of Mandatory Supervised Release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Philip J. Nicolosi in Courtroom C on October 1, 2020, at 9:00 am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8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16T16:59:00Z</dcterms:modified>
  <cp:revision>3</cp:revision>
  <dc:subject/>
  <dc:title>Office of the State’s Attorney</dc:title>
</cp:coreProperties>
</file>