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Cowanda Latice Curtis (DOB: 10/13/1983)</w:t>
      </w:r>
      <w:r>
        <w:rPr>
          <w:szCs w:val="24"/>
        </w:rPr>
        <w:t xml:space="preserve"> for Two Counts Aggravated Criminal Sexual Abuse of a Child under the age of 18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On February 16, 2020 Rockford City Police Officers responded to a residence on Andrews Street in reference to a complaint of sexual abuse of a child.  During the investigation the defendant was developed as a suspect.  The case was reviewed by the Winnebago County State’s Attorney’s Office and charges were authorized.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ggravated Criminal Sexual Abuse is a Class 2 Felony that is punishable by a sentencing range of 3-7 years Illinois Department of Corrections followed by 2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Randy Wilt on March 26, 2020 at 9:00 in Courtroom B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26:00Z</dcterms:created>
  <dc:creator>micheller</dc:creator>
  <dc:description/>
  <cp:keywords/>
  <dc:language>en-US</dc:language>
  <cp:lastModifiedBy>stephanie bahling</cp:lastModifiedBy>
  <cp:lastPrinted>2019-02-04T14:54:00Z</cp:lastPrinted>
  <dcterms:modified xsi:type="dcterms:W3CDTF">2020-03-13T14:27:00Z</dcterms:modified>
  <cp:revision>3</cp:revision>
  <dc:subject/>
  <dc:title>Office of the State’s Attorney</dc:title>
</cp:coreProperties>
</file>