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Fernando Pineda (DOB: 09/10/1990)</w:t>
      </w:r>
      <w:r>
        <w:rPr>
          <w:szCs w:val="24"/>
        </w:rPr>
        <w:t xml:space="preserve"> for Aggravated Domestic Battery, Criminal Damage to Property, and Domestic Battery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August 7, 2020 the Rockford City Police Department was dispatched to 615 Clark Drive in reference to what was later determined to be a domestic battery. During the investigation, the defendant was developed as suspect. The case was reviewed by the Winnebago County State’s Attorney’s Office and charges were authoriz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Aggravated Domestic Battery is a Class 2 Felony subject to Class X Sentencing that is punishable by a sentence range of 6-30 years in the Illinois Department of Corrections followed by 4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Criminal Damage to Propert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Domestic Battery is a Class A Misdemeanor that is punishable by a sentence range of up to 1 year in the County Jail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he defendant is scheduled to appear in front of the Honorable Judge Jennifer Clifford in Courtroom B on September 16, 2020 at 8:30am in the Winnebago County Justice Center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  <w:p>
    <w:pPr>
      <w:pStyle w:val="Header"/>
      <w:tabs>
        <w:tab w:val="center" w:pos="4320" w:leader="none"/>
        <w:tab w:val="center" w:pos="4590" w:leader="none"/>
        <w:tab w:val="left" w:pos="5707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 Office Stationar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1:00Z</dcterms:created>
  <dc:creator>micheller</dc:creator>
  <dc:description/>
  <cp:keywords/>
  <dc:language>en-US</dc:language>
  <cp:lastModifiedBy>Rita Bravo</cp:lastModifiedBy>
  <cp:lastPrinted>2019-12-12T13:04:00Z</cp:lastPrinted>
  <dcterms:modified xsi:type="dcterms:W3CDTF">2020-09-03T16:01:00Z</dcterms:modified>
  <cp:revision>3</cp:revision>
  <dc:subject/>
  <dc:title>Office of the State’s Attorney</dc:title>
</cp:coreProperties>
</file>