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innebago County State’s Attorney Marilyn Hite Ross announces that a Grand Jury has returned an indictment against Gary Wilson (DOB: 9/5/1970) for 1 Count Possession of Child Pornography/Video and 21 Counts of Possession of Child Pornography/Photograph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Cs w:val="24"/>
        </w:rPr>
        <w:t xml:space="preserve">On September 12, 2019, members of the Rockford Police Department assisted local FBI agents with a search warrant for an apartment on N. Longwood Street.  During the execution of the search warrant Federal agents seized electronic devices belonging to the defendant.   During a forensic analysis various photographs and a video containing child pornography were discovered.   The case was reviewed by the Winnebago County State’s Attorney’s Office and charges were authorized.   </w:t>
      </w:r>
    </w:p>
    <w:p>
      <w:pPr>
        <w:pStyle w:val="Normal"/>
        <w:widowControl w:val="false"/>
        <w:autoSpaceDE w:val="false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ossession of Child Pornography/Video is a Class X Felony non-probationable and carries a sentencing range of 6-30 years in the Illinois Department of Corrections followed by 3 years Mandatory Supervised Release and 3 years to Natural Life Mandatory Sex Offender Registry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ossession of Child Pornography/photograph is a Class 3 Felony extended term eligible and carries a sentencing range of 2-10 years in the Illinois Department of Corrections followed by 2 years Mandatory Supervised Release and 3 years to Natural Life Mandatory Sex Offender Registry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defendant is scheduled to appear in front of the Honorable Judge Joseph McGraw at 9:00 am on June 17, 2020 in courtroom A of the Winnebago County Criminal Justice Center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05:00Z</dcterms:created>
  <dc:creator>micheller</dc:creator>
  <dc:description/>
  <cp:keywords/>
  <dc:language>en-US</dc:language>
  <cp:lastModifiedBy>stephanie bahling</cp:lastModifiedBy>
  <cp:lastPrinted>2020-01-08T15:41:00Z</cp:lastPrinted>
  <dcterms:modified xsi:type="dcterms:W3CDTF">2020-04-08T22:05:00Z</dcterms:modified>
  <cp:revision>2</cp:revision>
  <dc:subject/>
  <dc:title>Office of the State’s Attorney</dc:title>
</cp:coreProperties>
</file>