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5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’s Attorney Marilyn Hite Ro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innebago County State’s Attorney Marilyn Hite Ross announces that a Grand Jury has returned an indictment against </w:t>
      </w:r>
      <w:r>
        <w:rPr>
          <w:b/>
          <w:szCs w:val="24"/>
        </w:rPr>
        <w:t>Isaac Rayshon Williams (DOB11/2/1993)</w:t>
      </w:r>
      <w:r>
        <w:rPr>
          <w:szCs w:val="24"/>
        </w:rPr>
        <w:t xml:space="preserve"> for Theft unauthorized control in excess of $10,000 but less than $100,000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n August 18, 2019 Rockford City Police Officers were assigned to investigate a theft complaint.  During the investigation officers were informed that after utilizing the services of the Two Men and a Truck moving company jewelry pieces were missing.  During the investigation Officers interviewed employees from the company and Isaac Rayshon Williams was developed as a suspect. The value of the stolen jewelry was $95,650.  The case was reviewed by the Winnebago County State’s Attorney’s Office and charges were authorized.  </w:t>
      </w:r>
    </w:p>
    <w:p>
      <w:pPr>
        <w:pStyle w:val="Normal"/>
        <w:ind w:firstLine="72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Theft unauthorized control in excess of $10,000 but less than $100,000 is a Class 2 Felony and carries a sentencing range of 3-7 years in the Illinois Department of Corrections followed by 2 years Mandatory Supervised Release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The defendant is scheduled to appear in front of the Honorable Judge Joseph McGraw on March 17, 2020 at 9:00 in Courtroom Ain the Winnebago County Criminal Justice Center. 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charges are merely allegations and the defendant is presumed innocent until or unless proven guilty in a court of law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8:15:00Z</dcterms:created>
  <dc:creator>micheller</dc:creator>
  <dc:description/>
  <cp:keywords/>
  <dc:language>en-US</dc:language>
  <cp:lastModifiedBy>stephanie bahling</cp:lastModifiedBy>
  <cp:lastPrinted>2019-12-12T10:00:00Z</cp:lastPrinted>
  <dcterms:modified xsi:type="dcterms:W3CDTF">2020-03-05T18:15:00Z</dcterms:modified>
  <cp:revision>2</cp:revision>
  <dc:subject/>
  <dc:title>Office of the State’s Attorney</dc:title>
</cp:coreProperties>
</file>