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bCs/>
          <w:sz w:val="22"/>
          <w:szCs w:val="22"/>
        </w:rPr>
        <w:t xml:space="preserve">James Drago </w:t>
      </w:r>
      <w:r>
        <w:rPr>
          <w:b/>
          <w:szCs w:val="24"/>
        </w:rPr>
        <w:t>(DOB: 9/8/1969)</w:t>
      </w:r>
      <w:r>
        <w:rPr>
          <w:szCs w:val="24"/>
        </w:rPr>
        <w:t xml:space="preserve"> for Attempt First Degree Murder, Aggravated Domestic Battery, and Domestic Battery.   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bCs/>
          <w:szCs w:val="24"/>
        </w:rPr>
        <w:t xml:space="preserve">On August 17, 2020, Officers from the Rockford Police Department were dispatched to </w:t>
      </w:r>
      <w:r>
        <w:rPr>
          <w:bCs/>
          <w:sz w:val="22"/>
          <w:szCs w:val="22"/>
        </w:rPr>
        <w:t>1019 2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St. in reference to an aggravated domestic battery that occurred on July 29, 2020. </w:t>
      </w:r>
      <w:r>
        <w:rPr>
          <w:bCs/>
          <w:szCs w:val="24"/>
        </w:rPr>
        <w:t>T</w:t>
      </w:r>
      <w:r>
        <w:rPr>
          <w:szCs w:val="24"/>
        </w:rPr>
        <w:t>he defendant was developed as a suspect. The case was reviewed by the Winnebago County State’s Attorney’s Office and charges were authorized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Attempt First Degree Murder is a Class X Felony that is punishable by a sentence ranging from 6-30 years in the Illinois Department of Corrections followed by 3 years of Mandatory Supervised Release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Aggravated Domestic Battery is a Class 2 Felony that is punishable by a sentence ranging from 3-7 years in the Illinois Department of Corrections followed by 4 years of Mandatory Supervise Release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Domestic Battery is a Class 4 Felony that is punishable by a sentence ranging from 1-3 years in the Illinois Department of Corrections followed by 4 years of Mandatory Supervised Relea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Jennifer Clifford in Courtroom 467 on September 10, 2020 at 2:00 in the Winnebago County Courthouse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4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03T22:01:00Z</dcterms:modified>
  <cp:revision>4</cp:revision>
  <dc:subject/>
  <dc:title>Office of the State’s Attorney</dc:title>
</cp:coreProperties>
</file>