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James Feuling (DOB: 6/2/94)</w:t>
      </w:r>
      <w:r>
        <w:rPr>
          <w:szCs w:val="24"/>
        </w:rPr>
        <w:t xml:space="preserve"> for Aggravated Domestic Battery, Domestic Battery, and Violation of Bail Bond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17, 2020 the Loves Park Police Department was dispatched to 5224 Pebble Lan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n extended term sentence range of 3-14 years in the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Violation of Bail Bond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October 14, 2020 at 8:30am in the Winnebago County Justice Center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17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11T19:17:00Z</dcterms:modified>
  <cp:revision>2</cp:revision>
  <dc:subject/>
  <dc:title>Office of the State’s Attorney</dc:title>
</cp:coreProperties>
</file>