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3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bCs/>
          <w:szCs w:val="24"/>
        </w:rPr>
        <w:t xml:space="preserve">James Ulery </w:t>
      </w:r>
      <w:r>
        <w:rPr>
          <w:b/>
          <w:szCs w:val="24"/>
        </w:rPr>
        <w:t>(DOB: 9/29/1977)</w:t>
      </w:r>
      <w:r>
        <w:rPr>
          <w:szCs w:val="24"/>
        </w:rPr>
        <w:t xml:space="preserve"> for Aggravated Domestic Battery and Domestic Battery. </w:t>
      </w:r>
    </w:p>
    <w:p>
      <w:pPr>
        <w:pStyle w:val="Normal"/>
        <w:ind w:firstLine="7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bCs/>
          <w:szCs w:val="24"/>
        </w:rPr>
        <w:t>On August 8, 2020, Officers from the Rockford Police Department responded to 1027 21</w:t>
      </w:r>
      <w:r>
        <w:rPr>
          <w:bCs/>
          <w:szCs w:val="24"/>
          <w:vertAlign w:val="superscript"/>
        </w:rPr>
        <w:t>st</w:t>
      </w:r>
      <w:r>
        <w:rPr>
          <w:bCs/>
          <w:szCs w:val="24"/>
        </w:rPr>
        <w:t xml:space="preserve"> Ave., Upper Apt, in reference to a domestic battery complaint. T</w:t>
      </w:r>
      <w:r>
        <w:rPr>
          <w:szCs w:val="24"/>
        </w:rPr>
        <w:t>he defendant was developed as a suspect. The case was reviewed by the Winnebago County State’s Attorney’s Office and charges were authorized.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Aggravated Domestic Battery is a Class 2 Felony that is punishable by a sentence ranging from 3-7 years in the Illinois Department of Corrections followed by 4 years of Mandatory Supervise Release. Domestic Battery is a Class 4 Felony that is punishable by a sentence ranging from 1-6 years in the Illinois Department of Corrections followed by 4 years of Mandatory Supervised Releas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The defendant is scheduled to appear in front of the Honorable Judge Jennifer Clifford in Courtroom 467 on September 4, 2020 at 11:00 in the Winnebago County Courthouse.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04:00Z</dcterms:created>
  <dc:creator>micheller</dc:creator>
  <dc:description/>
  <cp:keywords/>
  <dc:language>en-US</dc:language>
  <cp:lastModifiedBy>Rita Bravo</cp:lastModifiedBy>
  <cp:lastPrinted>2019-12-12T13:04:00Z</cp:lastPrinted>
  <dcterms:modified xsi:type="dcterms:W3CDTF">2020-09-03T16:04:00Z</dcterms:modified>
  <cp:revision>2</cp:revision>
  <dc:subject/>
  <dc:title>Office of the State’s Attorney</dc:title>
</cp:coreProperties>
</file>