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6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Jamie Lamont Rogers (DOB: 5/5/1976)</w:t>
      </w:r>
      <w:r>
        <w:rPr>
          <w:szCs w:val="24"/>
        </w:rPr>
        <w:t xml:space="preserve"> for Armed Habitual Criminal and Unlawful Possession of a Weapon by a Felon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July 30, 2020 the Rockford City Police Department was dispatched to an address where complaining witnesses indicated a suspect was in possession of a firearm. During the investigation, the defendant was developed as suspect. The case was reviewed by the Winnebago County State’s Attorney’s Office and charges were authoriz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rmed Habitual Criminal is a Class X Felony that is punishable by a sentence range of 6-30 years Illinois Department of Corrections followed by 3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Unlawful Use of a Weapon by a Felon is a Class 2 Felony that is punishable by a sentencing range of 3-14 years Illinois Department of Corrections following by 2 years Mandatory Supervised Relea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Debra Schafer in Courtroom B on October 16, 2020 at 9:00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21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8-26T20:38:00Z</dcterms:modified>
  <cp:revision>3</cp:revision>
  <dc:subject/>
  <dc:title>Office of the State’s Attorney</dc:title>
</cp:coreProperties>
</file>