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a Grand Jury has returned an Indictment against </w:t>
      </w:r>
      <w:r>
        <w:rPr>
          <w:b/>
          <w:szCs w:val="24"/>
        </w:rPr>
        <w:t>Jeffrey M. Demler (DOB: 02/13/1973)</w:t>
      </w:r>
      <w:r>
        <w:rPr>
          <w:szCs w:val="24"/>
        </w:rPr>
        <w:t xml:space="preserve"> for Aggravated Driving Under the Influence of Alcohol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July 15, 2020, the Rockton Police Department was dispatched to the area of 1514 Torch Pine Drive in reference to a complaint of a vehicle crashing into a mailbox and leaving the scene. Upon arrival in the area and based upon evidence acquired, a driving under the influence investigation was initiated. During the investigation, the defendant was developed as a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Aggravated Driving Under the Influence of Alcohol is a Class X Felony that is punishable by a sentence range of 6-30 years in the Illinois Department of Corrections followed by 3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Philip J. Nicolosi in Courtroom C on September 24, 2020 at 9:00 am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0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14T16:50:00Z</dcterms:modified>
  <cp:revision>2</cp:revision>
  <dc:subject/>
  <dc:title>Office of the State’s Attorney</dc:title>
</cp:coreProperties>
</file>