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Jeremy Mcwillliams (DOB: 7/23/1983)</w:t>
      </w:r>
      <w:r>
        <w:rPr>
          <w:szCs w:val="24"/>
        </w:rPr>
        <w:t xml:space="preserve"> for Aggravated Domestic Battery and Domestic Batter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July 19, 2020 The Rockford Police Department was dispatched to 1304 Brownwood Dr. in reference to a domestic battery. During the investigation, the defendant was developed as a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range of 3-7 years Illinois Department of Corrections followed by 4 years of Mandatory Supervised Release. Domestic Battery is a Class A Misdemeanor that is punishable by a sentence range of up to 1 year in the Winnebago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ohn Gibbons in Courtroom 315 on August 31, 2020 at 8:30 a.m. in the Winnebago County Courthouse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8:00Z</dcterms:created>
  <dc:creator>micheller</dc:creator>
  <dc:description/>
  <cp:keywords/>
  <dc:language>en-US</dc:language>
  <cp:lastModifiedBy>Rita Bravo</cp:lastModifiedBy>
  <cp:lastPrinted>2020-08-26T15:57:00Z</cp:lastPrinted>
  <dcterms:modified xsi:type="dcterms:W3CDTF">2020-08-27T19:45:00Z</dcterms:modified>
  <cp:revision>3</cp:revision>
  <dc:subject/>
  <dc:title>Office of the State’s Attorney</dc:title>
</cp:coreProperties>
</file>