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John Hess (DOB: 12/27/1968)</w:t>
      </w:r>
      <w:r>
        <w:rPr>
          <w:szCs w:val="24"/>
        </w:rPr>
        <w:t xml:space="preserve"> for Theft unauthorized control in excess of $10,000 but less than $100,000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n January 7, 2020 Rockford Police Officers responded to a theft complaint from Machine Works located at 5459 11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treet.  At the scene officers met with  officials who informed them that they believed that an employee had been stealing materials from the company.  During the investigation Hess was developed as a suspect.  </w:t>
      </w:r>
      <w:r>
        <w:rPr>
          <w:sz w:val="22"/>
          <w:szCs w:val="22"/>
        </w:rPr>
        <w:t xml:space="preserve">The case was reviewed by the Winnebago County State’s Attorney’s Office and charges were authorized.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ft unauthorized control in excess of $10,000 but less than $100,000 is a Class 2 Felony and carries a sentencing range of 3-7 years in the Illinois Department of Corrections followed by 1 year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on May 29, 2020 at 2:00 in Courtroom D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25:00Z</dcterms:created>
  <dc:creator>micheller</dc:creator>
  <dc:description/>
  <cp:keywords/>
  <dc:language>en-US</dc:language>
  <cp:lastModifiedBy>stephanie bahling</cp:lastModifiedBy>
  <cp:lastPrinted>2019-12-12T10:00:00Z</cp:lastPrinted>
  <dcterms:modified xsi:type="dcterms:W3CDTF">2020-05-08T21:25:00Z</dcterms:modified>
  <cp:revision>2</cp:revision>
  <dc:subject/>
  <dc:title>Office of the State’s Attorney</dc:title>
</cp:coreProperties>
</file>