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3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Winnebago County State’s Attorney Marilyn Hite Ross announces that a Grand Jury has returned an indictment against</w:t>
      </w:r>
      <w:r>
        <w:rPr>
          <w:b/>
          <w:szCs w:val="24"/>
        </w:rPr>
        <w:t xml:space="preserve"> Jonathan Ward (DOB: 03/04/1993)</w:t>
      </w:r>
      <w:r>
        <w:rPr>
          <w:szCs w:val="24"/>
        </w:rPr>
        <w:t xml:space="preserve"> for Aggravated Domestic Battery, Aggravated Battery, and Domestic Battery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September 9, 2020 the Rockford City Police Department was dispatched to 904 5</w:t>
      </w:r>
      <w:r>
        <w:rPr>
          <w:vertAlign w:val="superscript"/>
        </w:rPr>
        <w:t>th</w:t>
      </w:r>
      <w:r>
        <w:rPr/>
        <w:t xml:space="preserve"> Avenue in reference to what was later determined to be a domestic battery. During the investigation, the defendant was developed as suspect. The case was reviewed by the Winnebago County State’s Attorney’s Office and charges were authoriz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Domestic Battery is a Class 2 Felony that is punishable by a sentence range of 3-7 years in the Illinois Department of Corrections followed by 4 years of Mandatory Supervised Release. </w:t>
      </w:r>
    </w:p>
    <w:p>
      <w:pPr>
        <w:pStyle w:val="Normal"/>
        <w:ind w:firstLine="720"/>
        <w:rPr/>
      </w:pPr>
      <w:r>
        <w:rPr>
          <w:szCs w:val="24"/>
        </w:rPr>
        <w:t xml:space="preserve">Aggravated Battery is a Class 3 Felony that is punishable by a sentence range of 2-5 years in the Illinois Department of Corrections followed by 1 year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Domestic Battery is a Class A Misdemeanor that is punishable by a sentence range of up to 1 year in the County Jail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 defendant is scheduled to appear in front of the Honorable Judge Jennifer Clifford in Courtroom B on November 24, 2020 at 9:00am in the Winnebago County Justice Cente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6:00Z</dcterms:created>
  <dc:creator>micheller</dc:creator>
  <dc:description/>
  <cp:keywords/>
  <dc:language>en-US</dc:language>
  <cp:lastModifiedBy>Rita Bravo</cp:lastModifiedBy>
  <cp:lastPrinted>2020-09-21T09:26:00Z</cp:lastPrinted>
  <dcterms:modified xsi:type="dcterms:W3CDTF">2020-09-21T19:05:00Z</dcterms:modified>
  <cp:revision>3</cp:revision>
  <dc:subject/>
  <dc:title>Office of the State’s Attorney</dc:title>
</cp:coreProperties>
</file>