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Juwan Williams (DOB: 7/15/02)</w:t>
      </w:r>
      <w:r>
        <w:rPr>
          <w:szCs w:val="24"/>
        </w:rPr>
        <w:t xml:space="preserve"> for Aggravated Robbery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24, 2020, Rockford City Police Department was dispatched to the 600 block of Ranger Street in reference to an armed robbery. During the investigation, the defendant was developed as a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Aggravated Robbery is a Class 1 Felony that is punishable by a sentence range of 4-15 years Illinois Department of Corrections followed by 2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oseph McGraw in Courtroom B on October 20, 2020 at 10:00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charges are merely allegations and the defendant is presumed innocent until or unless proven guilty in a court of law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17:00Z</dcterms:created>
  <dc:creator>micheller</dc:creator>
  <dc:description/>
  <cp:keywords/>
  <dc:language>en-US</dc:language>
  <cp:lastModifiedBy>Rita Bravo</cp:lastModifiedBy>
  <cp:lastPrinted>2020-09-29T13:16:00Z</cp:lastPrinted>
  <dcterms:modified xsi:type="dcterms:W3CDTF">2020-09-30T19:06:00Z</dcterms:modified>
  <cp:revision>4</cp:revision>
  <dc:subject/>
  <dc:title>Office of the State’s Attorney</dc:title>
</cp:coreProperties>
</file>