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 RELEA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 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 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30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’s Attorney Marilyn Hite Ros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Winnebago County State’s Attorney Marilyn Hite Ross announces that a Grand Jury has returned an indictment against </w:t>
      </w:r>
      <w:r>
        <w:rPr>
          <w:b/>
          <w:szCs w:val="24"/>
        </w:rPr>
        <w:t>Kerissa Leflore (DOB: 9/26/90)</w:t>
      </w:r>
      <w:r>
        <w:rPr>
          <w:szCs w:val="24"/>
        </w:rPr>
        <w:t xml:space="preserve"> for Harassment of Witnesses.</w:t>
      </w:r>
    </w:p>
    <w:p>
      <w:pPr>
        <w:pStyle w:val="Normal"/>
        <w:ind w:firstLine="72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On July 29, 2020, a victim filed a report with the Rockford City Police Department in reference to harassment of witnesses. During the investigation, the defendant was developed as a suspect. The case was reviewed by the Winnebago County State’s Attorney’s Office and charges were authorized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Harassment of Witnesses is a Class 2 Felony that is punishable by a sentence range of 3-7 years Illinois Department of Corrections followed by 2 years of Mandatory Supervised Release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szCs w:val="24"/>
        </w:rPr>
        <w:t xml:space="preserve">The defendant is scheduled to appear in front of the Honorable Judge Joseph McGraw in Courtroom B on October 20, 2020 at 9:00 in the Winnebago County Criminal Justice Center.  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The charges are merely allegations and the defendant is presumed innocent until or unless proven guilty in a court of law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Winnebago County State’s Attorney’s Offic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815-319-47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4365</wp:posOffset>
                </wp:positionH>
                <wp:positionV relativeFrom="paragraph">
                  <wp:posOffset>7900670</wp:posOffset>
                </wp:positionV>
                <wp:extent cx="677862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sz w:val="18"/>
                              </w:rPr>
                              <w:t>400 W. State Street, Suite 619, Rockford, IL  61101, STATESATTORNEY@CO.WINNEBAGO.IL.US, (815) 319-4700, Fax (815) 319-47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riminal Division, Victim/Witness Services,(815) 319-4700, TDD (815) 961-36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  <w:t>Civil Division, (815) 319-4799, Fax (815) 319-4798, Child Protection/Juvenile Unit, (815) 319-4798, Fax (815) 319-47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1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45pt;mso-wrap-distance-left:9.05pt;mso-wrap-distance-right:9.05pt;mso-wrap-distance-top:0pt;mso-wrap-distance-bottom:0pt;margin-top:622.1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sz w:val="18"/>
                        </w:rPr>
                        <w:t>400 W. State Street, Suite 619, Rockford, IL  61101, STATESATTORNEY@CO.WINNEBAGO.IL.US, (815) 319-4700, Fax (815) 319-47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riminal Division, Victim/Witness Services,(815) 319-4700, TDD (815) 961-36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  <w:t>Civil Division, (815) 319-4799, Fax (815) 319-4798, Child Protection/Juvenile Unit, (815) 319-4798, Fax (815) 319-47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1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2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5765</wp:posOffset>
              </wp:positionH>
              <wp:positionV relativeFrom="paragraph">
                <wp:posOffset>-50800</wp:posOffset>
              </wp:positionV>
              <wp:extent cx="6778625" cy="5715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862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sz w:val="18"/>
                            </w:rPr>
                            <w:t>400 W. State Street, Suite 619, Rockford, IL  61101, STATESATTORNEY@CO.WINNEBAGO.IL.US, (815) 319-4700, Fax (815) 319-47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riminal Division, Victim/Witness Services,(815) 319-4700, TDD (815) 961-368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  <w:t>Civil Division, (815) 319-4799, Fax (815) 319-4798, Child Protection/Juvenile Unit, (815) 319-4797, Fax (815) 319-47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3.75pt;height:45pt;mso-wrap-distance-left:9.05pt;mso-wrap-distance-right:9.05pt;mso-wrap-distance-top:0pt;mso-wrap-distance-bottom:0pt;margin-top:-4pt;mso-position-vertical-relative:text;margin-left:-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b/>
                        <w:b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sz w:val="18"/>
                      </w:rPr>
                      <w:t>400 W. State Street, Suite 619, Rockford, IL  61101, STATESATTORNEY@CO.WINNEBAGO.IL.US, (815) 319-4700, Fax (815) 319-4701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riminal Division, Victim/Witness Services,(815) 319-4700, TDD (815) 961-3684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  <w:t>Civil Division, (815) 319-4799, Fax (815) 319-4798, Child Protection/Juvenile Unit, (815) 319-4797, Fax (815) 319-479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37435</wp:posOffset>
          </wp:positionH>
          <wp:positionV relativeFrom="paragraph">
            <wp:posOffset>2540</wp:posOffset>
          </wp:positionV>
          <wp:extent cx="1126490" cy="114554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09135</wp:posOffset>
              </wp:positionH>
              <wp:positionV relativeFrom="paragraph">
                <wp:posOffset>101600</wp:posOffset>
              </wp:positionV>
              <wp:extent cx="2057400" cy="800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4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3pt;mso-wrap-distance-left:9.05pt;mso-wrap-distance-right:9.05pt;mso-wrap-distance-top:0pt;mso-wrap-distance-bottom:0pt;margin-top:8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4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40640</wp:posOffset>
              </wp:positionV>
              <wp:extent cx="2057400" cy="685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54pt;mso-wrap-distance-left:9.05pt;mso-wrap-distance-right:9.05pt;mso-wrap-distance-top:0pt;mso-wrap-distance-bottom:0pt;margin-top:3.2pt;mso-position-vertical-relative:text;margin-left:-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635</wp:posOffset>
              </wp:positionH>
              <wp:positionV relativeFrom="paragraph">
                <wp:posOffset>93980</wp:posOffset>
              </wp:positionV>
              <wp:extent cx="2628900" cy="571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/>
                          </w:pPr>
                          <w:r>
                            <w:rPr/>
                            <w:t>MARILYN HITE ROSS</w:t>
                          </w:r>
                        </w:p>
                        <w:p>
                          <w:pPr>
                            <w:pStyle w:val="Heading8"/>
                            <w:jc w:val="center"/>
                            <w:rPr>
                              <w:rFonts w:ascii="Franklin Gothic Book" w:hAnsi="Franklin Gothic Book" w:cs="Franklin Gothic Book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bCs w:val="false"/>
                            </w:rPr>
                            <w:t>WINNEBAGO COUNTY STATE’S ATTORN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4pt;mso-position-vertical-relative:text;margin-left:13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9"/>
                      <w:rPr/>
                    </w:pPr>
                    <w:r>
                      <w:rPr/>
                      <w:t>MARILYN HITE ROSS</w:t>
                    </w:r>
                  </w:p>
                  <w:p>
                    <w:pPr>
                      <w:pStyle w:val="Heading8"/>
                      <w:jc w:val="center"/>
                      <w:rPr>
                        <w:rFonts w:ascii="Franklin Gothic Book" w:hAnsi="Franklin Gothic Book" w:cs="Franklin Gothic Book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bCs w:val="false"/>
                      </w:rPr>
                      <w:t>WINNEBAGO COUNTY STATE’S ATTORNE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  <w:p>
    <w:pPr>
      <w:pStyle w:val="Header"/>
      <w:tabs>
        <w:tab w:val="clear" w:pos="720"/>
        <w:tab w:val="center" w:pos="4590" w:leader="none"/>
        <w:tab w:val="left" w:pos="57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Book" w:hAnsi="Franklin Gothic Book" w:cs="Franklin Gothic Book"/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eastAsia="Times New Roman" w:cs="Times New Roman"/>
      <w:b/>
      <w:bCs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15:00Z</dcterms:created>
  <dc:creator>Melissa Voss</dc:creator>
  <dc:description/>
  <cp:keywords/>
  <dc:language>en-US</dc:language>
  <cp:lastModifiedBy>Rita Bravo</cp:lastModifiedBy>
  <cp:lastPrinted>2020-09-30T14:02:00Z</cp:lastPrinted>
  <dcterms:modified xsi:type="dcterms:W3CDTF">2020-09-30T19:02:00Z</dcterms:modified>
  <cp:revision>4</cp:revision>
  <dc:subject/>
  <dc:title/>
</cp:coreProperties>
</file>