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6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>Ladarius Richards</w:t>
      </w:r>
      <w:r>
        <w:rPr>
          <w:b/>
          <w:bCs/>
          <w:szCs w:val="24"/>
        </w:rPr>
        <w:t xml:space="preserve"> (DOB: 07/09/1988) </w:t>
      </w:r>
      <w:r>
        <w:rPr>
          <w:bCs/>
          <w:szCs w:val="24"/>
        </w:rPr>
        <w:t>f</w:t>
      </w:r>
      <w:r>
        <w:rPr>
          <w:szCs w:val="24"/>
        </w:rPr>
        <w:t xml:space="preserve">or the offenses of Aggravated Driving Under the Influence of Alcohol and Driving While Driver’s License is Revoked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Cs w:val="24"/>
        </w:rPr>
        <w:t>On August 30, 2020, an Illinois State Police trooper conducted a traffic stop on a vehicle driven by the defendant, Ladarius Richards</w:t>
      </w:r>
      <w:r>
        <w:rPr>
          <w:szCs w:val="24"/>
        </w:rPr>
        <w:t>. Based upon evidence acquired during this stop, a driving under the influence investigation was initiated. The case was reviewed by the Winnebago County State’s Attorney’s Office and charges were authoriz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ggravated Driving While Under the Influence of Alcohol is a Class 2 Felony that is punishable by 6-30 years in the Illinois Department of Corrections followed by three years of Mandatory Supervised Release.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Driving While Suspended is a Class 4 Felony that is punishable by 1-6 years in the Illinois Department of Corrections followed by one year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defendant is scheduled to appear in front of the Honorable Judge Philip J. Nicolosi in Courtroom C on October 1, 2020, at 9:00 am in the Winnebago County Criminal Justice Center. 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379603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25.2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rPr/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rPr/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rPr/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rPr/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rPr/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ascii="Franklin Gothic Book" w:hAnsi="Franklin Gothic Book" w:eastAsia="Times New Roman" w:cs="Times New Roman"/>
      <w:b/>
      <w:bCs/>
      <w:sz w:val="3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49:00Z</dcterms:created>
  <dc:creator>Heather Kruse</dc:creator>
  <dc:description/>
  <cp:keywords/>
  <dc:language>en-US</dc:language>
  <cp:lastModifiedBy>Rita Bravo</cp:lastModifiedBy>
  <dcterms:modified xsi:type="dcterms:W3CDTF">2020-09-16T17:03:00Z</dcterms:modified>
  <cp:revision>3</cp:revision>
  <dc:subject/>
  <dc:title/>
</cp:coreProperties>
</file>