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16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Winnebago County State’s Attorney Marilyn Hite Ross announces that a Grand Jury has returned an Indictment against </w:t>
      </w:r>
      <w:r>
        <w:rPr>
          <w:b/>
          <w:bCs/>
          <w:szCs w:val="24"/>
        </w:rPr>
        <w:t xml:space="preserve">Lamarcus Hollingshed (DOB: 1/27/1999) </w:t>
      </w:r>
      <w:r>
        <w:rPr>
          <w:bCs/>
          <w:szCs w:val="24"/>
        </w:rPr>
        <w:t>f</w:t>
      </w:r>
      <w:r>
        <w:rPr>
          <w:szCs w:val="24"/>
        </w:rPr>
        <w:t xml:space="preserve">or the offense of Aggravated Fleeing to Elude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Cs w:val="24"/>
        </w:rPr>
        <w:t>On July 24, 2020 a</w:t>
      </w:r>
      <w:r>
        <w:rPr>
          <w:szCs w:val="24"/>
        </w:rPr>
        <w:t xml:space="preserve"> Rockford Police officer attempted to conduct a traffic stop on a vehicle in the 1000 block of School Street and the vehicle fled from the officer. </w:t>
      </w:r>
      <w:r>
        <w:rPr/>
        <w:t>During the investigation, the defendant was developed as a suspect. The case was reviewed by the Winnebago County State’s Attorney’s Office and charges were authoriz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Aggravated Fleeing to Elude is a Class 4 Felony that is punishable by 1-3 years in the Illinois Department of Corrections followed by one year of Mandatory Supervised Release.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The defendant is scheduled to appear in front of the Honorable Judge Philip J. Nicolosi in Courtroom C on October 1, 2020, at 9:00 am in the Winnebago County Criminal Justice Center. 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90" w:leader="none"/>
        <w:tab w:val="left" w:pos="5707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/>
    </w:pPr>
    <w:r>
      <w:rPr/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/>
    </w:pPr>
    <w:r>
      <w:rPr/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/>
    </w:pPr>
    <w:r>
      <w:rPr/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/>
    </w:pPr>
    <w:r>
      <w:rPr/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/>
    </w:pPr>
    <w:r>
      <w:rPr/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9Char">
    <w:name w:val="Heading 9 Char"/>
    <w:qFormat/>
    <w:rPr>
      <w:rFonts w:ascii="Franklin Gothic Book" w:hAnsi="Franklin Gothic Book" w:eastAsia="Times New Roman" w:cs="Times New Roman"/>
      <w:b/>
      <w:bCs/>
      <w:sz w:val="32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49:00Z</dcterms:created>
  <dc:creator>Heather Kruse</dc:creator>
  <dc:description/>
  <cp:keywords/>
  <dc:language>en-US</dc:language>
  <cp:lastModifiedBy>Rita Bravo</cp:lastModifiedBy>
  <dcterms:modified xsi:type="dcterms:W3CDTF">2020-09-14T16:49:00Z</dcterms:modified>
  <cp:revision>2</cp:revision>
  <dc:subject/>
  <dc:title/>
</cp:coreProperties>
</file>