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bCs/>
          <w:szCs w:val="24"/>
        </w:rPr>
        <w:t xml:space="preserve">Marcos Diaz Rodriguez </w:t>
      </w:r>
      <w:r>
        <w:rPr>
          <w:b/>
          <w:szCs w:val="24"/>
        </w:rPr>
        <w:t>(DOB: 9/27/1991)</w:t>
      </w:r>
      <w:r>
        <w:rPr>
          <w:szCs w:val="24"/>
        </w:rPr>
        <w:t xml:space="preserve"> for Aggravated Domestic Battery and Domestic Battery. 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On August 22, 2020 at around 10:13pm, Officers from the Rockton Police Department were dispatched to 721 E. Union St. in reference to domestic trouble. </w:t>
      </w:r>
      <w:r>
        <w:rPr>
          <w:bCs/>
          <w:szCs w:val="24"/>
        </w:rPr>
        <w:t>T</w:t>
      </w:r>
      <w:r>
        <w:rPr>
          <w:szCs w:val="24"/>
        </w:rPr>
        <w:t>he defendant was developed as a suspect. The case was reviewed by the Winnebago County State’s Attorney’s Office and charges were authorized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Aggravated Domestic Battery is a Class 2 Felony that is punishable by a sentence ranging from 3-7 years in the Illinois Department of Corrections followed by 4 years of Mandatory Supervise Release. Domestic Battery is a Class 4 Felony that is punishable by a sentence ranging from 1-3 years in the Illinois Department of Corrections followed by 4 years of Mandatory Supervised Relea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The defendant is scheduled to appear in front of the Honorable Judge Jennifer Clifford in Courtroom B on September 16, 2020 at 9:00 in the Winnebago County Justice Center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51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15:51:00Z</dcterms:modified>
  <cp:revision>3</cp:revision>
  <dc:subject/>
  <dc:title>Office of the State’s Attorney</dc:title>
</cp:coreProperties>
</file>