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Marissa Cathina (DOB: 08/20/1987)</w:t>
      </w:r>
      <w:r>
        <w:rPr>
          <w:szCs w:val="24"/>
        </w:rPr>
        <w:t xml:space="preserve"> for Aggravated Domestic Battery, Aggravated Assault, and Domestic Batter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17, 2020, the Rockford City Police Department was dispatched to 304 North Independence Avenu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Assault is a Class A Misdemeanor that is punishable by a sentence range of up to 1 year in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October 14, 2020 at 9:0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charges are merely allegations and the defendant is presumed innocent until or unless proven guilty in a court of law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28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15:58:00Z</dcterms:modified>
  <cp:revision>4</cp:revision>
  <dc:subject/>
  <dc:title>Office of the State’s Attorney</dc:title>
</cp:coreProperties>
</file>