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7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Michelle Cairns (DOB: 8/22/1968)</w:t>
      </w:r>
      <w:r>
        <w:rPr>
          <w:szCs w:val="24"/>
        </w:rPr>
        <w:t xml:space="preserve"> for Residential Arson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July 28, 2020 The Rockford City Police Department responded to 1231 Auburn Court Apartment #3 in reference to a residential fire. Upon arrival, and due to the circumstances regarding the fire, an arson investigation was initiated. During the investigation, the defendant was developed as a suspect. The case was reviewed by the Winnebago County State’s Attorney’s Office and charges were authorized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Residential Arson is a Class 1 Felony that is punishable by a sentence range of 4-15 years Illinois Department of Corrections followed by 2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Jennifer Clifford in Courtroom B on September 2, 2020 at 8:30 a.m. in the Criminal Justice Center. 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59:00Z</dcterms:created>
  <dc:creator>micheller</dc:creator>
  <dc:description/>
  <cp:keywords/>
  <dc:language>en-US</dc:language>
  <cp:lastModifiedBy>Rita Bravo</cp:lastModifiedBy>
  <cp:lastPrinted>2019-12-12T13:04:00Z</cp:lastPrinted>
  <dcterms:modified xsi:type="dcterms:W3CDTF">2020-08-27T18:44:00Z</dcterms:modified>
  <cp:revision>3</cp:revision>
  <dc:subject/>
  <dc:title>Office of the State’s Attorney</dc:title>
</cp:coreProperties>
</file>