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2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 22 count Bill of Indictment against </w:t>
      </w:r>
      <w:r>
        <w:rPr>
          <w:b/>
          <w:szCs w:val="24"/>
        </w:rPr>
        <w:t>Nicholas James August (DOB: 5/7/1981)</w:t>
      </w:r>
      <w:r>
        <w:rPr>
          <w:szCs w:val="24"/>
        </w:rPr>
        <w:t xml:space="preserve"> for the incident that occurred at the Heritage Credit Union on January 3, 2020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ugust has been charged with Nine Counts of Aggravated Criminal Sexual Assault with a Weapon; Three Counts of Aggravated Criminal Sexual Abuse with a Weapon,; One Count Aggravated Unlawful Restraint;  Four Counts Aggravated Battery; One Count Armed Robbery; One Count Aggravated Robbery/Indicating Firearm; Three Counts of Burglary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Criminal Sexual Assault with Weapon is a Class X Felony that is punishable by a sentence of 6-30 years in the Illinois Department of Corrections followed by three years of Mandatory Supervised Release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rmed Robbery is a Class X Felony that is punishable by a sentence of 6-30 years in the Illinois Department of Corrections followed by three years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ggravated Robbery/Indicating Weapon is a Class 1 Felony that is punishable by a sentence of 4-15 years in the Illinois Department of Corrections followed by 2 years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ggravated Criminal Sexual Abuse with a Weapon is a Class 2 Felony that is punishable by a sentence of 3-7 years in the Illinois Department of Corrections followed by 2 years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urglary is a Class 2 Felony that is punishable by a sentence of 3-7 years in the Illinois Department of Corrections followed by 2 years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ggravated Unlawful Restraint is a Class 3 Felony that is punishable by a maximum sentence of 3-5 years in the Illinois Department of Corrections followed by one year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ggravated Battery is a Class 3 Felony that is punishable by a maximum sentence of 3-5 years in the Illinois Department of Corrections followed by one year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ennifer Clifford on January 29, 2020 in Courtroom B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se charges are merely allegations and the defendant is presumed innocent until and unless proven guilty in a court of law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tes Attorney Marilyn Hite Ross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7:00Z</dcterms:created>
  <dc:creator>micheller</dc:creator>
  <dc:description/>
  <cp:keywords/>
  <dc:language>en-US</dc:language>
  <cp:lastModifiedBy>Rita Bravo</cp:lastModifiedBy>
  <cp:lastPrinted>2020-01-08T15:41:00Z</cp:lastPrinted>
  <dcterms:modified xsi:type="dcterms:W3CDTF">2020-01-22T16:57:00Z</dcterms:modified>
  <cp:revision>2</cp:revision>
  <dc:subject/>
  <dc:title>Office of the State’s Attorney</dc:title>
</cp:coreProperties>
</file>