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Pierre Delray Hayes (DOB: 9/8/1989)</w:t>
      </w:r>
      <w:r>
        <w:rPr>
          <w:szCs w:val="24"/>
        </w:rPr>
        <w:t xml:space="preserve"> for Four Counts Predatory Criminal Sexual Assault of a child under the age of 13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On January 23, 2020 a Rockford City Police Detective was assigned to follow up on a complaint of sexual assault of a child.  During the investigation the defendant was developed as a suspect.  The case was reviewed by the Winnebago County State’s Attorney’s Office and charges were authorized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datory Criminal Sexual Assault is a Class X Felony that is punishable by a sentencing range of 6-30 years Illinois Department of Corrections followed by 3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defendant is scheduled to appear in front of the Honorable Judge Joseph McGraw at 9:00am on April, 7, 2020 in courtroom A of the Winnebago County Criminal Justice Center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27:00Z</dcterms:created>
  <dc:creator>micheller</dc:creator>
  <dc:description/>
  <cp:keywords/>
  <dc:language>en-US</dc:language>
  <cp:lastModifiedBy>stephanie bahling</cp:lastModifiedBy>
  <cp:lastPrinted>2019-02-04T14:54:00Z</cp:lastPrinted>
  <dcterms:modified xsi:type="dcterms:W3CDTF">2020-03-13T14:23:00Z</dcterms:modified>
  <cp:revision>6</cp:revision>
  <dc:subject/>
  <dc:title>Office of the State’s Attorney</dc:title>
</cp:coreProperties>
</file>