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7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Preston V. Scott (DOB: 2/13/94)</w:t>
      </w:r>
      <w:r>
        <w:rPr>
          <w:szCs w:val="24"/>
        </w:rPr>
        <w:t xml:space="preserve"> for First Degree Murder and Aggravated Battery with a Firearm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April 2, 2020 Rockford City Police Department was dispatched to the 2100 block of Oregon Ave. for a shooting victim. Upon arrival, Officers discovered that the victim had been shot multiple times.  The victim later died as a result of the gunshot wounds. During the investigation, the defendant was developed as suspect. The case was reviewed by the Winnebago County State’s Attorney’s Office and charges were authorized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First Degree Murder is a Class M Felony that is punishable by a sentence range of 20-60 years in the Illinois Department of Corrections followed by 3 years of Mandatory Supervised Release.  The defendant is eligible for an additional sentence of 25 years to Natural Life sentencing because a firearm was used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Aggravated Battery with a Firearm is a Class X Felony that is punishable by a sentence range of 6-30 years in the Illinois Department of Corrections followed by 3 years of Mandatory Supervised Release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The defendant is scheduled to appear in front of the Honorable Judge Ronald White in Courtroom B on September 9, 2020 in the Winnebago County Justice Center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47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8-26T20:24:00Z</dcterms:modified>
  <cp:revision>5</cp:revision>
  <dc:subject/>
  <dc:title>Office of the State’s Attorney</dc:title>
</cp:coreProperties>
</file>