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7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Rayshawn Hayes (DOB: 12/19/1997)</w:t>
      </w:r>
      <w:r>
        <w:rPr>
          <w:szCs w:val="24"/>
        </w:rPr>
        <w:t xml:space="preserve"> for Aggravated Domestic Battery, Criminal Damage to Property, Violation of Bail Bond, Interfering with the Reporting of Domestic Violence, and Domestic Battery.</w:t>
      </w:r>
    </w:p>
    <w:p>
      <w:pPr>
        <w:pStyle w:val="Normal"/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August 28, 2019 the Rockford City Police Department was dispatched to 3912 15</w:t>
      </w:r>
      <w:r>
        <w:rPr>
          <w:vertAlign w:val="superscript"/>
        </w:rPr>
        <w:t>th</w:t>
      </w:r>
      <w:r>
        <w:rPr/>
        <w:t xml:space="preserve"> Avenue in reference to what was later determined to be a domestic battery. During the investigation, the defendant was developed as suspect. The case was reviewed by the Winnebago County State’s Attorney’s Office and charges were authorized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that is punishable by a sentence range of 3-7 years Illinois Department of Corrections followed by 4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riminal Damage to Property is a Class 4 Felony that is punishable by a sentence range of 1-3 years Illinois Department of Corrections followed by 1 years of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Violation of Bail Bond is a Class A Misdemeanor that is punishable by a sentence range of up to 1 year in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Interfering with the Reporting of Domestic Violence is a Class A Misdemeanor that is punishable by a sentence range of up to 1 year in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omestic Battery is a Class A Misdemeanor that is punishable by a sentence range of up to 1 year in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defendant is scheduled to appear in front of the Honorable Judge Jennifer Clifford in Courtroom B on September 2, 2020 at 9:00am in the Winnebago County Justice Cent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innebago County State’s Attorney’s Office, 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0:00Z</dcterms:created>
  <dc:creator>micheller</dc:creator>
  <dc:description/>
  <cp:keywords/>
  <dc:language>en-US</dc:language>
  <cp:lastModifiedBy>Rita Bravo</cp:lastModifiedBy>
  <cp:lastPrinted>2020-08-26T11:48:00Z</cp:lastPrinted>
  <dcterms:modified xsi:type="dcterms:W3CDTF">2020-08-27T19:33:00Z</dcterms:modified>
  <cp:revision>3</cp:revision>
  <dc:subject/>
  <dc:title>Office of the State’s Attorney</dc:title>
</cp:coreProperties>
</file>