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27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’s Attorney Marilyn Hite Ro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innebago County State’s Attorney Marilyn Hite Ross announces that a Grand Jury has returned an indictment against </w:t>
      </w:r>
      <w:r>
        <w:rPr>
          <w:b/>
          <w:szCs w:val="24"/>
        </w:rPr>
        <w:t>Shawn Jackson (DOB: 9/23/1986)</w:t>
      </w:r>
      <w:r>
        <w:rPr>
          <w:szCs w:val="24"/>
        </w:rPr>
        <w:t xml:space="preserve"> for Aggravated Domestic Battery and Domestic Battery.   </w:t>
      </w:r>
    </w:p>
    <w:p>
      <w:pPr>
        <w:pStyle w:val="Normal"/>
        <w:ind w:firstLine="72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On August 4, 2020, the Rockford City Police Department was dispatched Swedish American Hospital in reference to a domestic battery. During the investigation, the defendant was developed as suspect. The case was reviewed by the Winnebago County State’s Attorney’s Office and charges were authorized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Aggravated Domestic Battery is a Class 2 Felony that is punishable by a sentence range of 3-7 years Illinois Department of Corrections followed by 4 years of Mandatory Supervised Release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Domestic Battery is a Class 4 Felony that is punishable by a sentence range of 1-3 years Illinois Department of Corrections followed by 4 years of Mandatory Supervised Release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The defendant is scheduled to appear in front of the Honorable Jennifer Clifford in Courtroom B on August 31, 2020 at 9:30am in the Winnebago County Justice Center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he charges are merely allegations and the defendant is presumed innocent until or unless proven guilty in a court of law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nnebago County State’s Attorney’s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ARILYN HITE ROSS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MARILYN HITE ROSS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33:00Z</dcterms:created>
  <dc:creator>micheller</dc:creator>
  <dc:description/>
  <cp:keywords/>
  <dc:language>en-US</dc:language>
  <cp:lastModifiedBy>Rita Bravo</cp:lastModifiedBy>
  <cp:lastPrinted>2019-12-12T13:04:00Z</cp:lastPrinted>
  <dcterms:modified xsi:type="dcterms:W3CDTF">2020-08-27T18:28:00Z</dcterms:modified>
  <cp:revision>4</cp:revision>
  <dc:subject/>
  <dc:title>Office of the State’s Attorney</dc:title>
</cp:coreProperties>
</file>