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30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Skyler J. Warren (DOB: 11/30/1993)</w:t>
      </w:r>
      <w:r>
        <w:rPr>
          <w:szCs w:val="24"/>
        </w:rPr>
        <w:t xml:space="preserve"> for First Degree Murder, Aggravated Domestic Battery and Concealment of a Homicidal Death.   </w:t>
      </w:r>
    </w:p>
    <w:p>
      <w:pPr>
        <w:pStyle w:val="Normal"/>
        <w:ind w:firstLine="7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On September 11, 2020 the Winnebago County Sheriff deputies responded to the area of 3452 Prairie Road where they found a deceased individual.  An autopsy was conducted and the victim was later identified as Andrew Warren who died as a result of head injuries.  The defendant was developed as a suspect and charges were authorized by the Winnebago County State’s Attorney’s Offic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4"/>
        </w:rPr>
      </w:pPr>
      <w:r>
        <w:rPr>
          <w:bCs/>
        </w:rPr>
        <w:t>First Degree Murder is a Class M felony which carries a possible penalty of 20-60 years in the Illinois Department of Corrections followed by three years of mandatory supervised relea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Domestic Battery, is a Class 2 Felony that is punishable by a sentence range, of 3-7 years in the Illinois Department of Corrections followed by 4 years of Mandatory Supervised Release.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Concealment of a Homicidal Death is a Class 3 Felony that is punishable by a sentence range, of 2-5 years Illinois Department of Corrections, followed by 1 year of Mandatory Supervised Release.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Debra Schafer in Courtroom B on October 30, 2020 at 9:00 a.m. in the Winnebago County Criminal Justice Center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22:00Z</dcterms:created>
  <dc:creator>micheller</dc:creator>
  <dc:description/>
  <cp:keywords/>
  <dc:language>en-US</dc:language>
  <cp:lastModifiedBy>Rita Bravo</cp:lastModifiedBy>
  <cp:lastPrinted>2020-09-29T13:22:00Z</cp:lastPrinted>
  <dcterms:modified xsi:type="dcterms:W3CDTF">2020-09-30T21:22:00Z</dcterms:modified>
  <cp:revision>3</cp:revision>
  <dc:subject/>
  <dc:title>Office of the State’s Attorney</dc:title>
</cp:coreProperties>
</file>